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усолово"</w:t>
      </w:r>
    </w:p>
    <w:p>
      <w:pPr>
        <w:pStyle w:val="Normal"/>
        <w:bidi w:val="0"/>
        <w:spacing w:before="120" w:after="40"/>
        <w:ind w:left="0" w:right="0" w:hanging="0"/>
        <w:jc w:val="center"/>
        <w:rPr/>
      </w:pPr>
      <w:r>
        <w:rPr>
          <w:b/>
          <w:bCs/>
          <w:i/>
          <w:iCs/>
          <w:sz w:val="28"/>
          <w:szCs w:val="28"/>
        </w:rPr>
        <w:t>Код эмитента: 15065-A</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19049, город Москва, вн.тер.г. муниципальный округ Якиманка, Ленинский проспект, дом 6, стр. 7</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Попова Елена Геннадьевна, Начальник отдела корпоративного управления- Корпоративный секретарь</w:t>
            </w:r>
          </w:p>
          <w:p>
            <w:pPr>
              <w:pStyle w:val="Normal"/>
              <w:widowControl w:val="false"/>
              <w:tabs>
                <w:tab w:val="clear" w:pos="720"/>
              </w:tabs>
              <w:bidi w:val="0"/>
              <w:ind w:left="0" w:right="0" w:hanging="0"/>
              <w:rPr/>
            </w:pPr>
            <w:r>
              <w:rPr/>
              <w:t>Телефон:</w:t>
            </w:r>
            <w:r>
              <w:rPr>
                <w:b/>
                <w:bCs/>
              </w:rPr>
              <w:t xml:space="preserve"> 8(495)789-43-47</w:t>
            </w:r>
          </w:p>
          <w:p>
            <w:pPr>
              <w:pStyle w:val="Normal"/>
              <w:widowControl w:val="false"/>
              <w:tabs>
                <w:tab w:val="clear" w:pos="720"/>
              </w:tabs>
              <w:bidi w:val="0"/>
              <w:spacing w:before="20" w:after="40"/>
              <w:ind w:left="0" w:right="0" w:hanging="0"/>
              <w:rPr/>
            </w:pPr>
            <w:r>
              <w:rPr/>
              <w:t>Адрес электронной почты:</w:t>
            </w:r>
            <w:r>
              <w:rPr>
                <w:b/>
                <w:bCs/>
              </w:rPr>
              <w:t xml:space="preserve"> emanaenkova@seligdar.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rus-olovo.ru, http://www.e-disclosure.ru/portal/company.aspx?id=31422</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07 мая 2025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С.В. Антоно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97955646"/>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lang w:val="en-US"/>
            </w:rPr>
          </w:pPr>
          <w:r>
            <w:rPr>
              <w:lang w:val="en-US" w:eastAsia="en-US"/>
            </w:rPr>
            <w:t>Введение</w:t>
            <w:tab/>
            <w:t>4</w:t>
          </w:r>
        </w:p>
        <w:p>
          <w:pPr>
            <w:pStyle w:val="Contents1"/>
            <w:tabs>
              <w:tab w:val="clear" w:pos="720"/>
              <w:tab w:val="right" w:pos="9061" w:leader="dot"/>
            </w:tabs>
            <w:bidi w:val="0"/>
            <w:ind w:left="0" w:right="0" w:hanging="0"/>
            <w:rPr>
              <w:lang w:val="en-US"/>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lang w:val="en-US"/>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lang w:val="en-US"/>
            </w:rPr>
          </w:pPr>
          <w:r>
            <w:rPr>
              <w:lang w:val="en-US" w:eastAsia="en-US"/>
            </w:rPr>
            <w:t>1.3. Основные операционные показатели, характеризующие деятельность эмитента</w:t>
            <w:tab/>
            <w:t>6</w:t>
          </w:r>
        </w:p>
        <w:p>
          <w:pPr>
            <w:pStyle w:val="Contents2"/>
            <w:tabs>
              <w:tab w:val="clear" w:pos="720"/>
              <w:tab w:val="right" w:pos="9061" w:leader="dot"/>
            </w:tabs>
            <w:bidi w:val="0"/>
            <w:ind w:left="200" w:right="0" w:hanging="0"/>
            <w:rPr>
              <w:lang w:val="en-US"/>
            </w:rPr>
          </w:pPr>
          <w:r>
            <w:rPr>
              <w:lang w:val="en-US" w:eastAsia="en-US"/>
            </w:rPr>
            <w:t>1.4. Основные финансовые показатели эмитента</w:t>
            <w:tab/>
            <w:t>7</w:t>
          </w:r>
        </w:p>
        <w:p>
          <w:pPr>
            <w:pStyle w:val="Contents2"/>
            <w:tabs>
              <w:tab w:val="clear" w:pos="720"/>
              <w:tab w:val="right" w:pos="9061" w:leader="dot"/>
            </w:tabs>
            <w:bidi w:val="0"/>
            <w:ind w:left="200" w:right="0" w:hanging="0"/>
            <w:rPr>
              <w:lang w:val="en-US"/>
            </w:rPr>
          </w:pPr>
          <w:r>
            <w:rPr>
              <w:lang w:val="en-US" w:eastAsia="en-US"/>
            </w:rPr>
            <w:t>1.4.1. Финансовые показатели рассчитываемые на основе консолидированной финансовой отчетности (финансовой отчетности)</w:t>
            <w:tab/>
            <w:t>7</w:t>
          </w:r>
        </w:p>
        <w:p>
          <w:pPr>
            <w:pStyle w:val="Contents2"/>
            <w:tabs>
              <w:tab w:val="clear" w:pos="720"/>
              <w:tab w:val="right" w:pos="9061" w:leader="dot"/>
            </w:tabs>
            <w:bidi w:val="0"/>
            <w:ind w:left="200" w:right="0" w:hanging="0"/>
            <w:rPr>
              <w:lang w:val="en-US"/>
            </w:rPr>
          </w:pPr>
          <w:r>
            <w:rPr>
              <w:lang w:val="en-US" w:eastAsia="en-US"/>
            </w:rPr>
            <w:t>1.4.2. Финансовые показатели, рассчитываемые на основе бухгалтерской (финансовой) отчетности</w:t>
            <w:tab/>
            <w:t>8</w:t>
          </w:r>
        </w:p>
        <w:p>
          <w:pPr>
            <w:pStyle w:val="Contents2"/>
            <w:tabs>
              <w:tab w:val="clear" w:pos="720"/>
              <w:tab w:val="right" w:pos="9061" w:leader="dot"/>
            </w:tabs>
            <w:bidi w:val="0"/>
            <w:ind w:left="200" w:right="0" w:hanging="0"/>
            <w:rPr>
              <w:lang w:val="en-US"/>
            </w:rPr>
          </w:pPr>
          <w:r>
            <w:rPr>
              <w:lang w:val="en-US" w:eastAsia="en-US"/>
            </w:rPr>
            <w:t>1.4.3. Финансовые показатели кредитной организации</w:t>
            <w:tab/>
            <w:t>8</w:t>
          </w:r>
        </w:p>
        <w:p>
          <w:pPr>
            <w:pStyle w:val="Contents2"/>
            <w:tabs>
              <w:tab w:val="clear" w:pos="720"/>
              <w:tab w:val="right" w:pos="9061" w:leader="dot"/>
            </w:tabs>
            <w:bidi w:val="0"/>
            <w:ind w:left="200" w:right="0" w:hanging="0"/>
            <w:rPr>
              <w:lang w:val="en-US"/>
            </w:rPr>
          </w:pPr>
          <w:r>
            <w:rPr>
              <w:lang w:val="en-US" w:eastAsia="en-US"/>
            </w:rPr>
            <w:t>1.4.4. Иные финансовые показатели</w:t>
            <w:tab/>
            <w:t>8</w:t>
          </w:r>
        </w:p>
        <w:p>
          <w:pPr>
            <w:pStyle w:val="Contents2"/>
            <w:tabs>
              <w:tab w:val="clear" w:pos="720"/>
              <w:tab w:val="right" w:pos="9061" w:leader="dot"/>
            </w:tabs>
            <w:bidi w:val="0"/>
            <w:ind w:left="200" w:right="0" w:hanging="0"/>
            <w:rPr>
              <w:lang w:val="en-US"/>
            </w:rPr>
          </w:pPr>
          <w:r>
            <w:rPr>
              <w:lang w:val="en-US" w:eastAsia="en-US"/>
            </w:rPr>
            <w:t>1.4.5. Анализ динамики изменения финансовых показателей, приведенных в подпунктах 1.4.1 - 1.4.4 настоящего пункта</w:t>
            <w:tab/>
            <w:t>8</w:t>
          </w:r>
        </w:p>
        <w:p>
          <w:pPr>
            <w:pStyle w:val="Contents2"/>
            <w:tabs>
              <w:tab w:val="clear" w:pos="720"/>
              <w:tab w:val="right" w:pos="9061" w:leader="dot"/>
            </w:tabs>
            <w:bidi w:val="0"/>
            <w:ind w:left="200" w:right="0" w:hanging="0"/>
            <w:rPr>
              <w:lang w:val="en-US"/>
            </w:rPr>
          </w:pPr>
          <w:r>
            <w:rPr>
              <w:lang w:val="en-US" w:eastAsia="en-US"/>
            </w:rPr>
            <w:t>1.5. Сведения об основных поставщиках эмитента</w:t>
            <w:tab/>
            <w:t>9</w:t>
          </w:r>
        </w:p>
        <w:p>
          <w:pPr>
            <w:pStyle w:val="Contents2"/>
            <w:tabs>
              <w:tab w:val="clear" w:pos="720"/>
              <w:tab w:val="right" w:pos="9061" w:leader="dot"/>
            </w:tabs>
            <w:bidi w:val="0"/>
            <w:ind w:left="200" w:right="0" w:hanging="0"/>
            <w:rPr>
              <w:lang w:val="en-US"/>
            </w:rPr>
          </w:pPr>
          <w:r>
            <w:rPr>
              <w:lang w:val="en-US" w:eastAsia="en-US"/>
            </w:rPr>
            <w:t>1.6. Сведения об основных дебиторах эмитента</w:t>
            <w:tab/>
            <w:t>10</w:t>
          </w:r>
        </w:p>
        <w:p>
          <w:pPr>
            <w:pStyle w:val="Contents2"/>
            <w:tabs>
              <w:tab w:val="clear" w:pos="720"/>
              <w:tab w:val="right" w:pos="9061" w:leader="dot"/>
            </w:tabs>
            <w:bidi w:val="0"/>
            <w:ind w:left="200" w:right="0" w:hanging="0"/>
            <w:rPr>
              <w:lang w:val="en-US"/>
            </w:rPr>
          </w:pPr>
          <w:r>
            <w:rPr>
              <w:lang w:val="en-US" w:eastAsia="en-US"/>
            </w:rPr>
            <w:t>1.7. Сведения об обязательствах эмитента</w:t>
            <w:tab/>
            <w:t>11</w:t>
          </w:r>
        </w:p>
        <w:p>
          <w:pPr>
            <w:pStyle w:val="Contents2"/>
            <w:tabs>
              <w:tab w:val="clear" w:pos="720"/>
              <w:tab w:val="right" w:pos="9061" w:leader="dot"/>
            </w:tabs>
            <w:bidi w:val="0"/>
            <w:ind w:left="200" w:right="0" w:hanging="0"/>
            <w:rPr>
              <w:lang w:val="en-US"/>
            </w:rPr>
          </w:pPr>
          <w:r>
            <w:rPr>
              <w:lang w:val="en-US" w:eastAsia="en-US"/>
            </w:rPr>
            <w:t>1.7.1. Сведения об основных кредиторах эмитента</w:t>
            <w:tab/>
            <w:t>11</w:t>
          </w:r>
        </w:p>
        <w:p>
          <w:pPr>
            <w:pStyle w:val="Contents2"/>
            <w:tabs>
              <w:tab w:val="clear" w:pos="720"/>
              <w:tab w:val="right" w:pos="9061" w:leader="dot"/>
            </w:tabs>
            <w:bidi w:val="0"/>
            <w:ind w:left="200" w:right="0" w:hanging="0"/>
            <w:rPr>
              <w:lang w:val="en-US"/>
            </w:rPr>
          </w:pPr>
          <w:r>
            <w:rPr>
              <w:lang w:val="en-US" w:eastAsia="en-US"/>
            </w:rPr>
            <w:t>1.7.2. Сведения об обязательствах эмитента из предоставленного обеспечения</w:t>
            <w:tab/>
            <w:t>12</w:t>
          </w:r>
        </w:p>
        <w:p>
          <w:pPr>
            <w:pStyle w:val="Contents2"/>
            <w:tabs>
              <w:tab w:val="clear" w:pos="720"/>
              <w:tab w:val="right" w:pos="9061" w:leader="dot"/>
            </w:tabs>
            <w:bidi w:val="0"/>
            <w:ind w:left="200" w:right="0" w:hanging="0"/>
            <w:rPr>
              <w:lang w:val="en-US"/>
            </w:rPr>
          </w:pPr>
          <w:r>
            <w:rPr>
              <w:lang w:val="en-US" w:eastAsia="en-US"/>
            </w:rPr>
            <w:t>1.7.3. Сведения о прочих существенных обязательствах эмитента</w:t>
            <w:tab/>
            <w:t>13</w:t>
          </w:r>
        </w:p>
        <w:p>
          <w:pPr>
            <w:pStyle w:val="Contents2"/>
            <w:tabs>
              <w:tab w:val="clear" w:pos="720"/>
              <w:tab w:val="right" w:pos="9061" w:leader="dot"/>
            </w:tabs>
            <w:bidi w:val="0"/>
            <w:ind w:left="200" w:right="0" w:hanging="0"/>
            <w:rPr>
              <w:lang w:val="en-US"/>
            </w:rPr>
          </w:pPr>
          <w:r>
            <w:rPr>
              <w:lang w:val="en-US" w:eastAsia="en-US"/>
            </w:rPr>
            <w:t>1.8. Сведения о перспективах развития эмитента</w:t>
            <w:tab/>
            <w:t>13</w:t>
          </w:r>
        </w:p>
        <w:p>
          <w:pPr>
            <w:pStyle w:val="Contents2"/>
            <w:tabs>
              <w:tab w:val="clear" w:pos="720"/>
              <w:tab w:val="right" w:pos="9061" w:leader="dot"/>
            </w:tabs>
            <w:bidi w:val="0"/>
            <w:ind w:left="200" w:right="0" w:hanging="0"/>
            <w:rPr>
              <w:lang w:val="en-US"/>
            </w:rPr>
          </w:pPr>
          <w:r>
            <w:rPr>
              <w:lang w:val="en-US" w:eastAsia="en-US"/>
            </w:rPr>
            <w:t>1.9. Сведения о рисках, связанных с деятельностью эмитента</w:t>
            <w:tab/>
            <w:t>14</w:t>
          </w:r>
        </w:p>
        <w:p>
          <w:pPr>
            <w:pStyle w:val="Contents2"/>
            <w:tabs>
              <w:tab w:val="clear" w:pos="720"/>
              <w:tab w:val="right" w:pos="9061" w:leader="dot"/>
            </w:tabs>
            <w:bidi w:val="0"/>
            <w:ind w:left="200" w:right="0" w:hanging="0"/>
            <w:rPr>
              <w:lang w:val="en-US"/>
            </w:rPr>
          </w:pPr>
          <w:r>
            <w:rPr>
              <w:lang w:val="en-US" w:eastAsia="en-US"/>
            </w:rPr>
            <w:t>1.9.1. Отраслевые риски</w:t>
            <w:tab/>
            <w:t>14</w:t>
          </w:r>
        </w:p>
        <w:p>
          <w:pPr>
            <w:pStyle w:val="Contents2"/>
            <w:tabs>
              <w:tab w:val="clear" w:pos="720"/>
              <w:tab w:val="right" w:pos="9061" w:leader="dot"/>
            </w:tabs>
            <w:bidi w:val="0"/>
            <w:ind w:left="200" w:right="0" w:hanging="0"/>
            <w:rPr>
              <w:lang w:val="en-US"/>
            </w:rPr>
          </w:pPr>
          <w:r>
            <w:rPr>
              <w:lang w:val="en-US" w:eastAsia="en-US"/>
            </w:rPr>
            <w:t>1.9.2. Страновые и региональные риски</w:t>
            <w:tab/>
            <w:t>15</w:t>
          </w:r>
        </w:p>
        <w:p>
          <w:pPr>
            <w:pStyle w:val="Contents2"/>
            <w:tabs>
              <w:tab w:val="clear" w:pos="720"/>
              <w:tab w:val="right" w:pos="9061" w:leader="dot"/>
            </w:tabs>
            <w:bidi w:val="0"/>
            <w:ind w:left="200" w:right="0" w:hanging="0"/>
            <w:rPr>
              <w:lang w:val="en-US"/>
            </w:rPr>
          </w:pPr>
          <w:r>
            <w:rPr>
              <w:lang w:val="en-US" w:eastAsia="en-US"/>
            </w:rPr>
            <w:t>1.9.3. Финансовые риски</w:t>
            <w:tab/>
            <w:t>16</w:t>
          </w:r>
        </w:p>
        <w:p>
          <w:pPr>
            <w:pStyle w:val="Contents2"/>
            <w:tabs>
              <w:tab w:val="clear" w:pos="720"/>
              <w:tab w:val="right" w:pos="9061" w:leader="dot"/>
            </w:tabs>
            <w:bidi w:val="0"/>
            <w:ind w:left="200" w:right="0" w:hanging="0"/>
            <w:rPr>
              <w:lang w:val="en-US"/>
            </w:rPr>
          </w:pPr>
          <w:r>
            <w:rPr>
              <w:lang w:val="en-US" w:eastAsia="en-US"/>
            </w:rPr>
            <w:t>1.9.4. Правовые риски</w:t>
            <w:tab/>
            <w:t>18</w:t>
          </w:r>
        </w:p>
        <w:p>
          <w:pPr>
            <w:pStyle w:val="Contents2"/>
            <w:tabs>
              <w:tab w:val="clear" w:pos="720"/>
              <w:tab w:val="right" w:pos="9061" w:leader="dot"/>
            </w:tabs>
            <w:bidi w:val="0"/>
            <w:ind w:left="200" w:right="0" w:hanging="0"/>
            <w:rPr>
              <w:lang w:val="en-US"/>
            </w:rPr>
          </w:pPr>
          <w:r>
            <w:rPr>
              <w:lang w:val="en-US" w:eastAsia="en-US"/>
            </w:rPr>
            <w:t>1.9.5. Риск потери деловой репутации (репутационный риск)</w:t>
            <w:tab/>
            <w:t>19</w:t>
          </w:r>
        </w:p>
        <w:p>
          <w:pPr>
            <w:pStyle w:val="Contents2"/>
            <w:tabs>
              <w:tab w:val="clear" w:pos="720"/>
              <w:tab w:val="right" w:pos="9061" w:leader="dot"/>
            </w:tabs>
            <w:bidi w:val="0"/>
            <w:ind w:left="200" w:right="0" w:hanging="0"/>
            <w:rPr>
              <w:lang w:val="en-US"/>
            </w:rPr>
          </w:pPr>
          <w:r>
            <w:rPr>
              <w:lang w:val="en-US" w:eastAsia="en-US"/>
            </w:rPr>
            <w:t>1.9.6. Стратегический риск</w:t>
            <w:tab/>
            <w:t>19</w:t>
          </w:r>
        </w:p>
        <w:p>
          <w:pPr>
            <w:pStyle w:val="Contents2"/>
            <w:tabs>
              <w:tab w:val="clear" w:pos="720"/>
              <w:tab w:val="right" w:pos="9061" w:leader="dot"/>
            </w:tabs>
            <w:bidi w:val="0"/>
            <w:ind w:left="200" w:right="0" w:hanging="0"/>
            <w:rPr>
              <w:lang w:val="en-US"/>
            </w:rPr>
          </w:pPr>
          <w:r>
            <w:rPr>
              <w:lang w:val="en-US" w:eastAsia="en-US"/>
            </w:rPr>
            <w:t>1.9.7. Риски, связанные с деятельностью эмитента</w:t>
            <w:tab/>
            <w:t>19</w:t>
          </w:r>
        </w:p>
        <w:p>
          <w:pPr>
            <w:pStyle w:val="Contents2"/>
            <w:tabs>
              <w:tab w:val="clear" w:pos="720"/>
              <w:tab w:val="right" w:pos="9061" w:leader="dot"/>
            </w:tabs>
            <w:bidi w:val="0"/>
            <w:ind w:left="200" w:right="0" w:hanging="0"/>
            <w:rPr>
              <w:lang w:val="en-US"/>
            </w:rPr>
          </w:pPr>
          <w:r>
            <w:rPr>
              <w:lang w:val="en-US" w:eastAsia="en-US"/>
            </w:rPr>
            <w:t>1.9.8. Риск информационной безопасности</w:t>
            <w:tab/>
            <w:t>21</w:t>
          </w:r>
        </w:p>
        <w:p>
          <w:pPr>
            <w:pStyle w:val="Contents2"/>
            <w:tabs>
              <w:tab w:val="clear" w:pos="720"/>
              <w:tab w:val="right" w:pos="9061" w:leader="dot"/>
            </w:tabs>
            <w:bidi w:val="0"/>
            <w:ind w:left="200" w:right="0" w:hanging="0"/>
            <w:rPr>
              <w:lang w:val="en-US"/>
            </w:rPr>
          </w:pPr>
          <w:r>
            <w:rPr>
              <w:lang w:val="en-US" w:eastAsia="en-US"/>
            </w:rPr>
            <w:t>1.9.9. Экологический риск</w:t>
            <w:tab/>
            <w:t>21</w:t>
          </w:r>
        </w:p>
        <w:p>
          <w:pPr>
            <w:pStyle w:val="Contents2"/>
            <w:tabs>
              <w:tab w:val="clear" w:pos="720"/>
              <w:tab w:val="right" w:pos="9061" w:leader="dot"/>
            </w:tabs>
            <w:bidi w:val="0"/>
            <w:ind w:left="200" w:right="0" w:hanging="0"/>
            <w:rPr>
              <w:lang w:val="en-US"/>
            </w:rPr>
          </w:pPr>
          <w:r>
            <w:rPr>
              <w:lang w:val="en-US" w:eastAsia="en-US"/>
            </w:rPr>
            <w:t>1.9.10. Природно-климатический риск</w:t>
            <w:tab/>
            <w:t>22</w:t>
          </w:r>
        </w:p>
        <w:p>
          <w:pPr>
            <w:pStyle w:val="Contents2"/>
            <w:tabs>
              <w:tab w:val="clear" w:pos="720"/>
              <w:tab w:val="right" w:pos="9061" w:leader="dot"/>
            </w:tabs>
            <w:bidi w:val="0"/>
            <w:ind w:left="200" w:right="0" w:hanging="0"/>
            <w:rPr>
              <w:lang w:val="en-US"/>
            </w:rPr>
          </w:pPr>
          <w:r>
            <w:rPr>
              <w:lang w:val="en-US" w:eastAsia="en-US"/>
            </w:rPr>
            <w:t>1.9.11. Риски кредитных организаций</w:t>
            <w:tab/>
            <w:t>22</w:t>
          </w:r>
        </w:p>
        <w:p>
          <w:pPr>
            <w:pStyle w:val="Contents2"/>
            <w:tabs>
              <w:tab w:val="clear" w:pos="720"/>
              <w:tab w:val="right" w:pos="9061" w:leader="dot"/>
            </w:tabs>
            <w:bidi w:val="0"/>
            <w:ind w:left="200" w:right="0" w:hanging="0"/>
            <w:rPr>
              <w:lang w:val="en-US"/>
            </w:rPr>
          </w:pPr>
          <w:r>
            <w:rPr>
              <w:lang w:val="en-US" w:eastAsia="en-US"/>
            </w:rPr>
            <w:t>1.9.12. Иные риски, которые являются существенными для эмитента (группы эмитента)</w:t>
            <w:tab/>
            <w:t>22</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3</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23</w:t>
          </w:r>
        </w:p>
        <w:p>
          <w:pPr>
            <w:pStyle w:val="Contents2"/>
            <w:tabs>
              <w:tab w:val="clear" w:pos="720"/>
              <w:tab w:val="right" w:pos="9061" w:leader="dot"/>
            </w:tabs>
            <w:bidi w:val="0"/>
            <w:ind w:left="200" w:right="0" w:hanging="0"/>
            <w:rPr>
              <w:lang w:val="en-US"/>
            </w:rPr>
          </w:pPr>
          <w:r>
            <w:rPr>
              <w:lang w:val="en-US" w:eastAsia="en-US"/>
            </w:rPr>
            <w:t>2.1.1. Состав совета директоров (наблюдательного совета) эмитента</w:t>
            <w:tab/>
            <w:t>24</w:t>
          </w:r>
        </w:p>
        <w:p>
          <w:pPr>
            <w:pStyle w:val="Contents2"/>
            <w:tabs>
              <w:tab w:val="clear" w:pos="720"/>
              <w:tab w:val="right" w:pos="9061" w:leader="dot"/>
            </w:tabs>
            <w:bidi w:val="0"/>
            <w:ind w:left="200" w:right="0" w:hanging="0"/>
            <w:rPr>
              <w:lang w:val="en-US"/>
            </w:rPr>
          </w:pPr>
          <w:r>
            <w:rPr>
              <w:lang w:val="en-US" w:eastAsia="en-US"/>
            </w:rPr>
            <w:t>2.1.2. Информация о единоличном исполнительном органе эмитента</w:t>
            <w:tab/>
            <w:t>24</w:t>
          </w:r>
        </w:p>
        <w:p>
          <w:pPr>
            <w:pStyle w:val="Contents2"/>
            <w:tabs>
              <w:tab w:val="clear" w:pos="720"/>
              <w:tab w:val="right" w:pos="9061" w:leader="dot"/>
            </w:tabs>
            <w:bidi w:val="0"/>
            <w:ind w:left="200" w:right="0" w:hanging="0"/>
            <w:rPr>
              <w:lang w:val="en-US"/>
            </w:rPr>
          </w:pPr>
          <w:r>
            <w:rPr>
              <w:lang w:val="en-US" w:eastAsia="en-US"/>
            </w:rPr>
            <w:t>2.1.3. Состав коллегиального исполнительного органа эмитента</w:t>
            <w:tab/>
            <w:t>25</w:t>
          </w:r>
        </w:p>
        <w:p>
          <w:pPr>
            <w:pStyle w:val="Contents2"/>
            <w:tabs>
              <w:tab w:val="clear" w:pos="720"/>
              <w:tab w:val="right" w:pos="9061" w:leader="dot"/>
            </w:tabs>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25</w:t>
          </w:r>
        </w:p>
        <w:p>
          <w:pPr>
            <w:pStyle w:val="Contents2"/>
            <w:tabs>
              <w:tab w:val="clear" w:pos="720"/>
              <w:tab w:val="right" w:pos="9061" w:leader="dot"/>
            </w:tabs>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26</w:t>
          </w:r>
        </w:p>
        <w:p>
          <w:pPr>
            <w:pStyle w:val="Contents2"/>
            <w:tabs>
              <w:tab w:val="clear" w:pos="720"/>
              <w:tab w:val="right" w:pos="9061" w:leader="dot"/>
            </w:tabs>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32</w:t>
          </w:r>
        </w:p>
        <w:p>
          <w:pPr>
            <w:pStyle w:val="Contents2"/>
            <w:tabs>
              <w:tab w:val="clear" w:pos="720"/>
              <w:tab w:val="right" w:pos="9061" w:leader="dot"/>
            </w:tabs>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33</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33</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33</w:t>
          </w:r>
        </w:p>
        <w:p>
          <w:pPr>
            <w:pStyle w:val="Contents2"/>
            <w:tabs>
              <w:tab w:val="clear" w:pos="720"/>
              <w:tab w:val="right" w:pos="9061" w:leader="dot"/>
            </w:tabs>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34</w:t>
          </w:r>
        </w:p>
        <w:p>
          <w:pPr>
            <w:pStyle w:val="Contents2"/>
            <w:tabs>
              <w:tab w:val="clear" w:pos="720"/>
              <w:tab w:val="right" w:pos="9061" w:leader="dot"/>
            </w:tabs>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35</w:t>
          </w:r>
        </w:p>
        <w:p>
          <w:pPr>
            <w:pStyle w:val="Contents2"/>
            <w:tabs>
              <w:tab w:val="clear" w:pos="720"/>
              <w:tab w:val="right" w:pos="9061" w:leader="dot"/>
            </w:tabs>
            <w:bidi w:val="0"/>
            <w:ind w:left="200" w:right="0" w:hanging="0"/>
            <w:rPr>
              <w:lang w:val="en-US"/>
            </w:rPr>
          </w:pPr>
          <w:r>
            <w:rPr>
              <w:lang w:val="en-US" w:eastAsia="en-US"/>
            </w:rPr>
            <w:t>3.4. Сделки эмитента, в совершении которых имелась заинтересованность</w:t>
            <w:tab/>
            <w:t>35</w:t>
          </w:r>
        </w:p>
        <w:p>
          <w:pPr>
            <w:pStyle w:val="Contents2"/>
            <w:tabs>
              <w:tab w:val="clear" w:pos="720"/>
              <w:tab w:val="right" w:pos="9061" w:leader="dot"/>
            </w:tabs>
            <w:bidi w:val="0"/>
            <w:ind w:left="200" w:right="0" w:hanging="0"/>
            <w:rPr>
              <w:lang w:val="en-US"/>
            </w:rPr>
          </w:pPr>
          <w:r>
            <w:rPr>
              <w:lang w:val="en-US" w:eastAsia="en-US"/>
            </w:rPr>
            <w:t>3.5. Крупные сделки эмитента</w:t>
            <w:tab/>
            <w:t>42</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45</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45</w:t>
          </w:r>
        </w:p>
        <w:p>
          <w:pPr>
            <w:pStyle w:val="Contents2"/>
            <w:tabs>
              <w:tab w:val="clear" w:pos="720"/>
              <w:tab w:val="right" w:pos="9061" w:leader="dot"/>
            </w:tabs>
            <w:bidi w:val="0"/>
            <w:ind w:left="200" w:right="0" w:hanging="0"/>
            <w:rPr>
              <w:lang w:val="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48</w:t>
          </w:r>
        </w:p>
        <w:p>
          <w:pPr>
            <w:pStyle w:val="Contents2"/>
            <w:tabs>
              <w:tab w:val="clear" w:pos="720"/>
              <w:tab w:val="right" w:pos="9061" w:leader="dot"/>
            </w:tabs>
            <w:bidi w:val="0"/>
            <w:ind w:left="2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48</w:t>
          </w:r>
        </w:p>
        <w:p>
          <w:pPr>
            <w:pStyle w:val="Contents2"/>
            <w:tabs>
              <w:tab w:val="clear" w:pos="720"/>
              <w:tab w:val="right" w:pos="9061" w:leader="dot"/>
            </w:tabs>
            <w:bidi w:val="0"/>
            <w:ind w:left="2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48</w:t>
          </w:r>
        </w:p>
        <w:p>
          <w:pPr>
            <w:pStyle w:val="Contents2"/>
            <w:tabs>
              <w:tab w:val="clear" w:pos="720"/>
              <w:tab w:val="right" w:pos="9061" w:leader="dot"/>
            </w:tabs>
            <w:bidi w:val="0"/>
            <w:ind w:left="2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48</w:t>
          </w:r>
        </w:p>
        <w:p>
          <w:pPr>
            <w:pStyle w:val="Contents2"/>
            <w:tabs>
              <w:tab w:val="clear" w:pos="720"/>
              <w:tab w:val="right" w:pos="9061" w:leader="dot"/>
            </w:tabs>
            <w:bidi w:val="0"/>
            <w:ind w:left="200" w:right="0" w:hanging="0"/>
            <w:rPr>
              <w:lang w:val="en-US"/>
            </w:rPr>
          </w:pPr>
          <w:r>
            <w:rPr>
              <w:lang w:val="en-US" w:eastAsia="en-US"/>
            </w:rPr>
            <w:t>4.2(1). Дополнительные сведения, раскрываемые эмитентами инфраструктурных облигаций</w:t>
            <w:tab/>
            <w:t>48</w:t>
          </w:r>
        </w:p>
        <w:p>
          <w:pPr>
            <w:pStyle w:val="Contents2"/>
            <w:tabs>
              <w:tab w:val="clear" w:pos="720"/>
              <w:tab w:val="right" w:pos="9061" w:leader="dot"/>
            </w:tabs>
            <w:bidi w:val="0"/>
            <w:ind w:left="2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48</w:t>
          </w:r>
        </w:p>
        <w:p>
          <w:pPr>
            <w:pStyle w:val="Contents2"/>
            <w:tabs>
              <w:tab w:val="clear" w:pos="720"/>
              <w:tab w:val="right" w:pos="9061" w:leader="dot"/>
            </w:tabs>
            <w:bidi w:val="0"/>
            <w:ind w:left="200" w:right="0" w:hanging="0"/>
            <w:rPr>
              <w:lang w:val="en-US"/>
            </w:rPr>
          </w:pPr>
          <w:r>
            <w:rPr>
              <w:lang w:val="en-US" w:eastAsia="en-US"/>
            </w:rPr>
            <w:t>4.2(3). Дополнительные сведения, раскрываемые эмитентами облигаций климатического перехода</w:t>
            <w:tab/>
            <w:t>48</w:t>
          </w:r>
        </w:p>
        <w:p>
          <w:pPr>
            <w:pStyle w:val="Contents2"/>
            <w:tabs>
              <w:tab w:val="clear" w:pos="720"/>
              <w:tab w:val="right" w:pos="9061" w:leader="dot"/>
            </w:tabs>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48</w:t>
          </w:r>
        </w:p>
        <w:p>
          <w:pPr>
            <w:pStyle w:val="Contents2"/>
            <w:tabs>
              <w:tab w:val="clear" w:pos="720"/>
              <w:tab w:val="right" w:pos="9061" w:leader="dot"/>
            </w:tabs>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48</w:t>
          </w:r>
        </w:p>
        <w:p>
          <w:pPr>
            <w:pStyle w:val="Contents2"/>
            <w:tabs>
              <w:tab w:val="clear" w:pos="720"/>
              <w:tab w:val="right" w:pos="9061" w:leader="dot"/>
            </w:tabs>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49</w:t>
          </w:r>
        </w:p>
        <w:p>
          <w:pPr>
            <w:pStyle w:val="Contents2"/>
            <w:tabs>
              <w:tab w:val="clear" w:pos="720"/>
              <w:tab w:val="right" w:pos="9061" w:leader="dot"/>
            </w:tabs>
            <w:bidi w:val="0"/>
            <w:ind w:left="200" w:right="0" w:hanging="0"/>
            <w:rPr>
              <w:lang w:val="en-US"/>
            </w:rPr>
          </w:pPr>
          <w:r>
            <w:rPr>
              <w:lang w:val="en-US" w:eastAsia="en-US"/>
            </w:rPr>
            <w:t>4.4. Сведения об объявленных и выплаченных дивидендах по акциям эмитента</w:t>
            <w:tab/>
            <w:t>49</w:t>
          </w:r>
        </w:p>
        <w:p>
          <w:pPr>
            <w:pStyle w:val="Contents2"/>
            <w:tabs>
              <w:tab w:val="clear" w:pos="720"/>
              <w:tab w:val="right" w:pos="9061" w:leader="dot"/>
            </w:tabs>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49</w:t>
          </w:r>
        </w:p>
        <w:p>
          <w:pPr>
            <w:pStyle w:val="Contents2"/>
            <w:tabs>
              <w:tab w:val="clear" w:pos="720"/>
              <w:tab w:val="right" w:pos="9061" w:leader="dot"/>
            </w:tabs>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49</w:t>
          </w:r>
        </w:p>
        <w:p>
          <w:pPr>
            <w:pStyle w:val="Contents2"/>
            <w:tabs>
              <w:tab w:val="clear" w:pos="720"/>
              <w:tab w:val="right" w:pos="9061" w:leader="dot"/>
            </w:tabs>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49</w:t>
          </w:r>
        </w:p>
        <w:p>
          <w:pPr>
            <w:pStyle w:val="Contents2"/>
            <w:tabs>
              <w:tab w:val="clear" w:pos="720"/>
              <w:tab w:val="right" w:pos="9061" w:leader="dot"/>
            </w:tabs>
            <w:bidi w:val="0"/>
            <w:ind w:left="200" w:right="0" w:hanging="0"/>
            <w:rPr>
              <w:lang w:val="en-US"/>
            </w:rPr>
          </w:pPr>
          <w:r>
            <w:rPr>
              <w:lang w:val="en-US" w:eastAsia="en-US"/>
            </w:rPr>
            <w:t>4.6. Информация об аудиторе эмитента</w:t>
            <w:tab/>
            <w:t>50</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53</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54</w:t>
          </w:r>
        </w:p>
        <w:p>
          <w:pPr>
            <w:pStyle w:val="Contents2"/>
            <w:tabs>
              <w:tab w:val="clear" w:pos="720"/>
              <w:tab w:val="right" w:pos="9061" w:leader="dot"/>
            </w:tabs>
            <w:bidi w:val="0"/>
            <w:ind w:left="200" w:right="0" w:hanging="0"/>
            <w:rPr>
              <w:lang w:val="en-US"/>
            </w:rPr>
          </w:pPr>
          <w:r>
            <w:rPr>
              <w:lang w:val="en-US" w:eastAsia="en-US"/>
            </w:rPr>
            <w:t>5.2. Бухгалтерская (финансовая) отчетность</w:t>
            <w:tab/>
            <w:t>54</w:t>
          </w:r>
          <w:r>
            <w:rPr>
              <w:lang w:val="en-US" w:eastAsia="en-US"/>
            </w:rPr>
            <w:fldChar w:fldCharType="end"/>
          </w:r>
        </w:p>
      </w:sdtContent>
    </w:sdt>
    <w:p>
      <w:pPr>
        <w:pStyle w:val="Heading1"/>
        <w:bidi w:val="0"/>
        <w:ind w:left="0" w:right="0" w:hanging="0"/>
        <w:rPr/>
      </w:pPr>
      <w:r>
        <w:br w:type="page"/>
      </w:r>
      <w:bookmarkStart w:id="1" w:name="_Toc197955647"/>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Heading1"/>
        <w:bidi w:val="0"/>
        <w:ind w:left="0" w:right="0" w:hanging="0"/>
        <w:rPr/>
      </w:pPr>
      <w:bookmarkStart w:id="2" w:name="_Toc197955648"/>
      <w:r>
        <w:rPr/>
        <w:t>Раздел 1. Управленческий отчет эмитента</w:t>
      </w:r>
      <w:bookmarkEnd w:id="2"/>
    </w:p>
    <w:p>
      <w:pPr>
        <w:pStyle w:val="Heading2"/>
        <w:bidi w:val="0"/>
        <w:ind w:left="0" w:right="0" w:hanging="0"/>
        <w:rPr/>
      </w:pPr>
      <w:bookmarkStart w:id="3" w:name="_Toc197955649"/>
      <w:r>
        <w:rPr/>
        <w:t>1.1. Общие сведения об эмитенте и его деятельности</w:t>
      </w:r>
      <w:bookmarkEnd w:id="3"/>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Русолово"</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Русолово"</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Stock Company «Rusolov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Российская Федерация, г. Москва</w:t>
      </w:r>
    </w:p>
    <w:p>
      <w:pPr>
        <w:pStyle w:val="Normal"/>
        <w:bidi w:val="0"/>
        <w:ind w:left="200" w:right="0" w:hanging="0"/>
        <w:rPr/>
      </w:pPr>
      <w:r>
        <w:rPr/>
        <w:t>Адрес эмитента:</w:t>
      </w:r>
      <w:r>
        <w:rPr>
          <w:rStyle w:val="Subst"/>
          <w:bCs/>
          <w:iCs/>
          <w:lang w:val="ru-RU" w:eastAsia="ru-RU" w:bidi="ar-SA"/>
        </w:rPr>
        <w:t xml:space="preserve"> 119049, город Москва, вн.тер.г. муниципальный округ Якиманка, Ленинский проспект, дом 6, стр. 7</w:t>
      </w:r>
    </w:p>
    <w:p>
      <w:pPr>
        <w:pStyle w:val="Normal"/>
        <w:bidi w:val="0"/>
        <w:ind w:left="200" w:right="0" w:hanging="0"/>
        <w:rPr/>
      </w:pPr>
      <w:r>
        <w:rPr/>
        <w:t>Сведения о способе создания эмитента:</w:t>
        <w:br/>
      </w:r>
      <w:r>
        <w:rPr>
          <w:rStyle w:val="Subst"/>
          <w:bCs/>
          <w:iCs/>
          <w:lang w:val="ru-RU" w:eastAsia="ru-RU" w:bidi="ar-SA"/>
        </w:rPr>
        <w:t>Создание юридического лица, эмитент (ОАО «Русолово») создан по решению Единственного учредителя (Решение №1 от 11.05.2012 года).</w:t>
      </w:r>
    </w:p>
    <w:p>
      <w:pPr>
        <w:pStyle w:val="Normal"/>
        <w:bidi w:val="0"/>
        <w:ind w:left="200" w:right="0" w:hanging="0"/>
        <w:rPr/>
      </w:pPr>
      <w:r>
        <w:rPr/>
        <w:t>Дата создания эмитента:</w:t>
      </w:r>
      <w:r>
        <w:rPr>
          <w:rStyle w:val="Subst"/>
          <w:bCs/>
          <w:iCs/>
          <w:lang w:val="ru-RU" w:eastAsia="ru-RU" w:bidi="ar-SA"/>
        </w:rPr>
        <w:t xml:space="preserve"> 11.05.2012</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127746391596</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706774915</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ПАО «Русолово» (далее -Общество, Компания) является ведущей российской оловодобывающей компанией, обладает значительным потенциалом по запасам олова. За 2024 год производство олова в концентрате составило 2 466 тонн. Компания производит следующие виды металлов в концентратах: олово, вольфрам и медь.</w:t>
      </w:r>
    </w:p>
    <w:p>
      <w:pPr>
        <w:pStyle w:val="Normal"/>
        <w:bidi w:val="0"/>
        <w:ind w:left="200" w:right="0" w:hanging="0"/>
        <w:rPr/>
      </w:pPr>
      <w:r>
        <w:rPr/>
        <w:t>Краткая характеристика группы эмитента:</w:t>
        <w:br/>
      </w:r>
      <w:r>
        <w:rPr>
          <w:rStyle w:val="Subst"/>
          <w:bCs/>
          <w:iCs/>
          <w:lang w:val="ru-RU" w:eastAsia="ru-RU" w:bidi="ar-SA"/>
        </w:rPr>
        <w:t>Основными видами деятельности Компании и ее дочерних организаций (далее – Группа) являются добыча и обогащение оловянной руды, производство прочих цветных металлов и предоставление финансовых услуг.</w:t>
        <w:br/>
        <w:t>В течение 2024 года и в 2023 году Группа осуществляла свою деятельность на территории Российской Федерации. Активы Группы расположены в Хабаровском крае и Чукотском автономном округе.</w:t>
        <w:br/>
        <w:t>В марте 2024 года ПАО «Русолово» с целью расширения минерально – сырьевой базы, добычи руд и песков драгоценных металлов (золота, серебра и металлов платиновой группы) учредило дочернее общество – ООО «Золото Территории».</w:t>
        <w:br/>
        <w:t>В 2024 году Группа завершило процедуру по ликвидации ООО "АОК".</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8</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Normal"/>
        <w:bidi w:val="0"/>
        <w:ind w:left="200" w:right="0" w:hanging="0"/>
        <w:rPr/>
      </w:pPr>
      <w:r>
        <w:rPr>
          <w:rStyle w:val="Subst"/>
          <w:bCs/>
          <w:iCs/>
          <w:lang w:val="ru-RU" w:eastAsia="ru-RU" w:bidi="ar-SA"/>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Normal"/>
        <w:bidi w:val="0"/>
        <w:ind w:left="200" w:right="0" w:hanging="0"/>
        <w:rPr/>
      </w:pPr>
      <w:r>
        <w:rPr/>
        <w:t>Название и реквизиты федерального закона, которым установлены соответствующие ограничения:</w:t>
        <w:br/>
      </w:r>
      <w:r>
        <w:rPr>
          <w:rStyle w:val="Subst"/>
          <w:bCs/>
          <w:iCs/>
          <w:lang w:val="ru-RU" w:eastAsia="ru-RU" w:bidi="ar-SA"/>
        </w:rPr>
        <w:t>Федеральным законом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безопасности государства» установлены ограничения для иностранных инвесторов и для группы лиц, в которую входит иностранный инвестор, при их участии в уставном капитале эмитента (совершении сделок с акци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
    </w:p>
    <w:p>
      <w:pPr>
        <w:pStyle w:val="Heading2"/>
        <w:bidi w:val="0"/>
        <w:ind w:left="0" w:right="0" w:hanging="0"/>
        <w:rPr/>
      </w:pPr>
      <w:bookmarkStart w:id="4" w:name="_Toc197955650"/>
      <w:r>
        <w:rPr/>
        <w:t>1.2. Сведения о положении эмитента в отрасли</w:t>
      </w:r>
      <w:bookmarkEnd w:id="4"/>
    </w:p>
    <w:p>
      <w:pPr>
        <w:pStyle w:val="Normal"/>
        <w:bidi w:val="0"/>
        <w:ind w:left="200" w:right="0" w:hanging="0"/>
        <w:rPr/>
      </w:pPr>
      <w:r>
        <w:rPr>
          <w:rStyle w:val="Subst"/>
          <w:bCs/>
          <w:iCs/>
          <w:lang w:val="ru-RU" w:eastAsia="ru-RU" w:bidi="ar-SA"/>
        </w:rPr>
        <w:t xml:space="preserve">По итогам 2024 г. в России 81% оловянных концентратов производит ГК «Русолово» </w:t>
        <w:br/>
        <w:t>(ООО «Правоурмийское» и АО «Оловянная рудная компания»), которая разрабатывает оловорудные месторождения Правоурмийское и Фестивальное в Хабаровском крае.</w:t>
        <w:br/>
        <w:t>Остальные 19% отечественного производства обеспечивает АО «Янолово» (входит в Группу «РИК Плюс»), которая ведет добычу на Ручье Тирехтях в Усть-Янском улусе республики Саха (Якутия).</w:t>
        <w:br/>
        <w:t>Также производство олова в концентрате с 2018 г. осуществляло ООО «Ресурсы Малого Хингана», которое осваивает техногенное месторождение Хвостохранилище №3 Хинганского ГОКа. В 2021 г. компания прекратила разработку и сосредоточилась на доразведке участка, совершенствовании технологии переработки хвостов и модернизации обогатительной фабрики.</w:t>
        <w:br/>
      </w:r>
    </w:p>
    <w:p>
      <w:pPr>
        <w:pStyle w:val="Normal"/>
        <w:bidi w:val="0"/>
        <w:spacing w:lineRule="auto" w:line="276"/>
        <w:ind w:left="0" w:right="0" w:hanging="0"/>
        <w:jc w:val="both"/>
        <w:rPr/>
      </w:pPr>
      <w:r>
        <w:rPr>
          <w:rFonts w:cs="Arial"/>
          <w:b/>
          <w:bCs/>
        </w:rPr>
        <w:t xml:space="preserve">Внутреннее производство оловянного концентрата, тонн </w:t>
      </w:r>
    </w:p>
    <w:tbl>
      <w:tblPr>
        <w:tblW w:w="9287" w:type="dxa"/>
        <w:jc w:val="left"/>
        <w:tblInd w:w="-109" w:type="dxa"/>
        <w:tblLayout w:type="fixed"/>
        <w:tblCellMar>
          <w:top w:w="0" w:type="dxa"/>
          <w:left w:w="108" w:type="dxa"/>
          <w:bottom w:w="0" w:type="dxa"/>
          <w:right w:w="108" w:type="dxa"/>
        </w:tblCellMar>
      </w:tblPr>
      <w:tblGrid>
        <w:gridCol w:w="3229"/>
        <w:gridCol w:w="844"/>
        <w:gridCol w:w="842"/>
        <w:gridCol w:w="843"/>
        <w:gridCol w:w="844"/>
        <w:gridCol w:w="843"/>
        <w:gridCol w:w="842"/>
        <w:gridCol w:w="999"/>
      </w:tblGrid>
      <w:tr>
        <w:trPr>
          <w:trHeight w:val="315" w:hRule="atLeast"/>
        </w:trPr>
        <w:tc>
          <w:tcPr>
            <w:tcW w:w="3229"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rPr>
                <w:lang w:val="en-US"/>
              </w:rPr>
            </w:pPr>
            <w:r>
              <w:rPr>
                <w:rFonts w:cs="Arial"/>
                <w:b/>
                <w:bCs/>
                <w:lang w:val="en-US"/>
              </w:rPr>
              <w:t>Производитель</w:t>
            </w:r>
          </w:p>
        </w:tc>
        <w:tc>
          <w:tcPr>
            <w:tcW w:w="844"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b/>
                <w:bCs/>
                <w:lang w:val="en-US"/>
              </w:rPr>
              <w:t>2019</w:t>
            </w:r>
          </w:p>
        </w:tc>
        <w:tc>
          <w:tcPr>
            <w:tcW w:w="842"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b/>
                <w:bCs/>
                <w:lang w:val="en-US"/>
              </w:rPr>
              <w:t>2020</w:t>
            </w:r>
          </w:p>
        </w:tc>
        <w:tc>
          <w:tcPr>
            <w:tcW w:w="843"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b/>
                <w:bCs/>
                <w:lang w:val="en-US"/>
              </w:rPr>
              <w:t>2021</w:t>
            </w:r>
          </w:p>
        </w:tc>
        <w:tc>
          <w:tcPr>
            <w:tcW w:w="844"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b/>
                <w:bCs/>
                <w:lang w:val="en-US"/>
              </w:rPr>
              <w:t>2022</w:t>
            </w:r>
          </w:p>
        </w:tc>
        <w:tc>
          <w:tcPr>
            <w:tcW w:w="843"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b/>
                <w:bCs/>
                <w:lang w:val="en-US"/>
              </w:rPr>
              <w:t>202</w:t>
            </w:r>
            <w:r>
              <w:rPr>
                <w:rFonts w:cs="Arial"/>
                <w:b/>
                <w:bCs/>
              </w:rPr>
              <w:t>3</w:t>
            </w:r>
          </w:p>
        </w:tc>
        <w:tc>
          <w:tcPr>
            <w:tcW w:w="842"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pPr>
            <w:r>
              <w:rPr>
                <w:rFonts w:cs="Arial"/>
                <w:b/>
                <w:bCs/>
                <w:lang w:val="en-US"/>
              </w:rPr>
              <w:t>2024</w:t>
            </w:r>
          </w:p>
        </w:tc>
        <w:tc>
          <w:tcPr>
            <w:tcW w:w="999" w:type="dxa"/>
            <w:tcBorders>
              <w:top w:val="single" w:sz="4" w:space="0" w:color="000000"/>
              <w:bottom w:val="single" w:sz="8" w:space="0" w:color="000000"/>
            </w:tcBorders>
            <w:vAlign w:val="center"/>
          </w:tcPr>
          <w:p>
            <w:pPr>
              <w:pStyle w:val="Normal"/>
              <w:widowControl w:val="false"/>
              <w:tabs>
                <w:tab w:val="clear" w:pos="720"/>
              </w:tabs>
              <w:bidi w:val="0"/>
              <w:spacing w:lineRule="auto" w:line="276" w:before="20" w:after="0"/>
              <w:ind w:left="0" w:right="0" w:hanging="0"/>
              <w:jc w:val="right"/>
              <w:rPr/>
            </w:pPr>
            <w:r>
              <w:rPr>
                <w:rFonts w:cs="Arial"/>
                <w:b/>
                <w:bCs/>
                <w:lang w:val="en-US"/>
              </w:rPr>
              <w:t>2024, %</w:t>
            </w:r>
          </w:p>
        </w:tc>
      </w:tr>
      <w:tr>
        <w:trPr>
          <w:trHeight w:val="285" w:hRule="atLeast"/>
        </w:trPr>
        <w:tc>
          <w:tcPr>
            <w:tcW w:w="3229"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rPr>
                <w:lang w:val="en-US"/>
              </w:rPr>
            </w:pPr>
            <w:r>
              <w:rPr>
                <w:rFonts w:cs="Arial"/>
                <w:lang w:val="en-US"/>
              </w:rPr>
              <w:t xml:space="preserve">ГК </w:t>
            </w:r>
            <w:r>
              <w:rPr>
                <w:rFonts w:cs="Arial"/>
              </w:rPr>
              <w:t>«</w:t>
            </w:r>
            <w:r>
              <w:rPr>
                <w:rFonts w:cs="Arial"/>
                <w:lang w:val="en-US"/>
              </w:rPr>
              <w:t>Русолово</w:t>
            </w:r>
            <w:r>
              <w:rPr>
                <w:rFonts w:cs="Arial"/>
              </w:rPr>
              <w:t>»</w:t>
            </w:r>
          </w:p>
        </w:tc>
        <w:tc>
          <w:tcPr>
            <w:tcW w:w="844"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3 755 </w:t>
            </w:r>
          </w:p>
        </w:tc>
        <w:tc>
          <w:tcPr>
            <w:tcW w:w="842"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4 519 </w:t>
            </w:r>
          </w:p>
        </w:tc>
        <w:tc>
          <w:tcPr>
            <w:tcW w:w="843"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5 761 </w:t>
            </w:r>
          </w:p>
        </w:tc>
        <w:tc>
          <w:tcPr>
            <w:tcW w:w="844"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6 000 </w:t>
            </w:r>
          </w:p>
        </w:tc>
        <w:tc>
          <w:tcPr>
            <w:tcW w:w="843"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rFonts w:cs="Arial"/>
              </w:rPr>
              <w:t>6 421</w:t>
            </w:r>
          </w:p>
        </w:tc>
        <w:tc>
          <w:tcPr>
            <w:tcW w:w="842"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lang w:val="en-US"/>
              </w:rPr>
            </w:pPr>
            <w:r>
              <w:rPr>
                <w:rFonts w:cs="Arial"/>
                <w:lang w:val="en-US"/>
              </w:rPr>
              <w:t>5</w:t>
            </w:r>
            <w:r>
              <w:rPr>
                <w:rFonts w:cs="Arial"/>
              </w:rPr>
              <w:t xml:space="preserve"> </w:t>
            </w:r>
            <w:r>
              <w:rPr>
                <w:rFonts w:cs="Arial"/>
                <w:lang w:val="en-US"/>
              </w:rPr>
              <w:t>330</w:t>
            </w:r>
          </w:p>
        </w:tc>
        <w:tc>
          <w:tcPr>
            <w:tcW w:w="999" w:type="dxa"/>
            <w:tcBorders>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rFonts w:cs="Arial"/>
              </w:rPr>
              <w:t>8</w:t>
            </w:r>
            <w:r>
              <w:rPr>
                <w:rFonts w:cs="Arial"/>
                <w:lang w:val="en-US"/>
              </w:rPr>
              <w:t>1%</w:t>
            </w:r>
          </w:p>
        </w:tc>
      </w:tr>
      <w:tr>
        <w:trPr>
          <w:trHeight w:val="285" w:hRule="atLeast"/>
        </w:trPr>
        <w:tc>
          <w:tcPr>
            <w:tcW w:w="3229" w:type="dxa"/>
            <w:tcBorders/>
            <w:vAlign w:val="center"/>
          </w:tcPr>
          <w:p>
            <w:pPr>
              <w:pStyle w:val="Normal"/>
              <w:widowControl w:val="false"/>
              <w:tabs>
                <w:tab w:val="clear" w:pos="720"/>
              </w:tabs>
              <w:bidi w:val="0"/>
              <w:spacing w:lineRule="auto" w:line="276" w:before="20" w:after="0"/>
              <w:ind w:left="0" w:right="0" w:hanging="0"/>
              <w:rPr>
                <w:lang w:val="en-US"/>
              </w:rPr>
            </w:pPr>
            <w:r>
              <w:rPr>
                <w:rFonts w:cs="Arial"/>
                <w:lang w:val="en-US"/>
              </w:rPr>
              <w:t xml:space="preserve">АО </w:t>
            </w:r>
            <w:r>
              <w:rPr/>
              <w:t>«</w:t>
            </w:r>
            <w:r>
              <w:rPr>
                <w:rFonts w:cs="Arial"/>
                <w:lang w:val="en-US"/>
              </w:rPr>
              <w:t>Янолово</w:t>
            </w:r>
            <w:r>
              <w:rPr/>
              <w:t>»</w:t>
            </w:r>
          </w:p>
        </w:tc>
        <w:tc>
          <w:tcPr>
            <w:tcW w:w="844" w:type="dxa"/>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      </w:t>
            </w:r>
          </w:p>
        </w:tc>
        <w:tc>
          <w:tcPr>
            <w:tcW w:w="842" w:type="dxa"/>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      </w:t>
            </w:r>
          </w:p>
        </w:tc>
        <w:tc>
          <w:tcPr>
            <w:tcW w:w="843" w:type="dxa"/>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628 </w:t>
            </w:r>
          </w:p>
        </w:tc>
        <w:tc>
          <w:tcPr>
            <w:tcW w:w="844" w:type="dxa"/>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935 </w:t>
            </w:r>
          </w:p>
        </w:tc>
        <w:tc>
          <w:tcPr>
            <w:tcW w:w="843" w:type="dxa"/>
            <w:tcBorders/>
            <w:vAlign w:val="center"/>
          </w:tcPr>
          <w:p>
            <w:pPr>
              <w:pStyle w:val="Normal"/>
              <w:widowControl w:val="false"/>
              <w:tabs>
                <w:tab w:val="clear" w:pos="720"/>
              </w:tabs>
              <w:bidi w:val="0"/>
              <w:spacing w:lineRule="auto" w:line="276" w:before="20" w:after="0"/>
              <w:ind w:left="0" w:right="0" w:hanging="0"/>
              <w:jc w:val="right"/>
              <w:rPr/>
            </w:pPr>
            <w:r>
              <w:rPr>
                <w:rFonts w:cs="Arial"/>
              </w:rPr>
              <w:t>869</w:t>
            </w:r>
          </w:p>
        </w:tc>
        <w:tc>
          <w:tcPr>
            <w:tcW w:w="842" w:type="dxa"/>
            <w:tcBorders/>
            <w:vAlign w:val="center"/>
          </w:tcPr>
          <w:p>
            <w:pPr>
              <w:pStyle w:val="Normal"/>
              <w:widowControl w:val="false"/>
              <w:tabs>
                <w:tab w:val="clear" w:pos="720"/>
              </w:tabs>
              <w:bidi w:val="0"/>
              <w:spacing w:lineRule="auto" w:line="276" w:before="20" w:after="0"/>
              <w:ind w:left="0" w:right="0" w:hanging="0"/>
              <w:jc w:val="right"/>
              <w:rPr/>
            </w:pPr>
            <w:r>
              <w:rPr>
                <w:rFonts w:cs="Arial"/>
                <w:lang w:val="en-US"/>
              </w:rPr>
              <w:t>1 231</w:t>
            </w:r>
          </w:p>
        </w:tc>
        <w:tc>
          <w:tcPr>
            <w:tcW w:w="999" w:type="dxa"/>
            <w:tcBorders/>
            <w:vAlign w:val="center"/>
          </w:tcPr>
          <w:p>
            <w:pPr>
              <w:pStyle w:val="Normal"/>
              <w:widowControl w:val="false"/>
              <w:tabs>
                <w:tab w:val="clear" w:pos="720"/>
              </w:tabs>
              <w:bidi w:val="0"/>
              <w:spacing w:lineRule="auto" w:line="276" w:before="20" w:after="0"/>
              <w:ind w:left="0" w:right="0" w:hanging="0"/>
              <w:jc w:val="right"/>
              <w:rPr/>
            </w:pPr>
            <w:r>
              <w:rPr>
                <w:rFonts w:cs="Arial"/>
                <w:lang w:val="en-US"/>
              </w:rPr>
              <w:t>19%</w:t>
            </w:r>
          </w:p>
        </w:tc>
      </w:tr>
      <w:tr>
        <w:trPr>
          <w:trHeight w:val="285" w:hRule="atLeast"/>
        </w:trPr>
        <w:tc>
          <w:tcPr>
            <w:tcW w:w="3229"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rPr>
                <w:lang w:val="en-US"/>
              </w:rPr>
            </w:pPr>
            <w:r>
              <w:rPr>
                <w:rFonts w:cs="Arial"/>
                <w:lang w:val="en-US"/>
              </w:rPr>
              <w:t xml:space="preserve">ООО </w:t>
            </w:r>
            <w:r>
              <w:rPr/>
              <w:t>«</w:t>
            </w:r>
            <w:r>
              <w:rPr>
                <w:rFonts w:cs="Arial"/>
                <w:lang w:val="en-US"/>
              </w:rPr>
              <w:t>Ресурсы Малого Хингана</w:t>
            </w:r>
            <w:r>
              <w:rPr/>
              <w:t>»</w:t>
            </w:r>
          </w:p>
        </w:tc>
        <w:tc>
          <w:tcPr>
            <w:tcW w:w="844"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413 </w:t>
            </w:r>
          </w:p>
        </w:tc>
        <w:tc>
          <w:tcPr>
            <w:tcW w:w="842"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41 </w:t>
            </w:r>
          </w:p>
        </w:tc>
        <w:tc>
          <w:tcPr>
            <w:tcW w:w="843"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      </w:t>
            </w:r>
          </w:p>
        </w:tc>
        <w:tc>
          <w:tcPr>
            <w:tcW w:w="844"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 xml:space="preserve"> </w:t>
            </w:r>
            <w:r>
              <w:rPr/>
              <w:t xml:space="preserve">-      </w:t>
            </w:r>
          </w:p>
        </w:tc>
        <w:tc>
          <w:tcPr>
            <w:tcW w:w="843"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w:t>
            </w:r>
          </w:p>
        </w:tc>
        <w:tc>
          <w:tcPr>
            <w:tcW w:w="842"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t>-</w:t>
            </w:r>
          </w:p>
        </w:tc>
        <w:tc>
          <w:tcPr>
            <w:tcW w:w="999" w:type="dxa"/>
            <w:tcBorders>
              <w:top w:val="single" w:sz="4" w:space="0" w:color="D9D9D9"/>
              <w:bottom w:val="single" w:sz="4" w:space="0" w:color="D9D9D9"/>
            </w:tcBorders>
            <w:vAlign w:val="center"/>
          </w:tcPr>
          <w:p>
            <w:pPr>
              <w:pStyle w:val="Normal"/>
              <w:widowControl w:val="false"/>
              <w:tabs>
                <w:tab w:val="clear" w:pos="720"/>
              </w:tabs>
              <w:bidi w:val="0"/>
              <w:spacing w:lineRule="auto" w:line="276" w:before="20" w:after="0"/>
              <w:ind w:left="0" w:right="0" w:hanging="0"/>
              <w:jc w:val="right"/>
              <w:rPr/>
            </w:pPr>
            <w:r>
              <w:rPr>
                <w:rFonts w:cs="Arial"/>
                <w:lang w:val="en-US"/>
              </w:rPr>
              <w:t>0%</w:t>
            </w:r>
          </w:p>
        </w:tc>
      </w:tr>
      <w:tr>
        <w:trPr>
          <w:trHeight w:val="315" w:hRule="atLeast"/>
        </w:trPr>
        <w:tc>
          <w:tcPr>
            <w:tcW w:w="3229"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rPr>
                <w:lang w:val="en-US"/>
              </w:rPr>
            </w:pPr>
            <w:r>
              <w:rPr>
                <w:rFonts w:cs="Arial"/>
                <w:b/>
                <w:bCs/>
                <w:lang w:val="en-US"/>
              </w:rPr>
              <w:t>Итого</w:t>
            </w:r>
          </w:p>
        </w:tc>
        <w:tc>
          <w:tcPr>
            <w:tcW w:w="844"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b/>
                <w:bCs/>
              </w:rPr>
              <w:t xml:space="preserve"> </w:t>
            </w:r>
            <w:r>
              <w:rPr>
                <w:b/>
                <w:bCs/>
              </w:rPr>
              <w:t xml:space="preserve">4 169 </w:t>
            </w:r>
          </w:p>
        </w:tc>
        <w:tc>
          <w:tcPr>
            <w:tcW w:w="842"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b/>
                <w:bCs/>
              </w:rPr>
              <w:t xml:space="preserve"> </w:t>
            </w:r>
            <w:r>
              <w:rPr>
                <w:b/>
                <w:bCs/>
              </w:rPr>
              <w:t xml:space="preserve">4 560 </w:t>
            </w:r>
          </w:p>
        </w:tc>
        <w:tc>
          <w:tcPr>
            <w:tcW w:w="843"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b/>
                <w:bCs/>
              </w:rPr>
              <w:t xml:space="preserve"> </w:t>
            </w:r>
            <w:r>
              <w:rPr>
                <w:b/>
                <w:bCs/>
              </w:rPr>
              <w:t xml:space="preserve">6 389 </w:t>
            </w:r>
          </w:p>
        </w:tc>
        <w:tc>
          <w:tcPr>
            <w:tcW w:w="844"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b/>
                <w:bCs/>
              </w:rPr>
              <w:t xml:space="preserve"> </w:t>
            </w:r>
            <w:r>
              <w:rPr>
                <w:b/>
                <w:bCs/>
              </w:rPr>
              <w:t xml:space="preserve">6 935 </w:t>
            </w:r>
          </w:p>
        </w:tc>
        <w:tc>
          <w:tcPr>
            <w:tcW w:w="843"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rFonts w:cs="Arial"/>
                <w:b/>
                <w:bCs/>
              </w:rPr>
              <w:t>7 290</w:t>
            </w:r>
          </w:p>
        </w:tc>
        <w:tc>
          <w:tcPr>
            <w:tcW w:w="842"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rFonts w:cs="Arial"/>
                <w:b/>
                <w:bCs/>
                <w:lang w:val="en-US"/>
              </w:rPr>
              <w:t>6</w:t>
            </w:r>
            <w:r>
              <w:rPr>
                <w:rFonts w:cs="Arial"/>
                <w:b/>
                <w:bCs/>
              </w:rPr>
              <w:t xml:space="preserve"> </w:t>
            </w:r>
            <w:r>
              <w:rPr>
                <w:rFonts w:cs="Arial"/>
                <w:b/>
                <w:bCs/>
                <w:lang w:val="en-US"/>
              </w:rPr>
              <w:t>561</w:t>
            </w:r>
          </w:p>
        </w:tc>
        <w:tc>
          <w:tcPr>
            <w:tcW w:w="999" w:type="dxa"/>
            <w:tcBorders>
              <w:top w:val="single" w:sz="4" w:space="0" w:color="000000"/>
              <w:bottom w:val="double" w:sz="6" w:space="0" w:color="000000"/>
            </w:tcBorders>
            <w:vAlign w:val="center"/>
          </w:tcPr>
          <w:p>
            <w:pPr>
              <w:pStyle w:val="Normal"/>
              <w:widowControl w:val="false"/>
              <w:tabs>
                <w:tab w:val="clear" w:pos="720"/>
              </w:tabs>
              <w:bidi w:val="0"/>
              <w:spacing w:lineRule="auto" w:line="276" w:before="20" w:after="0"/>
              <w:ind w:left="0" w:right="0" w:hanging="0"/>
              <w:jc w:val="right"/>
              <w:rPr/>
            </w:pPr>
            <w:r>
              <w:rPr>
                <w:rFonts w:cs="Arial"/>
                <w:b/>
                <w:bCs/>
                <w:lang w:val="en-US"/>
              </w:rPr>
              <w:t>100%</w:t>
            </w:r>
          </w:p>
        </w:tc>
      </w:tr>
    </w:tbl>
    <w:p>
      <w:pPr>
        <w:pStyle w:val="Normal"/>
        <w:widowControl w:val="false"/>
        <w:bidi w:val="0"/>
        <w:spacing w:lineRule="auto" w:line="276"/>
        <w:ind w:left="0" w:right="0" w:hanging="0"/>
        <w:jc w:val="both"/>
        <w:rPr/>
      </w:pPr>
      <w:r>
        <w:rPr>
          <w:rFonts w:cs="Arial"/>
          <w:i/>
          <w:iCs/>
          <w:sz w:val="18"/>
          <w:szCs w:val="18"/>
        </w:rPr>
        <w:t>Источники: Государственный доклад Минприроды России за 2021 г., данные ПАО «Русолово» (ГК «Русолово»),</w:t>
        <w:br/>
        <w:t>пресс-центр Группы РИК-Плюс (Янолово), бизнес-портал NedraDV (Ресурсы Малого Хингана).</w:t>
      </w:r>
    </w:p>
    <w:p>
      <w:pPr>
        <w:pStyle w:val="Normal"/>
        <w:bidi w:val="0"/>
        <w:ind w:left="200" w:right="0" w:hanging="0"/>
        <w:rPr/>
      </w:pPr>
      <w:r>
        <w:rPr>
          <w:rStyle w:val="Subst"/>
          <w:bCs/>
          <w:iCs/>
          <w:lang w:val="ru-RU" w:eastAsia="ru-RU" w:bidi="ar-SA"/>
        </w:rPr>
        <w:br/>
        <w:br/>
        <w:t>Оловянные концентраты в России в основном потребляются в качестве сырья для производства необработанного (металлического) олова. Внутреннее потребление оловянных концентратов в 2024 г. оценивается в ~5000 т (~2000 т олова в концентрате). Объем производства оловянных концентратов в 2024 г. – 6 561 т (3 267 т олова в концентрате).</w:t>
        <w:br/>
        <w:t>Основным потребителем оловянных концентратов в РФ является ООО «Новосибирский оловянный комбинат» (ООО «НОК»), осуществляющий их переработку до рафинированного металла (необработанного олова). По оценкам, доля потребления ООО «НОК» оловянного концентрата превышает 95% от общего потребления внутри страны.</w:t>
        <w:b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5" w:name="_Toc197955651"/>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92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0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работка руды (с учетом предварительного обогащения на установке РАС-сепар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6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 00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46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18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05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о вольфрам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авоурмийско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8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7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работка руды (с учетом предварительного обогащения на установке РАС-сепар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5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252</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2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вольфрам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ловянная рудная компа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Добыча руд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работка руды (с учетом предварительного обогащения на установке РАС-сепар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ыс.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олова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75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22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изводство меди в концентрате</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18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85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о вольфрама в концентрате</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62</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8</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Добыча руды за 12 месяцев 2024 года увеличилась на 16% год-к-году и составила 1 071 тыс. т. Последовательное наращивание объемов добычи обусловлено реализуемой в оловодобывающем дивизионе программой модернизации. - Производство олова в концентрате за 12 месяцев 2024 г. составило 2 466 т.</w:t>
        <w:br/>
        <w:t>- Производство меди в концентрате выросло на 73% и составило 2 050 т.</w:t>
        <w:br/>
        <w:t>- Производство вольфрама в концентрате составило 68 т.</w:t>
      </w:r>
    </w:p>
    <w:p>
      <w:pPr>
        <w:pStyle w:val="Heading2"/>
        <w:bidi w:val="0"/>
        <w:ind w:left="0" w:right="0" w:hanging="0"/>
        <w:rPr/>
      </w:pPr>
      <w:bookmarkStart w:id="6" w:name="_Toc197955652"/>
      <w:r>
        <w:rPr/>
        <w:t>1.4. Основные финансовые показатели эмитента</w:t>
      </w:r>
      <w:bookmarkEnd w:id="6"/>
    </w:p>
    <w:p>
      <w:pPr>
        <w:pStyle w:val="Normal"/>
        <w:bidi w:val="0"/>
        <w:ind w:left="200" w:right="0" w:hanging="0"/>
        <w:rPr/>
      </w:pPr>
      <w:r>
        <w:rPr/>
      </w:r>
    </w:p>
    <w:p>
      <w:pPr>
        <w:pStyle w:val="Heading2"/>
        <w:bidi w:val="0"/>
        <w:ind w:left="0" w:right="0" w:hanging="0"/>
        <w:rPr/>
      </w:pPr>
      <w:bookmarkStart w:id="7" w:name="_Toc197955653"/>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287" w:type="dxa"/>
        <w:jc w:val="left"/>
        <w:tblInd w:w="-109" w:type="dxa"/>
        <w:tblLayout w:type="fixed"/>
        <w:tblCellMar>
          <w:top w:w="0" w:type="dxa"/>
          <w:left w:w="108" w:type="dxa"/>
          <w:bottom w:w="0" w:type="dxa"/>
          <w:right w:w="108" w:type="dxa"/>
        </w:tblCellMar>
      </w:tblPr>
      <w:tblGrid>
        <w:gridCol w:w="2590"/>
        <w:gridCol w:w="1622"/>
        <w:gridCol w:w="2318"/>
        <w:gridCol w:w="2756"/>
      </w:tblGrid>
      <w:tr>
        <w:trPr>
          <w:trHeight w:val="300" w:hRule="atLeast"/>
        </w:trPr>
        <w:tc>
          <w:tcPr>
            <w:tcW w:w="259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bCs/>
                <w:color w:val="000000"/>
                <w:sz w:val="18"/>
                <w:szCs w:val="22"/>
              </w:rPr>
              <w:t>Наименование показателя</w:t>
            </w:r>
          </w:p>
        </w:tc>
        <w:tc>
          <w:tcPr>
            <w:tcW w:w="1622"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bCs/>
                <w:color w:val="000000"/>
                <w:sz w:val="18"/>
                <w:szCs w:val="22"/>
              </w:rPr>
              <w:t>2023, 12 мес.</w:t>
            </w:r>
          </w:p>
        </w:tc>
        <w:tc>
          <w:tcPr>
            <w:tcW w:w="2318"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bCs/>
                <w:color w:val="000000"/>
                <w:sz w:val="18"/>
                <w:szCs w:val="22"/>
              </w:rPr>
              <w:t>2024, 12 мес.</w:t>
            </w:r>
          </w:p>
        </w:tc>
        <w:tc>
          <w:tcPr>
            <w:tcW w:w="2756"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jc w:val="center"/>
              <w:rPr/>
            </w:pPr>
            <w:r>
              <w:rPr>
                <w:b/>
                <w:bCs/>
                <w:color w:val="000000"/>
                <w:sz w:val="18"/>
                <w:szCs w:val="22"/>
              </w:rPr>
              <w:t>Методика расчета показателей</w:t>
            </w:r>
          </w:p>
        </w:tc>
      </w:tr>
      <w:tr>
        <w:trPr>
          <w:trHeight w:val="6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Выручка, тыс 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6 276 236</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7 455 309</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Определяется в соответствии с учетной политикой Эмитента</w:t>
            </w:r>
          </w:p>
        </w:tc>
      </w:tr>
      <w:tr>
        <w:trPr>
          <w:trHeight w:val="9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Прибыль до вычета расходов по выплате процентов, налогов, износа основных средств и амортизации нематериальных активов (EBITDA), тыс. 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1 339 788</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691 895</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Ниже в табличной части приведен расчет показателя EBITDA</w:t>
            </w:r>
          </w:p>
        </w:tc>
      </w:tr>
      <w:tr>
        <w:trPr>
          <w:trHeight w:val="6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Рентабельность по EBITDA (EBITDA margin),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21%</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9%</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Отношение показателя EBITDA к выручке</w:t>
            </w:r>
          </w:p>
        </w:tc>
      </w:tr>
      <w:tr>
        <w:trPr>
          <w:trHeight w:val="6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18"/>
                <w:szCs w:val="22"/>
              </w:rPr>
              <w:t>Чистая прибыль (убыток), тыс.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000000"/>
                <w:sz w:val="18"/>
                <w:szCs w:val="22"/>
              </w:rPr>
              <w:t>(1 626 166)</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000000"/>
                <w:sz w:val="18"/>
                <w:szCs w:val="22"/>
              </w:rPr>
              <w:t>(3 405 667)</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rPr/>
            </w:pPr>
            <w:r>
              <w:rPr>
                <w:color w:val="000000"/>
                <w:sz w:val="18"/>
                <w:szCs w:val="22"/>
              </w:rPr>
              <w:t>Определяется в соответствии с учетной политикой Эмитента</w:t>
            </w:r>
          </w:p>
        </w:tc>
      </w:tr>
      <w:tr>
        <w:trPr>
          <w:trHeight w:val="159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Чистые денежные средства, полученные от операционной деятельности, тыс.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4 638 059</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2 931 313)</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Определяется в соответствии с учетной политикой Эмитента</w:t>
            </w:r>
          </w:p>
        </w:tc>
      </w:tr>
      <w:tr>
        <w:trPr>
          <w:trHeight w:val="6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Расходы на приобретение основных средств и нематериальных активов (капитальные затраты), тыс.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3 720 108</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4 601 547</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Определяется в соответствии с учетной политикой Эмитента</w:t>
            </w:r>
          </w:p>
        </w:tc>
      </w:tr>
      <w:tr>
        <w:trPr>
          <w:trHeight w:val="12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Свободный денежный поток, тыс.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917 951</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7 532 860)</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Чистые денежные средства, полученные от операционной деятельности, уменьшенные на сумму капитальных затрат</w:t>
            </w:r>
          </w:p>
        </w:tc>
      </w:tr>
      <w:tr>
        <w:trPr>
          <w:trHeight w:val="6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Чистый долг, тыс.руб.</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7 119 729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14 233 838 </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Ниже в табличной части приведен расчет показателя Чистый долг</w:t>
            </w:r>
          </w:p>
        </w:tc>
      </w:tr>
      <w:tr>
        <w:trPr>
          <w:trHeight w:val="1200" w:hRule="atLeast"/>
        </w:trPr>
        <w:tc>
          <w:tcPr>
            <w:tcW w:w="259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Отношение чистого долга к EBITDA за предыдущие 12 месяцев</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                                        </w:t>
            </w:r>
            <w:r>
              <w:rPr>
                <w:color w:val="000000"/>
                <w:sz w:val="18"/>
                <w:szCs w:val="22"/>
              </w:rPr>
              <w:t xml:space="preserve">5,3 </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                                                    </w:t>
            </w:r>
            <w:r>
              <w:rPr>
                <w:color w:val="000000"/>
                <w:sz w:val="18"/>
                <w:szCs w:val="22"/>
              </w:rPr>
              <w:t xml:space="preserve">20,6 </w:t>
            </w:r>
          </w:p>
        </w:tc>
        <w:tc>
          <w:tcPr>
            <w:tcW w:w="2756"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240"/>
              <w:ind w:left="0" w:right="0" w:hanging="0"/>
              <w:rPr/>
            </w:pPr>
            <w:r>
              <w:rPr>
                <w:color w:val="000000"/>
                <w:sz w:val="18"/>
                <w:szCs w:val="22"/>
              </w:rPr>
              <w:t>Отношение чистого долга к EBITDA за последние 12 месяцев</w:t>
            </w:r>
          </w:p>
        </w:tc>
      </w:tr>
      <w:tr>
        <w:trPr>
          <w:trHeight w:val="900" w:hRule="atLeast"/>
        </w:trPr>
        <w:tc>
          <w:tcPr>
            <w:tcW w:w="259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Рентабельность капитала (ROE), %</w:t>
            </w:r>
          </w:p>
        </w:tc>
        <w:tc>
          <w:tcPr>
            <w:tcW w:w="162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34%</w:t>
            </w:r>
          </w:p>
        </w:tc>
        <w:tc>
          <w:tcPr>
            <w:tcW w:w="2318"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54%</w:t>
            </w:r>
          </w:p>
        </w:tc>
        <w:tc>
          <w:tcPr>
            <w:tcW w:w="2756"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rPr/>
            </w:pPr>
            <w:r>
              <w:rPr>
                <w:color w:val="000000"/>
                <w:sz w:val="18"/>
                <w:szCs w:val="22"/>
              </w:rPr>
              <w:t>Отношение чистой прибыли (убытка) к среднегодовому размеру собственного капитала</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r>
    </w:p>
    <w:tbl>
      <w:tblPr>
        <w:tblW w:w="9287" w:type="dxa"/>
        <w:jc w:val="left"/>
        <w:tblInd w:w="-109" w:type="dxa"/>
        <w:tblLayout w:type="fixed"/>
        <w:tblCellMar>
          <w:top w:w="0" w:type="dxa"/>
          <w:left w:w="108" w:type="dxa"/>
          <w:bottom w:w="0" w:type="dxa"/>
          <w:right w:w="108" w:type="dxa"/>
        </w:tblCellMar>
      </w:tblPr>
      <w:tblGrid>
        <w:gridCol w:w="3921"/>
        <w:gridCol w:w="2095"/>
        <w:gridCol w:w="3271"/>
      </w:tblGrid>
      <w:tr>
        <w:trPr>
          <w:trHeight w:val="300" w:hRule="atLeast"/>
        </w:trPr>
        <w:tc>
          <w:tcPr>
            <w:tcW w:w="3921"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color w:val="000000"/>
                <w:sz w:val="18"/>
                <w:szCs w:val="22"/>
              </w:rPr>
              <w:t>Наименование показателя</w:t>
            </w:r>
          </w:p>
        </w:tc>
        <w:tc>
          <w:tcPr>
            <w:tcW w:w="2095"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b/>
                <w:color w:val="000000"/>
                <w:sz w:val="18"/>
                <w:szCs w:val="22"/>
              </w:rPr>
              <w:t>2023, 12 мес.</w:t>
            </w:r>
          </w:p>
        </w:tc>
        <w:tc>
          <w:tcPr>
            <w:tcW w:w="3271"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jc w:val="center"/>
              <w:rPr/>
            </w:pPr>
            <w:r>
              <w:rPr>
                <w:b/>
                <w:color w:val="000000"/>
                <w:sz w:val="18"/>
                <w:szCs w:val="22"/>
              </w:rPr>
              <w:t>2024, 12 мес.</w:t>
            </w:r>
          </w:p>
        </w:tc>
      </w:tr>
      <w:tr>
        <w:trPr>
          <w:trHeight w:val="300" w:hRule="atLeast"/>
        </w:trPr>
        <w:tc>
          <w:tcPr>
            <w:tcW w:w="392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Долгосрочные кредиты и займы, векселя к уплат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color w:val="000000"/>
                <w:sz w:val="18"/>
                <w:szCs w:val="22"/>
              </w:rPr>
              <w:t>7 116 692</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color w:val="000000"/>
                <w:sz w:val="18"/>
                <w:szCs w:val="22"/>
              </w:rPr>
              <w:t>9 265 376</w:t>
            </w:r>
          </w:p>
        </w:tc>
      </w:tr>
      <w:tr>
        <w:trPr>
          <w:trHeight w:val="300" w:hRule="atLeast"/>
        </w:trPr>
        <w:tc>
          <w:tcPr>
            <w:tcW w:w="3921"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18"/>
                <w:szCs w:val="22"/>
              </w:rPr>
              <w:t>Краткосрочные кредиты и займы, векселя к уплат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color w:val="000000"/>
                <w:sz w:val="18"/>
                <w:szCs w:val="22"/>
              </w:rPr>
              <w:t>981 335</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right"/>
              <w:rPr/>
            </w:pPr>
            <w:r>
              <w:rPr>
                <w:color w:val="000000"/>
                <w:sz w:val="18"/>
                <w:szCs w:val="22"/>
              </w:rPr>
              <w:t>5 403 255</w:t>
            </w:r>
          </w:p>
        </w:tc>
      </w:tr>
      <w:tr>
        <w:trPr>
          <w:trHeight w:val="300" w:hRule="atLeast"/>
        </w:trPr>
        <w:tc>
          <w:tcPr>
            <w:tcW w:w="3921"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18"/>
                <w:szCs w:val="22"/>
              </w:rPr>
              <w:t>Денежные средства и эквиваленты</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color w:val="000000"/>
                <w:sz w:val="18"/>
                <w:szCs w:val="22"/>
              </w:rPr>
              <w:t>978 298</w:t>
            </w:r>
          </w:p>
        </w:tc>
        <w:tc>
          <w:tcPr>
            <w:tcW w:w="3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spacing w:before="0" w:after="0"/>
              <w:ind w:left="0" w:right="0" w:hanging="0"/>
              <w:jc w:val="right"/>
              <w:rPr/>
            </w:pPr>
            <w:r>
              <w:rPr>
                <w:color w:val="000000"/>
                <w:sz w:val="18"/>
                <w:szCs w:val="22"/>
              </w:rPr>
              <w:t>434 793</w:t>
            </w:r>
          </w:p>
        </w:tc>
      </w:tr>
      <w:tr>
        <w:trPr>
          <w:trHeight w:val="300" w:hRule="atLeast"/>
        </w:trPr>
        <w:tc>
          <w:tcPr>
            <w:tcW w:w="392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Чистый долг</w:t>
            </w:r>
          </w:p>
        </w:tc>
        <w:tc>
          <w:tcPr>
            <w:tcW w:w="209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color w:val="000000"/>
                <w:sz w:val="18"/>
                <w:szCs w:val="22"/>
              </w:rPr>
              <w:t>7 119 729</w:t>
            </w:r>
          </w:p>
        </w:tc>
        <w:tc>
          <w:tcPr>
            <w:tcW w:w="32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s>
              <w:bidi w:val="0"/>
              <w:spacing w:before="0" w:after="0"/>
              <w:ind w:left="0" w:right="0" w:hanging="0"/>
              <w:jc w:val="right"/>
              <w:rPr/>
            </w:pPr>
            <w:r>
              <w:rPr>
                <w:color w:val="000000"/>
                <w:sz w:val="18"/>
                <w:szCs w:val="22"/>
              </w:rPr>
              <w:t>14 233 838</w:t>
            </w:r>
          </w:p>
        </w:tc>
      </w:tr>
    </w:tbl>
    <w:p>
      <w:pPr>
        <w:pStyle w:val="Normal"/>
        <w:widowControl w:val="false"/>
        <w:bidi w:val="0"/>
        <w:ind w:left="200" w:right="0" w:hanging="0"/>
        <w:rPr/>
      </w:pPr>
      <w:r>
        <w:rPr/>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w:t>
      </w:r>
    </w:p>
    <w:tbl>
      <w:tblPr>
        <w:tblW w:w="9287" w:type="dxa"/>
        <w:jc w:val="left"/>
        <w:tblInd w:w="-109" w:type="dxa"/>
        <w:tblLayout w:type="fixed"/>
        <w:tblCellMar>
          <w:top w:w="0" w:type="dxa"/>
          <w:left w:w="108" w:type="dxa"/>
          <w:bottom w:w="0" w:type="dxa"/>
          <w:right w:w="108" w:type="dxa"/>
        </w:tblCellMar>
      </w:tblPr>
      <w:tblGrid>
        <w:gridCol w:w="5613"/>
        <w:gridCol w:w="1580"/>
        <w:gridCol w:w="2094"/>
      </w:tblGrid>
      <w:tr>
        <w:trPr>
          <w:trHeight w:val="300" w:hRule="atLeast"/>
        </w:trPr>
        <w:tc>
          <w:tcPr>
            <w:tcW w:w="5613"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color w:val="000000"/>
                <w:sz w:val="18"/>
                <w:szCs w:val="22"/>
              </w:rPr>
              <w:t>Наименование показателя</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b/>
                <w:color w:val="000000"/>
                <w:sz w:val="18"/>
                <w:szCs w:val="22"/>
              </w:rPr>
              <w:t>2023, 12 мес.</w:t>
            </w:r>
          </w:p>
        </w:tc>
        <w:tc>
          <w:tcPr>
            <w:tcW w:w="2094"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jc w:val="center"/>
              <w:rPr/>
            </w:pPr>
            <w:r>
              <w:rPr>
                <w:b/>
                <w:color w:val="000000"/>
                <w:sz w:val="18"/>
                <w:szCs w:val="22"/>
              </w:rPr>
              <w:t>2024, 12 мес.</w:t>
            </w:r>
          </w:p>
        </w:tc>
      </w:tr>
      <w:tr>
        <w:trPr>
          <w:trHeight w:val="300" w:hRule="atLeast"/>
        </w:trPr>
        <w:tc>
          <w:tcPr>
            <w:tcW w:w="561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Валовая прибыль/(убыток)</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1 017 223 </w:t>
            </w:r>
          </w:p>
        </w:tc>
        <w:tc>
          <w:tcPr>
            <w:tcW w:w="2094"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965 467 </w:t>
            </w:r>
          </w:p>
        </w:tc>
      </w:tr>
      <w:tr>
        <w:trPr>
          <w:trHeight w:val="300" w:hRule="atLeast"/>
        </w:trPr>
        <w:tc>
          <w:tcPr>
            <w:tcW w:w="561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18"/>
                <w:szCs w:val="22"/>
              </w:rPr>
              <w:t>Коммерческие и административные расходы</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000000"/>
                <w:sz w:val="18"/>
                <w:szCs w:val="22"/>
              </w:rPr>
              <w:t xml:space="preserve">(1 159 986) </w:t>
            </w:r>
          </w:p>
        </w:tc>
        <w:tc>
          <w:tcPr>
            <w:tcW w:w="209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jc w:val="right"/>
              <w:rPr/>
            </w:pPr>
            <w:r>
              <w:rPr>
                <w:color w:val="000000"/>
                <w:sz w:val="18"/>
                <w:szCs w:val="22"/>
              </w:rPr>
              <w:t xml:space="preserve">(1 699 817) </w:t>
            </w:r>
          </w:p>
        </w:tc>
      </w:tr>
      <w:tr>
        <w:trPr>
          <w:trHeight w:val="300" w:hRule="atLeast"/>
        </w:trPr>
        <w:tc>
          <w:tcPr>
            <w:tcW w:w="5613"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0" w:after="0"/>
              <w:ind w:left="0" w:right="0" w:hanging="0"/>
              <w:rPr/>
            </w:pPr>
            <w:r>
              <w:rPr>
                <w:color w:val="000000"/>
                <w:sz w:val="18"/>
                <w:szCs w:val="22"/>
              </w:rPr>
              <w:t>Амортизация основных средств и нематериальных активов</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color w:val="000000"/>
                <w:sz w:val="18"/>
                <w:szCs w:val="22"/>
              </w:rPr>
              <w:t xml:space="preserve"> </w:t>
            </w:r>
            <w:r>
              <w:rPr>
                <w:color w:val="000000"/>
                <w:sz w:val="18"/>
                <w:szCs w:val="22"/>
              </w:rPr>
              <w:t xml:space="preserve">1 482 551 </w:t>
            </w:r>
          </w:p>
        </w:tc>
        <w:tc>
          <w:tcPr>
            <w:tcW w:w="2094"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0" w:after="0"/>
              <w:ind w:left="0" w:right="0" w:hanging="0"/>
              <w:jc w:val="right"/>
              <w:rPr/>
            </w:pPr>
            <w:r>
              <w:rPr>
                <w:color w:val="000000"/>
                <w:sz w:val="18"/>
                <w:szCs w:val="22"/>
              </w:rPr>
              <w:t xml:space="preserve">1 426 245 </w:t>
            </w:r>
          </w:p>
        </w:tc>
      </w:tr>
      <w:tr>
        <w:trPr>
          <w:trHeight w:val="300" w:hRule="atLeast"/>
        </w:trPr>
        <w:tc>
          <w:tcPr>
            <w:tcW w:w="5613"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rPr/>
            </w:pPr>
            <w:r>
              <w:rPr>
                <w:color w:val="000000"/>
                <w:sz w:val="18"/>
                <w:szCs w:val="22"/>
              </w:rPr>
              <w:t>EBITDA</w:t>
            </w:r>
          </w:p>
        </w:tc>
        <w:tc>
          <w:tcPr>
            <w:tcW w:w="15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 </w:t>
            </w:r>
            <w:r>
              <w:rPr>
                <w:color w:val="000000"/>
                <w:sz w:val="18"/>
                <w:szCs w:val="22"/>
              </w:rPr>
              <w:t xml:space="preserve">1 339 788 </w:t>
            </w:r>
          </w:p>
        </w:tc>
        <w:tc>
          <w:tcPr>
            <w:tcW w:w="2094"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0" w:after="0"/>
              <w:ind w:left="0" w:right="0" w:hanging="0"/>
              <w:jc w:val="right"/>
              <w:rPr/>
            </w:pPr>
            <w:r>
              <w:rPr>
                <w:color w:val="000000"/>
                <w:sz w:val="18"/>
                <w:szCs w:val="22"/>
              </w:rPr>
              <w:t xml:space="preserve">691 895 </w:t>
            </w:r>
          </w:p>
        </w:tc>
      </w:tr>
    </w:tbl>
    <w:p>
      <w:pPr>
        <w:pStyle w:val="Normal"/>
        <w:widowControl w:val="false"/>
        <w:bidi w:val="0"/>
        <w:ind w:left="200" w:right="0" w:hanging="0"/>
        <w:rPr/>
      </w:pPr>
      <w:r>
        <w:rPr/>
      </w:r>
    </w:p>
    <w:p>
      <w:pPr>
        <w:pStyle w:val="Heading2"/>
        <w:bidi w:val="0"/>
        <w:ind w:left="0" w:right="0" w:hanging="0"/>
        <w:rPr/>
      </w:pPr>
      <w:bookmarkStart w:id="8" w:name="_Toc197955654"/>
      <w:r>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97955655"/>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97955656"/>
      <w:r>
        <w:rPr/>
        <w:t>1.4.4. Иные финансовые показатели</w:t>
      </w:r>
      <w:bookmarkEnd w:id="10"/>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bookmarkStart w:id="11" w:name="_Toc197955657"/>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rPr/>
      </w:pPr>
      <w:r>
        <w:rPr>
          <w:rStyle w:val="Subst"/>
          <w:bCs/>
          <w:iCs/>
          <w:lang w:val="ru-RU" w:eastAsia="ru-RU" w:bidi="ar-SA"/>
        </w:rPr>
        <w:t>Выручка.</w:t>
        <w:br/>
        <w:t>Консолидированная выручка ПАО «Русолово» и его дочерних организаций от реализации концентратов, содержащий олово, медь и вольфрам, за 2024 года увеличилась на 19% и составила 7 455 млн рублей. Уровень выручки был достигнут в первую очередь благодаря увеличению количественных показателей реализации концентратов с 11,97 тыс. тонн в 2023 году до 15,07 тыс. тонн в 2024 году. Продажи концентрата, содержащего медь, выросли на 69% и составили 9,07 тыс. тонн, средняя цена реализации плюс 22% к прошлому году. Продажи оловянного концентрата снизились на 15% и составили 5,4 тыс. тонн при росте средней цены реализации на 24% на фоне роста мировых цен на олово. Продажи концентрата с содержанием вольфрама в натуральном выражении снижены на 30% и составили 0,17 тыс. тонн, средняя цена реализации также снизилась на 7%.</w:t>
        <w:br/>
        <w:t>В отчетном периоде Группа реализовывала оловянный концентрат третьих лиц, объем продаж составил 0,19 тыс. тонн, валовая прибыль от сделки 47 млн рублей, валовая рентабельность 19%. Данные операции являются единоразовыми.</w:t>
        <w:br/>
        <w:br/>
        <w:t>EBITDA.</w:t>
        <w:br/>
        <w:t>Показатель EBITDA по итогам января-декабря 2024 года снизился отосительно прошлого года с 1 340 млн рублей до 692 млн рублей.</w:t>
        <w:br/>
        <w:br/>
        <w:t>Рентабельность по EBITDA.</w:t>
        <w:br/>
        <w:t>Снижение рентабельности по EBITDA обусловлено ростом затрат периода по подготовительным работам, направленным на увеличение объемов производства.</w:t>
        <w:br/>
        <w:br/>
        <w:t>Чистая прибыль.</w:t>
        <w:br/>
        <w:t xml:space="preserve">По итогам отчетного полугодия ПАО "Русолово" сформирован консолидированный убыток на фоне роста операционных и финансовых расходов, направленных на наращивание объемов производства. </w:t>
        <w:br/>
        <w:br/>
        <w:t>Чистые денежные средства.</w:t>
        <w:br/>
        <w:t>На отрицательную динамику операционного потока оказал рост дебиторской задолженности от покупателей и заказчиков и процентных платежей. Дебиторская задолженность не является просроченной и относится к реализации произведенной продукции в 4 квартале 2024 года.</w:t>
        <w:br/>
        <w:br/>
        <w:t>Расходы на приобретение основных средств.</w:t>
        <w:br/>
        <w:t>Капитальные затраты периода увеличились на 24% и и соответствуют принятой инвестиционной стратегии Группы. Основными направлениями инвестиций в отчетном периоде являлись: повышение качества технологии предобогащения концентрата, строительство ГОК месторождения Правоурмийское, модернизация обогатительной фабрики, строительство полигона сухого складирования.</w:t>
        <w:br/>
        <w:br/>
        <w:t>Свободный денежный поток.</w:t>
        <w:br/>
        <w:t>Отрицательный денежный поток на фоне роста не погашенной на конец периода дебиторской задолженности покупателей, а также ввиду роста платежей по инвестиционной деятельности.</w:t>
        <w:br/>
        <w:br/>
        <w:t>Чистый долг.</w:t>
        <w:br/>
        <w:t>Чистый долг на 31 декабря 2024 года увеличился в виду привлечения дополнительного финансирования от материнской компании ПАО "Селигдар".</w:t>
        <w:br/>
        <w:t>Показатель EBITDA за 12 месяцев 2024 года составил 692 млн рублей, отношение показателя к чистому долгу равно 20,6 x.</w:t>
        <w:br/>
        <w:br/>
        <w:t>Рентабельность капитала.</w:t>
        <w:br/>
        <w:t>За последние 12 месяцев 2024 года чистый убыток ПАО "Русолово" увеличился, что негативно отразилось на рентабельности капитала.</w:t>
        <w:br/>
      </w:r>
    </w:p>
    <w:p>
      <w:pPr>
        <w:pStyle w:val="Heading2"/>
        <w:bidi w:val="0"/>
        <w:ind w:left="0" w:right="0" w:hanging="0"/>
        <w:rPr/>
      </w:pPr>
      <w:bookmarkStart w:id="12" w:name="_Toc197955658"/>
      <w:r>
        <w:rPr/>
        <w:t>1.5. Сведения об основных поставщиках эмитента</w:t>
      </w:r>
      <w:bookmarkEnd w:id="12"/>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t>Уровень (количественный критерий) существенности объема и (или) доли поставок, осуществлённых внешнегрупповыми поставщиками:</w:t>
      </w:r>
      <w:r>
        <w:rPr>
          <w:rStyle w:val="Subst"/>
          <w:bCs/>
          <w:iCs/>
          <w:lang w:val="ru-RU" w:eastAsia="ru-RU" w:bidi="ar-SA"/>
        </w:rPr>
        <w:t xml:space="preserve"> 10%</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rStyle w:val="Subst"/>
          <w:bCs/>
          <w:iCs/>
          <w:lang w:val="ru-RU" w:eastAsia="ru-RU" w:bidi="ar-SA"/>
        </w:rPr>
        <w:t>Поставщиков, подпадающих под определенный эмитентом уровень существенности, нет</w:t>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Normal"/>
        <w:bidi w:val="0"/>
        <w:ind w:left="400" w:right="0" w:hanging="0"/>
        <w:rPr>
          <w:rStyle w:val="Subst"/>
          <w:bCs/>
          <w:iCs/>
          <w:lang w:val="ru-RU" w:eastAsia="ru-RU" w:bidi="ar-SA"/>
        </w:rPr>
      </w:pPr>
      <w:r>
        <w:rPr>
          <w:bCs/>
          <w:iCs/>
          <w:lang w:val="ru-RU" w:eastAsia="ru-RU" w:bidi="ar-SA"/>
        </w:rPr>
      </w:r>
    </w:p>
    <w:p>
      <w:pPr>
        <w:pStyle w:val="Normal"/>
        <w:bidi w:val="0"/>
        <w:ind w:left="200" w:right="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p>
    <w:p>
      <w:pPr>
        <w:pStyle w:val="Normal"/>
        <w:bidi w:val="0"/>
        <w:ind w:left="200" w:right="0" w:hanging="0"/>
        <w:rPr/>
      </w:pPr>
      <w:r>
        <w:rPr>
          <w:rStyle w:val="Subst"/>
          <w:bCs/>
          <w:iCs/>
          <w:lang w:val="ru-RU" w:eastAsia="ru-RU" w:bidi="ar-SA"/>
        </w:rPr>
        <w:t>Сведения об объеме и (или) доле поставок сырья и товаров (работ, услуг), приходящихся на поставщиков, входящих в Группу Эмитента: 38 %.</w:t>
      </w:r>
    </w:p>
    <w:p>
      <w:pPr>
        <w:pStyle w:val="Normal"/>
        <w:bidi w:val="0"/>
        <w:ind w:left="200" w:right="0" w:hanging="0"/>
        <w:rPr/>
      </w:pPr>
      <w:r>
        <w:rPr>
          <w:rStyle w:val="Subst"/>
          <w:bCs/>
          <w:iCs/>
          <w:lang w:val="ru-RU" w:eastAsia="ru-RU" w:bidi="ar-SA"/>
        </w:rPr>
        <w:t>Сведения об объеме и (или) доле поставок сырья и товаров (работ, услуг), приходящихся на внешнегрупповых поставщиков: 62 %.</w:t>
      </w:r>
    </w:p>
    <w:p>
      <w:pPr>
        <w:pStyle w:val="Normal"/>
        <w:bidi w:val="0"/>
        <w:ind w:left="400" w:right="0" w:hanging="0"/>
        <w:rPr/>
      </w:pPr>
      <w:r>
        <w:rPr/>
      </w:r>
    </w:p>
    <w:p>
      <w:pPr>
        <w:pStyle w:val="Heading2"/>
        <w:bidi w:val="0"/>
        <w:ind w:left="0" w:right="0" w:hanging="0"/>
        <w:rPr/>
      </w:pPr>
      <w:bookmarkStart w:id="13" w:name="_Toc197955659"/>
      <w:r>
        <w:rPr/>
        <w:t>1.6. Сведения об основных дебиторах эмитента</w:t>
      </w:r>
      <w:bookmarkEnd w:id="13"/>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t>Уровень существенности дебиторской задолженности, приходящейся на внешнегрупповых дебиторов:</w:t>
      </w:r>
      <w:r>
        <w:rPr>
          <w:rStyle w:val="Subst"/>
          <w:bCs/>
          <w:iCs/>
          <w:lang w:val="ru-RU" w:eastAsia="ru-RU" w:bidi="ar-SA"/>
        </w:rPr>
        <w:t xml:space="preserve"> 10%</w:t>
      </w:r>
    </w:p>
    <w:p>
      <w:pPr>
        <w:pStyle w:val="SubHeading"/>
        <w:bidi w:val="0"/>
        <w:ind w:left="200" w:right="0" w:hanging="0"/>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овосибирский оловянный комбина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НОК"</w:t>
      </w:r>
    </w:p>
    <w:p>
      <w:pPr>
        <w:pStyle w:val="Normal"/>
        <w:bidi w:val="0"/>
        <w:ind w:left="400" w:right="0" w:hanging="0"/>
        <w:rPr/>
      </w:pPr>
      <w:r>
        <w:rPr/>
        <w:t>Место нахождения:</w:t>
      </w:r>
      <w:r>
        <w:rPr>
          <w:rStyle w:val="Subst"/>
          <w:bCs/>
          <w:iCs/>
          <w:lang w:val="ru-RU" w:eastAsia="ru-RU" w:bidi="ar-SA"/>
        </w:rPr>
        <w:t xml:space="preserve"> Новосибирская область, Город Новосибирск</w:t>
      </w:r>
    </w:p>
    <w:p>
      <w:pPr>
        <w:pStyle w:val="Normal"/>
        <w:bidi w:val="0"/>
        <w:ind w:left="400" w:right="0" w:hanging="0"/>
        <w:rPr/>
      </w:pPr>
      <w:r>
        <w:rPr/>
        <w:t>ИНН:</w:t>
      </w:r>
      <w:r>
        <w:rPr>
          <w:rStyle w:val="Subst"/>
          <w:bCs/>
          <w:iCs/>
          <w:lang w:val="ru-RU" w:eastAsia="ru-RU" w:bidi="ar-SA"/>
        </w:rPr>
        <w:t xml:space="preserve"> 5433185270</w:t>
      </w:r>
    </w:p>
    <w:p>
      <w:pPr>
        <w:pStyle w:val="Normal"/>
        <w:bidi w:val="0"/>
        <w:ind w:left="400" w:right="0" w:hanging="0"/>
        <w:rPr/>
      </w:pPr>
      <w:r>
        <w:rPr/>
        <w:t>ОГРН:</w:t>
      </w:r>
      <w:r>
        <w:rPr>
          <w:rStyle w:val="Subst"/>
          <w:bCs/>
          <w:iCs/>
          <w:lang w:val="ru-RU" w:eastAsia="ru-RU" w:bidi="ar-SA"/>
        </w:rPr>
        <w:t xml:space="preserve"> 1115476084954</w:t>
      </w:r>
    </w:p>
    <w:p>
      <w:pPr>
        <w:pStyle w:val="Normal"/>
        <w:bidi w:val="0"/>
        <w:ind w:left="400" w:right="0" w:hanging="0"/>
        <w:rPr/>
      </w:pPr>
      <w:r>
        <w:rPr/>
        <w:t>Сумма дебиторской задолженности:</w:t>
      </w:r>
      <w:r>
        <w:rPr>
          <w:rStyle w:val="Subst"/>
          <w:bCs/>
          <w:iCs/>
          <w:lang w:val="ru-RU" w:eastAsia="ru-RU" w:bidi="ar-SA"/>
        </w:rPr>
        <w:t xml:space="preserve"> 551 114</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23</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 xml:space="preserve">Полное фирменное наименование, сокращенное фирменное наименование, место нахождения, </w:t>
      </w:r>
      <w:r>
        <w:rPr>
          <w:rStyle w:val="Subst"/>
          <w:b w:val="false"/>
          <w:bCs/>
          <w:i w:val="false"/>
          <w:iCs/>
          <w:lang w:val="ru-RU" w:eastAsia="ru-RU" w:bidi="ar-SA"/>
        </w:rPr>
        <w:t xml:space="preserve">ИНН </w:t>
      </w:r>
    </w:p>
    <w:p>
      <w:pPr>
        <w:pStyle w:val="Normal"/>
        <w:bidi w:val="0"/>
        <w:ind w:left="400" w:right="0" w:hanging="0"/>
        <w:rPr/>
      </w:pPr>
      <w:r>
        <w:rPr>
          <w:rStyle w:val="Subst"/>
          <w:b w:val="false"/>
          <w:bCs/>
          <w:i w:val="false"/>
          <w:iCs/>
          <w:lang w:val="ru-RU" w:eastAsia="ru-RU" w:bidi="ar-SA"/>
        </w:rPr>
        <w:t xml:space="preserve">ОГРН: </w:t>
      </w:r>
      <w:r>
        <w:rPr>
          <w:rStyle w:val="Subst"/>
          <w:bCs/>
          <w:iCs/>
          <w:lang w:val="ru-RU" w:eastAsia="ru-RU" w:bidi="ar-SA"/>
        </w:rPr>
        <w:t>Информация не раскрывается на основании постановления Правительства РФ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Normal"/>
        <w:bidi w:val="0"/>
        <w:ind w:left="400" w:right="0" w:hanging="0"/>
        <w:rPr/>
      </w:pPr>
      <w:r>
        <w:rPr/>
        <w:t>Сумма дебиторской задолженности:</w:t>
      </w:r>
      <w:r>
        <w:rPr>
          <w:rStyle w:val="Subst"/>
          <w:bCs/>
          <w:iCs/>
          <w:lang w:val="ru-RU" w:eastAsia="ru-RU" w:bidi="ar-SA"/>
        </w:rPr>
        <w:t xml:space="preserve"> 1 041 851</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44</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Normal"/>
        <w:bidi w:val="0"/>
        <w:ind w:left="400" w:right="0" w:hanging="0"/>
        <w:rPr>
          <w:rStyle w:val="Subst"/>
          <w:bCs/>
          <w:iCs/>
          <w:lang w:val="ru-RU" w:eastAsia="ru-RU" w:bidi="ar-SA"/>
        </w:rPr>
      </w:pPr>
      <w:r>
        <w:rPr>
          <w:bCs/>
          <w:iCs/>
          <w:lang w:val="ru-RU" w:eastAsia="ru-RU" w:bidi="ar-SA"/>
        </w:rPr>
      </w:r>
    </w:p>
    <w:p>
      <w:pPr>
        <w:pStyle w:val="Normal"/>
        <w:bidi w:val="0"/>
        <w:ind w:left="200" w:right="0" w:hanging="0"/>
        <w:rPr/>
      </w:pPr>
      <w:r>
        <w:rPr/>
        <w:t>Объем и (или) доля дебиторской задолженности, приходящейся на дебиторов, входящих в группу эмитента, и на внешнегрупповых дебиторов:</w:t>
      </w:r>
    </w:p>
    <w:p>
      <w:pPr>
        <w:pStyle w:val="Normal"/>
        <w:bidi w:val="0"/>
        <w:ind w:left="200" w:right="0" w:hanging="0"/>
        <w:rPr/>
      </w:pPr>
      <w:r>
        <w:rPr>
          <w:rStyle w:val="Subst"/>
          <w:bCs/>
          <w:iCs/>
          <w:lang w:val="ru-RU" w:eastAsia="ru-RU" w:bidi="ar-SA"/>
        </w:rPr>
        <w:t>Сведения об объеме и (или) доле дебиторской задолженности, приходящейся на дебиторов, входящих в Группу Эмитента: 25 %.</w:t>
      </w:r>
    </w:p>
    <w:p>
      <w:pPr>
        <w:pStyle w:val="Normal"/>
        <w:bidi w:val="0"/>
        <w:ind w:left="200" w:right="0" w:hanging="0"/>
        <w:rPr/>
      </w:pPr>
      <w:r>
        <w:rPr>
          <w:rStyle w:val="Subst"/>
          <w:bCs/>
          <w:iCs/>
          <w:lang w:val="ru-RU" w:eastAsia="ru-RU" w:bidi="ar-SA"/>
        </w:rPr>
        <w:t>Сведения об объеме и (или) доле дебиторской задолженности, приходящейся на внешнегрупповых дебиторов: 75%.</w:t>
      </w:r>
    </w:p>
    <w:p>
      <w:pPr>
        <w:pStyle w:val="Normal"/>
        <w:bidi w:val="0"/>
        <w:ind w:left="400" w:right="0" w:hanging="0"/>
        <w:rPr/>
      </w:pPr>
      <w:r>
        <w:rPr/>
      </w:r>
    </w:p>
    <w:p>
      <w:pPr>
        <w:pStyle w:val="Heading2"/>
        <w:bidi w:val="0"/>
        <w:ind w:left="0" w:right="0" w:hanging="0"/>
        <w:rPr/>
      </w:pPr>
      <w:bookmarkStart w:id="14" w:name="_Toc197955660"/>
      <w:r>
        <w:rPr/>
        <w:t>1.7. Сведения об обязательствах эмитента</w:t>
      </w:r>
      <w:bookmarkEnd w:id="14"/>
    </w:p>
    <w:p>
      <w:pPr>
        <w:pStyle w:val="Heading2"/>
        <w:bidi w:val="0"/>
        <w:ind w:left="0" w:right="0" w:hanging="0"/>
        <w:rPr/>
      </w:pPr>
      <w:bookmarkStart w:id="15" w:name="_Toc197955661"/>
      <w:r>
        <w:rPr/>
        <w:t>1.7.1. Сведения об основных кредиторах эмитента</w:t>
      </w:r>
      <w:bookmarkEnd w:id="15"/>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t>Уровень существенности кредиторской задолженности, приходящейся на внешнегрупповых кредиторов:</w:t>
      </w:r>
      <w:r>
        <w:rPr>
          <w:rStyle w:val="Subst"/>
          <w:bCs/>
          <w:iCs/>
          <w:lang w:val="ru-RU" w:eastAsia="ru-RU" w:bidi="ar-SA"/>
        </w:rPr>
        <w:t xml:space="preserve"> 10%</w:t>
      </w:r>
    </w:p>
    <w:p>
      <w:pPr>
        <w:pStyle w:val="Normal"/>
        <w:bidi w:val="0"/>
        <w:ind w:left="200" w:right="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iCs/>
          <w:lang w:val="ru-RU" w:eastAsia="ru-RU" w:bidi="ar-SA"/>
        </w:rPr>
        <w:t xml:space="preserve"> 25% и 75% соответственно</w:t>
      </w:r>
    </w:p>
    <w:p>
      <w:pPr>
        <w:pStyle w:val="SubHeading"/>
        <w:bidi w:val="0"/>
        <w:ind w:left="200" w:right="0" w:hanging="0"/>
        <w:rPr/>
      </w:pPr>
      <w:r>
        <w:rPr/>
        <w:t>Основные кредиторы, имеющие для эмитента (группы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Золото Селигдара"</w:t>
      </w:r>
    </w:p>
    <w:p>
      <w:pPr>
        <w:pStyle w:val="Normal"/>
        <w:bidi w:val="0"/>
        <w:ind w:left="400" w:right="0" w:hanging="0"/>
        <w:rPr/>
      </w:pPr>
      <w:r>
        <w:rPr/>
        <w:t>Сокращенное фирменное наименование:</w:t>
      </w:r>
      <w:r>
        <w:rPr>
          <w:rStyle w:val="Subst"/>
          <w:bCs/>
          <w:iCs/>
          <w:lang w:val="ru-RU" w:eastAsia="ru-RU" w:bidi="ar-SA"/>
        </w:rPr>
        <w:t xml:space="preserve"> АО "Золото Селигдара"</w:t>
      </w:r>
    </w:p>
    <w:p>
      <w:pPr>
        <w:pStyle w:val="Normal"/>
        <w:bidi w:val="0"/>
        <w:ind w:left="400" w:right="0" w:hanging="0"/>
        <w:rPr/>
      </w:pPr>
      <w:r>
        <w:rPr/>
        <w:t>Место нахождения:</w:t>
      </w:r>
      <w:r>
        <w:rPr>
          <w:rStyle w:val="Subst"/>
          <w:bCs/>
          <w:iCs/>
          <w:lang w:val="ru-RU" w:eastAsia="ru-RU" w:bidi="ar-SA"/>
        </w:rPr>
        <w:t xml:space="preserve"> Республика Саха (Якутия), Алданский улус, г. Алдан, 26</w:t>
      </w:r>
    </w:p>
    <w:p>
      <w:pPr>
        <w:pStyle w:val="Normal"/>
        <w:bidi w:val="0"/>
        <w:ind w:left="400" w:right="0" w:hanging="0"/>
        <w:rPr/>
      </w:pPr>
      <w:r>
        <w:rPr/>
        <w:t>ИНН:</w:t>
      </w:r>
      <w:r>
        <w:rPr>
          <w:rStyle w:val="Subst"/>
          <w:bCs/>
          <w:iCs/>
          <w:lang w:val="ru-RU" w:eastAsia="ru-RU" w:bidi="ar-SA"/>
        </w:rPr>
        <w:t xml:space="preserve"> 1402046014</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51400025930</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8 291 268</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32</w:t>
      </w:r>
    </w:p>
    <w:p>
      <w:pPr>
        <w:pStyle w:val="Normal"/>
        <w:bidi w:val="0"/>
        <w:ind w:left="400" w:right="0" w:hanging="0"/>
        <w:rPr/>
      </w:pPr>
      <w:r>
        <w:rPr/>
        <w:t xml:space="preserve">Размер и условия (процентная ставка, размер неустойки) просроченной кредиторской задолженности: </w:t>
      </w:r>
      <w:r>
        <w:rPr>
          <w:rStyle w:val="Subst"/>
          <w:bCs/>
          <w:iCs/>
          <w:lang w:val="ru-RU" w:eastAsia="ru-RU" w:bidi="ar-SA"/>
        </w:rPr>
        <w:t>0</w:t>
      </w:r>
    </w:p>
    <w:p>
      <w:pPr>
        <w:pStyle w:val="Normal"/>
        <w:bidi w:val="0"/>
        <w:ind w:left="400" w:right="0" w:hanging="0"/>
        <w:rPr/>
      </w:pPr>
      <w:r>
        <w:rPr/>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r>
        <w:rPr>
          <w:rStyle w:val="Subst"/>
          <w:bCs/>
          <w:iCs/>
          <w:lang w:val="ru-RU" w:eastAsia="ru-RU" w:bidi="ar-SA"/>
        </w:rPr>
        <w:t xml:space="preserve"> Общество с ограниченной ответственностью «Максимус»    владеет 50,62% голосующих акций Публичного акционерного общества «Селигдар», которое в свою очередь владеет 85,12% голосующих акций эмитента и 100% голосующих акций кредитор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АЛЬФА-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АЛЬФА-БАНК АО</w:t>
      </w:r>
    </w:p>
    <w:p>
      <w:pPr>
        <w:pStyle w:val="Normal"/>
        <w:bidi w:val="0"/>
        <w:ind w:left="400" w:right="0" w:hanging="0"/>
        <w:rPr/>
      </w:pPr>
      <w:r>
        <w:rPr/>
        <w:t>Место нахождения:</w:t>
      </w:r>
      <w:r>
        <w:rPr>
          <w:rStyle w:val="Subst"/>
          <w:bCs/>
          <w:iCs/>
          <w:lang w:val="ru-RU" w:eastAsia="ru-RU" w:bidi="ar-SA"/>
        </w:rPr>
        <w:t xml:space="preserve"> 107078, Москва, ул. Каланчевская, 27</w:t>
      </w:r>
    </w:p>
    <w:p>
      <w:pPr>
        <w:pStyle w:val="Normal"/>
        <w:bidi w:val="0"/>
        <w:ind w:left="400" w:right="0" w:hanging="0"/>
        <w:rPr/>
      </w:pPr>
      <w:r>
        <w:rPr/>
        <w:t>ИНН:</w:t>
      </w:r>
      <w:r>
        <w:rPr>
          <w:rStyle w:val="Subst"/>
          <w:bCs/>
          <w:iCs/>
          <w:lang w:val="ru-RU" w:eastAsia="ru-RU" w:bidi="ar-SA"/>
        </w:rPr>
        <w:t xml:space="preserve"> 772816897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67328</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3 481 702</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3.5</w:t>
      </w:r>
    </w:p>
    <w:p>
      <w:pPr>
        <w:pStyle w:val="Normal"/>
        <w:bidi w:val="0"/>
        <w:ind w:left="400" w:right="0" w:hanging="0"/>
        <w:rPr/>
      </w:pPr>
      <w:r>
        <w:rPr/>
        <w:t xml:space="preserve">Размер и условия (процентная ставка, размер неустойки) просроченной кредиторской задолженности: </w:t>
      </w:r>
      <w:r>
        <w:rPr>
          <w:rStyle w:val="Subst"/>
          <w:bCs/>
          <w:iCs/>
          <w:lang w:val="ru-RU" w:eastAsia="ru-RU" w:bidi="ar-SA"/>
        </w:rPr>
        <w:t>0</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97955662"/>
      <w:r>
        <w:rPr/>
        <w:t>1.7.2. Сведения об обязательствах эмитента из предоставленного обеспечения</w:t>
      </w:r>
      <w:bookmarkEnd w:id="16"/>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4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еспечения, предоставленного лицами, входящими в группу эмитента, лицам, не входящим в не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000 00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00 00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еспечения, предоставленного лицами, входящими в группу эмитента, иным лицам,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10%</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t>Размер предоставленного обеспечения:</w:t>
      </w:r>
      <w:r>
        <w:rPr>
          <w:b/>
          <w:bCs/>
          <w:i/>
          <w:iCs/>
        </w:rPr>
        <w:t xml:space="preserve"> 5 000 000</w:t>
      </w:r>
    </w:p>
    <w:p>
      <w:pPr>
        <w:pStyle w:val="Normal"/>
        <w:bidi w:val="0"/>
        <w:ind w:left="400" w:right="0" w:hanging="0"/>
        <w:rPr/>
      </w:pPr>
      <w:r>
        <w:rPr/>
        <w:t>Единица измерения:</w:t>
      </w:r>
      <w:r>
        <w:rPr>
          <w:b/>
          <w:bCs/>
          <w:i/>
          <w:iCs/>
        </w:rPr>
        <w:t xml:space="preserve"> тыс. руб.</w:t>
      </w:r>
    </w:p>
    <w:p>
      <w:pPr>
        <w:pStyle w:val="Normal"/>
        <w:bidi w:val="0"/>
        <w:ind w:left="400" w:right="0" w:hanging="0"/>
        <w:rPr/>
      </w:pPr>
      <w:r>
        <w:rPr/>
      </w:r>
    </w:p>
    <w:p>
      <w:pPr>
        <w:pStyle w:val="Normal"/>
        <w:bidi w:val="0"/>
        <w:ind w:left="400" w:right="0" w:hanging="0"/>
        <w:rPr/>
      </w:pPr>
      <w:r>
        <w:rPr/>
        <w:t>Должник:</w:t>
        <w:br/>
      </w:r>
      <w:r>
        <w:rPr>
          <w:b/>
          <w:bCs/>
          <w:i/>
          <w:iCs/>
        </w:rPr>
        <w:t>ПАО Селигдар</w:t>
      </w:r>
    </w:p>
    <w:p>
      <w:pPr>
        <w:pStyle w:val="Normal"/>
        <w:bidi w:val="0"/>
        <w:ind w:left="400" w:right="0" w:hanging="0"/>
        <w:rPr/>
      </w:pPr>
      <w:r>
        <w:rPr/>
        <w:t>Кредитор:</w:t>
        <w:br/>
      </w:r>
      <w:r>
        <w:rPr>
          <w:b/>
          <w:bCs/>
          <w:i/>
          <w:iCs/>
        </w:rPr>
        <w:t>Банк ВТБ (ПАО)</w:t>
      </w:r>
    </w:p>
    <w:p>
      <w:pPr>
        <w:pStyle w:val="Normal"/>
        <w:bidi w:val="0"/>
        <w:ind w:left="400" w:right="0" w:hanging="0"/>
        <w:rPr/>
      </w:pPr>
      <w:r>
        <w:rPr/>
        <w:t>Выгодоприобретатель:</w:t>
        <w:br/>
      </w:r>
      <w:r>
        <w:rPr>
          <w:b/>
          <w:bCs/>
          <w:i/>
          <w:iCs/>
        </w:rPr>
        <w:t>ПАО Селигдар</w:t>
      </w:r>
    </w:p>
    <w:p>
      <w:pPr>
        <w:pStyle w:val="Normal"/>
        <w:bidi w:val="0"/>
        <w:ind w:left="400" w:right="0" w:hanging="0"/>
        <w:rPr/>
      </w:pPr>
      <w:r>
        <w:rPr/>
        <w:t>Вид, содержание и размер обеспеченного обязательства, срок его исполнения:</w:t>
        <w:br/>
      </w:r>
      <w:r>
        <w:rPr>
          <w:b/>
          <w:bCs/>
          <w:i/>
          <w:iCs/>
        </w:rPr>
        <w:t>Кредитное соглашение № 5402 от 01.10.2021; размер: 5 000 000 тыс. руб.; срок исполнения: 01.10.2026</w:t>
      </w:r>
    </w:p>
    <w:p>
      <w:pPr>
        <w:pStyle w:val="Normal"/>
        <w:bidi w:val="0"/>
        <w:ind w:left="400" w:right="0" w:hanging="0"/>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b/>
          <w:bCs/>
          <w:i/>
          <w:iCs/>
        </w:rPr>
        <w:t>Cпособ обеспечения: поручительство; размер обеспечения:    5 000 000 тыс. руб.; срок, на который обеспечение предоставлено: 01.10.2026</w:t>
      </w:r>
    </w:p>
    <w:p>
      <w:pPr>
        <w:pStyle w:val="Normal"/>
        <w:bidi w:val="0"/>
        <w:ind w:left="400" w:right="0" w:hanging="0"/>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b/>
          <w:bCs/>
          <w:i/>
          <w:iCs/>
        </w:rPr>
        <w:t>низкий уровень риска ненадлежащего исполнения обеспеченного обязательства.</w:t>
      </w:r>
    </w:p>
    <w:p>
      <w:pPr>
        <w:pStyle w:val="Normal"/>
        <w:bidi w:val="0"/>
        <w:ind w:left="400" w:right="0" w:hanging="0"/>
        <w:rPr/>
      </w:pPr>
      <w:r>
        <w:rPr/>
      </w:r>
    </w:p>
    <w:p>
      <w:pPr>
        <w:pStyle w:val="Heading2"/>
        <w:bidi w:val="0"/>
        <w:ind w:left="0" w:right="0" w:hanging="0"/>
        <w:rPr/>
      </w:pPr>
      <w:bookmarkStart w:id="17" w:name="_Toc197955663"/>
      <w:r>
        <w:rPr/>
        <w:t>1.7.3. Сведения о прочих существенных обязательствах эмитента</w:t>
      </w:r>
      <w:bookmarkEnd w:id="17"/>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97955664"/>
      <w:r>
        <w:rPr/>
        <w:t>1.8. Сведения о перспективах развития эмитента</w:t>
      </w:r>
      <w:bookmarkEnd w:id="18"/>
    </w:p>
    <w:p>
      <w:pPr>
        <w:pStyle w:val="Normal"/>
        <w:bidi w:val="0"/>
        <w:ind w:left="200" w:right="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
    </w:p>
    <w:p>
      <w:pPr>
        <w:pStyle w:val="Normal"/>
        <w:bidi w:val="0"/>
        <w:ind w:left="200" w:right="0" w:hanging="0"/>
        <w:rPr/>
      </w:pPr>
      <w:r>
        <w:rPr>
          <w:b/>
          <w:i/>
        </w:rPr>
        <w:t>Планы на 2025 год и последующие годы</w:t>
      </w:r>
    </w:p>
    <w:p>
      <w:pPr>
        <w:pStyle w:val="Normal"/>
        <w:bidi w:val="0"/>
        <w:ind w:left="200" w:right="0" w:hanging="0"/>
        <w:rPr/>
      </w:pPr>
      <w:r>
        <w:rPr>
          <w:b/>
          <w:i/>
        </w:rPr>
        <w:t>Научно-исследовательские работы:</w:t>
      </w:r>
    </w:p>
    <w:p>
      <w:pPr>
        <w:pStyle w:val="Normal"/>
        <w:bidi w:val="0"/>
        <w:ind w:left="200" w:right="0" w:hanging="0"/>
        <w:rPr/>
      </w:pPr>
      <w:r>
        <w:rPr>
          <w:b/>
          <w:i/>
        </w:rPr>
        <w:t>1.</w:t>
        <w:tab/>
        <w:t>Заверка результатов исследовательской лаборатории СОФ. Получение итоговой технологической схемы переработки хвостов с максимальными результатами;</w:t>
      </w:r>
    </w:p>
    <w:p>
      <w:pPr>
        <w:pStyle w:val="Normal"/>
        <w:bidi w:val="0"/>
        <w:ind w:left="200" w:right="0" w:hanging="0"/>
        <w:rPr/>
      </w:pPr>
      <w:r>
        <w:rPr>
          <w:b/>
          <w:i/>
        </w:rPr>
        <w:t>2.</w:t>
        <w:tab/>
        <w:t>Повышение извлечения олова;</w:t>
      </w:r>
    </w:p>
    <w:p>
      <w:pPr>
        <w:pStyle w:val="Normal"/>
        <w:bidi w:val="0"/>
        <w:ind w:left="200" w:right="0" w:hanging="0"/>
        <w:rPr/>
      </w:pPr>
      <w:r>
        <w:rPr>
          <w:b/>
          <w:i/>
        </w:rPr>
        <w:t>3.</w:t>
        <w:tab/>
        <w:t>Увеличение выпуска оловянного, медного и вольфрамового концентратов;</w:t>
      </w:r>
    </w:p>
    <w:p>
      <w:pPr>
        <w:pStyle w:val="Normal"/>
        <w:bidi w:val="0"/>
        <w:ind w:left="200" w:right="0" w:hanging="0"/>
        <w:rPr/>
      </w:pPr>
      <w:r>
        <w:rPr>
          <w:b/>
          <w:i/>
        </w:rPr>
        <w:t>4.</w:t>
        <w:tab/>
        <w:t>Проведение испытаний по подбору промышленного типа магнитного сепаратора для извлечения вольфрама. Исполнитель – Уралмеханобр;</w:t>
      </w:r>
    </w:p>
    <w:p>
      <w:pPr>
        <w:pStyle w:val="Normal"/>
        <w:bidi w:val="0"/>
        <w:ind w:left="200" w:right="0" w:hanging="0"/>
        <w:rPr/>
      </w:pPr>
      <w:r>
        <w:rPr>
          <w:b/>
          <w:i/>
        </w:rPr>
        <w:t>5.</w:t>
        <w:tab/>
        <w:t>Запуск магнитной сепарации для выделения вольфрама из коллективного оловянно-вольфрамового концентрата;</w:t>
      </w:r>
    </w:p>
    <w:p>
      <w:pPr>
        <w:pStyle w:val="Normal"/>
        <w:bidi w:val="0"/>
        <w:ind w:left="200" w:right="0" w:hanging="0"/>
        <w:rPr/>
      </w:pPr>
      <w:r>
        <w:rPr>
          <w:b/>
          <w:i/>
        </w:rPr>
        <w:t>6.</w:t>
        <w:tab/>
        <w:t xml:space="preserve">Исследования по доизвлечению ценных компонентов из хвостов ОФ. Разработка технологии извлечения олова с получением богатых и бедных оловянных концентратов ООО «Правоурмийское» – определение оптимальной схемы обогащения с максимально возможным выпуском, качеством и извлечением ценных компонентов (Sn, Cu, W). </w:t>
      </w:r>
    </w:p>
    <w:p>
      <w:pPr>
        <w:pStyle w:val="Normal"/>
        <w:bidi w:val="0"/>
        <w:ind w:left="200" w:right="0" w:hanging="0"/>
        <w:rPr>
          <w:b/>
          <w:b/>
          <w:i/>
          <w:i/>
        </w:rPr>
      </w:pPr>
      <w:r>
        <w:rPr>
          <w:b/>
          <w:i/>
        </w:rPr>
      </w:r>
    </w:p>
    <w:p>
      <w:pPr>
        <w:pStyle w:val="Normal"/>
        <w:bidi w:val="0"/>
        <w:ind w:left="200" w:right="0" w:hanging="0"/>
        <w:rPr/>
      </w:pPr>
      <w:r>
        <w:rPr>
          <w:b/>
          <w:i/>
        </w:rPr>
        <w:t>Технологическое оборудование:</w:t>
      </w:r>
    </w:p>
    <w:p>
      <w:pPr>
        <w:pStyle w:val="Normal"/>
        <w:bidi w:val="0"/>
        <w:ind w:left="200" w:right="0" w:hanging="0"/>
        <w:rPr/>
      </w:pPr>
      <w:r>
        <w:rPr>
          <w:b/>
          <w:i/>
        </w:rPr>
        <w:t>АО «ОРК», Солнечная ОФ:</w:t>
      </w:r>
    </w:p>
    <w:p>
      <w:pPr>
        <w:pStyle w:val="Normal"/>
        <w:bidi w:val="0"/>
        <w:ind w:left="200" w:right="0" w:hanging="0"/>
        <w:rPr/>
      </w:pPr>
      <w:r>
        <w:rPr>
          <w:b/>
          <w:i/>
        </w:rPr>
        <w:t>1.</w:t>
        <w:tab/>
        <w:t>Закупка и запуск в работу 7 единиц винтовых сепараторов – даст перспективу повышения объемов переработки руды на ОФ до 600 тыс. тонн руды в год к 2027 году при условии запуска участка ИВВД;</w:t>
      </w:r>
    </w:p>
    <w:p>
      <w:pPr>
        <w:pStyle w:val="Normal"/>
        <w:bidi w:val="0"/>
        <w:ind w:left="200" w:right="0" w:hanging="0"/>
        <w:rPr/>
      </w:pPr>
      <w:r>
        <w:rPr>
          <w:b/>
          <w:i/>
        </w:rPr>
        <w:t>2.</w:t>
        <w:tab/>
        <w:t>Закупка и запуск в работу 5 единиц высокочастотных грохотов – даст перспективу повышения объемов переработки руды на ОФ до 600 тыс. тонн руды в год и повышения эффективности операции грохочения;</w:t>
      </w:r>
    </w:p>
    <w:p>
      <w:pPr>
        <w:pStyle w:val="Normal"/>
        <w:bidi w:val="0"/>
        <w:ind w:left="200" w:right="0" w:hanging="0"/>
        <w:rPr/>
      </w:pPr>
      <w:r>
        <w:rPr>
          <w:b/>
          <w:i/>
        </w:rPr>
        <w:t>3.</w:t>
        <w:tab/>
        <w:t>Закупка и запуск в работу 10 единиц концентрационных столов – позволит расширить фронт гравитации и разгрузить перегруженные циклы обогащения;</w:t>
      </w:r>
    </w:p>
    <w:p>
      <w:pPr>
        <w:pStyle w:val="Normal"/>
        <w:bidi w:val="0"/>
        <w:ind w:left="200" w:right="0" w:hanging="0"/>
        <w:rPr/>
      </w:pPr>
      <w:r>
        <w:rPr>
          <w:b/>
          <w:i/>
        </w:rPr>
        <w:t>4.</w:t>
        <w:tab/>
        <w:t>Закупка и запуск в работу 4 единиц пневмомеханических флотационных машин – в целях замены изношенного оборудования, расширения фронта флотации и, как следствие, повышения извлечения меди на 5%;</w:t>
      </w:r>
    </w:p>
    <w:p>
      <w:pPr>
        <w:pStyle w:val="Normal"/>
        <w:bidi w:val="0"/>
        <w:ind w:left="200" w:right="0" w:hanging="0"/>
        <w:rPr/>
      </w:pPr>
      <w:r>
        <w:rPr>
          <w:b/>
          <w:i/>
        </w:rPr>
        <w:t>5.</w:t>
        <w:tab/>
        <w:t>Техническое перевооружение шламового корпуса – повышение извлечения олова на 25-30 %, повышение извлечения меди на 25-30 %, повышение извлечения вольфрама на 30-40%.</w:t>
      </w:r>
    </w:p>
    <w:p>
      <w:pPr>
        <w:pStyle w:val="Normal"/>
        <w:bidi w:val="0"/>
        <w:ind w:left="200" w:right="0" w:hanging="0"/>
        <w:rPr>
          <w:b/>
          <w:b/>
          <w:i/>
          <w:i/>
        </w:rPr>
      </w:pPr>
      <w:r>
        <w:rPr>
          <w:b/>
          <w:i/>
        </w:rPr>
      </w:r>
    </w:p>
    <w:p>
      <w:pPr>
        <w:pStyle w:val="Normal"/>
        <w:bidi w:val="0"/>
        <w:ind w:left="200" w:right="0" w:hanging="0"/>
        <w:rPr/>
      </w:pPr>
      <w:r>
        <w:rPr>
          <w:b/>
          <w:i/>
        </w:rPr>
        <w:t>ООО «Правоурмийское», ООУ:</w:t>
      </w:r>
    </w:p>
    <w:p>
      <w:pPr>
        <w:pStyle w:val="Normal"/>
        <w:bidi w:val="0"/>
        <w:ind w:left="200" w:right="0" w:hanging="0"/>
        <w:rPr/>
      </w:pPr>
      <w:r>
        <w:rPr>
          <w:b/>
          <w:i/>
        </w:rPr>
        <w:t>1.</w:t>
        <w:tab/>
        <w:t>Закупка и запуск в работу отсадочной машины МОД-3 – повышение качества разделения материала на первой стадии, увеличение операционного извлечения с 65 % до 75%;</w:t>
      </w:r>
    </w:p>
    <w:p>
      <w:pPr>
        <w:pStyle w:val="Normal"/>
        <w:bidi w:val="0"/>
        <w:ind w:left="200" w:right="0" w:hanging="0"/>
        <w:rPr/>
      </w:pPr>
      <w:r>
        <w:rPr>
          <w:b/>
          <w:i/>
        </w:rPr>
        <w:t>2.</w:t>
        <w:tab/>
        <w:t>Закупка и запуск в работу двух высокочастотных грохотов – качественная классификация материала перед гравитационными и флотационными процессами, снижение времени замены сит, оптимизация крупности для процессов обогащения. Применение износостойких сит. Повышение эффективности грохочения с 80% до 90%;</w:t>
      </w:r>
    </w:p>
    <w:p>
      <w:pPr>
        <w:pStyle w:val="Normal"/>
        <w:bidi w:val="0"/>
        <w:ind w:left="200" w:right="0" w:hanging="0"/>
        <w:rPr/>
      </w:pPr>
      <w:r>
        <w:rPr>
          <w:b/>
          <w:i/>
        </w:rPr>
        <w:t>3.</w:t>
        <w:tab/>
        <w:t>Закупка и запуск в работу двух концентрационных столов MERTA – увеличение эффективности работы второй стадии обогащения, увеличение операционного извлечения на 15%;</w:t>
      </w:r>
    </w:p>
    <w:p>
      <w:pPr>
        <w:pStyle w:val="Normal"/>
        <w:bidi w:val="0"/>
        <w:ind w:left="200" w:right="0" w:hanging="0"/>
        <w:rPr/>
      </w:pPr>
      <w:r>
        <w:rPr>
          <w:b/>
          <w:i/>
        </w:rPr>
        <w:t>4.</w:t>
        <w:tab/>
        <w:t>Закупка и запуск в работу модульной флотационной машины 4-хкамерной объемом 0,2 м/3 – увеличение качества оловянного концентрата за счет снижения содержания мышьяка. Установка дополнительно к механической машине – увеличение фронта флотации. Снижение содержания мышьяка с 3-3,5% до 2-2,5%;</w:t>
      </w:r>
    </w:p>
    <w:p>
      <w:pPr>
        <w:pStyle w:val="Normal"/>
        <w:bidi w:val="0"/>
        <w:ind w:left="200" w:right="0" w:hanging="0"/>
        <w:rPr/>
      </w:pPr>
      <w:r>
        <w:rPr>
          <w:b/>
          <w:i/>
        </w:rPr>
        <w:t>5.</w:t>
        <w:tab/>
        <w:t>Закупка и запуск в работу сепаратора электромагнитного валкового – повышение извлечения вольфрама и повышение качества оловянного концентрата. Увеличение количества перечисток и производительности цеха магнитной сепарации в два раза;</w:t>
      </w:r>
    </w:p>
    <w:p>
      <w:pPr>
        <w:pStyle w:val="Normal"/>
        <w:bidi w:val="0"/>
        <w:ind w:left="200" w:right="0" w:hanging="0"/>
        <w:rPr/>
      </w:pPr>
      <w:r>
        <w:rPr>
          <w:b/>
          <w:i/>
        </w:rPr>
        <w:t>6.</w:t>
        <w:tab/>
        <w:t>Закупка и запуск в работу воздуходувки – замена воздуходувки малой мощности на более производительную. Обеспечение подачи воздуха во флотационное оборудование. Улучшения процесса аэрации пульпы.</w:t>
      </w:r>
    </w:p>
    <w:p>
      <w:pPr>
        <w:pStyle w:val="Normal"/>
        <w:bidi w:val="0"/>
        <w:ind w:left="200" w:right="0" w:hanging="0"/>
        <w:rPr>
          <w:b/>
          <w:b/>
          <w:i/>
          <w:i/>
        </w:rPr>
      </w:pPr>
      <w:r>
        <w:rPr>
          <w:b/>
          <w:i/>
        </w:rPr>
      </w:r>
    </w:p>
    <w:p>
      <w:pPr>
        <w:pStyle w:val="Normal"/>
        <w:bidi w:val="0"/>
        <w:ind w:left="200" w:right="0" w:hanging="0"/>
        <w:rPr/>
      </w:pPr>
      <w:r>
        <w:rPr>
          <w:b/>
          <w:i/>
        </w:rPr>
        <w:t>Автоматизация:</w:t>
      </w:r>
    </w:p>
    <w:p>
      <w:pPr>
        <w:pStyle w:val="Normal"/>
        <w:bidi w:val="0"/>
        <w:ind w:left="200" w:right="0" w:hanging="0"/>
        <w:rPr/>
      </w:pPr>
      <w:r>
        <w:rPr>
          <w:b/>
          <w:i/>
        </w:rPr>
        <w:t>АО «ОРК», Солнечная ОФ:</w:t>
      </w:r>
    </w:p>
    <w:p>
      <w:pPr>
        <w:pStyle w:val="Normal"/>
        <w:bidi w:val="0"/>
        <w:ind w:left="200" w:right="0" w:hanging="0"/>
        <w:rPr/>
      </w:pPr>
      <w:r>
        <w:rPr>
          <w:b/>
          <w:i/>
        </w:rPr>
        <w:t>1.</w:t>
        <w:tab/>
        <w:t>В 2025 году планируется произвести унификацию ранее установленного оборудования, установлено и реализовано по автоматизации СОФ в ранние периоды. В последующие годы планируется автоматизация шламового, сушильного отделений.</w:t>
      </w:r>
    </w:p>
    <w:p>
      <w:pPr>
        <w:pStyle w:val="Normal"/>
        <w:bidi w:val="0"/>
        <w:ind w:left="200" w:right="0" w:hanging="0"/>
        <w:rPr>
          <w:b/>
          <w:b/>
          <w:i/>
          <w:i/>
        </w:rPr>
      </w:pPr>
      <w:r>
        <w:rPr>
          <w:b/>
          <w:i/>
        </w:rPr>
      </w:r>
    </w:p>
    <w:p>
      <w:pPr>
        <w:pStyle w:val="Normal"/>
        <w:bidi w:val="0"/>
        <w:ind w:left="200" w:right="0" w:hanging="0"/>
        <w:rPr/>
      </w:pPr>
      <w:r>
        <w:rPr>
          <w:b/>
          <w:i/>
        </w:rPr>
        <w:t>ПАО «Русолово» запланировано увеличение производительности и повышение извлечения олова на обогатительных фабриках, а также повышение комплексного извлечения попутных металлов. Увеличение производительности фабрик обусловлено строительством Амурского металлургического комбината. Мощность комбината на первом этапе проектируется на 3300 тонн марочного, вторая очередь комбината позволит достичь производительности 5500 тонн по марочному олову.</w:t>
      </w:r>
    </w:p>
    <w:p>
      <w:pPr>
        <w:pStyle w:val="Normal"/>
        <w:bidi w:val="0"/>
        <w:ind w:left="0" w:right="0" w:hanging="0"/>
        <w:rPr/>
      </w:pPr>
      <w:r>
        <w:rPr/>
      </w:r>
    </w:p>
    <w:p>
      <w:pPr>
        <w:pStyle w:val="Heading2"/>
        <w:bidi w:val="0"/>
        <w:ind w:left="0" w:right="0" w:hanging="0"/>
        <w:rPr/>
      </w:pPr>
      <w:bookmarkStart w:id="19" w:name="_Toc197955665"/>
      <w:r>
        <w:rPr/>
        <w:t>1.9. Сведения о рисках, связанных с деятельностью эмитента</w:t>
      </w:r>
      <w:bookmarkEnd w:id="19"/>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bookmarkStart w:id="20" w:name="_Toc197955666"/>
      <w:r>
        <w:rPr/>
        <w:t>1.9.1. Отраслевые риски</w:t>
      </w:r>
      <w:bookmarkEnd w:id="20"/>
    </w:p>
    <w:p>
      <w:pPr>
        <w:pStyle w:val="Normal"/>
        <w:bidi w:val="0"/>
        <w:ind w:left="200" w:right="0" w:hanging="0"/>
        <w:rPr/>
      </w:pPr>
      <w:r>
        <w:rPr>
          <w:rStyle w:val="Subst"/>
          <w:bCs/>
          <w:iCs/>
          <w:lang w:val="ru-RU" w:eastAsia="ru-RU" w:bidi="ar-SA"/>
        </w:rPr>
        <w:t xml:space="preserve">Основные факторы риска, влияющие на ухудшение ситуации в оловянной отрасли промышленности, могут быть вызваны: </w:t>
        <w:br/>
        <w:br/>
        <w:t>• изменением цены на олово, привязанной к цене олова на Лондонской бирже металлов (LME);</w:t>
        <w:br/>
        <w:t>• снижением уровня потребления металлического олова на внутреннем и внешнем рынке;</w:t>
        <w:br/>
        <w:t>• низкими объемами переработки вторичного оловосодержащего сырья;</w:t>
        <w:br/>
        <w:t>• кризисной ситуацией в мировой и отечественной экономике;</w:t>
        <w:br/>
        <w:t>• ограничениями на импорт российской продукции;</w:t>
        <w:br/>
        <w:t>• ограничениями на экспорт иностранного оборудования;</w:t>
        <w:br/>
        <w:t>• изменениями учетной ставки и курсов иностранных валют;</w:t>
        <w:br/>
        <w:t xml:space="preserve">• низкими объемами переработки вторичного оловосодержащего сырья; </w:t>
        <w:br/>
        <w:br/>
        <w:t xml:space="preserve">Вышеперечисленные факторы могут повлиять на доходность инвестиций Эмитента в оловянную промышленность. </w:t>
        <w:br/>
        <w:br/>
        <w:t xml:space="preserve">Факторы, которые будут поддерживать цену олова в перспективе: </w:t>
        <w:br/>
        <w:t>• олово - незаменимый металл для электроники, химической и пищевой промышленности. Появляются новые сферы применения олова. Олово применяется в составе припоев, без которых практически невозможно производство электроники и электротехнической продукции, также широко используется в составе специализированных сплавов и для антикоррозионного покрытия других металлов;</w:t>
        <w:br/>
        <w:t>• эластичность спроса на олова близка к нулю (субституты в основных сферах применения отсутствуют);</w:t>
        <w:br/>
        <w:t xml:space="preserve">• предложение олова в среднесрочной перспективе будет ограничено ввиду отсутствия инвестиций в новые проекты с одной стороны, и истощения крупных месторождений - с другой. </w:t>
        <w:br/>
        <w:br/>
        <w:t>Наиболее значимые, по мнению Эмитента, возможные изменения в отрасли (отдельно на внутреннем и внешних рынках):</w:t>
        <w:br/>
        <w:t xml:space="preserve">• на внутреннем рынке: снижение мировых цен на олово, снижение потребления металлов на российском рынке; </w:t>
        <w:br/>
        <w:t xml:space="preserve">• на внешнем рынке: снижение мировых цен на олово, рост конкурентной борьбы в оловянной отрасли промышленности. </w:t>
        <w:br/>
        <w:br/>
        <w:t xml:space="preserve">Предполагаемые действия Эмитента в случае изменений в отрасли: </w:t>
        <w:br/>
        <w:br/>
        <w:t xml:space="preserve">Для снижения указанных рисков Эмитент намерен скорректировать свою инвестиционную программу.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br/>
        <w:t xml:space="preserve">• на внутреннем рынке: </w:t>
        <w:br/>
        <w:t xml:space="preserve">так как Эмитент не планирует в будущем осуществлять закупку сырья и услуг, цена на которые обладает высокой волатильностью, влияние указанных факторов риска на деятельность Эмитента и исполнение обязательств по ценным бумагам минимально. </w:t>
        <w:br/>
        <w:br/>
        <w:t xml:space="preserve">• на внешнем рынке: </w:t>
        <w:br/>
        <w:t>так как импортные поставки Эмитентом осуществляются по проверенным многолетней практикой каналам поставки, влияние указанных факторов риска на деятельность Эмитента и исполнение обязательств по ценным бумагам минимально.</w:t>
        <w:br/>
        <w:br/>
        <w:t xml:space="preserve">Риски, связанные с возможным изменением цен на сырье и услуги на внешнем рынке, отсутствуют. </w:t>
        <w:br/>
        <w:br/>
        <w:t xml:space="preserve">Влияние изменения цен на сырье и услуги, используемые Эмитентом на деятельность Эмитента и исполнение обязательств по ценным бумагам: </w:t>
        <w:br/>
        <w:br/>
        <w:t>Влияние рисков, связанных с возможным изменением цен на сырье и услуги, которые предполагает использовать Эмитент, на деятельность Эмитента и исполнение обязательств по ценным бумагам Эмитента, оцениваются как незначительное.</w:t>
      </w:r>
    </w:p>
    <w:p>
      <w:pPr>
        <w:pStyle w:val="Heading2"/>
        <w:bidi w:val="0"/>
        <w:ind w:left="0" w:right="0" w:hanging="0"/>
        <w:rPr/>
      </w:pPr>
      <w:bookmarkStart w:id="21" w:name="_Toc197955667"/>
      <w:r>
        <w:rPr/>
        <w:t>1.9.2. Страновые и региональные риски</w:t>
      </w:r>
      <w:bookmarkEnd w:id="21"/>
    </w:p>
    <w:p>
      <w:pPr>
        <w:pStyle w:val="Normal"/>
        <w:bidi w:val="0"/>
        <w:ind w:left="200" w:right="0" w:hanging="0"/>
        <w:rPr/>
      </w:pPr>
      <w:r>
        <w:rPr>
          <w:rStyle w:val="Subst"/>
          <w:bCs/>
          <w:iCs/>
          <w:lang w:val="ru-RU" w:eastAsia="ru-RU" w:bidi="ar-SA"/>
        </w:rPr>
        <w:t>Риски, связанные с ухудшением геополитической ситуации и ужесточением санкций со стороны Евросоюза и США, могут оказать негативный эффект на деятельность Эмитента, финансовые результаты его деятельности и перспективы развития, а также на стоимость инвестиций в России и на цену акций Эмитента.</w:t>
        <w:br/>
        <w:t xml:space="preserve">Произошедшие значительные изменения в геополитической и макроэкономической ситуации увеличили неопределённость в оценке текущих рисков. </w:t>
        <w:br/>
        <w:t>Ожидается увеличение следующих рисков:</w:t>
        <w:br/>
        <w:t>- усиление ценовой волатильности,</w:t>
        <w:br/>
        <w:t>- введение санкций в отношении конечных потребителей оловянной продукции Эмитента.</w:t>
        <w:br/>
        <w:br/>
        <w:t xml:space="preserve">Предполагаемые действия эмитента на случай отрицательного влияния изменения ситуации в стране (странах) и регионе на его деятельность: </w:t>
        <w:br/>
        <w:br/>
        <w:t xml:space="preserve">в случае отрицательного влияния и изменения ситуации в Российской Федерации планируется: </w:t>
        <w:br/>
        <w:br/>
        <w:t xml:space="preserve">- скорректировать ценовую и маркетинговую политику; </w:t>
        <w:br/>
        <w:t xml:space="preserve">- пересмотреть инвестиционную программу; </w:t>
        <w:br/>
        <w:t xml:space="preserve">- оптимизировать структуру затрат; </w:t>
        <w:br/>
        <w:t>- изменить структуру предоставляемых услуг в целях максимизации прибыли;</w:t>
        <w:br/>
        <w:t>- провести работы по оптимизации сбытовых каналов, поиску альтернативных каналов сбыта и заключению договоров с контрагентами из юрисдикций, не попавших под действие секторальных санкций.</w:t>
        <w:br/>
        <w:br/>
        <w:br/>
        <w:br/>
        <w:t xml:space="preserve">Риски, связанные с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br/>
        <w:t xml:space="preserve">Риски, связанные с введением чрезвычайного положения и забастовками в Российской Федерации минимальны. </w:t>
        <w:b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br/>
        <w:t xml:space="preserve">Риски, связанные с географическими особенностями страны и региона, в которых Эмитент зарегистрирован в качестве налогоплательщика и осуществляет основную деятельность, в том числе повышенной опасностью стихийных бедствий, возможным прекращением транспортного сообщения в связи с удаленностью и/или труднодоступностью, полностью исключить нельзя. </w:t>
        <w:br/>
        <w:t>Данные риски оцениваются Эмитентом как незначительные.</w:t>
        <w:br/>
        <w:br/>
        <w:t xml:space="preserve">Хабаровский край оценивается как один из самых экономически перспективных регионов страны. При этом стоит отметить, что, по многочисленным прогнозам, Хабаровский край еще только на пороге настоящего промышленно-экономического бума. Промышленность занимает ведущее место в экономике края, на ее долю приходится более 20% от общей численности занятых в экономике региона. Промышленное производство обеспечивает основную долю налоговых платежей и других поступлений в бюджет края. В структуре экономики региона значительное место занимают энергоемкие отрасли. Цветная металлургия относится к числу отраслей, играющих приоритетную роль в экономике края, удельный вес в общем объеме промышленной продукции составляет очень высокий процент, обеспечивая регулярные поступления в краевой бюджет. Также в пределах края установлены территории опережающего социально-экономического развития (ТОСЭР), которые благотворно влияют на его экономическое состояние. В свете вышеуказанного риски, связанные с общеэкономической ситуацией в Дальневосточном федеральном округе, считаются минимальными. </w:t>
        <w:br/>
        <w:t>Отрицательных изменений ситуации в Дальневосточном федеральном округе, которые могут негативно повлиять на деятельность и экономическое положение, в ближайшее время не прогнозируется.</w:t>
      </w:r>
    </w:p>
    <w:p>
      <w:pPr>
        <w:pStyle w:val="Heading2"/>
        <w:bidi w:val="0"/>
        <w:ind w:left="0" w:right="0" w:hanging="0"/>
        <w:rPr/>
      </w:pPr>
      <w:bookmarkStart w:id="22" w:name="_Toc197955668"/>
      <w:r>
        <w:rPr/>
        <w:t>1.9.3. Финансовые риски</w:t>
      </w:r>
      <w:bookmarkEnd w:id="22"/>
    </w:p>
    <w:p>
      <w:pPr>
        <w:pStyle w:val="Normal"/>
        <w:bidi w:val="0"/>
        <w:ind w:left="200" w:right="0" w:hanging="0"/>
        <w:rPr/>
      </w:pPr>
      <w:r>
        <w:rPr>
          <w:rStyle w:val="Subst"/>
          <w:bCs/>
          <w:iCs/>
          <w:lang w:val="ru-RU" w:eastAsia="ru-RU" w:bidi="ar-SA"/>
        </w:rPr>
        <w:t xml:space="preserve">Увеличение процентных ставок может возникнуть при резком росте инфляции. </w:t>
        <w:br/>
        <w:br/>
        <w:t>В настоящее время возможен рост инфляции, но в долгосрочной перспективе Министерство экономического развития и торговли Российской Федерации прогнозирует снижение уровня инфляции.</w:t>
        <w:br/>
        <w:t xml:space="preserve">Эмитент подвержен рискам, связанным с изменением учетной ставки и курсов иностранных валют, установленных Центральным Банком РФ. </w:t>
        <w:br/>
        <w:t xml:space="preserve">Колебания валютного курса могут оказать влияние на общий уровень деловой активности в России, что, в свою очередь, повлияет на изменения в объемах операций на рынке ценных бумаг РФ и, следовательно, на финансовое положение Эмитента. </w:t>
        <w:br/>
        <w:br/>
        <w:t xml:space="preserve">Изменение процентных ставок может оказать влияние на Эмитента в части осуществления Эмитентом операций заимствования денежных средств. В частности, в случае заимствования средств в виде банковских кредитов с «плавающей» процентной ставкой, повышение общего уровня процентных ставок на российском рынке приведет к увеличению суммы средств, подлежащей уплате по процентам, что отрицательно повлияет на финансовое состояние Эмитента. Снижение уровня процентных ставок на российском рынке при прочих равных условиях может понизить эффективность существующих заимствований Эмитента по фиксированной процентной ставке. </w:t>
        <w:br/>
        <w:br/>
        <w:t xml:space="preserve">При выборе контрагента и финансового инструмента, используемых при размещении финансовых ресурсов, предпочтение отдается наименее рискованным вложениям с приемлемой для Эмитента доходностью и оптимальными условиями возможного досрочного изъятия осуществленных вложений. </w:t>
        <w:br/>
        <w:br/>
        <w:t xml:space="preserve">Риск неисполнения Эмитентом своих обязательств по кредитам и займам в установленные сроки и в полном объеме отсутствует. В случае неблагоприятных изменений валютного курса Эмитент предполагает повысить степень соответствия структуры активов и обязательств, доходов и затрат по валютам и срокам, при этом, следует отметить, что доходы общества номинированы в рублях. </w:t>
        <w:br/>
        <w:br/>
        <w:t xml:space="preserve">Рост процентных ставок на рынке может привести к тому, что Эмитент будет вынужден привлекать более дорогие средства для финансирования своей инвестиционной программы и текущей деятельности. Это может привести к снижению прибыли Эмитента. В случае повышения процентных ставок на рынке Эмитент будет вынуждено снизить объемы привлекаемых средств за счет банковских кредитов, займов и других источников. В целях минимизации влияния внешних факторов Эмитент проводит хеджирование рисков. </w:t>
        <w:br/>
        <w:b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Эмитента. Вероятность негативного влияния указанных рисков на результаты деятельности Эмитента незначительна.</w:t>
        <w:br/>
        <w:b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br/>
        <w:t xml:space="preserve">финансовое состояние Эмитента, ликвидность Эмитента и результаты деятельности Эмитента слабо подвержены изменению валютного курса в силу сложившейся сбалансированной структуры доходов и расходов. </w:t>
        <w:br/>
        <w:t>От тотальных валютных рисков (обвалов и кризисов) застраховаться полностью невозможно. Предполагаемые действия Эмитента на случай отрицательного влияния изменения валютного курса на деятельность Эмитента:</w:t>
        <w:br/>
        <w:t xml:space="preserve">В связи с тем, что изменения валютного курса не окажет значительного влияния на деятельность Эмитента, Эмитентом не предполагаются какие-либо действия в случае такого изменения. </w:t>
        <w:br/>
        <w:br/>
        <w:t xml:space="preserve">Предполагаемые действия Эмитента на случай отрицательного влияния изменения процентных ставок на деятельность Эмитента: </w:t>
        <w:br/>
        <w:t xml:space="preserve">- изменение сроков и объемов заимствований; </w:t>
        <w:br/>
        <w:t xml:space="preserve">- сокращение сроков оборачиваемости дебиторской задолженности. </w:t>
        <w:br/>
        <w:br/>
        <w:t>Влияние инфляции на выплаты по ценным бумагам:</w:t>
        <w:br/>
        <w:t xml:space="preserve">Риск влияния инфляции может возникнуть в случае, когда получаемые денежные доходы обесцениваются, с точки зрения реальной покупательной способности денег, быстрее, чем растут номинально. Увеличение инфляционных процессов в целом по стране может привести к снижению спроса на продукцию Эмитента и соответственно поступлению выручки. Взятый Правительством РФ курс на снижение уровня инфляции и поддержание ее на уровне, способствующем развитию экономики страны опережающими темпами, не дает основания предполагать, что уровень инфляции в долгосрочной перспективе каким-либо образом может негативно сказаться на выплатах Эмитента. </w:t>
        <w:br/>
        <w:br/>
        <w:t xml:space="preserve">Предполагаемые действия Эмитента по уменьшению риска, вызванного инфляцией: </w:t>
        <w:br/>
        <w:t xml:space="preserve">- увеличить в своих активах долю краткосрочных финансовых инструментов; </w:t>
        <w:br/>
        <w:t xml:space="preserve">- провести мероприятия по сокращению внутренних издержек; </w:t>
        <w:br/>
        <w:t>- постоянный мониторинг инфляции и планирование денежных потоков.</w:t>
        <w:br/>
        <w:br/>
        <w:t xml:space="preserve">Показатели финансовой отчетности эмитента, наиболее подверженные изменению в результате влияния указанных финансовых рисков. </w:t>
        <w:br/>
        <w:br/>
        <w:t xml:space="preserve">В том числе риски, вероятность их возникновения и характер изменений в отчетности: </w:t>
        <w:br/>
        <w:t xml:space="preserve">Эмитент считает, что наиболее подвержены влиянию указанных рисков показатели доходности от инвестиционной деятельности в оловянную промышленность. </w:t>
        <w:br/>
        <w:br/>
        <w:t>Вероятность появления описанных выше финансовых рисков (резкое изменение валютных курсов, инфляция, рост процентных ставок) в ближайшие годы полностью исключить нельзя. Изменения в отчетности, в случае наступления указанных рисков, будут выражаться в росте себестоимости и/или снижении/повышении выручки от основной деятельности Эмитента.</w:t>
      </w:r>
    </w:p>
    <w:p>
      <w:pPr>
        <w:pStyle w:val="Heading2"/>
        <w:bidi w:val="0"/>
        <w:ind w:left="0" w:right="0" w:hanging="0"/>
        <w:rPr/>
      </w:pPr>
      <w:bookmarkStart w:id="23" w:name="_Toc197955669"/>
      <w:r>
        <w:rPr/>
        <w:t>1.9.4. Правовые риски</w:t>
      </w:r>
      <w:bookmarkEnd w:id="23"/>
    </w:p>
    <w:p>
      <w:pPr>
        <w:pStyle w:val="Normal"/>
        <w:bidi w:val="0"/>
        <w:ind w:left="200" w:right="0" w:hanging="0"/>
        <w:rPr/>
      </w:pPr>
      <w:r>
        <w:rPr>
          <w:rStyle w:val="Subst"/>
          <w:bCs/>
          <w:iCs/>
          <w:lang w:val="ru-RU" w:eastAsia="ru-RU" w:bidi="ar-SA"/>
        </w:rPr>
        <w:t>Возникновение правовых рисков, связанных с деятельностью Общества, обусловлено как внутренними, так и внешними факторами.</w:t>
        <w:br/>
        <w:br/>
        <w:t xml:space="preserve">Внутренний рынок: </w:t>
        <w:br/>
        <w:br/>
        <w:t xml:space="preserve">Изменение валютного регулирования: </w:t>
        <w:br/>
        <w:br/>
        <w:t xml:space="preserve">Риск изменения валютного регулирования на внутреннем рынке не оказывает существенного влияния на деятельность Эмитента. </w:t>
        <w:br/>
        <w:t xml:space="preserve">Изменение налогового законодательства: Система налогообложения в Российской Федерации постоянно развивается и совершенствуется. Принципы налогообложения в Российской Федерации, на которых базирует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 Вопросы, касающиеся уплаты конкретных налогов, установлены частью второй НК РФ, которая подвержена изменениям и дополнениям. Несмотря на заверения Правительства Российской Федерации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 Возможный рост ставок по налогам, выплачиваемым компанией в ходе своей производственно-финансовой деятельности, может привести к увеличению расходов и снижению денежных средств, остающихся на предприятии на финансирование текущей деятельности. </w:t>
        <w:br/>
        <w:br/>
        <w:t>Данный риск полностью исключить нельзя, однако, он оценивается Эмитентом как незначительный.</w:t>
        <w:br/>
        <w:br/>
        <w:t xml:space="preserve">Правовые риски, связанные с изменением правил таможенного контроля и пошлин на внутреннем рынке, отсутствуют. </w:t>
        <w:br/>
        <w:b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озможность изменения требований по лицензированию основной деятельности Эмитента рассматривается как незначительная. </w:t>
        <w:br/>
        <w:br/>
        <w:t xml:space="preserve">Изменение судебной практики, связанной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w:t>
        <w:br/>
        <w:br/>
        <w:t xml:space="preserve">Внешний рынок: </w:t>
        <w:br/>
        <w:br/>
        <w:t xml:space="preserve">Изменение валютного регулирования: </w:t>
        <w:br/>
        <w:br/>
        <w:t xml:space="preserve">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w:t>
        <w:br/>
        <w:br/>
        <w:t>Изменение налогового законодательства: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br/>
        <w:br/>
        <w:t xml:space="preserve">Изменение правил таможенного контроля и пошлин: </w:t>
        <w:br/>
        <w:t xml:space="preserve">Правовые риски, связанные с изменением правил таможенного контроля и пошлин, незначительные. </w:t>
        <w:br/>
        <w:b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озможность изменения требований по лицензированию основной деятельности Эмитента рассматривается как незначительная. </w:t>
        <w:br/>
        <w:br/>
        <w:t>Изменение судебной практики, связанной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br/>
        <w:br/>
        <w:t>Кроме того, Эмитентом приняты порядки и процедуры, предусматривающие обеспечение правомерности совершаемых Эмитентом сделок (в частности, порядок согласования условий договоров до их заключения; порядок принятия решений о совершении сделок, а также контроль их осуществления в соответствии с полномочиями, предусмотренными учредительными и внутренними документами Эмитента; установление подотчетности руководителей подразделений Эмитента</w:t>
        <w:br/>
        <w:br/>
        <w:t>Эмитентом на регулярной основе проводятся мероприятия, обеспечивающие повышение квалификации специалистов, отвечающих за основные направления деятельности.</w:t>
        <w:br/>
        <w:br/>
        <w:t>Таким образом, соблюдение в Эмитенте принятых процедур и дальнейшее совершенствование профессиональных навыков персонала должно нивелировать любые правовые риски, а в случае наступления неблагоприятного события такое событие не должно оказать существенного влияния на деятельность Эмитента</w:t>
      </w:r>
    </w:p>
    <w:p>
      <w:pPr>
        <w:pStyle w:val="Heading2"/>
        <w:bidi w:val="0"/>
        <w:ind w:left="0" w:right="0" w:hanging="0"/>
        <w:rPr/>
      </w:pPr>
      <w:bookmarkStart w:id="24" w:name="_Toc197955670"/>
      <w:r>
        <w:rPr/>
        <w:t>1.9.5. Риск потери деловой репутации (репутационный риск)</w:t>
      </w:r>
      <w:bookmarkEnd w:id="24"/>
    </w:p>
    <w:p>
      <w:pPr>
        <w:pStyle w:val="Normal"/>
        <w:bidi w:val="0"/>
        <w:ind w:left="200" w:right="0" w:hanging="0"/>
        <w:rPr/>
      </w:pPr>
      <w:r>
        <w:rPr>
          <w:rStyle w:val="Subst"/>
          <w:bCs/>
          <w:iCs/>
          <w:lang w:val="ru-RU" w:eastAsia="ru-RU" w:bidi="ar-SA"/>
        </w:rPr>
        <w:t>Данный риск минимален, основной продукцией Общества является оловосодержащий концентрат. Олово производится из концентрата на рафинировочных заводах в России и за рубежом по известным и надежным технологиям. Риск снижения качества концентрата существует в силу наличия в руде вредных примесей, но постоянно минимизируется внедрением новых технологий обогащения и повышением контроля за качеством. Финансовое положение Общества устойчиво. Управление финансовыми, производственными и экологическими рисками осуществляется на постоянной основе.</w:t>
      </w:r>
    </w:p>
    <w:p>
      <w:pPr>
        <w:pStyle w:val="Heading2"/>
        <w:bidi w:val="0"/>
        <w:ind w:left="0" w:right="0" w:hanging="0"/>
        <w:rPr/>
      </w:pPr>
      <w:bookmarkStart w:id="25" w:name="_Toc197955671"/>
      <w:r>
        <w:rPr/>
        <w:t>1.9.6. Стратегический риск</w:t>
      </w:r>
      <w:bookmarkEnd w:id="25"/>
    </w:p>
    <w:p>
      <w:pPr>
        <w:pStyle w:val="Normal"/>
        <w:bidi w:val="0"/>
        <w:ind w:left="200" w:right="0" w:hanging="0"/>
        <w:rPr/>
      </w:pPr>
      <w:r>
        <w:rPr>
          <w:rStyle w:val="Subst"/>
          <w:bCs/>
          <w:iCs/>
          <w:lang w:val="ru-RU" w:eastAsia="ru-RU" w:bidi="ar-SA"/>
        </w:rPr>
        <w:t>Деятельность Общества в большой степени зависит от качества ресурсной базы и подтверждении запасов, находящихся в отработке у производителей. При этом запасы полезных ископаемых трудно поддаются оценке. В процессе отработки месторождений может быть неточная оценка запасов полезных ископаемых и руды, объемы могут оказаться неточными и быть существенным образом скорректированы. Оценка запасов руды и резервов всех горнодобывающих предприятий может быть неточна и зависит в определенной степени от выводов, основанных на статистических наблюдениях, сделанных на основании результатов ограниченных объемов бурения и других анализов, которые в результате могут оказаться некорректными.</w:t>
      </w:r>
    </w:p>
    <w:p>
      <w:pPr>
        <w:pStyle w:val="Heading2"/>
        <w:bidi w:val="0"/>
        <w:ind w:left="0" w:right="0" w:hanging="0"/>
        <w:rPr/>
      </w:pPr>
      <w:bookmarkStart w:id="26" w:name="_Toc197955672"/>
      <w:r>
        <w:rPr/>
        <w:t>1.9.7. Риски, связанные с деятельностью эмитента</w:t>
      </w:r>
      <w:bookmarkEnd w:id="26"/>
    </w:p>
    <w:p>
      <w:pPr>
        <w:pStyle w:val="Normal"/>
        <w:bidi w:val="0"/>
        <w:ind w:left="200" w:right="0" w:hanging="0"/>
        <w:rPr/>
      </w:pPr>
      <w:r>
        <w:rPr>
          <w:rStyle w:val="Subst"/>
          <w:bCs/>
          <w:iCs/>
          <w:lang w:val="ru-RU" w:eastAsia="ru-RU" w:bidi="ar-SA"/>
        </w:rPr>
        <w:t xml:space="preserve">Риски, связанные с текущими судебными процессами, в которых участвует эмитент: </w:t>
        <w:br/>
        <w:t xml:space="preserve">Эмитент не участвует в судебных процессах, которые могут повлечь возникновение рисков. </w:t>
        <w:br/>
        <w:br/>
        <w:t xml:space="preserve">Риски, связанные с отсутствием возможности продлить действие лицензии эмитента на ведение определенного вида деятельности либо использование объектов, нахождение которых в обороте ограничено (включая природные ресурсы): </w:t>
        <w:br/>
        <w:t>Деятельность Эмитента связана с необходимостью продления и\или получения лицензий:</w:t>
        <w:br/>
        <w:t xml:space="preserve">- на добычу олова и попутных компонентов; </w:t>
        <w:br/>
        <w:t xml:space="preserve">- для геологического изучения, разведки и добычи оловянных, вольфрамовых, цинковых, медных руд, золота, серебра из коренных (рудных) месторождений, в т. ч. использования отходов добычи полезных ископаемых и связанных с ним производств; </w:t>
        <w:br/>
        <w:t xml:space="preserve">- для геологического изучения, включающего поиск и оценку месторождений полезных ископаемых. </w:t>
        <w:br/>
        <w:t>Соответствующие лицензии на пользование недрами должны быть получены Эмитентом и его дочерними Обществами, осуществляющими свою деятельность на территории РФ.</w:t>
        <w:br/>
        <w:br/>
        <w:t>Эмитент и\или его дочерние общества имеют следующие лицензии:</w:t>
        <w:br/>
        <w:t>Лицензия на право пользования недрами ХАБ 009276 ТЭ (выдана ПАО "Русолово") на разведку и добычу полезных ископаемых, в том числе использование отходов горнодобывающего и связанных с ним перерабатывающих производств, срок 07.11.2042 года;</w:t>
        <w:br/>
        <w:t>Лицензия на право пользования недрами АНД 018496 БР (выдана ПАО "Русолово) на геологическое изучение, разведку и добычу, срок 10.10.2038 года.</w:t>
        <w:br/>
        <w:t>Лицензия на право пользования недрами ХАБ 14585 ТЭ (выдана ООО «Правоурмийское) на добычу олова и попутных компонентов, срок до 31 декабря 2033 года;</w:t>
        <w:br/>
        <w:t>Лицензия на право пользования недрами ХАБ 03214 ТП (выдана ООО «Правоурмийское) для геологического изучения, включающего поиск и оценку месторождений полезных ископаемых, срок до 31 мая 2027 года.</w:t>
        <w:br/>
        <w:t>Лицензия на право пользования недрами ХАБ 012728 ТЭ (выдана ООО «Правоурмийское) на разведку и добычу полезных ископаемых, в том числе использование отходов горнодобывающего и связанных с ним перерабатывающих производств, срок 28.02.2043 года.</w:t>
        <w:br/>
        <w:t>Лицензия на право пользования недрами ХАБ 15235 ТЭ (выдана ОАО «Оловянная рудная компания») на добычу олова и попутных компонентов, срок до 31 декабря 2025 года;</w:t>
        <w:br/>
        <w:t>Лицензия на право пользования недрами ХАБ 15236 ТЭ (выдана ОАО «Оловянная рудная компания») на добычу олова и попутных компонентов, срок до 31 декабря 2027 года;</w:t>
        <w:br/>
        <w:t>Лицензия на право пользования недрами ХАБ 012727 ТЭ (выдана ОАО «Оловянная рудная компания») на разведку и добычу полезных ископаемых, в том числе использование отходов горнодобывающего и связанных с ним перерабатывающих производств, срок 28.02.2043 года.</w:t>
        <w:br/>
        <w:t>Лицензия на право пользования недрами АНД 027885 БЭ (выдана ОАО «Оловянная рудная компания») на геологическое изучение, разведку и добычу полезных ископаемых, срок до 04.10.2034;</w:t>
        <w:br/>
        <w:t>Лицензия на право пользования недрами АНД 01401 ТР (выдана ООО «Территория») для геологического изучения, разведки и добычи оловянных, вольфрамовых, цинковых, медных руд, золота, серебра из коренных (рудных) месторождений, в т.ч. использования отходов добычи полезных ископаемых и связанных с ним производств, срок до 28 августа 2040 года;</w:t>
        <w:br/>
        <w:t>Лицензия на право пользования недрами АНД 032356 БЭ (выдана ООО "Золото Территории") на геологическое изучение, разведку и добычу полезных ископаемых, срок до 04.10.2034;</w:t>
        <w:br/>
        <w:t>Лицензия на право пользования недрами АНД 032357 БЭ (выдана ООО "Золото Территории") на геологическое изучение, разведку и добычу полезных ископаемых, срок до 10.10.2038.</w:t>
        <w:br/>
        <w:br/>
        <w:t>В случае необходимости получения\продления лицензии на пользование недрами, возможно возникновение следующих рисков, связанных с изменением требований по лицензированию:</w:t>
        <w:br/>
        <w:t>а) риск изменения порядка лицензирования;</w:t>
        <w:br/>
        <w:t>б) риск усиления мер ответственности Эмитента и его дочерних Обществ за ненадлежащее выполнение условий лицензирования;</w:t>
        <w:br/>
        <w:t>в) риск увеличения бремени лицензионных платежей.</w:t>
        <w:br/>
        <w:t xml:space="preserve">Условиями продления срока действия лицензий является осуществление лицензиатом своей деятельности без нарушений лицензионных требований, что устанавливается регулярными проверками уполномоченных надзорных органов. </w:t>
        <w:br/>
        <w:t>Получение и продление лицензий производится строго в установленный в срок с выполнением всех требований законодательства. Препятствий на продление срока действия лицензий Эмитента и его дочерних Обществ на ведение определенного вида деятельности в настоящее время не имеется.</w:t>
        <w:br/>
        <w:t xml:space="preserve">Эмитент и его дочерние Общества выполняют все условия лицензионных соглашений в соответствии с условиями пользования недрами.    </w:t>
        <w:br/>
        <w:t xml:space="preserve">Риски, связанные с отсутствием возможности продлить действие лицензий Эмитента и его дочерних Обществ на ведение определенных видов деятельности, являются минимальными. Сроки действия лицензий Эмитента и его дочерних Обществ истекает в 2022, 2023, 2027 и 2040 гг. </w:t>
        <w:br/>
        <w:t>Препятствий на продление срока действия лицензий Эмитента и его дочерних Обществ на ведение определенного вида деятельности в настоящее время не имеется.</w:t>
        <w:br/>
        <w:br/>
        <w:br/>
        <w:t xml:space="preserve">Риски, связанные с возможной ответственностью эмитента по долгам третьих лиц, в том числе дочерних обществ эмитента: </w:t>
        <w:br/>
        <w:t xml:space="preserve">Эмитент не имеет обязательства по долгам третьих лиц, в том числе дочерних обществ Эмитента. </w:t>
        <w:br/>
        <w:b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br/>
        <w:t>Риски отсутствуют.</w:t>
      </w:r>
    </w:p>
    <w:p>
      <w:pPr>
        <w:pStyle w:val="Heading2"/>
        <w:bidi w:val="0"/>
        <w:ind w:left="0" w:right="0" w:hanging="0"/>
        <w:rPr/>
      </w:pPr>
      <w:bookmarkStart w:id="27" w:name="_Toc197955673"/>
      <w:r>
        <w:rPr/>
        <w:t>1.9.8. Риск информационной безопасности</w:t>
      </w:r>
      <w:bookmarkEnd w:id="27"/>
    </w:p>
    <w:p>
      <w:pPr>
        <w:pStyle w:val="Normal"/>
        <w:bidi w:val="0"/>
        <w:ind w:left="200" w:right="0" w:hanging="0"/>
        <w:rPr/>
      </w:pPr>
      <w:r>
        <w:rPr>
          <w:rStyle w:val="Subst"/>
          <w:bCs/>
          <w:iCs/>
          <w:lang w:val="ru-RU" w:eastAsia="ru-RU" w:bidi="ar-SA"/>
        </w:rPr>
        <w:t>Риск информационной безопасности — это вероятность возникновения негативного события, которое нанесет ущерб организации. Под риском безопасности в сфере IT, или киберриском, понимают потенциальную возможность использования уязвимостей активов конкретной угрозой для причинения ущерба организации.</w:t>
        <w:br/>
        <w:t>Применительно к сфере информационной безопасности выделяют следующие последствия:</w:t>
        <w:br/>
        <w:t>1. утечка конфиденциальных данных в организации</w:t>
        <w:br/>
        <w:t>2. внешние атаки на информационные системы компании:</w:t>
        <w:br/>
        <w:t>•</w:t>
        <w:tab/>
        <w:t>действия неблагонадежных сотрудников (человеческий фактор)</w:t>
        <w:br/>
        <w:t>•</w:t>
        <w:tab/>
        <w:t>доступ к потенциально опасным объектам во внешней сети</w:t>
        <w:br/>
        <w:t>•</w:t>
        <w:tab/>
        <w:t>получение информации при помощи технических средств</w:t>
        <w:br/>
        <w:t>•</w:t>
        <w:tab/>
        <w:t>вредоносное ПО (трояны, бэкдоры, блокировщики, шифраторы и т. д.)</w:t>
        <w:br/>
        <w:t>•</w:t>
        <w:tab/>
        <w:t>использование нелицензионных программных решений, зачастую содержащие не декларируемые возможности</w:t>
        <w:br/>
        <w:br/>
        <w:t>В рамках программы управления рисками Эмитент проводит следующие мероприятия:</w:t>
        <w:br/>
        <w:t>•</w:t>
        <w:tab/>
        <w:t>реализация Политики в области кибер безопасности (информационной безопасности);</w:t>
        <w:br/>
        <w:t>•</w:t>
        <w:tab/>
        <w:t>разработка внутренних стандартов и правил информационной безопасности;</w:t>
        <w:br/>
        <w:t>•</w:t>
        <w:tab/>
        <w:t>защита персональных данных, инсайдерской информации и коммерческой тайны;</w:t>
        <w:br/>
        <w:t>•</w:t>
        <w:tab/>
        <w:t>защита существующих ресурсов программными и техническими средствами;</w:t>
        <w:br/>
        <w:t>•</w:t>
        <w:tab/>
        <w:t>классификация используемых информационных ресурсов и оценка их рисков в части информационной безопасности;</w:t>
        <w:br/>
        <w:t>•</w:t>
        <w:tab/>
        <w:t>управление доступом к информационным ресурсам и информационная безопасность всех используемых АСУТП на предприятиях;</w:t>
        <w:br/>
        <w:t>•</w:t>
        <w:tab/>
        <w:t>постоянный контроль существующих и потенциальных угроз, анализ возможных уязвимостей, мониторинг доступа, защита от утечек коммерческой информации;</w:t>
        <w:br/>
        <w:t>•</w:t>
        <w:tab/>
        <w:t>подготовка к приведению сертификации системы менеджмента информационной безопасности по стандарту ISO/IEC 27001 (ГОСТ Р ИСО/МЭК 27001).</w:t>
        <w:br/>
        <w:br/>
        <w:t>Вероятность появления данного вида риска характеризуется как невысокая.</w:t>
      </w:r>
    </w:p>
    <w:p>
      <w:pPr>
        <w:pStyle w:val="Heading2"/>
        <w:bidi w:val="0"/>
        <w:ind w:left="0" w:right="0" w:hanging="0"/>
        <w:rPr/>
      </w:pPr>
      <w:bookmarkStart w:id="28" w:name="_Toc197955674"/>
      <w:r>
        <w:rPr/>
        <w:t>1.9.9. Экологический риск</w:t>
      </w:r>
      <w:bookmarkEnd w:id="28"/>
    </w:p>
    <w:p>
      <w:pPr>
        <w:pStyle w:val="Normal"/>
        <w:bidi w:val="0"/>
        <w:ind w:left="200" w:right="0" w:hanging="0"/>
        <w:rPr/>
      </w:pPr>
      <w:r>
        <w:rPr>
          <w:rStyle w:val="Subst"/>
          <w:bCs/>
          <w:iCs/>
          <w:lang w:val="ru-RU" w:eastAsia="ru-RU" w:bidi="ar-SA"/>
        </w:rPr>
        <w:t xml:space="preserve">Добывающая промышленность является потенциально опасной для окружающей среды и людей, поскольку в производственный процесс включены высокотемпературные процессы, агрессивные химические среды, выбросы летучих побочных продуктов, а также необходимость утилизации твердых и жидких промышленных отходов. </w:t>
        <w:br/>
        <w:t>Происходит ужесточение экологических требований к промышленным предприятиям, меняются регламенты и процедуры получения разрешительных документов в экологической сфере.</w:t>
        <w:br/>
        <w:t>Возможное ужесточение законодательства по защите окружающей среды, снижение норм предельно допустимой концентрации загрязняющих веществ, изменение технологических процессов влекут за собой риск увеличения затрат на модернизацию существующего и установку нового оборудования, а также риск увеличения обязательных платежей и величины штрафов в случае нарушения законодательства.</w:t>
        <w:br/>
        <w:t>Государственный надзор за соблюдением экологических требований усиливается.</w:t>
        <w:br/>
        <w:t>Эмитент и его дочерние Общества строят свою деятельность на четком соответствии федеральному и региональному законодательству, а также условиям заключенных договоров, постоянно отслеживает свое текущее финансовое состояние, осуществляет долгосрочное планирование инвестиционных мероприятий, направленных на снижение аварийности, повышение производительности оборудования и защиту окружающей среды.</w:t>
        <w:br/>
        <w:t xml:space="preserve">Все требования действующего законодательства в сфере экологии соблюдаются и выполняются. </w:t>
        <w:br/>
        <w:t xml:space="preserve">Проводятся необходимые мероприятия по недопущению загрязнения окружающей среды и бережному обращению с отходами. </w:t>
        <w:br/>
        <w:t xml:space="preserve">В ходе добычи и обогащения используются эффективные    технологии, предполагающие высокую долю утилизации отходов производства без ущерба для внешней среды. </w:t>
        <w:br/>
        <w:t>В рамках программы управления рисками Эмитент проводит следующие мероприятия:</w:t>
        <w:br/>
        <w:br/>
        <w:t>•</w:t>
        <w:tab/>
        <w:t>разработка и утверждение плана мероприятий по сокращению выбросов;</w:t>
        <w:br/>
        <w:t>•</w:t>
        <w:tab/>
        <w:t>разработка и утверждение плана мероприятий по обращению с отходами в соответствии с технологическим картами проведения буровых и обогатительных работ;</w:t>
        <w:br/>
        <w:t>•</w:t>
        <w:tab/>
        <w:t>разработка программы повышения экологической эффективности обогатительных фабрик;</w:t>
        <w:br/>
        <w:t>•</w:t>
        <w:tab/>
        <w:t>проведение экспериментов по применению безопасных реагентов и коагулянтов;</w:t>
        <w:br/>
        <w:t>•</w:t>
        <w:tab/>
        <w:t>разработка технического задания на проектирование обогатительных фабрик без использования мышьяка и других опасных реагентов, и катализаторов;</w:t>
        <w:br/>
        <w:t>•</w:t>
        <w:tab/>
        <w:t>участие представителей Общества в заседаниях региональных рабочих групп ведомств и министерств.</w:t>
        <w:br/>
        <w:t>Вероятность появления экологического риска минимальна.</w:t>
      </w:r>
    </w:p>
    <w:p>
      <w:pPr>
        <w:pStyle w:val="Heading2"/>
        <w:bidi w:val="0"/>
        <w:ind w:left="0" w:right="0" w:hanging="0"/>
        <w:rPr/>
      </w:pPr>
      <w:bookmarkStart w:id="29" w:name="_Toc197955675"/>
      <w:r>
        <w:rPr/>
        <w:t>1.9.10. Природно-климатический риск</w:t>
      </w:r>
      <w:bookmarkEnd w:id="29"/>
    </w:p>
    <w:p>
      <w:pPr>
        <w:pStyle w:val="Normal"/>
        <w:bidi w:val="0"/>
        <w:ind w:left="200" w:right="0" w:hanging="0"/>
        <w:rPr/>
      </w:pPr>
      <w:r>
        <w:rPr>
          <w:rStyle w:val="Subst"/>
          <w:bCs/>
          <w:iCs/>
          <w:lang w:val="ru-RU" w:eastAsia="ru-RU" w:bidi="ar-SA"/>
        </w:rPr>
        <w:t>Под природно-климатическим риском понимается риск, обусловленный воздействием на социально-экономические системы случайных природных (стихийные бедствия) и климатических факторов (аномальные метеорологические, гидрологические и иные подобные явления). Природно-климатические риски относятся к категории "чистых" рисков, когда существует вероятность получения отрицательного результата (убытков, ущерба) без возможности получения положительного результата. В материалах проведенной под эгидой ООН Всемирной конференции по уменьшению опасности бедствий (Кобе, Япония, 2005 г.) отмечено, что "Риск бедствия возникает в том случае, когда гидрометеорологические, геологические и другие опасности вступают во взаимодействие с факторами уязвимости физического, социального, экономического и экологического характера. Причиной подавляющего большинства бедствий являются гидрометеорологические явления".</w:t>
        <w:br/>
        <w:t>Регионы присутствия Эмитента характеризуются высокой степенью устойчивости с точки зрения возникновения таких явлений. Риски минимальны.</w:t>
      </w:r>
    </w:p>
    <w:p>
      <w:pPr>
        <w:pStyle w:val="Heading2"/>
        <w:bidi w:val="0"/>
        <w:ind w:left="0" w:right="0" w:hanging="0"/>
        <w:rPr/>
      </w:pPr>
      <w:bookmarkStart w:id="30" w:name="_Toc197955676"/>
      <w:r>
        <w:rPr/>
        <w:t>1.9.11. Риски кредитных организаций</w:t>
      </w:r>
      <w:bookmarkEnd w:id="30"/>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31" w:name="_Toc197955677"/>
      <w:r>
        <w:rPr/>
        <w:t>1.9.12. Иные риски, которые являются существенными для эмитента (группы эмитента)</w:t>
      </w:r>
      <w:bookmarkEnd w:id="31"/>
    </w:p>
    <w:p>
      <w:pPr>
        <w:pStyle w:val="Normal"/>
        <w:bidi w:val="0"/>
        <w:ind w:left="200" w:right="0" w:hanging="0"/>
        <w:rPr/>
      </w:pPr>
      <w:r>
        <w:rPr>
          <w:rStyle w:val="Subst"/>
          <w:bCs/>
          <w:iCs/>
          <w:lang w:val="ru-RU" w:eastAsia="ru-RU" w:bidi="ar-SA"/>
        </w:rPr>
        <w:t>Ценовой риск</w:t>
        <w:br/>
        <w:br/>
        <w:t>Ценовой риск — вероятность возникновения непредвиденных финансовых потерь от изменения уровня цен на продукцию. Так, в 2024 году изменение биржевой цены на олово доходило почти до 50%, что говорит о значительной изменчивости цены на рынке. При этом по состоянию на конец 2024 года цена олова была немного ниже его среднего значения за указанный период (на 5%).</w:t>
        <w:br/>
        <w:br/>
        <w:t>Факторы, которые будут поддерживать цену олова в перспективе:</w:t>
        <w:br/>
        <w:br/>
        <w:t>•</w:t>
        <w:tab/>
        <w:t>Олово - незаменимый металл для электроники, химической и пищевой промышленности. Появляются новые сферы применения олова (производство аккумуляторов, новые марки стали, солнечные батареи, животноводство).</w:t>
        <w:br/>
        <w:t>•</w:t>
        <w:tab/>
        <w:t>Эластичность спроса на олово близка к нулю (субституты в основных сферах применения отсутствуют).</w:t>
        <w:br/>
        <w:t>•</w:t>
        <w:tab/>
        <w:t>Предложение олова в среднесрочной перспективе будет ограничено ввиду отсутствия инвестиций в новые проекты, с одной стороны, и истощения крупных месторождений — с другой. Тем не менее данный риск рассматривается как значительный.</w:t>
        <w:br/>
        <w:br/>
        <w:t>Производственный риск</w:t>
        <w:br/>
        <w:br/>
        <w:t>Производственный риск — вероятность форс-мажорных обстоятельств, возникших во время производственного процесса, реализации товаров и транспортировки. Производственный риск включает: технический риск, производственный риск, транспортный риск. За годы работы Эмитента отлажены производственные процессы, и вероятность возникновения форс-мажорных обстоятельств минимальна, но никто не может застраховаться от них полностью. На случай возникновения таких обстоятельств Эмитент имеет необходимый запас материалов для оперативного</w:t>
        <w:br/>
        <w:t>устранения последствий форс-мажорных обстоятельств без существенных остановок производственного процесса и реализации продукции.</w:t>
        <w:br/>
        <w:br/>
        <w:t>Инвестиционный риск</w:t>
        <w:br/>
        <w:br/>
        <w:t xml:space="preserve">Риски, связанные с изменением и/или отклонением по основным инвестиционным проектам Эмитента в части сроков реализации, утвержденных бюджетов и производственно-технологических параметров. </w:t>
        <w:br/>
        <w:t>В рамках программы управления рисками Эмитент проводит следующие мероприятия:</w:t>
        <w:br/>
        <w:t>•</w:t>
        <w:tab/>
        <w:t>проведение перспективных геологоразведочных работ с актуализацией производственных и технологических показателей по утвержденным проектам с учетом текущего состояния реализации инвестиционных проектов;</w:t>
        <w:br/>
        <w:t>•</w:t>
        <w:tab/>
        <w:t>проведение геологического моделирования;</w:t>
        <w:br/>
        <w:t>•</w:t>
        <w:tab/>
        <w:t>проведение внешнего аудита достоверности контуров рудной залежи;</w:t>
        <w:br/>
        <w:t>•</w:t>
        <w:tab/>
        <w:t>проведение мероприятий по корректировке планов работ по фактически отработанным рудным объемам;</w:t>
        <w:br/>
        <w:t>•</w:t>
        <w:tab/>
        <w:t>создание горно-геологической базы данных;</w:t>
        <w:br/>
        <w:t>•</w:t>
        <w:tab/>
        <w:t>создание единой информационной базы для всех участников проекта;</w:t>
        <w:br/>
        <w:t>•</w:t>
        <w:tab/>
        <w:t>разработка механизма предварительной экспертизы проектов на первоначальном этапе планирования;</w:t>
        <w:br/>
        <w:t>•</w:t>
        <w:tab/>
        <w:t>проведение моделирования планов развития горных работ в горно-геологических базах данных;</w:t>
        <w:br/>
        <w:t>•</w:t>
        <w:tab/>
        <w:t>формирование системы мотивации в рамках проектного финансирования;</w:t>
        <w:br/>
        <w:t>•</w:t>
        <w:tab/>
        <w:t>разделение полномочий по управлению проектом и его финансированием, обеспечение прозрачности тендерных процедур и управление контрактной деятельностью, контроль за взаимодействием с подрядчиками, контроль стоимости, сроков исполнения и качества работ, контроль отклонения фактических показателей проекта от целевых;</w:t>
        <w:br/>
        <w:t>•</w:t>
        <w:tab/>
        <w:t>организация процесса пост-аудита инвестиционного проекта;</w:t>
        <w:br/>
        <w:t>•</w:t>
        <w:tab/>
        <w:t>разработка и утверждение инструкции, регулирующей возможность внесения изменений в действующий проект в части отступления от ранее согласованного порядка действий в рамках проекта, условий проекта, состава возводимых объектов и реализуемых мероприятий;</w:t>
        <w:br/>
        <w:t>•</w:t>
        <w:tab/>
        <w:t>совершенствование стандартов работы, развитие цифрового документооборота и программного контроля реализации проектов.</w:t>
      </w:r>
    </w:p>
    <w:p>
      <w:pPr>
        <w:pStyle w:val="Heading1"/>
        <w:bidi w:val="0"/>
        <w:ind w:left="0" w:right="0" w:hanging="0"/>
        <w:rPr/>
      </w:pPr>
      <w:bookmarkStart w:id="32" w:name="_Toc197955678"/>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2"/>
    </w:p>
    <w:p>
      <w:pPr>
        <w:pStyle w:val="Heading2"/>
        <w:bidi w:val="0"/>
        <w:ind w:left="0" w:right="0" w:hanging="0"/>
        <w:rPr/>
      </w:pPr>
      <w:bookmarkStart w:id="33" w:name="_Toc197955679"/>
      <w:r>
        <w:rPr/>
        <w:t>2.1. Информация о лицах, входящих в состав органов управления эмитента</w:t>
      </w:r>
      <w:bookmarkEnd w:id="33"/>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200" w:right="0" w:hanging="0"/>
        <w:rPr/>
      </w:pPr>
      <w:r>
        <w:rPr>
          <w:rStyle w:val="Subst"/>
          <w:bCs/>
          <w:iCs/>
          <w:lang w:val="ru-RU" w:eastAsia="ru-RU" w:bidi="ar-SA"/>
        </w:rPr>
        <w:br/>
        <w:t>Информация не раскрывается на основании постановления Правительства РФ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br/>
        <w:br/>
        <w:br/>
        <w:br/>
      </w:r>
    </w:p>
    <w:p>
      <w:pPr>
        <w:pStyle w:val="Heading2"/>
        <w:bidi w:val="0"/>
        <w:ind w:left="0" w:right="0" w:hanging="0"/>
        <w:rPr/>
      </w:pPr>
      <w:bookmarkStart w:id="34" w:name="_Toc197955680"/>
      <w:r>
        <w:rPr/>
        <w:t>2.1.1. Состав совета директоров (наблюдательного совета) эмитента</w:t>
      </w:r>
      <w:bookmarkEnd w:id="34"/>
    </w:p>
    <w:p>
      <w:pPr>
        <w:pStyle w:val="Normal"/>
        <w:bidi w:val="0"/>
        <w:ind w:left="200" w:right="0" w:hanging="0"/>
        <w:rPr/>
      </w:pPr>
      <w:r>
        <w:rPr/>
      </w:r>
    </w:p>
    <w:p>
      <w:pPr>
        <w:pStyle w:val="Normal"/>
        <w:bidi w:val="0"/>
        <w:ind w:left="200" w:right="0" w:hanging="0"/>
        <w:rPr/>
      </w:pPr>
      <w:r>
        <w:rPr>
          <w:b/>
          <w:i/>
        </w:rPr>
        <w:t>Информация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Normal"/>
        <w:bidi w:val="0"/>
        <w:ind w:left="0" w:right="0" w:hanging="0"/>
        <w:rPr/>
      </w:pPr>
      <w:r>
        <w:rPr/>
      </w:r>
    </w:p>
    <w:p>
      <w:pPr>
        <w:pStyle w:val="Heading2"/>
        <w:bidi w:val="0"/>
        <w:ind w:left="0" w:right="0" w:hanging="0"/>
        <w:rPr/>
      </w:pPr>
      <w:bookmarkStart w:id="35" w:name="_Toc197955681"/>
      <w:r>
        <w:rPr/>
        <w:t>2.1.2. Информация о единоличном исполнительном органе эмитента</w:t>
      </w:r>
      <w:bookmarkEnd w:id="35"/>
    </w:p>
    <w:p>
      <w:pPr>
        <w:pStyle w:val="Normal"/>
        <w:bidi w:val="0"/>
        <w:ind w:left="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Антонов Сергей Виктор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окончил Академию государственной службы и Управления, Сыктывкар, Московский государственный горный университет, Сумский строительный техникум</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Поташ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Террито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в.</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усол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усол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36" w:name="_Toc197955682"/>
      <w:r>
        <w:rPr/>
        <w:t>2.1.3. Состав коллегиального исполнительного органа эмитента</w:t>
      </w:r>
      <w:bookmarkEnd w:id="36"/>
    </w:p>
    <w:p>
      <w:pPr>
        <w:pStyle w:val="ThinDelim"/>
        <w:bidi w:val="0"/>
        <w:ind w:left="0" w:right="0" w:hanging="0"/>
        <w:rPr/>
      </w:pPr>
      <w:r>
        <w:rPr/>
      </w:r>
    </w:p>
    <w:p>
      <w:pPr>
        <w:pStyle w:val="Normal"/>
        <w:numPr>
          <w:ilvl w:val="0"/>
          <w:numId w:val="0"/>
        </w:numPr>
        <w:bidi w:val="0"/>
        <w:spacing w:before="240" w:after="40"/>
        <w:ind w:left="0" w:right="0" w:hanging="0"/>
        <w:jc w:val="both"/>
        <w:outlineLvl w:val="1"/>
        <w:rPr/>
      </w:pPr>
      <w:r>
        <w:rPr>
          <w:b/>
          <w:i/>
        </w:rPr>
        <w:t>Информация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Normal"/>
        <w:bidi w:val="0"/>
        <w:ind w:left="0" w:right="0" w:hanging="0"/>
        <w:rPr/>
      </w:pPr>
      <w:r>
        <w:rPr/>
      </w:r>
    </w:p>
    <w:p>
      <w:pPr>
        <w:pStyle w:val="Heading2"/>
        <w:bidi w:val="0"/>
        <w:ind w:left="0" w:right="0" w:hanging="0"/>
        <w:rPr/>
      </w:pPr>
      <w:bookmarkStart w:id="37" w:name="_Toc197955683"/>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7"/>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В соответствии с Уставом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br/>
        <w:br/>
        <w:t>Вознаграждение Генерального директора и членов коллегиального органа формируется из постоянной составляющей – заработной платы в соответствии с условиями трудового договора.</w:t>
        <w:br/>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7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5 671</w:t>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 2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 095</w:t>
            </w:r>
          </w:p>
        </w:tc>
      </w:tr>
    </w:tbl>
    <w:p>
      <w:pPr>
        <w:pStyle w:val="Normal"/>
        <w:widowControl w:val="false"/>
        <w:bidi w:val="0"/>
        <w:ind w:left="0" w:right="0" w:hanging="0"/>
        <w:rPr/>
      </w:pPr>
      <w:r>
        <w:rPr/>
      </w:r>
    </w:p>
    <w:p>
      <w:pPr>
        <w:pStyle w:val="Normal"/>
        <w:bidi w:val="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bCs/>
          <w:iCs/>
          <w:lang w:val="ru-RU" w:eastAsia="ru-RU" w:bidi="ar-SA"/>
        </w:rPr>
        <w:t>Решения о выплате вознаграждения членам органов управления не принимались.</w:t>
      </w:r>
    </w:p>
    <w:p>
      <w:pPr>
        <w:pStyle w:val="ThinDelim"/>
        <w:bidi w:val="0"/>
        <w:ind w:left="0" w:right="0" w:hanging="0"/>
        <w:rPr/>
      </w:pPr>
      <w:r>
        <w:rPr/>
      </w:r>
    </w:p>
    <w:p>
      <w:pPr>
        <w:pStyle w:val="SubHeading"/>
        <w:bidi w:val="0"/>
        <w:ind w:left="200" w:right="0" w:hanging="0"/>
        <w:rPr/>
      </w:pPr>
      <w:r>
        <w:rPr/>
        <w:t>Компенсации: не выплачивались</w:t>
      </w:r>
    </w:p>
    <w:p>
      <w:pPr>
        <w:pStyle w:val="Normal"/>
        <w:bidi w:val="0"/>
        <w:ind w:left="0" w:right="0" w:hanging="0"/>
        <w:rPr/>
      </w:pPr>
      <w:r>
        <w:rPr/>
      </w:r>
    </w:p>
    <w:p>
      <w:pPr>
        <w:pStyle w:val="Heading2"/>
        <w:bidi w:val="0"/>
        <w:ind w:left="0" w:right="0" w:hanging="0"/>
        <w:rPr/>
      </w:pPr>
      <w:bookmarkStart w:id="38" w:name="_Toc197955684"/>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8"/>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Система управления рисками и внутреннего контроля (СУРиВК) состоит из взаимосвязанных элементов, обеспечивающих выявление и управление рисками на всех организационных уровнях и во всех бизнес-процессах Общества. Внутренний контроль является составной частью управления рисками Общества, а управление рисками — частью корпоративного управления.</w:t>
        <w:br/>
        <w:t>Основные документы, регулирующие различные аспекты функционирования СУРиВК и внутреннего аудита размещены на сайте по ссылке https://www.e-disclosure.ru/portal/files.aspx?id=31422&amp;type=1&amp;attempt=1, в том числе:</w:t>
        <w:br/>
        <w:t>- Политика о внутреннем аудите ПАО "Русолово" (протокол от 01.09.2022 г. №12/2022-СД);</w:t>
        <w:br/>
        <w:t>- Политика по управлению рисками и внутреннего контроля ПАО "Русолово" (протокол от 01.09.2022 г. №12/2022-СД) ;</w:t>
        <w:br/>
        <w:t>- Положение об инсайдерской информации (протокол от 22.11.2022 №16/2022-СД).</w:t>
        <w:br/>
        <w:t>Также в Обществе решением Совета директоров 20.04.2020 (протокол от 21.04.2020 №05/2020-СД)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Русолово".</w:t>
        <w:br/>
        <w:t>Политика по управлению рисками и внутреннего контроля направлена на развитие и совершенствование системы управления рисками и внутреннего контроля ПАО "Русолово" и его дочерних и зависимых обществ (далее – ДЗО) с целью повышения надежности и эффективности ее функционирования, обеспечения достаточных гарантий достижения целей и решения    задач ПАО "Русолово"и его ДЗО.</w:t>
        <w:br/>
        <w:t>В соответствии с Политикой по управлению рисками и внутреннего контроля участниками Системы управления рисками (СУР) и Системы внутреннего контроля (СВК) являются:</w:t>
        <w:br/>
        <w:t>- Совет директоров ПАО "Русолово"</w:t>
        <w:br/>
        <w:t>- Комитет по аудиту Совета директоров ПАО "Русолово";</w:t>
        <w:br/>
        <w:t>- Правление ПАО "Русолово";</w:t>
        <w:br/>
        <w:t>- Председатель Правления ПАО "Русолово";</w:t>
        <w:br/>
        <w:t>- Коллегиальный орган;</w:t>
        <w:br/>
        <w:t>- Подразделение по управлению рисками и внутреннему контролю (ПУРиВК);</w:t>
        <w:br/>
        <w:t>- Структурные подразделения Общества (в т.ч. его ДЗО);</w:t>
        <w:br/>
        <w:t>- Владельцы бизнес-процессов;</w:t>
        <w:br/>
        <w:t>- Владельцы рисков;</w:t>
        <w:br/>
        <w:t>- Ответственные за выполнение мероприятий по управлению рисками;</w:t>
        <w:br/>
        <w:t>- Ответственные за мониторинг выполнения процедур внутреннего контроля.</w:t>
        <w:br/>
        <w:t>Совет директоров ПАО "Русолово":</w:t>
        <w:br/>
        <w:t>- утверждает внутренние документы Общества, определяющие политику Общества в области организации Управления рисками и Внутреннего контроля;</w:t>
        <w:br/>
        <w:t>- устанавливает Предельно допустимые и Пороговые уровни рисков;</w:t>
        <w:br/>
        <w:t>- рассматривает вопросы организации, функционирования и эффективности СУР и СВК.</w:t>
        <w:br/>
        <w:t>Комитет по аудиту Совета директоров ПАО "Русолово":</w:t>
        <w:br/>
        <w:t>- осуществляет контроль за надежностью и эффективностью функционирования СУР и СВК;</w:t>
        <w:br/>
        <w:t>- предварительно рассматривает и дает рекомендации для принятия решений Советом директоров ПАО "Русолово";</w:t>
        <w:br/>
        <w:t>- рассматривает сводную отчетность по рискам и Процедурам внутреннего контроля.</w:t>
        <w:br/>
        <w:t>Правление ПАО "Русолово":</w:t>
        <w:br/>
        <w:t>- рассматривает формируемую ПУРиВК информацию о Ключевых рисках и Мероприятиях по управлению рисками;</w:t>
        <w:br/>
        <w:t>- обеспечивает поддержание функционирования эффективной СУР и СВК.</w:t>
        <w:br/>
        <w:t xml:space="preserve">Председатель Правления ПАО "Русолово" в рамках своей компетенции: </w:t>
        <w:br/>
        <w:t>- обеспечивает функционирование СУР и СВК;</w:t>
        <w:br/>
        <w:t>- обеспечивает выполнение решений Совета директоровПАО "Русолово" в области организации СУР и СВК;</w:t>
        <w:br/>
        <w:t>- утверждает локальные нормативные акты Общества в области Управления рисками и Внутреннего контроля;</w:t>
        <w:br/>
        <w:t>- формирует Коллегиальный орган.</w:t>
        <w:br/>
        <w:t>Коллегиальный орган:</w:t>
        <w:br/>
        <w:t>- утверждает Лимиты по отдельным рискам;</w:t>
        <w:br/>
        <w:t>- рассматривает и утверждает разработанные Владельцами рисков способы Реагирования на риски и подходы к Управлению рисками;</w:t>
        <w:br/>
        <w:t>- осуществляет предварительное перед Органами управления Общества рассмотрение:</w:t>
        <w:br/>
        <w:t>- проектов локальных нормативных актов Общества в области Управления рисками и Внутреннего контроля, предложений по их разработке, актуализации;</w:t>
        <w:br/>
        <w:t>- результатов самооценки эффективности СУР и СВК;</w:t>
        <w:br/>
        <w:t>- предложений ПУРиВК по назначению Владельцев рисков из числа структурных подразделений Общества.</w:t>
        <w:br/>
        <w:t>ПУРиВК:</w:t>
        <w:br/>
        <w:t>- обеспечивает реализацию единой политики;</w:t>
        <w:br/>
        <w:t>- координирует деятельность структурных подразделений;</w:t>
        <w:br/>
        <w:t>- разрабатывает, согласовывает и обеспечивает актуализацию локальных нормативных актов и методических документов;</w:t>
        <w:br/>
        <w:t>- определяет методологические подходы к процессам;</w:t>
        <w:br/>
        <w:t>- анализирует предложения Владельцев рисков по определению Предельно допустимых и Пороговых Уровней риска для отдельных рисков;</w:t>
        <w:br/>
        <w:t>- формирует и выносит на рассмотрение Комитета по аудиту Совета директоровПАО "Русолово" предложения по установлению Советом директоров ПАО "Русолово" Предельно допустимых и Пороговых уровней рисков Общества и его ДЗО и периодичности их пересмотра;</w:t>
        <w:br/>
        <w:t>- формирует и предоставляет по запросу в Коллегиальный орган предложения по установлению Лимитов для отдельных рисков и периодичности их пересмотра;</w:t>
        <w:br/>
        <w:t>- формирует предложения о назначении Владельцев рисков из числа структурных подразделений Общества;</w:t>
        <w:br/>
        <w:t>- согласовывает привлечение структурными подразделениями Общества и его ДЗО внешних консультантов в области Управления рисками и Внутреннего контроля;</w:t>
        <w:br/>
        <w:t>- осуществляет обобщение и анализ отчетности структурных подразделений Общества и его ДЗО о реализовавшихся рисках, об использовании установленных Лимитов на риск, о данных по контрагентам, о договорах с контрагентами, о финансовых инструментах, применяемых в Обществе и его ДЗО, о Внутреннем контроле;</w:t>
        <w:br/>
        <w:t>- формирует сводную отчетность по рискам и Процедурам внутреннего контроля для предоставления Органам управления Общества;</w:t>
        <w:br/>
        <w:t>- осуществляет мониторинг реализации процессов;</w:t>
        <w:br/>
        <w:t>- формирует портфель Ключевых рисков Общества;</w:t>
        <w:br/>
        <w:t>- анализирует Ключевые риски для цели предоставления результатов анализа Органам управления Общества;</w:t>
        <w:br/>
        <w:t>- организует проверки Бизнес-процессов структурных подразделений ПАО "Русолово" на предмет Корректности применения ключевых показателей эффективности деятельности Общества;</w:t>
        <w:br/>
        <w:t>- анализирует мероприятия по совершенствованию Процедур внутреннего контроля, разработанные структурными подразделениями Общества и его ДЗО;</w:t>
        <w:br/>
        <w:t>- обеспечивает совершенствование и развитие подходов и методов;</w:t>
        <w:br/>
        <w:t>- обеспечивает подготовку предложений по развитию и повышению эффективности СУР и СВК;</w:t>
        <w:br/>
        <w:t>- осуществляет обобщение результатов самооценки эффективности СУР и СВК для целей предоставления Коллегиальному органу и Комитету по аудиту Совета директоров ПАО "Русолово";</w:t>
        <w:br/>
        <w:t>- осуществляет в установленном в Обществе порядке организацию обучения работников в области Управления рисками и Внутреннего контроля, проведение консультаций;</w:t>
        <w:br/>
        <w:t>- разрабатывает единые подходы в области Внутреннего контроля;</w:t>
        <w:br/>
        <w:t>- рассматривает отчеты внешних аудиторов по вопросам Внутреннего контроля. Осуществляет мониторинг устранения выявленных внешним аудитором недостатков в области Внутреннего контроля;</w:t>
        <w:br/>
        <w:t>- контролирует исполнение поручений Органов управления Общества по Управлению рисками и Внутреннему контролю;</w:t>
        <w:br/>
        <w:t>- согласовывает планы мероприятий по совершенствованию Процедур внутреннего контроля;</w:t>
        <w:br/>
        <w:t>- проводит проверки организации системы Внутреннего контроля в структурных подразделениях Общества и его ДЗО;</w:t>
        <w:br/>
        <w:t>- согласовывает информацию структурных подразделений Общества и его ДЗО в части рисков и процессов Внутреннего контроля в случае ее включения в отчетность, формируемую в соответствии с требованиями законодательства о раскрытии информации. Деятельность ПУРиВК функционально отделена от деятельности, относимой к функционалу внутреннего аудита, контрольно-ревизионных подразделений и подразделения, осуществляющего функции по обеспечению экономической безопасности.</w:t>
        <w:br/>
        <w:t>Структурные подразделения Общества (в т.ч. его ДЗО) обеспечивают организацию и функционирование СУР и СВК в рамках реализации своих задач и функций.</w:t>
        <w:br/>
        <w:t xml:space="preserve">Владельцы бизнес-процессов: </w:t>
        <w:br/>
        <w:t>- обеспечивают функционирование СУР и СВК в рамках Бизнес-процесса, включая координацию деятельности в рамках выполнения мероприятий по управлению рисками и процедур внутреннего контроля;</w:t>
        <w:br/>
        <w:t>- обеспечивают интеграцию процессов Управления рисками и Процедур внутреннего контроля в реализуемые ими Бизнес-процессы;</w:t>
        <w:br/>
        <w:t>- направляют предложения ПУРиВК и Органам управления Общества по совершенствованию процессов Управления рисками и Процедур внутреннего контроля;</w:t>
        <w:br/>
        <w:t>- осуществляют Идентификацию рисков, присущих данному Бизнес-процессу, разрабатывают Процедуры внутреннего контроля, необходимые для снижения идентифицированных рисков, и согласовывают их с ПУРиВК.</w:t>
        <w:br/>
        <w:t>Владельцы рисков:</w:t>
        <w:br/>
        <w:t>- осуществляют реализацию этапов процесса управления риском;</w:t>
        <w:br/>
        <w:t>- в установленном локальными нормативными актами Общества и его ДЗО порядке предоставляют отчетность по рискам Руководителям или другим уполномоченным лицам;</w:t>
        <w:br/>
        <w:t>- осуществляют по результатам Оценки рисков выбор способа Реагирования на риски, разработку и внедрение Мероприятий по управлению рисками;</w:t>
        <w:br/>
        <w:t>- разрабатывают предложения по определению предельно допустимых и Пороговых Уровней риска для отдельных рисков, установлению Лимитов на риск и направляют их в ПУРиВК;</w:t>
        <w:br/>
        <w:t>- обеспечивают выполнение Мероприятий по управлению рисками во взаимодействии с заинтересованными структурными подразделениями Общества (его ДЗО), осуществляют иные функции, которые предусмотрены локальными нормативными актами Общества и его ДЗО;</w:t>
        <w:br/>
        <w:t>- осуществляют самооценку эффективности СУР и СВК.</w:t>
        <w:br/>
        <w:t>Ответственные за выполнение мероприятий по управлению рисками осуществляют:</w:t>
        <w:br/>
        <w:t>- реализацию Мероприятий по управлению рисками;</w:t>
        <w:br/>
        <w:t>- предоставление информации о выполнении Мероприятий по управлению</w:t>
        <w:br/>
        <w:t>рисками Владельцам рисков.</w:t>
        <w:br/>
        <w:t>Ответственные за мониторинг выполнения процедур внутреннего контроля осуществляют мониторинг выполнения Процедур внутреннего контроля.</w:t>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 xml:space="preserve">В соответствии с Положением о комитете по аудиту Совета директоров ПАО "Русолово", утвержденного Советом директоров Общества (протокол от 25.11.2021 №11/2021-СД), основными функциями Комитета по аудиту являются: </w:t>
        <w:br/>
        <w:t xml:space="preserve">• контроль за обеспечением полноты, точности и достоверности финансовой отчетности Общества; </w:t>
        <w:br/>
        <w:t xml:space="preserve">• контроль за надежностью и эффективностью функционирования системы управления рисками и внутреннего контроля; и корпоративного управления; </w:t>
        <w:br/>
        <w:t xml:space="preserve">• обеспечение независимости и объективности осуществления функции внутреннего и внешнего аудита; </w:t>
        <w:b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ом Общества в рамках такой системы.</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891" w:type="dxa"/>
        <w:jc w:val="left"/>
        <w:tblInd w:w="-72" w:type="dxa"/>
        <w:tblLayout w:type="fixed"/>
        <w:tblCellMar>
          <w:top w:w="0" w:type="dxa"/>
          <w:left w:w="72" w:type="dxa"/>
          <w:bottom w:w="0" w:type="dxa"/>
          <w:right w:w="72" w:type="dxa"/>
        </w:tblCellMar>
      </w:tblPr>
      <w:tblGrid>
        <w:gridCol w:w="638"/>
        <w:gridCol w:w="7413"/>
        <w:gridCol w:w="1840"/>
      </w:tblGrid>
      <w:tr>
        <w:trPr/>
        <w:tc>
          <w:tcPr>
            <w:tcW w:w="63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
          </w:p>
        </w:tc>
        <w:tc>
          <w:tcPr>
            <w:tcW w:w="741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7413"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i/>
                <w:sz w:val="18"/>
              </w:rPr>
              <w:t>Информация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63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w:t>
            </w:r>
          </w:p>
        </w:tc>
        <w:tc>
          <w:tcPr>
            <w:tcW w:w="7413" w:type="dxa"/>
            <w:vMerge w:val="continue"/>
            <w:tcBorders>
              <w:left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63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3</w:t>
            </w:r>
          </w:p>
        </w:tc>
        <w:tc>
          <w:tcPr>
            <w:tcW w:w="7413" w:type="dxa"/>
            <w:vMerge w:val="continue"/>
            <w:tcBorders>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дельное структурное подразделение не создано.</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 xml:space="preserve">В Обществе сформировано отдельное структурное подразделение по внутреннему аудиту - Отдел внутреннего аудита (далее - Отдел), (протокол №10/2020-СД от 30.12.2020).    </w:t>
        <w:br/>
        <w:t xml:space="preserve">Основными задачами Отдела являются: </w:t>
        <w:br/>
        <w:t>1) содействие исполнительным органам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br/>
        <w:t>2) координация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w:t>
        <w:br/>
        <w:t>3) проведение в рамках установленного порядка внутреннего аудита подконтрольных Обществ;</w:t>
        <w:br/>
        <w:t>4) проверка соблюдения членами исполнительных органов Общества и его работниками положений законодательства и внутренних политик Общества, касающихся инсайдерской информации и борьбы с коррупцией, соблюдения требований кодекса этики Общества.</w:t>
        <w:br/>
        <w:t xml:space="preserve">Отдел проводит оценку эффективности системы внутреннего контроля в Обществе и вырабатывает соответствующие рекомендации по результатам оценки. Оценка эффективности системы внутреннего контроля включает: </w:t>
        <w:br/>
        <w:t>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br/>
        <w:t>3) определение адекватности критериев, установленных исполнительными органами для анализа степени исполнения (достижения) поставленных целей;</w:t>
        <w:br/>
        <w:t>4) выявление недостатков системы внутреннего контроля, которые не позволили (не позволяют) Обществу достичь поставленных целей;</w:t>
        <w:br/>
        <w:t>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br/>
        <w:t>6) проверку эффективности и целесообразности использования ресурсов;</w:t>
        <w:br/>
        <w:t>7) проверку обеспечения сохранности активов;</w:t>
        <w:br/>
        <w:t>8) проверку соблюдения требований законодательства, Устава и внутренних документов Общества.</w:t>
        <w:br/>
        <w:t xml:space="preserve">Отдел внутреннего аудита проводит оценку эффективности системы управления рисками в Обществе и вырабатывает соответствующие рекомендации по результатам оценки. Оценка эффективности системы управления рисками включает: </w:t>
        <w:br/>
        <w:t>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2) проверку полноты выявления и корректности оценки рисков руководством Общества на всех уровнях его управления;</w:t>
        <w:br/>
        <w:t>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br/>
        <w:t>4) проведение анализа информации о реализовавшихся рисках (выявленных по результатам внутренних аудиторских проверок нарушениях, фактах не достижения поставленных целей, фактах судебных разбирательств).</w:t>
        <w:br/>
        <w:t xml:space="preserve">Отдел внутреннего аудита проводит оценку процессов корпоративного управления в Обществе и вырабатывает соответствующие рекомендации по результатам оценки. Оценка процессов корпоративного управления включает проверку: </w:t>
        <w:br/>
        <w:t>1) соблюдения этических принципов и корпоративных ценностей Общества;</w:t>
        <w:br/>
        <w:t>2) порядка постановки целей Общества, мониторинга и контроля их достижения;</w:t>
        <w:br/>
        <w:t>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br/>
        <w:t>4) обеспечения прав акционеров, в том числе подконтрольных обществ, и эффективности взаимоотношений с заинтересованными сторонами;</w:t>
        <w:br/>
        <w:t>5) процедур раскрытия информации о деятельности общества и подконтрольных ему обществ.</w:t>
        <w:br/>
        <w:t xml:space="preserve">Отдел    проводит проверку соблюдения органами управления, должностными лицами и работниками Общества требований действующего законодательства, нормативных и правовых актов регулятора финансового (фондового) рынка по использованию инсайдерской информации и принятых в соответствии с этим внутренних документов Общества, в том числе по урегулированию случаев конфликта интересов. </w:t>
        <w:br/>
        <w:t xml:space="preserve">Отдел консультирует менеджмент Общества при разработке планов мероприятий (корректирующих действий) по результатам проведенных аудитов и осуществляет контроль их выполнения. </w:t>
        <w:br/>
        <w:t xml:space="preserve">Отдел консультирует менеджмент Общества по вопросам, входящим в компетенцию Отдела, в том числе по вопросам организации системы внутреннего контроля и системы управления рисками. </w:t>
        <w:br/>
        <w:t>Отдел взаимодействует с внешним аудитором при проведении внешнего аудита Общества.</w:t>
        <w:br/>
        <w:t>Отдел предоставляет рекомендации Совету директоров по совершенствованию внутреннего аудита.</w:t>
        <w:br/>
        <w:t>Отдел также выполняет иные задания и участвует в иных проектах по поручению Генерального директора и Совета директоров Общества, которые входят в компетенцию Отдела внутреннего аудита.</w:t>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В целях контроля за финансово-хозяйственной деятельностью ПАО «Русолово» в Обществе функционирует Ревизионная комиссия – постоянно действующий контрольный орган, избираемый Общим собранием акционеров и подотчетный ему.</w:t>
        <w:br/>
        <w:t>Порядок ее деятельности определяется Уставом Общества.</w:t>
        <w:br/>
        <w:t xml:space="preserve">Ревизионная комиссия избирается на Общем собрании акционеров Общества в составе 2 (двух) человек. </w:t>
        <w:br/>
        <w:t>Ревизионная комиссия в пределах своей компетенции, определенной действующим законодательством и Уставом Общества:</w:t>
        <w:br/>
        <w:t>Проверка (ревизия)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 или согласно решению:</w:t>
        <w:br/>
        <w:t>- самой Ревизионной комиссии Общества;</w:t>
        <w:br/>
        <w:t>- решению Общего собрания акционеров;</w:t>
        <w:br/>
        <w:t>- решению Совета директоров Общества;</w:t>
        <w:br/>
        <w:t xml:space="preserve">- а также по требованию акционера (акционеров) Общества, владеющего в совокупности не менее чем 10 (десятью) процентами голосующих акций Общества. </w:t>
        <w:b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br/>
        <w:t xml:space="preserve">Ревизионная комиссия Общества вправе потребовать созыва внеочередного Общего собрания акционеров в порядке, предусмотренном Уставом Общества. </w:t>
        <w:br/>
        <w:t>По итогам проверки финансово-хозяйственной деятельности Общества Ревизионная комиссия Общества составляет заключения, в которых должны содержаться:</w:t>
        <w:br/>
        <w:t>- подтверждение достоверности данных, содержащихся в годовом отчете Общества, годовой бухгалтерской (финансовой) отчетности;</w:t>
        <w:b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В Обществе 01.09.2022 решением Совета директоров утверждена Политика по управлению рисками и внутреннего контроля ПАО "Русолово" (протокол Совета директоров №12/2022-СД от 01.09.2022 г.). </w:t>
        <w:br/>
        <w:t xml:space="preserve">Политика Общества основывается на следующих ключевых принципах: </w:t>
        <w:br/>
        <w:t>•</w:t>
        <w:tab/>
        <w:t>Создание и защита стоимости бизнеса Общества.</w:t>
        <w:br/>
        <w:t>СВКиУР* способствует достижению целей и улучшению производительности, обеспечению здоровья и безопасности человека, безопасности всех видов деятельности Общества, соблюдению правовых и нормативных требований, охране окружающей среды, повышению качества продукции, эффективности операций, управления и репутации.</w:t>
        <w:br/>
        <w:t>•</w:t>
        <w:tab/>
        <w:t>Непрерывность.</w:t>
        <w:br/>
        <w:t xml:space="preserve">СВКиУР Общества функционирует на постоянной основе. </w:t>
        <w:br/>
        <w:t>•</w:t>
        <w:tab/>
        <w:t>Интеграция.</w:t>
        <w:br/>
        <w:t xml:space="preserve">СВКиУР является неотъемлемой частью системы корпоративного управления в Обществе и используется при разработке и формировании стратегии. </w:t>
        <w:br/>
        <w:t>•</w:t>
        <w:tab/>
        <w:t>Комплексность.</w:t>
        <w:br/>
        <w:t xml:space="preserve">СВКиУР охватывает все направления деятельности Общества и все виды возникающих в их рамках рисков. Контрольные процедуры существуют во всех бизнес-процессах Общества на всех уровнях управления. </w:t>
        <w:br/>
        <w:t>•</w:t>
        <w:tab/>
        <w:t>Единство методологической базы.</w:t>
        <w:br/>
        <w:t xml:space="preserve">Процессы в СВКиУР реализуются на основе единых подходов и стандартов для всех структурных единиц Общества. </w:t>
        <w:br/>
        <w:t>•</w:t>
        <w:tab/>
        <w:t>Приоритетность.</w:t>
        <w:br/>
        <w:t xml:space="preserve">Общество принимает необходимые меры в первую очередь в отношении критических для деятельности Общества рисков. </w:t>
        <w:br/>
        <w:t>•</w:t>
        <w:tab/>
        <w:t>Функциональность.</w:t>
        <w:br/>
        <w:t xml:space="preserve">Распределение адресной ответственности по управлению рисками разных направлений деятельности Общества осуществляется в соответствии с разделением функциональных обязанностей в Обществе. </w:t>
        <w:br/>
        <w:t>•</w:t>
        <w:tab/>
        <w:t>Разделение обязанностей.</w:t>
        <w:br/>
        <w:t>Функции между сотрудниками и структурными единицами Общества распределяются таким образом, чтобы за одним работником или структурным подразделением не были одновременно закреплены обязанности по реализации функций и обязанности по контролю за их выполнением.</w:t>
        <w:br/>
        <w:t>•</w:t>
        <w:tab/>
        <w:t>Оптимальность.</w:t>
        <w:br/>
        <w:t>Объем и сложность процедур внутреннего контроля и мер по управлению рисками, применяемых в Обществе, являются необходимыми и достаточными для выполнения задач и достижения целей функционирования СВКиУР.</w:t>
        <w:br/>
        <w:t>•</w:t>
        <w:tab/>
        <w:t>Сбалансированность.</w:t>
        <w:br/>
        <w:t xml:space="preserve">Все контрольные функции и функции по управлению рисками структурной единицы или сотрудника Общества, обеспечены средствами и полномочиями для их выполнения. </w:t>
        <w:br/>
        <w:t>•</w:t>
        <w:tab/>
        <w:t>Четкая регламентация.</w:t>
        <w:br/>
        <w:t xml:space="preserve">Все операции проводятся в соответствии с порядком их осуществления, установленным локальными нормативными документами Общества. </w:t>
        <w:br/>
        <w:t>•</w:t>
        <w:tab/>
        <w:t>Своевременность сообщения.</w:t>
        <w:br/>
        <w:t xml:space="preserve">Информация о выявленных рисках и невыполнении контрольных функций должна своевременно предоставляться лицам, уполномоченным принимать соответствующие решения. </w:t>
        <w:br/>
        <w:t>•</w:t>
        <w:tab/>
        <w:t>Разрешение и одобрение.</w:t>
        <w:br/>
        <w:t xml:space="preserve">В Обществе все финансово-хозяйственные операции должны быть формально одобрены или разрешены ответственными лицами в пределах их полномочий. </w:t>
        <w:br/>
        <w:t>•</w:t>
        <w:tab/>
        <w:t>Транспарентность (прозрачность).</w:t>
        <w:br/>
        <w:t xml:space="preserve">Надлежащее и своевременное участие заинтересованных сторон и, в частности, лиц, принимающих решения на всех уровнях Общества, гарантирует, что СВКиУР остается актуальной и своевременной. В бизнес-процессах должны быть представлены заинтересованные стороны так, чтобы их мнение учитывалось при определении критериев риска. </w:t>
        <w:br/>
        <w:t>•</w:t>
        <w:tab/>
        <w:t>Использование наилучшей имеющейся информации.</w:t>
        <w:br/>
        <w:t xml:space="preserve"> СВКиУР основывается на информации источников, таких как исторические данные, опыт, обратная связь заинтересованных лиц, наблюдения, прогнозы и экспертные оценки. Тем не менее, принимающие решение органы должны информировать друг друга о том, следует ли принимать во внимание, какие-либо ограничения данных, используется ли моделирование и возможно ли возникновение расхождения мнений между экспертами. </w:t>
        <w:br/>
        <w:t>•</w:t>
        <w:tab/>
        <w:t>Адаптивность.</w:t>
        <w:br/>
        <w:t>СВКиУР Общества регулярно совершенствуется для выявления всех возможных рисков деятельности и максимально эффективного применения методов контроля и управления рисками</w:t>
        <w:br/>
        <w:br/>
        <w:t xml:space="preserve">*СВКиУР - совокупность элементов, включая организационную структуру, процедуры, функции, ответственность и работников, внутреннего контроля и управления рисками Общества. СВКиУР Общества направлена на обеспечение оптимального баланса между ростом стоимости Общества, его прибыльностью, иными критериями эффективности деятельности и рисками при соблюдении баланса интересов, риск-возможности участников отношений. </w:t>
        <w:br/>
        <w:b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b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Решением Совета директоров ПАО "Русолово" 22.11.2022    (протокол от 22.11.2022 №16/2022-СД) утверждено Положение об инсайдерской информации. Приказом Генерального директора от 02.12.2022 №96-ОД утвержден Перечень инсайдерской информации ПАО "Русолово".</w:t>
        <w:br/>
        <w:t>Решением Совета директоров ПАО "Русолово" 20.04.2020 (протокол от «21» апреля 2020 г. № 05/20-СД)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Публичного акционерного общества «Русолово» и Условия совершения операций с финансовыми инструментами Общества лицами, являющимися инсайдерами Общества, и связанными с ними лицами.</w:t>
      </w:r>
    </w:p>
    <w:p>
      <w:pPr>
        <w:pStyle w:val="Normal"/>
        <w:bidi w:val="0"/>
        <w:ind w:left="200" w:right="0" w:hanging="0"/>
        <w:rPr/>
      </w:pPr>
      <w:r>
        <w:rPr/>
        <w:br/>
      </w:r>
    </w:p>
    <w:p>
      <w:pPr>
        <w:pStyle w:val="Heading2"/>
        <w:bidi w:val="0"/>
        <w:ind w:left="0" w:right="0" w:hanging="0"/>
        <w:rPr/>
      </w:pPr>
      <w:bookmarkStart w:id="39" w:name="_Toc197955685"/>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39"/>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b/>
          <w:i/>
        </w:rPr>
        <w:t>Информация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Отдел внутреннего контроля и аудита</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bCs/>
          <w:iCs/>
          <w:lang w:val="ru-RU" w:eastAsia="ru-RU" w:bidi="ar-SA"/>
        </w:rPr>
        <w:t xml:space="preserve"> Начальник отдела внутреннего аудита</w:t>
      </w:r>
    </w:p>
    <w:p>
      <w:pPr>
        <w:pStyle w:val="SubHeading"/>
        <w:bidi w:val="0"/>
        <w:spacing w:before="0" w:after="0"/>
        <w:ind w:left="400" w:right="0" w:hanging="0"/>
        <w:jc w:val="both"/>
        <w:rPr/>
      </w:pPr>
      <w:r>
        <w:rPr>
          <w:rFonts w:ascii="Calibri" w:hAnsi="Calibri"/>
          <w:b/>
          <w:i/>
        </w:rPr>
        <w:t>Информация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Normal"/>
        <w:bidi w:val="0"/>
        <w:ind w:left="400" w:right="0" w:hanging="0"/>
        <w:rPr/>
      </w:pPr>
      <w:r>
        <w:rPr/>
      </w:r>
    </w:p>
    <w:p>
      <w:pPr>
        <w:pStyle w:val="Heading2"/>
        <w:bidi w:val="0"/>
        <w:ind w:left="0" w:right="0" w:hanging="0"/>
        <w:rPr/>
      </w:pPr>
      <w:bookmarkStart w:id="40" w:name="_Toc197955686"/>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0"/>
    </w:p>
    <w:p>
      <w:pPr>
        <w:pStyle w:val="Normal"/>
        <w:bidi w:val="0"/>
        <w:ind w:left="200" w:right="0" w:hanging="0"/>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Style w:val="Subst"/>
          <w:bCs/>
          <w:iCs/>
          <w:lang w:val="ru-RU" w:eastAsia="ru-RU" w:bidi="ar-SA"/>
        </w:rPr>
        <w:t>Опционы эмитента работникам эмитента и подконтрольных эмитенту организаций не предоставлялись. Возможность предоставления опционов эмитента работникам эмитента и подконтрольных эмитенту организаций не предусмотрена.</w:t>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1"/>
        <w:bidi w:val="0"/>
        <w:ind w:left="0" w:right="0" w:hanging="0"/>
        <w:rPr/>
      </w:pPr>
      <w:bookmarkStart w:id="41" w:name="_Toc197955687"/>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1"/>
    </w:p>
    <w:p>
      <w:pPr>
        <w:pStyle w:val="Heading2"/>
        <w:bidi w:val="0"/>
        <w:ind w:left="0" w:right="0" w:hanging="0"/>
        <w:rPr/>
      </w:pPr>
      <w:bookmarkStart w:id="42" w:name="_Toc197955688"/>
      <w:r>
        <w:rPr/>
        <w:t>3.1. Сведения об общем количестве акционеров (участников, членов) эмитента</w:t>
      </w:r>
      <w:bookmarkEnd w:id="42"/>
    </w:p>
    <w:p>
      <w:pPr>
        <w:pStyle w:val="Normal"/>
        <w:bidi w:val="0"/>
        <w:ind w:left="200" w:right="0" w:hanging="0"/>
        <w:rPr/>
      </w:pPr>
      <w:r>
        <w:rPr/>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8</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6</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37 664</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31.05.2024</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37 664</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43" w:name="_Toc197955689"/>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3"/>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Публичное акционерное общество «Селигдар»</w:t>
      </w:r>
    </w:p>
    <w:p>
      <w:pPr>
        <w:pStyle w:val="Normal"/>
        <w:bidi w:val="0"/>
        <w:ind w:left="200" w:right="0" w:hanging="0"/>
        <w:rPr/>
      </w:pPr>
      <w:r>
        <w:rPr/>
        <w:t>Сокращенное фирменное наименование:</w:t>
      </w:r>
      <w:r>
        <w:rPr>
          <w:rStyle w:val="Subst"/>
          <w:bCs/>
          <w:iCs/>
          <w:lang w:val="ru-RU" w:eastAsia="ru-RU" w:bidi="ar-SA"/>
        </w:rPr>
        <w:t xml:space="preserve"> ПАО «Селигд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678900, Республика Саха (Якутия), улус Алданский, г. Алдан, 26 Пикет, 12</w:t>
      </w:r>
    </w:p>
    <w:p>
      <w:pPr>
        <w:pStyle w:val="Normal"/>
        <w:bidi w:val="0"/>
        <w:ind w:left="200" w:right="0" w:hanging="0"/>
        <w:rPr/>
      </w:pPr>
      <w:r>
        <w:rPr/>
        <w:t>ИНН:</w:t>
      </w:r>
      <w:r>
        <w:rPr>
          <w:rStyle w:val="Subst"/>
          <w:bCs/>
          <w:iCs/>
          <w:lang w:val="ru-RU" w:eastAsia="ru-RU" w:bidi="ar-SA"/>
        </w:rPr>
        <w:t xml:space="preserve"> 14020471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71402000438</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85.1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br/>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Управляющая компания "РФЦ-Капитал" Д.У. Закрытым паевым инвестиционным фондом комбинированным "Перспективное развитие"</w:t>
      </w:r>
    </w:p>
    <w:p>
      <w:pPr>
        <w:pStyle w:val="Normal"/>
        <w:bidi w:val="0"/>
        <w:ind w:left="200" w:right="0" w:hanging="0"/>
        <w:rPr/>
      </w:pPr>
      <w:r>
        <w:rPr/>
        <w:t>Сокращенное фирменное наименование:</w:t>
      </w:r>
      <w:r>
        <w:rPr>
          <w:rStyle w:val="Subst"/>
          <w:bCs/>
          <w:iCs/>
          <w:lang w:val="ru-RU" w:eastAsia="ru-RU" w:bidi="ar-SA"/>
        </w:rPr>
        <w:t xml:space="preserve"> АО УК "РФЦ-капитал" Д.У. ЗПИФ "Перспективное развитие"</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55008, Челябинская область, г. Магнитогорск, пр-кт Карла Маркса, д.212, помещ.1</w:t>
      </w:r>
    </w:p>
    <w:p>
      <w:pPr>
        <w:pStyle w:val="Normal"/>
        <w:bidi w:val="0"/>
        <w:ind w:left="200" w:right="0" w:hanging="0"/>
        <w:rPr/>
      </w:pPr>
      <w:r>
        <w:rPr/>
        <w:t>ИНН:</w:t>
      </w:r>
      <w:r>
        <w:rPr>
          <w:rStyle w:val="Subst"/>
          <w:bCs/>
          <w:iCs/>
          <w:lang w:val="ru-RU" w:eastAsia="ru-RU" w:bidi="ar-SA"/>
        </w:rPr>
        <w:t xml:space="preserve"> 7455036003</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97456036975</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8.08</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r>
    </w:p>
    <w:p>
      <w:pPr>
        <w:pStyle w:val="Heading2"/>
        <w:bidi w:val="0"/>
        <w:ind w:left="0" w:right="0" w:hanging="0"/>
        <w:rPr/>
      </w:pPr>
      <w:bookmarkStart w:id="44" w:name="_Toc197955690"/>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4"/>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45" w:name="_Toc197955691"/>
      <w:r>
        <w:rPr/>
        <w:t>3.4. Сделки эмитента, в совершении которых имелась заинтересованность</w:t>
      </w:r>
      <w:bookmarkEnd w:id="45"/>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SubHeading"/>
        <w:bidi w:val="0"/>
        <w:ind w:left="200" w:right="0" w:hanging="0"/>
        <w:rPr/>
      </w:pPr>
      <w:r>
        <w:rPr>
          <w:b/>
          <w:i/>
        </w:rPr>
        <w:t>Информация в разделе 3.4 раскрывается в ограниченном составе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SubHeading"/>
        <w:bidi w:val="0"/>
        <w:ind w:left="2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01.08.2024</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Публичное акционерное общество «Селигдар»; Общество с ограниченной ответственностью «Максимус»;    ФИО; ФИО.</w:t>
      </w:r>
    </w:p>
    <w:p>
      <w:pPr>
        <w:pStyle w:val="Normal"/>
        <w:bidi w:val="0"/>
        <w:ind w:left="400" w:right="0" w:hanging="0"/>
        <w:rPr/>
      </w:pPr>
      <w:r>
        <w:rPr/>
        <w:t>Существенные условия сделки:</w:t>
        <w:br/>
      </w:r>
      <w:r>
        <w:rPr>
          <w:rStyle w:val="Subst"/>
          <w:bCs/>
          <w:iCs/>
          <w:lang w:val="ru-RU" w:eastAsia="ru-RU" w:bidi="ar-SA"/>
        </w:rPr>
        <w:t>рамочный договор о предоставлении займов (далее – «Договор»), заключенный между ПАО «Русолово» и ПАО «Селигдар». По Договору Займодавец предоставляет в собственность Заемщика по его Заявке денежные средства в максимальном размере единовременной задолженности до 3 450 000 000 (Трех миллиардов четыреста пятьдесят миллионов) рублей 00 копеек (далее– «Займы») включительно на условиях возвратности и платности, а Заемщик обязуется возвратить Займодавцу полученные Займы в обусловленный Договором срок и уплатить на них указанные в Договоре проценты. Займодавец предоставляет Заемщику Заем в сумме, определённой в Заявке, направленной Заёмщиком в течение Срока выборки Займов, при условии акцепта Заявки со стороны Займодавца. Срок выборки Займов определен сторонами с даты подписания Договора по «31» июля 2027 года. За пользование Займом, на каждую сумму Займа начисляются проценты 12% (Двенадцать) процентов годовых, исходя из фактического количества календарных дней в году и фактического количества дней пользования Займом.</w:t>
        <w:br/>
        <w:t>Стороны сделки: ПАО «Селигдар» (Займодавец) и ПАО «Русолово» (Заемщик).</w:t>
        <w:br/>
        <w:t>Выгодоприобретатель: отсутствует.</w:t>
        <w:br/>
        <w:t>Договор вступает в силу с даты подписания. Правоотношения сторон по каждому Займу вступают в силу с даты предоставления Займодавцем Заемщику суммы соответствующего Займа согласно пункту 3.4. Договора.</w:t>
        <w:br/>
        <w:t>Договор прекращается:</w:t>
        <w:br/>
        <w:t xml:space="preserve">- после истечения Срока возврата Займов, в дату надлежащего выполнения Заемщиком всех обязанностей, связанных с возвратом последнего из выданных Займов; </w:t>
        <w:br/>
        <w:t>- по соглашению сторон;</w:t>
        <w:br/>
        <w:t>- по иным основаниям, предусмотренным действующим законодательством Российской Федерации.</w:t>
        <w:br/>
        <w:t>Заемщик обязуется возвратить Займодавцу каждый из полученных Займов полностью в дату возврата Займа, наступающую не более чем через 365 (Триста шестьдесят пять) календарных дней с даты предоставления каждой такой суммы Займа путем зачисления суммы Займа на расчетный банковский счет Займодавца, указанный в Договоре. Полученная сумма Займа может быть возвращена Заемщиком досрочно полностью или частично. При этом срок возврата всех полученных Займов, включая последний из полученных Займов, не может превышать «01» августа 2027 года.</w:t>
        <w:br/>
        <w:t>Размер сделки в денежном выражении: не более 4 692 000 000,00 (Четыре миллиарда шестьсот девяносто два миллиона) рублей, что составляет 18,96% от стоимости активов, определенной по данным консолидированной финансовой отчетности по состоянию на 31.12.2023 (на последнюю отчетную дату).</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Селигдар»</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Русо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ество с ограниченной ответственностью «Максимус»</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является контролирующим лицом ПАО «Селигдар» (сторона в сделке), а также является контролирующим лицом ПАО «Русо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0.62</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0.6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является членом Совета директоров ПАО «Русолово» и одновременно членом Правления и Председателем Совета директоров ПАО «Селигда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000003</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0000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24</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24</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ИО</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членом Совета директоров ПАО «Русолово», членом Правления и одновременно членом Совета директоров ПАО «Селигдар»</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27.05.2024</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p>
    <w:p>
      <w:pPr>
        <w:pStyle w:val="Normal"/>
        <w:bidi w:val="0"/>
        <w:ind w:left="400" w:right="0" w:hanging="0"/>
        <w:rPr/>
      </w:pPr>
      <w:r>
        <w:rPr/>
        <w:t>Существенные условия сделки:</w:t>
        <w:br/>
      </w:r>
      <w:r>
        <w:rPr>
          <w:rStyle w:val="Subst"/>
          <w:bCs/>
          <w:iCs/>
          <w:lang w:val="ru-RU" w:eastAsia="ru-RU" w:bidi="ar-SA"/>
        </w:rPr>
        <w:t xml:space="preserve">договор займа №05-03/24РО (далее – «Договор»), заключенный между ПАО «Русолово» и ООО «Амурский металлургический комбинат». </w:t>
        <w:br/>
        <w:t xml:space="preserve"> По Договору Займодавец обязуется передать в собственность Заемщика денежные средства (далее по тексту – «Заем») в размере до 1 500 000 000 (Один миллиард пятьсот миллионов) рублей на условиях возвратности и платности, а Заемщик обязуется возвратить Займодавцу Полученную Сумму займа в обусловленный настоящим Договором срок и уплатить на нее указанные в Договоре проценты. </w:t>
        <w:br/>
        <w:t>Сумма займа предоставляется на следующие цели: финансирование расходов в рамках проекта «Строительство металлургического комбината». Заемщик обязуется возвратить Полученную Сумму займа Займодавцу полностью в дату возврата 01 марта 2034 года путем зачисления Полученной Суммы займа на расчетный банковский счет Займодавца, указанный в Договоре. Полученная Сумма займа может быть возвращена Заемщиком досрочно полностью или частично.</w:t>
        <w:br/>
        <w:t>За пользование Займом на каждую Сумму транша начисляются проценты из расчета Ключевой ставки Центрального Банка РФ, увеличенной на 3,5% (Три целых пять десятых) процентов годовых.</w:t>
        <w:br/>
        <w:t>Стороны сделки: ПАО «Русолово» (ОГРН: 1127746391596, «Займодавец»), ООО «Амурский металлургический комбинат» (ОГРН 1232700012401 «Заемщик»). Выгодоприобретатель: нет.</w:t>
        <w:br/>
        <w:t>Срок исполнения обязательств по сделке: Срок выборки займа определен сторонами с даты подписания настоящего Договора по 31 декабря 2033 года включительно.</w:t>
        <w:br/>
        <w:t>Размер сделки в денежном выражении и в процентах от стоимости активов (совокупной стоимости активов), определяемой в соответствии с подпунктом 13.9.21 пункта 13.9 Положения Банка России от 27.03.2020 №714-П: в денежном выражении составляет: 3 953 341 370 (Три миллиарда девятьсот пятьдесят три миллиона триста сорок одна тысяча триста семьдесят) руб., что составляет 15,98% от стоимости активов, определенной по данным консолидированной финансовой отчетности по состоянию на 31.12.2023 (на последнюю отчетную дату).</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нтонов Сергей Викторович</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единоличным исполнительным органом, Председателем коллегиального исполнительного органа и членом Совета директоров ПАО «Русолово», а также занимает должность в органах управления управляющей организации ООО «Амурский металлургический комбинат».</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Селигдар», а также является контролирующим лицом ПАО «Русолово» и ООО «Амурский металлургический комбинат»</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02.04.2024</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ПАО "Селигдар", ООО "Максимус"</w:t>
      </w:r>
    </w:p>
    <w:p>
      <w:pPr>
        <w:pStyle w:val="Normal"/>
        <w:bidi w:val="0"/>
        <w:ind w:left="400" w:right="0" w:hanging="0"/>
        <w:rPr/>
      </w:pPr>
      <w:r>
        <w:rPr/>
        <w:t>Существенные условия сделки:</w:t>
        <w:br/>
      </w:r>
      <w:r>
        <w:rPr>
          <w:rStyle w:val="Subst"/>
          <w:bCs/>
          <w:iCs/>
          <w:lang w:val="ru-RU" w:eastAsia="ru-RU" w:bidi="ar-SA"/>
        </w:rPr>
        <w:t>Стороны сделки: ПАО «Русолово» (ОГРН: 1127746391596, «Заемщик»), АО «Золото Селигдара» (ОГРН 1051400025930 «Займодавец»).</w:t>
        <w:br/>
        <w:t>Выгодоприобретатель: ПАО «Русолово» (ОГРН: 1127746391596, «Заемщик»)</w:t>
        <w:br/>
        <w:t>Предмет сделки:</w:t>
        <w:br/>
        <w:t>1.Изложить п.1.1. договора в следующей редакции:</w:t>
        <w:br/>
        <w:t>«На условиях настоящего Договора Займодавец принимает на себя обязательство предоставить Заемщику денежные средства (далее по тексту – «Заем») в размере 3 600 000 000 (Три миллиарда шестьсот миллионов) рублей на условиях срочности и возвратности, а Заемщик обязуется возвратить Заем, уплатить проценты за пользование Займом и использовать Заем в порядке и на условиях, предусмотренных настоящим Договором».</w:t>
        <w:br/>
        <w:t>2.Изложить п.3.2. договора в следующей редакции:</w:t>
        <w:br/>
        <w:t>«Срок выборки займа определен сторонами с даты подписания настоящего Договора по 22 марта 2028 года включительно».</w:t>
        <w:br/>
        <w:t>3.Изложить п.4.1. договора в следующей редакции:</w:t>
        <w:br/>
        <w:t>«Заемщик обязуется возвратить Полученную Сумму займа Займодавцу полностью в дату возврата 22 марта 2029 года путем зачисления Полученной Суммы займа на расчетный банковский счет Займодавца, указанный в настоящем Договоре. Полученная Сумма займа может быть возвращена Заемщиком досрочно полностью или частично».</w:t>
        <w:br/>
        <w:t>4.Все остальные условия Договора займа денежных средств № ДЗ-700 от 07.07.2022 г. остаются неизменными.</w:t>
        <w:br/>
        <w:t xml:space="preserve">Цена сделки (с учетом процентов): не более 6 604 800 000 (Шесть миллиардов шестьсот четыре миллиона восемьсот тысяч) руб. </w:t>
        <w:br/>
        <w:t>Срок выборки займа определен сторонами с даты подписания Договора по 22 марта 2028 года включительно. Заемщик обязуется возвратить Полученную Сумму займа Займодавцу полностью в дату возврата 22.03.2029 года.</w:t>
        <w:br/>
        <w:t>Дополнение вступает в силу в дату его подписания Сторонами и является неотъемлемой частью Договора.</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Общее собрание акционеров (участников)</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Селигдар»</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Русо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85.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Селигдар» (сторона в сделке), а также является контролирующим лицом ПАО «Русолово».</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01.04.2024</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Антонов Сергей Викторович, ФИО, ООО "Максимус"</w:t>
      </w:r>
    </w:p>
    <w:p>
      <w:pPr>
        <w:pStyle w:val="Normal"/>
        <w:bidi w:val="0"/>
        <w:ind w:left="400" w:right="0" w:hanging="0"/>
        <w:rPr/>
      </w:pPr>
      <w:r>
        <w:rPr/>
        <w:t>Существенные условия сделки:</w:t>
        <w:br/>
      </w:r>
      <w:r>
        <w:rPr>
          <w:rStyle w:val="Subst"/>
          <w:bCs/>
          <w:iCs/>
          <w:lang w:val="ru-RU" w:eastAsia="ru-RU" w:bidi="ar-SA"/>
        </w:rPr>
        <w:t>ПАО «Русолово» (ОГРН: 1127746391596, «Займодавец»), АО «ОРК» (ОГРН 1102717000198 «Заемщик»).</w:t>
        <w:br/>
        <w:t>Выгодоприобретатель: нет.</w:t>
        <w:br/>
        <w:t xml:space="preserve">1. Стороны пришли к взаимному согласию сконвертировать сумму основного долга 14 000 000 USD (Четырнадцать миллионов) долларов США по договору №070220/2 от 07.02.2020 г. в рубль РФ, 1 296 565 200 (Один миллиард двести девяносто шесть миллионов пятьсот шестьдесят пять тысяч двести) рублей по курсу Банка России на дату 25.03.2024 г. – 92,6118 рублей за доллар США, и сумму начисленных процентов 2 084 948,33 (Два миллиона восемьдесят четыре тысячи девятьсот сорок восемь) долларов США 33 цента к рублю РФ, 193 090 817,75 (Сто девяносто три миллиона девяносто тысяч восемьсот семнадцать) рублей 75 копеек по курсу Банка России на дату 25.03.2024 г. – 92,6118 рублей за доллар США. </w:t>
        <w:br/>
        <w:t>2. Стороны договорились изменить п.4.1. Договора и изложить в следующей редакции:</w:t>
        <w:br/>
        <w:t>«Заемщик обязуется возвратить Полученную Сумму займа Займодавцу полностью в дату возврата 31 декабря 2030 г. путем зачисления Полученной Суммы займа на расчетный банковский счет Займодавца, указанный в настоящем Договоре. Полученная Сумма займа может быть возвращена Заемщиком досрочно полностью или частично».</w:t>
        <w:br/>
        <w:t>3. Все остальные условия Договора займа № 070220/2 от 07.02.2020 г. остаются неизменными.</w:t>
        <w:br/>
        <w:t>Цена сделки (с учетом процентов): не более 2 356 906 877 (Два миллиарда триста пятьдесят шесть миллионов девятьсот шесть тысяч восемьсот семьдесят семь) руб. 26 (Двадцать шесть) коп.</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Общее собрание акционеров (участников)</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нтонов Сергей Викторович</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торый является единоличным исполнительным органом ПАО «Русолово», членом Правления ПАО «Русолово», а также членом Совета директоров АО «ОР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торый является членом Правления ПАО «Русолово», членом Совета директоров ПАО «Русолово», а также членом Совета директоров АО «ОР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Селигдар», а также является контролирующим лицом ПАО «Русолово» и АО «ОРК»</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20.09.2024</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Антонов С.В., ФИО, ООО "Максимус"</w:t>
      </w:r>
    </w:p>
    <w:p>
      <w:pPr>
        <w:pStyle w:val="Normal"/>
        <w:bidi w:val="0"/>
        <w:ind w:left="400" w:right="0" w:hanging="0"/>
        <w:rPr/>
      </w:pPr>
      <w:r>
        <w:rPr/>
        <w:t>Существенные условия сделки:</w:t>
        <w:br/>
      </w:r>
      <w:r>
        <w:rPr>
          <w:rStyle w:val="Subst"/>
          <w:bCs/>
          <w:iCs/>
          <w:lang w:val="ru-RU" w:eastAsia="ru-RU" w:bidi="ar-SA"/>
        </w:rPr>
        <w:t xml:space="preserve">Стороны сделки: АО «ОРК» (Заемщик, ОГРН 1102717000198), ПАО «Русолово» (Займодавец, ОГРН 1127746391596).          </w:t>
        <w:br/>
        <w:t>Выгодоприобретатель: отсутствует.</w:t>
        <w:br/>
        <w:t>Предмет сделки: по Договору Займодавец предоставляет в собственность Заемщика по его Заявке денежные средства в максимальном размере единовременной задолженности до 1 200 000 000 (Один миллиард двести миллионов) рублей 00 копеек (далее по тексту – «Займы») включительно на условиях возвратности и платности, а Заемщик обязуется возвратить Займодавцу полученные Займы в обусловленный настоящим Договором срок и уплатить на них указанные в настоящем Договоре проценты.</w:t>
        <w:br/>
        <w:t>Цена сделки: не более 1 632 000 000 (один миллиард шестьсот тридцать два миллиона) рублей 00 копеек.</w:t>
        <w:br/>
        <w:t>Порядок предоставления займа: Займодавец предоставляет Заемщику Заем в сумме, определенной в Заявке, направленной Заемщиком в течение Срока выборки Займов, при условии акцепта Заявки со стороны Займодавца. Заем предоставляется путем перечисления денежных средств на расчетный банковский счет Заемщика, указанный в настоящем Договоре, или другой банковский счет, указанный Заемщиком в Заявке.</w:t>
        <w:br/>
        <w:t>Порядок возврата займа: Заемщик обязуется возвратить Займодавцу каждый из полученных Займов полностью в дату возврата Займа, наступающую не более чем через 365 (Триста шестьдесят пять) календарных дней с даты предоставления каждой такой суммы Займа путем зачисления суммы Займа на расчетный банковский счет Займодавца, указанный в настоящем Договоре. Полученная сумма Займа может быть возвращена Заемщиком досрочно полностью или частично. При этом срок возврата всех полученных Займов, включая последний из полученных Займов, не может превышать «20» сентября 2027 года.</w:t>
        <w:br/>
        <w:t>Проценты: За пользование Займом на каждую сумму Займа начисляются проценты 12% (Двенадцать) процентов годовых, исходя из фактического количества календарных дней в году и фактического количества дней пользования Займом.</w:t>
        <w:br/>
        <w:t>Срок действия Договора: Договор вступает в силу с даты подписания. Правоотношения сторон по каждому Займу вступают в силу с даты предоставления Займодавцем Заемщику суммы соответствующего Займа согласно пункту 3.4. Договора.</w:t>
        <w:br/>
        <w:t>Договор прекращается:</w:t>
        <w:br/>
        <w:t xml:space="preserve">- после истечения Срока возврата Займов, в дату надлежащего выполнения Заемщиком всех обязанностей, связанных с возвратом последнего из выданных Займов; </w:t>
        <w:br/>
        <w:t>- по соглашению сторон;</w:t>
        <w:br/>
        <w:t>- по иным основаниям, предусмотренным действующим законодательством Российской Федерации.</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Общее собрание акционеров (участников)</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Д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2741"/>
        <w:gridCol w:w="900"/>
        <w:gridCol w:w="899"/>
        <w:gridCol w:w="900"/>
        <w:gridCol w:w="1000"/>
      </w:tblGrid>
      <w:tr>
        <w:trPr/>
        <w:tc>
          <w:tcPr>
            <w:tcW w:w="28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заинтересованного лица</w:t>
            </w:r>
          </w:p>
        </w:tc>
        <w:tc>
          <w:tcPr>
            <w:tcW w:w="27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нование (основания), по которому (по которым) лицо признано заинтересованным в совершении сделки</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эмитента</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эмитента</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заинтересованного лица в уставном (складочном) капитале юридического лица, являвшегося стороной в сделке</w:t>
            </w:r>
          </w:p>
        </w:tc>
        <w:tc>
          <w:tcPr>
            <w:tcW w:w="1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вших заинтересованному лицу акций юридического лица, являвшегося стороной в сделк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нтонов Сергей Викторович</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торый является единоличным исполнительным органом ПАО «Русолово», членом Правления ПАО «Русолово», а также членом Совета директоров АО «ОР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торый является членом Правления ПАО «Русолово», членом Совета директоров ПАО «Русолово», а также членом Совета директоров АО «ОР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10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ество с ограниченной ответственностью «Максимус»</w:t>
            </w:r>
          </w:p>
        </w:tc>
        <w:tc>
          <w:tcPr>
            <w:tcW w:w="27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вляется контролирующим лицом ПАО «Селигдар», а также является контролирующим лицом ПАО «Русолово» и АО «ОРК»</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w:t>
            </w:r>
          </w:p>
        </w:tc>
        <w:tc>
          <w:tcPr>
            <w:tcW w:w="1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bl>
    <w:p>
      <w:pPr>
        <w:pStyle w:val="Normal"/>
        <w:widowControl w:val="false"/>
        <w:bidi w:val="0"/>
        <w:ind w:left="0" w:right="0" w:hanging="0"/>
        <w:rPr/>
      </w:pPr>
      <w:r>
        <w:rPr/>
      </w:r>
    </w:p>
    <w:p>
      <w:pPr>
        <w:pStyle w:val="Normal"/>
        <w:bidi w:val="0"/>
        <w:ind w:left="400" w:right="0" w:hanging="0"/>
        <w:rPr/>
      </w:pPr>
      <w:r>
        <w:rPr/>
      </w:r>
    </w:p>
    <w:p>
      <w:pPr>
        <w:pStyle w:val="Heading2"/>
        <w:bidi w:val="0"/>
        <w:ind w:left="0" w:right="0" w:hanging="0"/>
        <w:rPr/>
      </w:pPr>
      <w:bookmarkStart w:id="46" w:name="_Toc197955692"/>
      <w:r>
        <w:rPr/>
        <w:t>3.5. Крупные сделки эмитента</w:t>
      </w:r>
      <w:bookmarkEnd w:id="46"/>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23.05.2024</w:t>
      </w:r>
    </w:p>
    <w:p>
      <w:pPr>
        <w:pStyle w:val="Normal"/>
        <w:bidi w:val="0"/>
        <w:ind w:left="400" w:right="0" w:hanging="0"/>
        <w:rPr/>
      </w:pPr>
      <w:r>
        <w:rPr/>
        <w:t>Существенные условия сделки:</w:t>
        <w:br/>
      </w:r>
      <w:r>
        <w:rPr>
          <w:rStyle w:val="Subst"/>
          <w:bCs/>
          <w:iCs/>
          <w:lang w:val="ru-RU" w:eastAsia="ru-RU" w:bidi="ar-SA"/>
        </w:rPr>
        <w:t xml:space="preserve">Вид и предмет существенной сделки: дополнительное соглашение (далее – «Дополнительное соглашение») к Соглашению об общих условиях привлечения денежных средств, заключенное между ПАО «Русолово» и ПАО Сбербанк. </w:t>
        <w:br/>
        <w:t xml:space="preserve"> Стороны время от времени заключают договоры (далее каждый такой договор именуется Сделка структурного бивалютного депозита), в соответствии с которыми Банк принимает денежные средства Клиента во вклад (депозит) в определенной сумме и валюте (далее Сумма депозита и Валюта размещения соответственно) с определенной даты (далее Дата размещения Структурного бивалютного депозита) и на определенный срок (далее Дата возврата Структурного бивалютного депозита) на соответствующий счет, открываемый Банком Клиенту для учета каждого банковского вклада (депозита) (далее Счет), и обязуется возвратить Клиенту сумму соответствующего Структурного бивалютного депозита и выплатить Клиенту сумму совокупного дохода (далее Совокупный доход) на условиях и в порядке, предусмотренных соответствующим подтверждением по Сделке Структурного бивалютного депозита (далее Подтверждение по сделке или Подтверждение), Дополнительным соглашением и Соглашением об общих условиях, которые в совокупности представляют собой единый договор между Сторонами.</w:t>
        <w:br/>
        <w:t>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Цена исполнения (Целевой курс): не менее -10 (минус десяти) и не более 150 (ста пятидесяти); Базовая процентная ставка (% годовых): не менее -10,0% (минус десяти процентов). Сделка является смешанным договором, содержащим как элементы договора банковского вклада, так и элементы опционного договора, являющегося производным финансовым инструментом, что, помимо прочего, определяет условия и порядок возврата суммы вклада (депозита) и выплаты Совокупного дохода по Сделке:</w:t>
        <w:br/>
        <w:t>в случае осуществления Банком своего права требовать от Общества исполнения обязательства Общества по Опциону Банк возвращает Обществу сумму Структурного бивалютного депозита в Альтернативной валюте.</w:t>
        <w:br/>
        <w:t>Стороны и выгодоприобретатели по существенной сделке: Стороны сделки: ПАО «Русолово» (Клиент) и ПАО Сбербанк (Банк, ОГРН: 1027700132195). Выгодоприобретатель: нет.</w:t>
        <w:br/>
        <w:t>Срок исполнения обязательств по существенной сделке:</w:t>
        <w:br/>
        <w:t>Срок размещения средств во вклад (депозит): не более 365 (трехсот шестидесяти пяти) дней.</w:t>
        <w:br/>
        <w:t>Размер существенной сделки в денежном выражении и в процентах от стоимости активов (совокупной стоимости активов), определяемой в соответствии с подпунктом 13.9.21 пункта 13.9 Положения Банка России от 27.03.2020 №714-П: в денежном выражении составляет: не более 4 730 000 000, 00 (Четыре миллиарда семьсот тридцать миллионов    00/100) рублей (или эквивалента в долларах, евро, юанях), что составляет 19,12% от стоимости активов, определенной по данным консолидированной финансовой отчетности по состоянию на 31.12.2023 (на последнюю отчетную дату).</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27.05.2024</w:t>
      </w:r>
    </w:p>
    <w:p>
      <w:pPr>
        <w:pStyle w:val="Normal"/>
        <w:bidi w:val="0"/>
        <w:ind w:left="400" w:right="0" w:hanging="0"/>
        <w:rPr/>
      </w:pPr>
      <w:r>
        <w:rPr/>
        <w:t>Существенные условия сделки:</w:t>
        <w:br/>
      </w:r>
      <w:r>
        <w:rPr>
          <w:rStyle w:val="Subst"/>
          <w:bCs/>
          <w:iCs/>
          <w:lang w:val="ru-RU" w:eastAsia="ru-RU" w:bidi="ar-SA"/>
        </w:rPr>
        <w:t>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крупная сделка.</w:t>
        <w:br/>
        <w:t xml:space="preserve">Вид и предмет существенной сделки: договор займа №05-03/24РО (далее – «Договор»), заключенный между ПАО «Русолово» и ООО «Амурский металлургический комбинат». </w:t>
        <w:br/>
        <w:t xml:space="preserve"> По Договору Займодавец обязуется передать в собственность Заемщика денежные средства (далее по тексту – «Заем») в размере до 1 500 000 000 (Один миллиард пятьсот миллионов) рублей на условиях возвратности и платности, а Заемщик обязуется возвратить Займодавцу Полученную Сумму займа в обусловленный настоящим Договором срок и уплатить на нее указанные в Договоре проценты. </w:t>
        <w:br/>
        <w:t>Сумма займа предоставляется на следующие цели: финансирование расходов в рамках проекта «Строительство металлургического комбината».</w:t>
        <w:br/>
        <w:t>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Заемщик обязуется возвратить Полученную Сумму займа Займодавцу полностью в дату возврата 01 марта 2034 года путем зачисления Полученной Суммы займа на расчетный банковский счет Займодавца, указанный в Договоре. Полученная Сумма займа может быть возвращена Заемщиком досрочно полностью или частично.</w:t>
        <w:br/>
        <w:t>За пользование Займом на каждую Сумму транша начисляются проценты из расчета Ключевой ставки Центрального Банка РФ, увеличенной на 3,5% (Три целых пять десятых) процентов годовых.</w:t>
        <w:br/>
        <w:t>Стороны и выгодоприобретатели по существенной сделке: Стороны сделки: ПАО «Русолово» (ОГРН: 1127746391596, «Займодавец»), ООО «Амурский металлургический комбинат» (ОГРН 1232700012401 «Заемщик»). Выгодоприобретатель: нет.</w:t>
        <w:br/>
        <w:t>Срок исполнения обязательств по существенной сделке: Срок выборки займа определен сторонами с даты подписания настоящего Договора по 31 декабря 2033 года включительно.</w:t>
        <w:br/>
        <w:t>Размер существенной сделки в денежном выражении и в процентах от стоимости активов (совокупной стоимости активов), определяемой в соответствии с подпунктом 13.9.21 пункта 13.9 Положения Банка России от 27.03.2020 №714-П: в денежном выражении составляет: 3 953 341 370 (Три миллиарда девятьсот пятьдесят три миллиона триста сорок одна тысяча триста семьдесят) руб., что составляет 15,98% от стоимости активов, определенной по данным консолидированной финансовой отчетности по состоянию на 31.12.2023 (на последнюю отчетную дату).</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29.05.2024</w:t>
      </w:r>
    </w:p>
    <w:p>
      <w:pPr>
        <w:pStyle w:val="Normal"/>
        <w:bidi w:val="0"/>
        <w:ind w:left="400" w:right="0" w:hanging="0"/>
        <w:rPr/>
      </w:pPr>
      <w:r>
        <w:rPr/>
        <w:t>Существенные условия сделки:</w:t>
        <w:br/>
      </w:r>
      <w:r>
        <w:rPr>
          <w:rStyle w:val="Subst"/>
          <w:bCs/>
          <w:iCs/>
          <w:lang w:val="ru-RU" w:eastAsia="ru-RU" w:bidi="ar-SA"/>
        </w:rPr>
        <w:t>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крупная сделка.</w:t>
        <w:br/>
        <w:t>Вид и предмет существенной сделки: кредитный договор №0128/24</w:t>
        <w:br/>
        <w:t>(далее – «Договор»), заключенный между ПАО «Русолово» и ПАО «Московский кредитный банк». Стороны заключают Кредитные сделки, в рамках которых Банк предоставляет Заемщику Кредиты в пределах Лимита в порядке и на условиях, предусмотренных Договором.</w:t>
        <w:br/>
        <w:t xml:space="preserve">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Возможность и условия взимания Комиссии за резервирование денежных средств (в том числе размер, порядок ее определения) определяется при выдаче каждого Кредита в порядке, предусмотренном разделом «Порядок согласования существенных условий и заключения Кредитной сделки». </w:t>
        <w:br/>
        <w:t>Проценты уплачиваются Заемщиком / списываются Банком без дополнительного распоряжения Заемщика со счетов Заемщика, открытых в Банке:</w:t>
        <w:br/>
        <w:t>– в дату окончания соответствующего процентного периода;</w:t>
        <w:br/>
        <w:t xml:space="preserve"> и в дату возврата Кредита, согласованную Сторонами по Кредитной сделке, а в случае, если возврат Кредита в полном объеме будет осуществлен досрочно, то в дату досрочного погашения Кредита, в случае, если возврат Кредита будет осуществлен позже даты возврата Кредита, согласованной Сторонами по Кредитной сделке, то в дату фактического полного погашения задолженности по Кредиту.</w:t>
        <w:br/>
        <w:t>Стороны и выгодоприобретатели по существенной сделке: Стороны сделки: ПАО «Русолово» (ОГРН: 1127746391596, «Заемщик»), и ПАО «Московский кредитный банк» (Банк, ОГРН: 1027739555282). Выгодоприобретатель: нет.</w:t>
        <w:br/>
        <w:t>Срок исполнения обязательств по существенной сделке: Договор вступает в силу с момента его заключения Сторонами и действует до полного исполнения Сторонами своих обязательств по настоящему Договору и Кредитным сделкам.</w:t>
        <w:br/>
        <w:t>Размер существенной сделки в денежном выражении и в процентах от стоимости активов (совокупной стоимости активов), определяемой в соответствии с подпунктом 13.9.21 пункта 13.9 Положения Банка России от 27.03.2020 №714-П: в денежном выражении составляет: 4 600 000 000 (Четыре миллиарда шестьсот миллионов) руб., что составляет 18,59% от стоимости активов, определенной по данным консолидированной финансовой отчетности по состоянию на 31.12.2023 (на последнюю отчетную дату).</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01.08.2024</w:t>
      </w:r>
    </w:p>
    <w:p>
      <w:pPr>
        <w:pStyle w:val="Normal"/>
        <w:bidi w:val="0"/>
        <w:ind w:left="400" w:right="0" w:hanging="0"/>
        <w:rPr/>
      </w:pPr>
      <w:r>
        <w:rPr/>
        <w:t>Существенные условия сделки:</w:t>
        <w:br/>
      </w:r>
      <w:r>
        <w:rPr>
          <w:rStyle w:val="Subst"/>
          <w:bCs/>
          <w:iCs/>
          <w:lang w:val="ru-RU" w:eastAsia="ru-RU" w:bidi="ar-SA"/>
        </w:rPr>
        <w:t>Предмет сделки: по Договору Займодавец предоставляет в собственность Заемщика по его Заявке денежные средства в максимальном размере единовременной задолженности до 3 450 000 000 (Три миллиарда четыреста пятьдесят миллионов) рублей 00 копеек (далее – «Займы») включительно на условиях возвратности и платности, а Заемщик обязуется возвратить Займодавцу полученные Займы в обусловленный Договором срок и уплатить на них указанные в Договоре проценты.</w:t>
        <w:br/>
        <w:t xml:space="preserve">Стороны сделки: ПАО «Селигдар» (Займодавец, ОГРН 1071402000438), ПАО «Русолово» (Заемщик, ОГРН 1127746391596).          </w:t>
        <w:br/>
        <w:t>Выгодоприобретатель: отсутствует.</w:t>
        <w:br/>
        <w:t>Цена сделки: не более 4 692 000 000,00 (Четыре миллиарда шестьсот девяносто два миллиона) рублей.</w:t>
        <w:br/>
        <w:t>Порядок предоставления займа: Займодавец предоставляет Заемщику Заем в сумме, определенной в Заявке, направленной Заемщиком в течение Срока выборки Займов, при условии акцепта Заявки со стороны Займодавца. Срок выборки Займов определен сторонами с даты подписания Договора по «31» июля 2027 года.</w:t>
        <w:br/>
        <w:t>Порядок возврата займа: Заемщик обязуется возвратить Займодавцу каждый из полученных Займов полностью в дату возврата Займа, наступающую не более чем через 365 (Триста шестьдесят пять) календарных дней с даты предоставления каждой такой суммы Займа путем зачисления суммы Займа на расчетный банковский счет Займодавца, указанный в Договоре. Полученная сумма Займа может быть возвращена Заемщиком досрочно полностью или частично. При этом срок возврата всех полученных Займов, включая последний из полученных Займов, не может превышать «01» августа 2027 года.</w:t>
        <w:br/>
        <w:t>За пользование Займом на каждую сумму Займа начисляются проценты 12% (Двенадцать) процентов годовых, исходя из фактического количества календарных дней в году и фактического количества дней пользования Займом.</w:t>
        <w:br/>
        <w:t>Срок действия Договора: Договор вступает в силу с даты подписания. Правоотношения сторон по каждому Займу вступают в силу с даты предоставления Займодавцем Заемщику суммы соответствующего Займа согласно пункту 3.4. Договора.</w:t>
        <w:br/>
        <w:t>Договор прекращается:</w:t>
        <w:br/>
        <w:t xml:space="preserve">- после истечения Срока возврата Займов, в дату надлежащего выполнения Заемщиком всех обязанностей, связанных с возвратом последнего из выданных Займов; </w:t>
        <w:br/>
        <w:t>- по соглашению сторон;</w:t>
        <w:br/>
        <w:t>- по иным основаниям, предусмотренным действующим законодательством Российской Федерации.</w:t>
        <w:br/>
        <w:t>размер сделки в денежном выражении: не более 4 692 000 000,00 (Четыре миллиарда шестьсот девяносто два миллиона) рублей, что составляет 18,96% от стоимости активов, определенной по данным консолидированной финансовой отчетности по состоянию на 31.12.2023 (на последнюю отчетную дату).</w:t>
        <w:br/>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Нет</w:t>
      </w:r>
    </w:p>
    <w:p>
      <w:pPr>
        <w:pStyle w:val="Normal"/>
        <w:bidi w:val="0"/>
        <w:ind w:left="400" w:right="0" w:hanging="0"/>
        <w:rPr/>
      </w:pPr>
      <w:r>
        <w:rPr/>
        <w:t>Орган управления эмитента, принявший решение о согласии на ее совершение или ее последующем одобрении:</w:t>
      </w:r>
      <w:r>
        <w:rPr>
          <w:rStyle w:val="Subst"/>
          <w:bCs/>
          <w:iCs/>
          <w:lang w:val="ru-RU" w:eastAsia="ru-RU" w:bidi="ar-SA"/>
        </w:rPr>
        <w:t xml:space="preserve"> Совет директоров (наблюдательный совет)</w:t>
      </w:r>
    </w:p>
    <w:p>
      <w:pPr>
        <w:pStyle w:val="Normal"/>
        <w:bidi w:val="0"/>
        <w:ind w:left="400" w:right="0" w:hanging="0"/>
        <w:rPr/>
      </w:pPr>
      <w:r>
        <w:rPr/>
      </w:r>
    </w:p>
    <w:p>
      <w:pPr>
        <w:pStyle w:val="Heading1"/>
        <w:bidi w:val="0"/>
        <w:ind w:left="0" w:right="0" w:hanging="0"/>
        <w:rPr/>
      </w:pPr>
      <w:bookmarkStart w:id="47" w:name="_Toc197955693"/>
      <w:r>
        <w:rPr/>
        <w:t>Раздел 4. Дополнительные сведения об эмитенте и о размещенных им ценных бумагах</w:t>
      </w:r>
      <w:bookmarkEnd w:id="47"/>
    </w:p>
    <w:p>
      <w:pPr>
        <w:pStyle w:val="Heading2"/>
        <w:bidi w:val="0"/>
        <w:ind w:left="0" w:right="0" w:hanging="0"/>
        <w:rPr/>
      </w:pPr>
      <w:bookmarkStart w:id="48" w:name="_Toc197955694"/>
      <w:r>
        <w:rPr/>
        <w:t>4.1. Подконтрольные эмитенту организации, имеющие для него существенное значение</w:t>
      </w:r>
      <w:bookmarkEnd w:id="48"/>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Оловянная рудн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АО «ОР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Хабаровский край, м.р-н Солнечный, с.п. Горненское, п. Горный</w:t>
      </w:r>
    </w:p>
    <w:p>
      <w:pPr>
        <w:pStyle w:val="Normal"/>
        <w:bidi w:val="0"/>
        <w:ind w:left="200" w:right="0" w:hanging="0"/>
        <w:rPr/>
      </w:pPr>
      <w:r>
        <w:rPr/>
        <w:t>ИНН:</w:t>
      </w:r>
      <w:r>
        <w:rPr>
          <w:rStyle w:val="Subst"/>
          <w:bCs/>
          <w:iCs/>
          <w:lang w:val="ru-RU" w:eastAsia="ru-RU" w:bidi="ar-SA"/>
        </w:rPr>
        <w:t xml:space="preserve"> 2717017562</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02717000198</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8.95%</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8.95%</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395 800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3958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851 019 891,92</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07.29.6 Добыча и обогащение оловянной руды</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ИО</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b/>
          <w:i/>
        </w:rPr>
        <w:t>Информация о ФИО не раскрывается на основании Постановления Правительства от 04.07.2023 №1102 «Об особенностях раскрытия и (или) предоставления информации, подлежащей раскрытию и (или) предоставлению в соответствии с требованиями Федерального закона «Об акционерных обществах» и Федерального закона «О рынке ценных бумаг».</w:t>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усолов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усолово»</w:t>
      </w:r>
    </w:p>
    <w:p>
      <w:pPr>
        <w:pStyle w:val="Normal"/>
        <w:bidi w:val="0"/>
        <w:ind w:left="600" w:right="0" w:hanging="0"/>
        <w:rPr/>
      </w:pPr>
      <w:r>
        <w:rPr/>
        <w:t>Место нахождения:</w:t>
      </w:r>
      <w:r>
        <w:rPr>
          <w:rStyle w:val="Subst"/>
          <w:bCs/>
          <w:iCs/>
          <w:lang w:val="ru-RU" w:eastAsia="ru-RU" w:bidi="ar-SA"/>
        </w:rPr>
        <w:t xml:space="preserve"> 119049, город Москва, вн.тер.г. муниципальный округ Якиманка, Ленинский проспект, дом 6, стр. 7</w:t>
      </w:r>
    </w:p>
    <w:p>
      <w:pPr>
        <w:pStyle w:val="Normal"/>
        <w:bidi w:val="0"/>
        <w:ind w:left="600" w:right="0" w:hanging="0"/>
        <w:rPr/>
      </w:pPr>
      <w:r>
        <w:rPr/>
        <w:t>ИНН:</w:t>
      </w:r>
      <w:r>
        <w:rPr>
          <w:rStyle w:val="Subst"/>
          <w:bCs/>
          <w:iCs/>
          <w:lang w:val="ru-RU" w:eastAsia="ru-RU" w:bidi="ar-SA"/>
        </w:rPr>
        <w:t xml:space="preserve"> 7706774915</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127746391596</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ерритория»</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Территор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Российская Федерация, Чукотский автономный округ, г. Певек.</w:t>
      </w:r>
    </w:p>
    <w:p>
      <w:pPr>
        <w:pStyle w:val="Normal"/>
        <w:bidi w:val="0"/>
        <w:ind w:left="200" w:right="0" w:hanging="0"/>
        <w:rPr/>
      </w:pPr>
      <w:r>
        <w:rPr/>
        <w:t>ИНН:</w:t>
      </w:r>
      <w:r>
        <w:rPr>
          <w:rStyle w:val="Subst"/>
          <w:bCs/>
          <w:iCs/>
          <w:lang w:val="ru-RU" w:eastAsia="ru-RU" w:bidi="ar-SA"/>
        </w:rPr>
        <w:t xml:space="preserve"> 870600695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208700000409</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07.29.6 Добыча и обогащение оловянной руды</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Normal"/>
        <w:bidi w:val="0"/>
        <w:ind w:left="400" w:right="0" w:hanging="0"/>
        <w:rPr/>
      </w:pPr>
      <w:r>
        <w:rPr>
          <w:rStyle w:val="Subst"/>
          <w:bCs/>
          <w:iCs/>
          <w:lang w:val="ru-RU" w:eastAsia="ru-RU" w:bidi="ar-SA"/>
        </w:rPr>
        <w:t>Совет директоров (наблюдательный совет) не предусмотрен</w:t>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усолов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усолово»</w:t>
      </w:r>
    </w:p>
    <w:p>
      <w:pPr>
        <w:pStyle w:val="Normal"/>
        <w:bidi w:val="0"/>
        <w:ind w:left="600" w:right="0" w:hanging="0"/>
        <w:rPr/>
      </w:pPr>
      <w:r>
        <w:rPr/>
        <w:t>Место нахождения:</w:t>
      </w:r>
      <w:r>
        <w:rPr>
          <w:rStyle w:val="Subst"/>
          <w:bCs/>
          <w:iCs/>
          <w:lang w:val="ru-RU" w:eastAsia="ru-RU" w:bidi="ar-SA"/>
        </w:rPr>
        <w:t xml:space="preserve"> 119049, город Москва, вн.тер.г. муниципальный округ Якиманка, Ленинский проспект, дом 6, стр. 7</w:t>
      </w:r>
    </w:p>
    <w:p>
      <w:pPr>
        <w:pStyle w:val="Normal"/>
        <w:bidi w:val="0"/>
        <w:ind w:left="600" w:right="0" w:hanging="0"/>
        <w:rPr/>
      </w:pPr>
      <w:r>
        <w:rPr/>
        <w:t>ИНН:</w:t>
      </w:r>
      <w:r>
        <w:rPr>
          <w:rStyle w:val="Subst"/>
          <w:bCs/>
          <w:iCs/>
          <w:lang w:val="ru-RU" w:eastAsia="ru-RU" w:bidi="ar-SA"/>
        </w:rPr>
        <w:t xml:space="preserve"> 7706774915</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127746391596</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49" w:name="_Toc197955695"/>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9"/>
    </w:p>
    <w:p>
      <w:pPr>
        <w:pStyle w:val="Normal"/>
        <w:bidi w:val="0"/>
        <w:ind w:left="200" w:right="0" w:hanging="0"/>
        <w:rPr/>
      </w:pPr>
      <w:r>
        <w:rPr>
          <w:rStyle w:val="Subst"/>
          <w:bCs/>
          <w:iCs/>
          <w:lang w:val="ru-RU" w:eastAsia="ru-RU" w:bidi="ar-SA"/>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0" w:name="_Toc197955696"/>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0"/>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1" w:name="_Toc197955697"/>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1"/>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2" w:name="_Toc197955698"/>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2"/>
    </w:p>
    <w:p>
      <w:pPr>
        <w:pStyle w:val="Normal"/>
        <w:bidi w:val="0"/>
        <w:ind w:left="200" w:right="0" w:hanging="0"/>
        <w:rPr/>
      </w:pPr>
      <w:r>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hanging="0"/>
        <w:rPr/>
      </w:pPr>
      <w:bookmarkStart w:id="53" w:name="_Toc197955699"/>
      <w:r>
        <w:rPr/>
        <w:t>4.2(1). Дополнительные сведения, раскрываемые эмитентами инфраструктурных облигаций</w:t>
      </w:r>
      <w:bookmarkEnd w:id="53"/>
    </w:p>
    <w:p>
      <w:pPr>
        <w:pStyle w:val="Normal"/>
        <w:bidi w:val="0"/>
        <w:ind w:left="200" w:right="0" w:hanging="0"/>
        <w:rPr/>
      </w:pPr>
      <w:r>
        <w:rPr>
          <w:rStyle w:val="Subst"/>
          <w:bCs/>
          <w:iCs/>
          <w:lang w:val="ru-RU" w:eastAsia="ru-RU" w:bidi="ar-SA"/>
        </w:rPr>
        <w:t>У эмитента отсутствуют в обращении инфраструктурные облигации</w:t>
      </w:r>
    </w:p>
    <w:p>
      <w:pPr>
        <w:pStyle w:val="Heading2"/>
        <w:bidi w:val="0"/>
        <w:ind w:left="0" w:right="0" w:hanging="0"/>
        <w:rPr/>
      </w:pPr>
      <w:bookmarkStart w:id="54" w:name="_Toc197955700"/>
      <w:r>
        <w:rPr/>
        <w:t>4.2(2). Дополнительные сведения, раскрываемые эмитентами облигаций, связанных с целями устойчивого развития</w:t>
      </w:r>
      <w:bookmarkEnd w:id="54"/>
    </w:p>
    <w:p>
      <w:pPr>
        <w:pStyle w:val="Normal"/>
        <w:bidi w:val="0"/>
        <w:ind w:left="200" w:right="0" w:hanging="0"/>
        <w:rPr/>
      </w:pPr>
      <w:r>
        <w:rPr>
          <w:rStyle w:val="Subst"/>
          <w:bCs/>
          <w:iCs/>
          <w:lang w:val="ru-RU" w:eastAsia="ru-RU" w:bidi="ar-SA"/>
        </w:rPr>
        <w:t>У эмитента отсутствуют в обращении облигации, связанные с целями устойчивого развития</w:t>
      </w:r>
    </w:p>
    <w:p>
      <w:pPr>
        <w:pStyle w:val="Heading2"/>
        <w:bidi w:val="0"/>
        <w:ind w:left="0" w:right="0" w:hanging="0"/>
        <w:rPr/>
      </w:pPr>
      <w:bookmarkStart w:id="55" w:name="_Toc197955701"/>
      <w:r>
        <w:rPr/>
        <w:t>4.2(3). Дополнительные сведения, раскрываемые эмитентами облигаций климатического перехода</w:t>
      </w:r>
      <w:bookmarkEnd w:id="55"/>
    </w:p>
    <w:p>
      <w:pPr>
        <w:pStyle w:val="Normal"/>
        <w:bidi w:val="0"/>
        <w:ind w:left="200" w:right="0" w:hanging="0"/>
        <w:rPr/>
      </w:pPr>
      <w:r>
        <w:rPr>
          <w:rStyle w:val="Subst"/>
          <w:bCs/>
          <w:iCs/>
          <w:lang w:val="ru-RU" w:eastAsia="ru-RU" w:bidi="ar-SA"/>
        </w:rPr>
        <w:t>У эмитента отсутствуют в обращении облигации климатического перехода</w:t>
      </w:r>
    </w:p>
    <w:p>
      <w:pPr>
        <w:pStyle w:val="Heading2"/>
        <w:bidi w:val="0"/>
        <w:ind w:left="0" w:right="0" w:hanging="0"/>
        <w:rPr/>
      </w:pPr>
      <w:bookmarkStart w:id="56" w:name="_Toc197955702"/>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56"/>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57" w:name="_Toc197955703"/>
      <w:r>
        <w:rPr/>
        <w:t>4.3.1. Дополнительные сведения об ипотечном покрытии по облигациям эмитента с ипотечным покрытием</w:t>
      </w:r>
      <w:bookmarkEnd w:id="57"/>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 xml:space="preserve">Информация в настоящем пункте не приводится в связи с тем, что эмитент не размещал облигации с ипотечным покрытием </w:t>
      </w:r>
    </w:p>
    <w:p>
      <w:pPr>
        <w:pStyle w:val="Heading2"/>
        <w:bidi w:val="0"/>
        <w:ind w:left="0" w:right="0" w:hanging="0"/>
        <w:rPr/>
      </w:pPr>
      <w:bookmarkStart w:id="58" w:name="_Toc197955704"/>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58"/>
    </w:p>
    <w:p>
      <w:pPr>
        <w:pStyle w:val="Normal"/>
        <w:bidi w:val="0"/>
        <w:ind w:left="200" w:right="0" w:hanging="0"/>
        <w:rPr/>
      </w:pPr>
      <w:r>
        <w:rPr/>
      </w:r>
    </w:p>
    <w:p>
      <w:pPr>
        <w:pStyle w:val="Normal"/>
        <w:bidi w:val="0"/>
        <w:ind w:left="200" w:right="0" w:hanging="0"/>
        <w:rPr/>
      </w:pPr>
      <w:r>
        <w:rPr/>
        <w:t xml:space="preserve">Информация в настоящем пункте не приводится в связи с тем, что эмитент не выпускал облигации с залоговым обеспечением денежными требованиями </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97955705"/>
      <w:r>
        <w:rPr/>
        <w:t>4.4. Сведения об объявленных и выплаченных дивидендах по акциям эмитента</w:t>
      </w:r>
      <w:bookmarkEnd w:id="59"/>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0" w:name="_Toc197955706"/>
      <w:r>
        <w:rPr/>
        <w:t>4.5. Сведения об организациях, осуществляющих учет прав на эмиссионные ценные бумаги эмитента</w:t>
      </w:r>
      <w:bookmarkEnd w:id="60"/>
    </w:p>
    <w:p>
      <w:pPr>
        <w:pStyle w:val="Normal"/>
        <w:bidi w:val="0"/>
        <w:ind w:left="0" w:right="0" w:hanging="0"/>
        <w:rPr/>
      </w:pPr>
      <w:r>
        <w:rPr/>
      </w:r>
    </w:p>
    <w:p>
      <w:pPr>
        <w:pStyle w:val="Heading2"/>
        <w:bidi w:val="0"/>
        <w:ind w:left="0" w:right="0" w:hanging="0"/>
        <w:rPr/>
      </w:pPr>
      <w:bookmarkStart w:id="61" w:name="_Toc197955707"/>
      <w:r>
        <w:rPr/>
        <w:t>4.5.1. Сведения о регистраторе, осуществляющем ведение реестра владельцев ценных бумаг эмитента</w:t>
      </w:r>
      <w:bookmarkEnd w:id="61"/>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егистратор "Гаран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Регистратор "Гарант"</w:t>
      </w:r>
    </w:p>
    <w:p>
      <w:pPr>
        <w:pStyle w:val="Normal"/>
        <w:bidi w:val="0"/>
        <w:ind w:left="200" w:right="0" w:hanging="0"/>
        <w:rPr/>
      </w:pPr>
      <w:r>
        <w:rPr/>
        <w:t>Место нахождения:</w:t>
      </w:r>
      <w:r>
        <w:rPr>
          <w:rStyle w:val="Subst"/>
          <w:bCs/>
          <w:iCs/>
          <w:lang w:val="ru-RU" w:eastAsia="ru-RU" w:bidi="ar-SA"/>
        </w:rPr>
        <w:t xml:space="preserve"> город Москва</w:t>
      </w:r>
    </w:p>
    <w:p>
      <w:pPr>
        <w:pStyle w:val="Normal"/>
        <w:bidi w:val="0"/>
        <w:ind w:left="200" w:right="0" w:hanging="0"/>
        <w:rPr/>
      </w:pPr>
      <w:r>
        <w:rPr/>
        <w:t>ИНН:</w:t>
      </w:r>
      <w:r>
        <w:rPr>
          <w:rStyle w:val="Subst"/>
          <w:bCs/>
          <w:iCs/>
          <w:lang w:val="ru-RU" w:eastAsia="ru-RU" w:bidi="ar-SA"/>
        </w:rPr>
        <w:t xml:space="preserve"> 7703802628</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5137746173296</w:t>
      </w:r>
    </w:p>
    <w:p>
      <w:pPr>
        <w:pStyle w:val="Normal"/>
        <w:bidi w:val="0"/>
        <w:ind w:left="200" w:right="0" w:hanging="0"/>
        <w:rPr/>
      </w:pPr>
      <w:r>
        <w:rPr/>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400" w:right="0" w:hanging="0"/>
        <w:rPr/>
      </w:pPr>
      <w:r>
        <w:rPr/>
        <w:t>Номер:</w:t>
      </w:r>
      <w:r>
        <w:rPr>
          <w:rStyle w:val="Subst"/>
          <w:bCs/>
          <w:iCs/>
          <w:lang w:val="ru-RU" w:eastAsia="ru-RU" w:bidi="ar-SA"/>
        </w:rPr>
        <w:t xml:space="preserve"> 045-14069-000001</w:t>
      </w:r>
    </w:p>
    <w:p>
      <w:pPr>
        <w:pStyle w:val="Normal"/>
        <w:bidi w:val="0"/>
        <w:ind w:left="400" w:right="0" w:hanging="0"/>
        <w:rPr/>
      </w:pPr>
      <w:r>
        <w:rPr/>
        <w:t>Дата выдачи:</w:t>
      </w:r>
      <w:r>
        <w:rPr>
          <w:rStyle w:val="Subst"/>
          <w:bCs/>
          <w:iCs/>
          <w:lang w:val="ru-RU" w:eastAsia="ru-RU" w:bidi="ar-SA"/>
        </w:rPr>
        <w:t xml:space="preserve"> 04.08.2014</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Банк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0.01.2018</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p>
    <w:p>
      <w:pPr>
        <w:pStyle w:val="Heading2"/>
        <w:bidi w:val="0"/>
        <w:ind w:left="0" w:right="0" w:hanging="0"/>
        <w:rPr/>
      </w:pPr>
      <w:bookmarkStart w:id="62" w:name="_Toc197955708"/>
      <w:r>
        <w:rPr/>
        <w:t>4.5.2. Сведения о депозитарии, осуществляющем централизованный учет прав на ценные бумаги эмитента</w:t>
      </w:r>
      <w:bookmarkEnd w:id="62"/>
    </w:p>
    <w:p>
      <w:pPr>
        <w:pStyle w:val="Normal"/>
        <w:bidi w:val="0"/>
        <w:ind w:left="200" w:right="0" w:hanging="0"/>
        <w:rPr/>
      </w:pPr>
      <w:r>
        <w:rPr/>
        <w:t>В обращении находятся ценные бумаги эмитента с централизованным учетом прав</w:t>
      </w:r>
    </w:p>
    <w:p>
      <w:pPr>
        <w:pStyle w:val="Normal"/>
        <w:bidi w:val="0"/>
        <w:ind w:left="200" w:right="0" w:hanging="0"/>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bCs/>
          <w:iCs/>
          <w:lang w:val="ru-RU" w:eastAsia="ru-RU" w:bidi="ar-SA"/>
        </w:rPr>
        <w:t xml:space="preserve"> НКО АО НРД</w:t>
      </w:r>
    </w:p>
    <w:p>
      <w:pPr>
        <w:pStyle w:val="Normal"/>
        <w:bidi w:val="0"/>
        <w:ind w:left="200" w:right="0" w:hanging="0"/>
        <w:rPr/>
      </w:pPr>
      <w:r>
        <w:rPr/>
        <w:t>Место нахождения:</w:t>
      </w:r>
      <w:r>
        <w:rPr>
          <w:rStyle w:val="Subst"/>
          <w:bCs/>
          <w:iCs/>
          <w:lang w:val="ru-RU" w:eastAsia="ru-RU" w:bidi="ar-SA"/>
        </w:rPr>
        <w:t xml:space="preserve"> г. Москва</w:t>
      </w:r>
    </w:p>
    <w:p>
      <w:pPr>
        <w:pStyle w:val="Normal"/>
        <w:bidi w:val="0"/>
        <w:ind w:left="200" w:right="0" w:hanging="0"/>
        <w:rPr/>
      </w:pPr>
      <w:r>
        <w:rPr/>
        <w:t>ИНН:</w:t>
      </w:r>
      <w:r>
        <w:rPr>
          <w:rStyle w:val="Subst"/>
          <w:bCs/>
          <w:iCs/>
          <w:lang w:val="ru-RU" w:eastAsia="ru-RU" w:bidi="ar-SA"/>
        </w:rPr>
        <w:t xml:space="preserve"> 770216531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39132563</w:t>
      </w:r>
    </w:p>
    <w:p>
      <w:pPr>
        <w:pStyle w:val="Normal"/>
        <w:bidi w:val="0"/>
        <w:ind w:left="200" w:right="0" w:hanging="0"/>
        <w:rPr/>
      </w:pPr>
      <w:r>
        <w:rPr/>
      </w:r>
    </w:p>
    <w:p>
      <w:pPr>
        <w:pStyle w:val="SubHeading"/>
        <w:bidi w:val="0"/>
        <w:ind w:left="200" w:right="0" w:hanging="0"/>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400" w:right="0" w:hanging="0"/>
        <w:rPr/>
      </w:pPr>
      <w:r>
        <w:rPr/>
        <w:t>Номер:</w:t>
      </w:r>
      <w:r>
        <w:rPr>
          <w:rStyle w:val="Subst"/>
          <w:bCs/>
          <w:iCs/>
          <w:lang w:val="ru-RU" w:eastAsia="ru-RU" w:bidi="ar-SA"/>
        </w:rPr>
        <w:t xml:space="preserve"> 045-12042-000100</w:t>
      </w:r>
    </w:p>
    <w:p>
      <w:pPr>
        <w:pStyle w:val="Normal"/>
        <w:bidi w:val="0"/>
        <w:ind w:left="400" w:right="0" w:hanging="0"/>
        <w:rPr/>
      </w:pPr>
      <w:r>
        <w:rPr/>
        <w:t>Дата выдачи:</w:t>
      </w:r>
      <w:r>
        <w:rPr>
          <w:rStyle w:val="Subst"/>
          <w:bCs/>
          <w:iCs/>
          <w:lang w:val="ru-RU" w:eastAsia="ru-RU" w:bidi="ar-SA"/>
        </w:rPr>
        <w:t xml:space="preserve"> 19.02.2009</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3" w:name="_Toc197955709"/>
      <w:r>
        <w:rPr/>
        <w:t>4.6. Информация об аудиторе эмитента</w:t>
      </w:r>
      <w:bookmarkEnd w:id="63"/>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АНСОВЫЕ И БУХГАЛТЕРСКИЕ КОНСУЛЬТАНТЫ"</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ФБК"</w:t>
      </w:r>
    </w:p>
    <w:p>
      <w:pPr>
        <w:pStyle w:val="Normal"/>
        <w:bidi w:val="0"/>
        <w:ind w:left="200" w:right="0" w:hanging="0"/>
        <w:rPr/>
      </w:pPr>
      <w:r>
        <w:rPr/>
        <w:t>Место нахождения:</w:t>
      </w:r>
      <w:r>
        <w:rPr>
          <w:rStyle w:val="Subst"/>
          <w:bCs/>
          <w:iCs/>
          <w:lang w:val="ru-RU" w:eastAsia="ru-RU" w:bidi="ar-SA"/>
        </w:rPr>
        <w:t xml:space="preserve"> РФ, Москва</w:t>
      </w:r>
    </w:p>
    <w:p>
      <w:pPr>
        <w:pStyle w:val="Normal"/>
        <w:bidi w:val="0"/>
        <w:ind w:left="200" w:right="0" w:hanging="0"/>
        <w:rPr/>
      </w:pPr>
      <w:r>
        <w:rPr/>
        <w:t>ИНН:</w:t>
      </w:r>
      <w:r>
        <w:rPr>
          <w:rStyle w:val="Subst"/>
          <w:bCs/>
          <w:iCs/>
          <w:lang w:val="ru-RU" w:eastAsia="ru-RU" w:bidi="ar-SA"/>
        </w:rPr>
        <w:t xml:space="preserve"> 7701017140</w:t>
      </w:r>
    </w:p>
    <w:p>
      <w:pPr>
        <w:pStyle w:val="Normal"/>
        <w:bidi w:val="0"/>
        <w:ind w:left="200" w:right="0" w:hanging="0"/>
        <w:rPr/>
      </w:pPr>
      <w:r>
        <w:rPr/>
        <w:t>ОГРН:</w:t>
      </w:r>
      <w:r>
        <w:rPr>
          <w:rStyle w:val="Subst"/>
          <w:bCs/>
          <w:iCs/>
          <w:lang w:val="ru-RU" w:eastAsia="ru-RU" w:bidi="ar-SA"/>
        </w:rPr>
        <w:t xml:space="preserve"> 1027700058286</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109" w:type="dxa"/>
        <w:tblLayout w:type="fixed"/>
        <w:tblCellMar>
          <w:top w:w="0" w:type="dxa"/>
          <w:left w:w="108" w:type="dxa"/>
          <w:bottom w:w="0" w:type="dxa"/>
          <w:right w:w="108" w:type="dxa"/>
        </w:tblCellMar>
      </w:tblPr>
      <w:tblGrid>
        <w:gridCol w:w="4651"/>
        <w:gridCol w:w="4600"/>
      </w:tblGrid>
      <w:tr>
        <w:trPr/>
        <w:tc>
          <w:tcPr>
            <w:tcW w:w="4651" w:type="dxa"/>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4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4 года</w:t>
            </w:r>
          </w:p>
        </w:tc>
        <w:tc>
          <w:tcPr>
            <w:tcW w:w="4600" w:type="dxa"/>
            <w:tcBorders/>
          </w:tcPr>
          <w:p>
            <w:pPr>
              <w:pStyle w:val="Normal"/>
              <w:widowControl w:val="false"/>
              <w:bidi w:val="0"/>
              <w:spacing w:before="20" w:after="40"/>
              <w:ind w:left="0" w:right="0" w:hanging="0"/>
              <w:rPr/>
            </w:pPr>
            <w:r>
              <w:rPr/>
              <w:t>Бухгалтерская (финансовая) отчетность</w:t>
            </w:r>
          </w:p>
        </w:tc>
      </w:tr>
      <w:tr>
        <w:trPr/>
        <w:tc>
          <w:tcPr>
            <w:tcW w:w="4651" w:type="dxa"/>
            <w:tcBorders/>
          </w:tcPr>
          <w:p>
            <w:pPr>
              <w:pStyle w:val="Normal"/>
              <w:widowControl w:val="false"/>
              <w:bidi w:val="0"/>
              <w:spacing w:before="20" w:after="40"/>
              <w:ind w:left="0" w:right="0" w:hanging="0"/>
              <w:rPr/>
            </w:pPr>
            <w:r>
              <w:rPr/>
              <w:t>6 месяцев, закончившихся 30.06.2024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подлежащий выплате эмитентом аудитору за аудит (проверку) бухгалтерской (финансовой) отчетности и консолидированной финансовой отчетности за 2024 год составил 4 998 420 рублей.</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подлежащий выплате эмитентом и его дочерними организациями аудитору за аудит (проверку) бухгалтерской (финансовой) отчетности и консолидированной финансовой отчетности за 2024 год составил 7 581 420 рублей.</w:t>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b/>
          <w:bCs/>
          <w:i/>
          <w:iCs/>
        </w:rPr>
        <w:t>В соответствии с действующим законодательством и п. 10.3.16 Устава ПАО «Русолово» вопрос назначении аудиторской организации относится к компетенции Общего собрания акционеров эмитента. Органом управления Общества, принимающим решение о выдвижении кандидатуры аудиторской организации на утверждение Общим собранием акционеров Общества, является Совет директоров. Органом управления Общества, принимающим решение о выдвижении кандидатуры аудиторской организации на утверждение Общим собранием акционеров Общества, согласно п. 11.2.15 Устава Общества, является Совет директоров. При этом Комитет по аудиту предварительно проводит оценку независимости, объективности и отсутствия конфликта интересов кандидатов в аудиторы Общества, предоставляет Совету директоров Общества предложения по назначению внешнего аудитора Общества, по оплате его услуг и условиям его привлечения.</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О.С.Экспертиз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Р.О.С.Экспертиза"</w:t>
      </w:r>
    </w:p>
    <w:p>
      <w:pPr>
        <w:pStyle w:val="Normal"/>
        <w:bidi w:val="0"/>
        <w:ind w:left="200" w:right="0" w:hanging="0"/>
        <w:rPr/>
      </w:pPr>
      <w:r>
        <w:rPr/>
        <w:t>Место нахождения:</w:t>
      </w:r>
      <w:r>
        <w:rPr>
          <w:rStyle w:val="Subst"/>
          <w:bCs/>
          <w:iCs/>
          <w:lang w:val="ru-RU" w:eastAsia="ru-RU" w:bidi="ar-SA"/>
        </w:rPr>
        <w:t xml:space="preserve"> РФ, Москва</w:t>
      </w:r>
    </w:p>
    <w:p>
      <w:pPr>
        <w:pStyle w:val="Normal"/>
        <w:bidi w:val="0"/>
        <w:ind w:left="200" w:right="0" w:hanging="0"/>
        <w:rPr/>
      </w:pPr>
      <w:r>
        <w:rPr/>
        <w:t>ИНН:</w:t>
      </w:r>
      <w:r>
        <w:rPr>
          <w:rStyle w:val="Subst"/>
          <w:bCs/>
          <w:iCs/>
          <w:lang w:val="ru-RU" w:eastAsia="ru-RU" w:bidi="ar-SA"/>
        </w:rPr>
        <w:t xml:space="preserve"> 7708000473</w:t>
      </w:r>
    </w:p>
    <w:p>
      <w:pPr>
        <w:pStyle w:val="Normal"/>
        <w:bidi w:val="0"/>
        <w:ind w:left="200" w:right="0" w:hanging="0"/>
        <w:rPr/>
      </w:pPr>
      <w:r>
        <w:rPr/>
        <w:t>ОГРН:</w:t>
      </w:r>
      <w:r>
        <w:rPr>
          <w:rStyle w:val="Subst"/>
          <w:bCs/>
          <w:iCs/>
          <w:lang w:val="ru-RU" w:eastAsia="ru-RU" w:bidi="ar-SA"/>
        </w:rPr>
        <w:t xml:space="preserve"> 1027739273946</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109" w:type="dxa"/>
        <w:tblLayout w:type="fixed"/>
        <w:tblCellMar>
          <w:top w:w="0" w:type="dxa"/>
          <w:left w:w="108" w:type="dxa"/>
          <w:bottom w:w="0" w:type="dxa"/>
          <w:right w:w="108" w:type="dxa"/>
        </w:tblCellMar>
      </w:tblPr>
      <w:tblGrid>
        <w:gridCol w:w="4651"/>
        <w:gridCol w:w="4600"/>
      </w:tblGrid>
      <w:tr>
        <w:trPr/>
        <w:tc>
          <w:tcPr>
            <w:tcW w:w="4651" w:type="dxa"/>
            <w:tcBorders/>
          </w:tcPr>
          <w:p>
            <w:pPr>
              <w:pStyle w:val="Normal"/>
              <w:widowControl w:val="false"/>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cPr>
          <w:p>
            <w:pPr>
              <w:pStyle w:val="Normal"/>
              <w:widowControl w:val="false"/>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3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3 года</w:t>
            </w:r>
          </w:p>
        </w:tc>
        <w:tc>
          <w:tcPr>
            <w:tcW w:w="4600" w:type="dxa"/>
            <w:tcBorders/>
          </w:tcPr>
          <w:p>
            <w:pPr>
              <w:pStyle w:val="Normal"/>
              <w:widowControl w:val="false"/>
              <w:bidi w:val="0"/>
              <w:spacing w:before="20" w:after="40"/>
              <w:ind w:left="0" w:right="0" w:hanging="0"/>
              <w:rPr/>
            </w:pPr>
            <w:r>
              <w:rPr/>
              <w:t>Бухгалтерская (финансовая) отчетность</w:t>
            </w:r>
          </w:p>
        </w:tc>
      </w:tr>
      <w:tr>
        <w:trPr/>
        <w:tc>
          <w:tcPr>
            <w:tcW w:w="4651" w:type="dxa"/>
            <w:tcBorders/>
          </w:tcPr>
          <w:p>
            <w:pPr>
              <w:pStyle w:val="Normal"/>
              <w:widowControl w:val="false"/>
              <w:bidi w:val="0"/>
              <w:spacing w:before="20" w:after="40"/>
              <w:ind w:left="0" w:right="0" w:hanging="0"/>
              <w:rPr/>
            </w:pPr>
            <w:r>
              <w:rPr/>
              <w:t>6 месяцев, закончившихся 30.06.2023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2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651" w:type="dxa"/>
            <w:tcBorders/>
          </w:tcPr>
          <w:p>
            <w:pPr>
              <w:pStyle w:val="Normal"/>
              <w:widowControl w:val="false"/>
              <w:bidi w:val="0"/>
              <w:spacing w:before="20" w:after="40"/>
              <w:ind w:left="0" w:right="0" w:hanging="0"/>
              <w:rPr/>
            </w:pPr>
            <w:r>
              <w:rPr/>
              <w:t>12 месяцев, закончившихся 31.12.2022 года</w:t>
            </w:r>
          </w:p>
        </w:tc>
        <w:tc>
          <w:tcPr>
            <w:tcW w:w="4600" w:type="dxa"/>
            <w:tcBorders/>
          </w:tcPr>
          <w:p>
            <w:pPr>
              <w:pStyle w:val="Normal"/>
              <w:widowControl w:val="false"/>
              <w:bidi w:val="0"/>
              <w:spacing w:before="20" w:after="40"/>
              <w:ind w:left="0" w:right="0" w:hanging="0"/>
              <w:rPr/>
            </w:pPr>
            <w:r>
              <w:rPr/>
              <w:t>Бухгалтерская (финансовая) отчетность</w:t>
            </w:r>
          </w:p>
        </w:tc>
      </w:tr>
      <w:tr>
        <w:trPr/>
        <w:tc>
          <w:tcPr>
            <w:tcW w:w="4651" w:type="dxa"/>
            <w:tcBorders/>
          </w:tcPr>
          <w:p>
            <w:pPr>
              <w:pStyle w:val="Normal"/>
              <w:widowControl w:val="false"/>
              <w:bidi w:val="0"/>
              <w:spacing w:before="20" w:after="40"/>
              <w:ind w:left="0" w:right="0" w:hanging="0"/>
              <w:rPr/>
            </w:pPr>
            <w:r>
              <w:rPr/>
              <w:t>6 месяцев, закончившихся 30.06.2022 года</w:t>
            </w:r>
          </w:p>
        </w:tc>
        <w:tc>
          <w:tcPr>
            <w:tcW w:w="4600" w:type="dxa"/>
            <w:tcBorders/>
          </w:tcPr>
          <w:p>
            <w:pPr>
              <w:pStyle w:val="Normal"/>
              <w:widowControl w:val="false"/>
              <w:bidi w:val="0"/>
              <w:spacing w:before="20" w:after="40"/>
              <w:ind w:left="0" w:right="0" w:hanging="0"/>
              <w:rPr/>
            </w:pPr>
            <w:r>
              <w:rPr/>
              <w:t>Консолидированная финансовая отчетность</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ый эмитентом аудитору за аудит (проверку) бухгалтерской (финансовой) отчетности и консолидированной финансовой отчетности за 2023 год составил 275 000 рублей.</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ый эмитентом и его дочерними организациями аудитору за аудит (проверку) бухгалтерской (финансовой) отчетности и консолидированной финансовой отчетности за 2023 год составил 720 000 рублей.</w:t>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p>
    <w:p>
      <w:pPr>
        <w:pStyle w:val="Normal"/>
        <w:bidi w:val="0"/>
        <w:ind w:left="0" w:right="0" w:hanging="0"/>
        <w:rPr/>
      </w:pPr>
      <w:r>
        <w:rPr>
          <w:b/>
          <w:bCs/>
          <w:i/>
          <w:iCs/>
        </w:rPr>
        <w:t>В соответствии с действующим законодательством и п. 10.3.16 Устава ПАО «Русолово» вопрос назначении аудиторской организации относится к компетенции Общего собрания акционеров эмитента. Органом управления Общества, принимающим решение о выдвижении кандидатуры аудиторской организации на утверждение Общим собранием акционеров Общества, является Совет директоров. Органом управления Общества, принимающим решение о выдвижении кандидатуры аудиторской организации на утверждение Общим собранием акционеров Общества, согласно п. 11.2.15 Устава Общества, является Совет директоров. При этом Комитет по аудиту предварительно проводит оценку независимости, объективности и отсутствия конфликта интересов кандидатов в аудиторы Общества, предоставляет Совету директоров Общества предложения по назначению внешнего аудитора Общества, по оплате его услуг и условиям его привлечения.</w:t>
      </w:r>
    </w:p>
    <w:p>
      <w:pPr>
        <w:pStyle w:val="Normal"/>
        <w:bidi w:val="0"/>
        <w:ind w:left="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64" w:name="_Toc197955710"/>
      <w:r>
        <w:rPr/>
        <w:t>Раздел 5. Консолидированная финансовая отчетность (финансовая отчетность), бухгалтерская (финансовая) отчетность эмитента</w:t>
      </w:r>
      <w:bookmarkEnd w:id="64"/>
    </w:p>
    <w:p>
      <w:pPr>
        <w:pStyle w:val="Heading2"/>
        <w:bidi w:val="0"/>
        <w:ind w:left="0" w:right="0" w:hanging="0"/>
        <w:rPr/>
      </w:pPr>
      <w:bookmarkStart w:id="65" w:name="_Toc197955711"/>
      <w:r>
        <w:rPr/>
        <w:t>5.1. Консолидированная финансовая отчетность (финансовая отчетность) эмитента</w:t>
      </w:r>
      <w:bookmarkEnd w:id="65"/>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31422&amp;type=4, https://rus-olovo.ru/for-investors/disclouser/international/</w:t>
      </w:r>
    </w:p>
    <w:p>
      <w:pPr>
        <w:pStyle w:val="Heading2"/>
        <w:bidi w:val="0"/>
        <w:ind w:left="0" w:right="0" w:hanging="0"/>
        <w:rPr/>
      </w:pPr>
      <w:bookmarkStart w:id="66" w:name="_Toc197955712"/>
      <w:r>
        <w:rPr/>
        <w:t>5.2. Бухгалтерская (финансовая) отчетность</w:t>
      </w:r>
      <w:bookmarkEnd w:id="66"/>
    </w:p>
    <w:p>
      <w:pPr>
        <w:pStyle w:val="Normal"/>
        <w:bidi w:val="0"/>
        <w:spacing w:before="20" w:after="4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31422&amp;type=3, https://rus-olovo.ru/for-investors/disclouser/russian/</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40</Words>
  <Characters>167440</Characters>
  <CharactersWithSpaces>142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25:00Z</dcterms:created>
  <dc:creator>Манаенкова Елена Геннадьевна</dc:creator>
  <dc:description/>
  <dc:language>en-US</dc:language>
  <cp:lastModifiedBy/>
  <cp:lastPrinted>2025-05-12T16:18:00Z</cp:lastPrinted>
  <dcterms:modified xsi:type="dcterms:W3CDTF">2025-05-1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