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ОТЧЕТ ЭМИТЕНТА ЭМИССИОННЫХ ЦЕННЫХ БУМАГ</w:t>
      </w:r>
    </w:p>
    <w:p>
      <w:pPr>
        <w:pStyle w:val="Normal"/>
        <w:bidi w:val="0"/>
        <w:spacing w:before="600" w:after="40"/>
        <w:ind w:left="0" w:right="0" w:hanging="0"/>
        <w:jc w:val="center"/>
        <w:rPr/>
      </w:pPr>
      <w:r>
        <w:rPr>
          <w:b/>
          <w:bCs/>
          <w:i/>
          <w:iCs/>
          <w:sz w:val="32"/>
          <w:szCs w:val="32"/>
        </w:rPr>
        <w:t>Публичное акционерное общество "Россети Ленэнерго"</w:t>
      </w:r>
    </w:p>
    <w:p>
      <w:pPr>
        <w:pStyle w:val="Normal"/>
        <w:bidi w:val="0"/>
        <w:spacing w:before="120" w:after="40"/>
        <w:ind w:left="0" w:right="0" w:hanging="0"/>
        <w:jc w:val="center"/>
        <w:rPr/>
      </w:pPr>
      <w:r>
        <w:rPr>
          <w:b/>
          <w:bCs/>
          <w:i/>
          <w:iCs/>
          <w:sz w:val="28"/>
          <w:szCs w:val="28"/>
        </w:rPr>
        <w:t>Код эмитента: 00073-A</w:t>
      </w:r>
    </w:p>
    <w:p>
      <w:pPr>
        <w:pStyle w:val="Normal"/>
        <w:bidi w:val="0"/>
        <w:spacing w:before="360" w:after="40"/>
        <w:ind w:left="0" w:right="0" w:hanging="0"/>
        <w:jc w:val="center"/>
        <w:rPr/>
      </w:pPr>
      <w:r>
        <w:rPr>
          <w:b/>
          <w:bCs/>
          <w:sz w:val="32"/>
          <w:szCs w:val="32"/>
        </w:rPr>
        <w:t>за    6 месяцев 2024 г.</w:t>
      </w:r>
    </w:p>
    <w:p>
      <w:pPr>
        <w:pStyle w:val="Normal"/>
        <w:bidi w:val="0"/>
        <w:spacing w:before="600" w:after="360"/>
        <w:ind w:left="0" w:right="0" w:hanging="0"/>
        <w:jc w:val="center"/>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1192"/>
        <w:gridCol w:w="3084"/>
        <w:gridCol w:w="3084"/>
      </w:tblGrid>
      <w:tr>
        <w:trPr/>
        <w:tc>
          <w:tcPr>
            <w:tcW w:w="1892"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rPr/>
            </w:pPr>
            <w:r>
              <w:rPr/>
              <w:t>Адрес эмитента</w:t>
            </w:r>
          </w:p>
        </w:tc>
        <w:tc>
          <w:tcPr>
            <w:tcW w:w="7360" w:type="dxa"/>
            <w:gridSpan w:val="3"/>
            <w:tcBorders>
              <w:top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197349, Cанкт-Петербург, ул. Гаккелевская, д. 21, лит. А</w:t>
            </w:r>
          </w:p>
        </w:tc>
      </w:tr>
      <w:tr>
        <w:trPr/>
        <w:tc>
          <w:tcPr>
            <w:tcW w:w="3084" w:type="dxa"/>
            <w:gridSpan w:val="2"/>
            <w:tcBorders>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Контактное лицо эмитента</w:t>
            </w:r>
          </w:p>
        </w:tc>
        <w:tc>
          <w:tcPr>
            <w:tcW w:w="3084" w:type="dxa"/>
            <w:tcBorders>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Березин Илья Евгеньевич, Начальник отдела по работе с акционерами и инвесторами</w:t>
            </w:r>
          </w:p>
          <w:p>
            <w:pPr>
              <w:pStyle w:val="Normal"/>
              <w:widowControl w:val="false"/>
              <w:tabs>
                <w:tab w:val="clear" w:pos="720"/>
              </w:tabs>
              <w:bidi w:val="0"/>
              <w:ind w:left="0" w:right="0" w:hanging="0"/>
              <w:rPr/>
            </w:pPr>
            <w:r>
              <w:rPr/>
              <w:t>Телефон:</w:t>
            </w:r>
            <w:r>
              <w:rPr>
                <w:b/>
                <w:bCs/>
              </w:rPr>
              <w:t xml:space="preserve"> +7 (812) 494-3906</w:t>
            </w:r>
          </w:p>
          <w:p>
            <w:pPr>
              <w:pStyle w:val="Normal"/>
              <w:widowControl w:val="false"/>
              <w:tabs>
                <w:tab w:val="clear" w:pos="720"/>
              </w:tabs>
              <w:bidi w:val="0"/>
              <w:spacing w:before="20" w:after="40"/>
              <w:ind w:left="0" w:right="0" w:hanging="0"/>
              <w:rPr/>
            </w:pPr>
            <w:r>
              <w:rPr/>
              <w:t>Адрес электронной почты:</w:t>
            </w:r>
            <w:r>
              <w:rPr>
                <w:b/>
                <w:bCs/>
              </w:rPr>
              <w:t xml:space="preserve"> ir@lenenergo.ru</w:t>
            </w:r>
          </w:p>
        </w:tc>
        <w:tc>
          <w:tcPr>
            <w:tcW w:w="3084" w:type="dxa"/>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892"/>
        <w:gridCol w:w="7359"/>
      </w:tblGrid>
      <w:tr>
        <w:trPr/>
        <w:tc>
          <w:tcPr>
            <w:tcW w:w="1892"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20" w:after="40"/>
              <w:ind w:left="0" w:right="0" w:hanging="0"/>
              <w:rPr/>
            </w:pPr>
            <w:r>
              <w:rPr/>
              <w:t>Адрес страницы в сети Интернет</w:t>
            </w:r>
          </w:p>
        </w:tc>
        <w:tc>
          <w:tcPr>
            <w:tcW w:w="7359"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b/>
                <w:bCs/>
              </w:rPr>
              <w:t>www.e-disclosure.ru/portal/company.aspx?id=65; https://www.rosseti-lenenergo.ru</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Генеральный директор ПАО "Россети Ленэнерго"</w:t>
            </w:r>
          </w:p>
          <w:p>
            <w:pPr>
              <w:pStyle w:val="Normal"/>
              <w:widowControl w:val="false"/>
              <w:tabs>
                <w:tab w:val="clear" w:pos="720"/>
              </w:tabs>
              <w:bidi w:val="0"/>
              <w:spacing w:before="20" w:after="40"/>
              <w:ind w:left="0" w:right="0" w:hanging="0"/>
              <w:rPr/>
            </w:pPr>
            <w:r>
              <w:rPr/>
              <w:t>Дата: 25 сентября 2024 г.</w:t>
            </w:r>
          </w:p>
        </w:tc>
        <w:tc>
          <w:tcPr>
            <w:tcW w:w="3680" w:type="dxa"/>
            <w:tcBorders>
              <w:top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rPr/>
            </w:pPr>
            <w:r>
              <w:rPr/>
              <w:br/>
              <w:t>____________ И.А. Кузьмин</w:t>
              <w:br/>
              <w:t>        подпись</w:t>
            </w:r>
          </w:p>
        </w:tc>
      </w:tr>
    </w:tbl>
    <w:p>
      <w:pPr>
        <w:pStyle w:val="Normal"/>
        <w:widowControl w:val="false"/>
        <w:bidi w:val="0"/>
        <w:ind w:left="0" w:right="0" w:hanging="0"/>
        <w:rPr/>
      </w:pPr>
      <w:r>
        <w:rPr/>
      </w:r>
    </w:p>
    <w:p>
      <w:pPr>
        <w:pStyle w:val="Normal"/>
        <w:bidi w:val="0"/>
        <w:ind w:left="0" w:right="0" w:hanging="0"/>
        <w:rPr/>
      </w:pPr>
      <w:r>
        <w:rPr/>
      </w:r>
      <w:r>
        <w:br w:type="page"/>
      </w:r>
    </w:p>
    <w:p>
      <w:pPr>
        <w:pStyle w:val="Heading1"/>
        <w:bidi w:val="0"/>
        <w:ind w:left="0" w:right="0" w:hanging="0"/>
        <w:rPr/>
      </w:pPr>
      <w:r>
        <w:rPr/>
        <w:t>Оглавление</w:t>
      </w:r>
    </w:p>
    <w:sdt>
      <w:sdtPr>
        <w:docPartObj>
          <w:docPartGallery w:val="Table of Contents"/>
          <w:docPartUnique w:val="true"/>
        </w:docPartObj>
      </w:sdtPr>
      <w:sdtContent>
        <w:p>
          <w:pPr>
            <w:pStyle w:val="Normal"/>
            <w:bidi w:val="0"/>
            <w:ind w:left="0" w:right="0" w:hanging="0"/>
            <w:rPr/>
          </w:pPr>
          <w:r>
            <w:fldChar w:fldCharType="begin"/>
          </w:r>
          <w:r>
            <w:rPr/>
            <w:instrText xml:space="preserve"> TOC \o "1-9" \h</w:instrText>
          </w:r>
          <w:r>
            <w:rPr/>
            <w:fldChar w:fldCharType="separate"/>
          </w:r>
          <w:r>
            <w:rPr/>
            <w:t>Раздел 1. Управленческий отчет эмитента</w:t>
          </w:r>
        </w:p>
        <w:p>
          <w:pPr>
            <w:pStyle w:val="Normal"/>
            <w:bidi w:val="0"/>
            <w:ind w:left="0" w:right="0" w:hanging="0"/>
            <w:rPr/>
          </w:pPr>
          <w:r>
            <w:rPr/>
            <w:t xml:space="preserve">1.1. </w:t>
            <w:br/>
            <w:t>Общие сведения об эмитенте и его деятельности</w:t>
          </w:r>
        </w:p>
        <w:p>
          <w:pPr>
            <w:pStyle w:val="Normal"/>
            <w:bidi w:val="0"/>
            <w:ind w:left="0" w:right="0" w:hanging="0"/>
            <w:rPr/>
          </w:pPr>
          <w:r>
            <w:rPr/>
            <w:t xml:space="preserve">1.3. </w:t>
            <w:br/>
            <w:t>Основные операционные показатели, характеризующие деятельность эмитента</w:t>
          </w:r>
        </w:p>
        <w:p>
          <w:pPr>
            <w:pStyle w:val="Normal"/>
            <w:bidi w:val="0"/>
            <w:ind w:left="0" w:right="0" w:hanging="0"/>
            <w:rPr/>
          </w:pPr>
          <w:r>
            <w:rPr/>
            <w:t xml:space="preserve">1.4. </w:t>
            <w:br/>
            <w:t>Основные финансовые показатели эмитента</w:t>
          </w:r>
        </w:p>
        <w:p>
          <w:pPr>
            <w:pStyle w:val="Normal"/>
            <w:bidi w:val="0"/>
            <w:ind w:left="0" w:right="0" w:hanging="0"/>
            <w:rPr/>
          </w:pPr>
          <w:r>
            <w:rPr/>
            <w:t xml:space="preserve">1.5. </w:t>
            <w:br/>
            <w:t>Сведения об основных поставщиках эмитента</w:t>
          </w:r>
        </w:p>
        <w:p>
          <w:pPr>
            <w:pStyle w:val="Normal"/>
            <w:bidi w:val="0"/>
            <w:ind w:left="0" w:right="0" w:hanging="0"/>
            <w:rPr/>
          </w:pPr>
          <w:r>
            <w:rPr/>
            <w:t xml:space="preserve">1.6. </w:t>
            <w:br/>
            <w:t>Сведения об основных дебиторах эмитента</w:t>
          </w:r>
        </w:p>
        <w:p>
          <w:pPr>
            <w:pStyle w:val="Normal"/>
            <w:bidi w:val="0"/>
            <w:ind w:left="0" w:right="0" w:hanging="0"/>
            <w:rPr/>
          </w:pPr>
          <w:r>
            <w:rPr/>
            <w:t xml:space="preserve">1.7. </w:t>
            <w:br/>
            <w:t>Сведения об обязательствах эмитента</w:t>
          </w:r>
        </w:p>
        <w:p>
          <w:pPr>
            <w:pStyle w:val="Normal"/>
            <w:bidi w:val="0"/>
            <w:ind w:left="0" w:right="0" w:hanging="0"/>
            <w:rPr/>
          </w:pPr>
          <w:r>
            <w:rPr/>
            <w:t xml:space="preserve">1.9. </w:t>
            <w:br/>
            <w:t>Сведения о рисках, связанных с деятельностью эмитента</w:t>
          </w:r>
        </w:p>
        <w:p>
          <w:pPr>
            <w:pStyle w:val="Normal"/>
            <w:bidi w:val="0"/>
            <w:ind w:left="0" w:right="0" w:hanging="0"/>
            <w:rPr/>
          </w:pPr>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Normal"/>
            <w:bidi w:val="0"/>
            <w:ind w:left="0" w:right="0" w:hanging="0"/>
            <w:rPr/>
          </w:pPr>
          <w:r>
            <w:rPr/>
            <w:t xml:space="preserve">2.1. </w:t>
            <w:br/>
            <w:t>Информация о лицах, входящих в состав органов управления эмитента</w:t>
          </w:r>
        </w:p>
        <w:p>
          <w:pPr>
            <w:pStyle w:val="Normal"/>
            <w:bidi w:val="0"/>
            <w:ind w:left="0" w:right="0" w:hanging="0"/>
            <w:rPr/>
          </w:pPr>
          <w:r>
            <w:rPr/>
            <w:t xml:space="preserve">2.2. </w:t>
            <w:br/>
            <w:t>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bidi w:val="0"/>
            <w:ind w:left="0" w:right="0" w:hanging="0"/>
            <w:rPr/>
          </w:pPr>
          <w:r>
            <w:rPr/>
            <w:t xml:space="preserve">2.3. </w:t>
            <w:br/>
            <w:t>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bidi w:val="0"/>
            <w:ind w:left="0" w:right="0" w:hanging="0"/>
            <w:rPr/>
          </w:pPr>
          <w:r>
            <w:rPr/>
            <w:t xml:space="preserve">2.4. </w:t>
            <w:br/>
            <w:t>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bidi w:val="0"/>
            <w:ind w:left="0" w:right="0" w:hanging="0"/>
            <w:rPr/>
          </w:pPr>
          <w:r>
            <w:rPr/>
            <w:t xml:space="preserve">2.5. </w:t>
            <w:br/>
            <w:t>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bidi w:val="0"/>
            <w:ind w:left="0" w:right="0" w:hanging="0"/>
            <w:rPr/>
          </w:pPr>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Normal"/>
            <w:bidi w:val="0"/>
            <w:ind w:left="0" w:right="0" w:hanging="0"/>
            <w:rPr/>
          </w:pPr>
          <w:r>
            <w:rPr/>
            <w:t xml:space="preserve">3.1. </w:t>
            <w:br/>
            <w:t>Сведения об общем количестве акционеров (участников, членов) эмитента</w:t>
          </w:r>
        </w:p>
        <w:p>
          <w:pPr>
            <w:pStyle w:val="Normal"/>
            <w:bidi w:val="0"/>
            <w:ind w:left="0" w:right="0" w:hanging="0"/>
            <w:rPr/>
          </w:pPr>
          <w:r>
            <w:rPr/>
            <w:t xml:space="preserve">3.2. </w:t>
            <w:br/>
            <w:t>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bidi w:val="0"/>
            <w:ind w:left="0" w:right="0" w:hanging="0"/>
            <w:rPr/>
          </w:pPr>
          <w:r>
            <w:rPr/>
            <w:t xml:space="preserve">3.3. </w:t>
            <w:br/>
            <w:t>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bidi w:val="0"/>
            <w:ind w:left="0" w:right="0" w:hanging="0"/>
            <w:rPr/>
          </w:pPr>
          <w:r>
            <w:rPr/>
            <w:t>Раздел 4. Дополнительные сведения об эмитенте и о размещенных им ценных бумагах</w:t>
          </w:r>
        </w:p>
        <w:p>
          <w:pPr>
            <w:pStyle w:val="Normal"/>
            <w:bidi w:val="0"/>
            <w:ind w:left="0" w:right="0" w:hanging="0"/>
            <w:rPr/>
          </w:pPr>
          <w:r>
            <w:rPr/>
            <w:t xml:space="preserve">4.1. </w:t>
            <w:br/>
            <w:t>Подконтрольные эмитенту организации, имеющие для него существенное значение</w:t>
          </w:r>
        </w:p>
        <w:p>
          <w:pPr>
            <w:pStyle w:val="Normal"/>
            <w:bidi w:val="0"/>
            <w:ind w:left="0" w:right="0" w:hanging="0"/>
            <w:rPr/>
          </w:pPr>
          <w:r>
            <w:rPr/>
            <w:t xml:space="preserve">4.2. </w:t>
            <w:br/>
            <w:t>Дополнительные сведения, раскрываемые эмитентами зеленых облигаций, социальных облигаций, облигаций устойчивого развития, адаптационных облигаций</w:t>
          </w:r>
        </w:p>
        <w:p>
          <w:pPr>
            <w:pStyle w:val="Normal"/>
            <w:bidi w:val="0"/>
            <w:ind w:left="0" w:right="0" w:hanging="0"/>
            <w:rPr/>
          </w:pPr>
          <w:r>
            <w:rPr/>
            <w:t xml:space="preserve">4.3. </w:t>
            <w:br/>
            <w:t>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bidi w:val="0"/>
            <w:ind w:left="0" w:right="0" w:hanging="0"/>
            <w:rPr/>
          </w:pPr>
          <w:r>
            <w:rPr/>
            <w:t xml:space="preserve">4.4. </w:t>
            <w:br/>
            <w:t>Сведения об объявленных и выплаченных дивидендах по акциям эмитента</w:t>
          </w:r>
        </w:p>
        <w:p>
          <w:pPr>
            <w:pStyle w:val="Normal"/>
            <w:bidi w:val="0"/>
            <w:ind w:left="0" w:right="0" w:hanging="0"/>
            <w:rPr/>
          </w:pPr>
          <w:r>
            <w:rPr/>
            <w:t xml:space="preserve">4.5. </w:t>
            <w:br/>
            <w:t>Сведения об организациях, осуществляющих учет прав на эмиссионные ценные бумаги эмитента</w:t>
          </w:r>
        </w:p>
        <w:p>
          <w:pPr>
            <w:pStyle w:val="Normal"/>
            <w:bidi w:val="0"/>
            <w:ind w:left="0" w:right="0" w:hanging="0"/>
            <w:rPr/>
          </w:pPr>
          <w:r>
            <w:rPr/>
            <w:t xml:space="preserve">4.6. </w:t>
            <w:br/>
            <w:t>Информация об аудиторе эмитента</w:t>
          </w:r>
        </w:p>
        <w:p>
          <w:pPr>
            <w:pStyle w:val="Normal"/>
            <w:bidi w:val="0"/>
            <w:ind w:left="0" w:right="0" w:hanging="0"/>
            <w:rPr/>
          </w:pPr>
          <w:r>
            <w:rPr/>
            <w:t>Раздел 5. Консолидированная финансовая отчетность (финансовая отчетность), бухгалтерская (финансовая) отчетность эмитента</w:t>
          </w:r>
        </w:p>
        <w:p>
          <w:pPr>
            <w:pStyle w:val="Normal"/>
            <w:bidi w:val="0"/>
            <w:ind w:left="0" w:right="0" w:hanging="0"/>
            <w:rPr/>
          </w:pPr>
          <w:r>
            <w:rPr/>
            <w:t xml:space="preserve">5.1. </w:t>
            <w:br/>
            <w:t>Консолидированная финансовая отчетность (финансовая отчетность) эмитента</w:t>
          </w:r>
        </w:p>
        <w:p>
          <w:pPr>
            <w:pStyle w:val="Normal"/>
            <w:bidi w:val="0"/>
            <w:ind w:left="0" w:right="0" w:hanging="0"/>
            <w:rPr/>
          </w:pPr>
          <w:r>
            <w:rPr/>
            <w:t xml:space="preserve">5.2. </w:t>
            <w:br/>
            <w:t>Бухгалтерская (финансовая) отчетность</w:t>
          </w:r>
          <w:r>
            <w:rPr/>
            <w:fldChar w:fldCharType="end"/>
          </w:r>
        </w:p>
      </w:sdtContent>
    </w:sdt>
    <w:p>
      <w:pPr>
        <w:pStyle w:val="Heading1"/>
        <w:bidi w:val="0"/>
        <w:ind w:left="0" w:right="0" w:hanging="0"/>
        <w:rPr/>
      </w:pPr>
      <w:r>
        <w:br w:type="page"/>
      </w:r>
      <w:r>
        <w:rPr/>
        <w:t>Введение</w:t>
      </w:r>
    </w:p>
    <w:p>
      <w:pPr>
        <w:pStyle w:val="SubHeading"/>
        <w:bidi w:val="0"/>
        <w:ind w:left="0" w:right="0" w:hanging="0"/>
        <w:rPr/>
      </w:pPr>
      <w:r>
        <w:rPr/>
        <w:t>Основания возникновения у эмитента обязанности осуществлять раскрытие информации в форме отчета эмитен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Style w:val="Subst"/>
          <w:bCs/>
          <w:iCs/>
          <w:lang w:val="ru-RU" w:eastAsia="ru-RU" w:bidi="ar-SA"/>
        </w:rPr>
        <w:t>Государственная регистрация хотя бы одного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Style w:val="Subst"/>
          <w:bCs/>
          <w:iCs/>
          <w:lang w:val="ru-RU" w:eastAsia="ru-RU" w:bidi="ar-SA"/>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Normal"/>
        <w:bidi w:val="0"/>
        <w:ind w:left="200" w:right="0" w:hanging="0"/>
        <w:rPr/>
      </w:pPr>
      <w:r>
        <w:rPr/>
      </w:r>
    </w:p>
    <w:p>
      <w:pPr>
        <w:pStyle w:val="Normal"/>
        <w:bidi w:val="0"/>
        <w:ind w:left="200" w:right="0" w:hanging="0"/>
        <w:rPr/>
      </w:pPr>
      <w:r>
        <w:rPr>
          <w:rStyle w:val="Subst"/>
          <w:bCs/>
          <w:iCs/>
          <w:lang w:val="ru-RU" w:eastAsia="ru-RU" w:bidi="ar-SA"/>
        </w:rPr>
        <w:t>Эмитент является публичным акционерным обществом</w:t>
      </w:r>
    </w:p>
    <w:p>
      <w:pPr>
        <w:pStyle w:val="Normal"/>
        <w:bidi w:val="0"/>
        <w:ind w:left="200" w:right="0" w:hanging="0"/>
        <w:rPr/>
      </w:pPr>
      <w:r>
        <w:rPr/>
      </w:r>
    </w:p>
    <w:p>
      <w:pPr>
        <w:pStyle w:val="Normal"/>
        <w:bidi w:val="0"/>
        <w:ind w:left="0" w:right="0" w:hanging="0"/>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bidi w:val="0"/>
        <w:ind w:left="0" w:right="0" w:hanging="0"/>
        <w:rPr/>
      </w:pPr>
      <w:r>
        <w:rPr>
          <w:rStyle w:val="Subst"/>
          <w:bCs/>
          <w:iCs/>
          <w:lang w:val="ru-RU" w:eastAsia="ru-RU" w:bidi="ar-SA"/>
        </w:rPr>
        <w:t>В отчёте содержится ссылка на отчетность следующего вида: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Normal"/>
        <w:bidi w:val="0"/>
        <w:ind w:left="0" w:right="0" w:hanging="0"/>
        <w:rPr/>
      </w:pPr>
      <w:r>
        <w:rPr>
          <w:rStyle w:val="Subst"/>
          <w:bCs/>
          <w:iCs/>
          <w:lang w:val="ru-RU" w:eastAsia="ru-RU" w:bidi="ar-SA"/>
        </w:rPr>
        <w:t>В отчёте также содержится ссылка на бухгалтерскую (финансовую) отчётность, на основании которой в отчете эмитента раскрывается информация о финансово-хозяйственной деятельности эмитента в пунктах: п.1.3 в Таблице «Операционные показатели».</w:t>
      </w:r>
    </w:p>
    <w:p>
      <w:pPr>
        <w:pStyle w:val="ThinDelim"/>
        <w:bidi w:val="0"/>
        <w:ind w:left="0" w:right="0" w:hanging="0"/>
        <w:rPr/>
      </w:pPr>
      <w:r>
        <w:rPr/>
      </w:r>
    </w:p>
    <w:p>
      <w:pPr>
        <w:pStyle w:val="Normal"/>
        <w:bidi w:val="0"/>
        <w:ind w:left="0" w:right="0" w:hanging="0"/>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bidi w:val="0"/>
        <w:ind w:left="0" w:right="0" w:hanging="0"/>
        <w:rPr/>
      </w:pPr>
      <w:r>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дает объективное и достоверное представление об активах, обязательствах, финансовом состоянии, прибыли или убытке эмитента. Информация о финансовом состоянии и результатах деятельности эмитента содержит достоверное представление о деятельности эмитента, а также об основных рисках, связанных с его деятельностью.</w:t>
      </w:r>
    </w:p>
    <w:p>
      <w:pPr>
        <w:pStyle w:val="Normal"/>
        <w:bidi w:val="0"/>
        <w:ind w:left="0" w:right="0" w:hanging="0"/>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осуществляет основную деятельность, и результатов деятельности эмитента, его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bidi w:val="0"/>
        <w:ind w:left="0" w:right="0" w:hanging="0"/>
        <w:rPr/>
      </w:pPr>
      <w:r>
        <w:rPr/>
        <w:t>Иная информация, которая, по мнению эмитента, будет полезна для заинтересованных лиц при принятии ими экономических решений:</w:t>
        <w:br/>
      </w:r>
      <w:r>
        <w:rPr>
          <w:rStyle w:val="Subst"/>
          <w:bCs/>
          <w:iCs/>
          <w:lang w:val="ru-RU" w:eastAsia="ru-RU" w:bidi="ar-SA"/>
        </w:rPr>
        <w:t>Отсутствует.</w:t>
      </w:r>
    </w:p>
    <w:p>
      <w:pPr>
        <w:pStyle w:val="Heading1"/>
        <w:bidi w:val="0"/>
        <w:ind w:left="0" w:right="0" w:hanging="0"/>
        <w:rPr/>
      </w:pPr>
      <w:r>
        <w:rPr/>
        <w:t>Раздел 1. Управленческий отчет эмитента</w:t>
      </w:r>
    </w:p>
    <w:p>
      <w:pPr>
        <w:pStyle w:val="Heading2"/>
        <w:bidi w:val="0"/>
        <w:ind w:left="0" w:right="0" w:hanging="0"/>
        <w:rPr/>
      </w:pPr>
      <w:r>
        <w:rPr/>
        <w:t>1.1. Общие сведения об эмитенте и его деятельности</w:t>
      </w:r>
    </w:p>
    <w:p>
      <w:pPr>
        <w:pStyle w:val="Normal"/>
        <w:bidi w:val="0"/>
        <w:ind w:left="200" w:right="0" w:hanging="0"/>
        <w:rPr/>
      </w:pPr>
      <w:r>
        <w:rPr/>
        <w:t>Полное фирменное наименование эмитента:</w:t>
      </w:r>
      <w:r>
        <w:rPr>
          <w:rStyle w:val="Subst"/>
          <w:bCs/>
          <w:iCs/>
          <w:lang w:val="ru-RU" w:eastAsia="ru-RU" w:bidi="ar-SA"/>
        </w:rPr>
        <w:t xml:space="preserve"> Публичное акционерное общество "Россети Ленэнерго"</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ПАО "Россети Ленэнерго"</w:t>
      </w:r>
    </w:p>
    <w:p>
      <w:pPr>
        <w:pStyle w:val="Normal"/>
        <w:bidi w:val="0"/>
        <w:ind w:left="200" w:right="0" w:hanging="0"/>
        <w:rPr/>
      </w:pPr>
      <w:r>
        <w:rPr/>
      </w:r>
    </w:p>
    <w:p>
      <w:pPr>
        <w:pStyle w:val="Normal"/>
        <w:bidi w:val="0"/>
        <w:ind w:left="200" w:right="0" w:hanging="0"/>
        <w:rPr/>
      </w:pPr>
      <w:r>
        <w:rPr>
          <w:rStyle w:val="Subst"/>
          <w:bCs/>
          <w:iCs/>
          <w:lang w:val="ru-RU" w:eastAsia="ru-RU" w:bidi="ar-SA"/>
        </w:rPr>
        <w:t>В уставе эмитента зарегистрировано наименование на иностранном языке</w:t>
      </w:r>
    </w:p>
    <w:p>
      <w:pPr>
        <w:pStyle w:val="SubHeading"/>
        <w:bidi w:val="0"/>
        <w:ind w:left="200" w:right="0" w:hanging="0"/>
        <w:rPr/>
      </w:pPr>
      <w:r>
        <w:rPr/>
        <w:t>Наименования эмитента на иностранном языке</w:t>
      </w:r>
    </w:p>
    <w:p>
      <w:pPr>
        <w:pStyle w:val="Normal"/>
        <w:bidi w:val="0"/>
        <w:ind w:left="400" w:right="0" w:hanging="0"/>
        <w:rPr/>
      </w:pPr>
      <w:r>
        <w:rPr/>
        <w:t>Наименование эмитента на иностранном языке:</w:t>
      </w:r>
      <w:r>
        <w:rPr>
          <w:rStyle w:val="Subst"/>
          <w:bCs/>
          <w:iCs/>
          <w:lang w:val="ru-RU" w:eastAsia="ru-RU" w:bidi="ar-SA"/>
        </w:rPr>
        <w:t xml:space="preserve"> "Rosseti Lenenergo", PJSC</w:t>
      </w:r>
    </w:p>
    <w:p>
      <w:pPr>
        <w:pStyle w:val="Normal"/>
        <w:bidi w:val="0"/>
        <w:ind w:left="400" w:right="0" w:hanging="0"/>
        <w:rPr/>
      </w:pPr>
      <w:r>
        <w:rPr/>
      </w:r>
    </w:p>
    <w:p>
      <w:pPr>
        <w:pStyle w:val="Normal"/>
        <w:bidi w:val="0"/>
        <w:ind w:left="400" w:right="0" w:hanging="0"/>
        <w:rPr/>
      </w:pPr>
      <w:r>
        <w:rPr/>
        <w:t>Наименование эмитента на иностранном языке:</w:t>
      </w:r>
      <w:r>
        <w:rPr>
          <w:rStyle w:val="Subst"/>
          <w:bCs/>
          <w:iCs/>
          <w:lang w:val="ru-RU" w:eastAsia="ru-RU" w:bidi="ar-SA"/>
        </w:rPr>
        <w:t xml:space="preserve"> Public Joint stock company "Rosseti Lenenergo"</w:t>
      </w:r>
    </w:p>
    <w:p>
      <w:pPr>
        <w:pStyle w:val="Normal"/>
        <w:bidi w:val="0"/>
        <w:ind w:left="400" w:right="0" w:hanging="0"/>
        <w:rPr/>
      </w:pPr>
      <w:r>
        <w:rPr/>
      </w:r>
    </w:p>
    <w:p>
      <w:pPr>
        <w:pStyle w:val="Normal"/>
        <w:bidi w:val="0"/>
        <w:ind w:left="200" w:right="0" w:hanging="0"/>
        <w:rPr/>
      </w:pPr>
      <w:r>
        <w:rPr/>
        <w:t>Место нахождения эмитента:</w:t>
      </w:r>
      <w:r>
        <w:rPr>
          <w:rStyle w:val="Subst"/>
          <w:bCs/>
          <w:iCs/>
          <w:lang w:val="ru-RU" w:eastAsia="ru-RU" w:bidi="ar-SA"/>
        </w:rPr>
        <w:t xml:space="preserve"> Российская Федерация, г. Санкт-Петербург</w:t>
      </w:r>
    </w:p>
    <w:p>
      <w:pPr>
        <w:pStyle w:val="Normal"/>
        <w:bidi w:val="0"/>
        <w:ind w:left="200" w:right="0" w:hanging="0"/>
        <w:rPr/>
      </w:pPr>
      <w:r>
        <w:rPr/>
        <w:t>Адрес эмитента:</w:t>
      </w:r>
      <w:r>
        <w:rPr>
          <w:rStyle w:val="Subst"/>
          <w:bCs/>
          <w:iCs/>
          <w:lang w:val="ru-RU" w:eastAsia="ru-RU" w:bidi="ar-SA"/>
        </w:rPr>
        <w:t xml:space="preserve"> 197349, Cанкт-Петербург, ул. Гаккелевская, д. 21, лит. А</w:t>
      </w:r>
    </w:p>
    <w:p>
      <w:pPr>
        <w:pStyle w:val="Normal"/>
        <w:bidi w:val="0"/>
        <w:ind w:left="200" w:right="0" w:hanging="0"/>
        <w:rPr/>
      </w:pPr>
      <w:r>
        <w:rPr/>
        <w:t>Сведения о способе создания эмитента:</w:t>
        <w:br/>
      </w:r>
      <w:r>
        <w:rPr>
          <w:rStyle w:val="Subst"/>
          <w:bCs/>
          <w:iCs/>
          <w:lang w:val="ru-RU" w:eastAsia="ru-RU" w:bidi="ar-SA"/>
        </w:rPr>
        <w:t>Публичное акционерное общество энергетики и электрификации «Ленэнерго» учреждено в соответствии с Указом Президента Российской Федерации от 14 августа 1992 года № 922 «Об особенностях преобразования государственных предприятий, объединений, организаций топливно-энергетического комплекса в акционерные общества», Указом Президента Российской Федерации от 15 августа 1992 года № 923 «Об организации управления электроэнергетическим комплексом Российской Федерации в условиях приватизации», Указом Президента Российской Федерации от 05 ноября 1992 года № 1334 «О реализации в электроэнергетической промышленности Указа Президента Российской Федерации от 14 августа 1992 г. № 922 «Об особенностях преобразования государственных предприятий, организаций топливно-энергетического комплекса в акционерные общества».</w:t>
        <w:br/>
        <w:t>Учредителем Общества является Комитет по управлению городским имуществом мэрии Санкт-Петербурга – Территориальное агентство Госкомимущества Российской Федерации. Общество зарегистрировано решением Регистрационной палаты мэрии Санкт-Петербурга от 22 января 1993 года № 2518 с наименованием Акционерное общество открытого типа энергетики и электрификации «Ленэнерго».</w:t>
        <w:br/>
        <w:t>Общество является правопреемником прав и обязанностей государственного предприятия - ордена Октябрьской революции и ордена Отечественной войны 1 степени Ленинградского производственного объединения энергетики и электрификации «Ленэнерго» в пределах, определенных в Плане приватизации от 22 декабря 1992 года.</w:t>
        <w:br/>
        <w:t>08.04.2005 г. на внеочередном общем собрании акционеров ОАО «Ленэнерго» было принято решение о реорганизации ОАО «Ленэнерго» путем выделения следующих компаний:</w:t>
        <w:br/>
        <w:t>ОАО «Петербургская генерирующая компания»,</w:t>
        <w:br/>
        <w:t>ОАО «Северо-Западная энергетическая управляющая компания»,</w:t>
        <w:br/>
        <w:t>ОАО «Петербургская сбытовая компания»,</w:t>
        <w:br/>
        <w:t>ОАО «Петербургские магистральные сети».</w:t>
        <w:br/>
        <w:br/>
        <w:t>27.04.2007г. решением Совета директоров ОАО РАО «ЕЭС России» была утверждена конфигурация из 11 самостоятельных МРСК, одной из которых стало ОАО «Ленэнерго».</w:t>
        <w:br/>
        <w:t>С 01.07.2008 г. в рамках реализации 2-го этапа реорганизации ОАО РАО «ЕЭС России» по разделительному балансу контрольный пакет акций ОАО «Ленэнерго» в размере 465 896 500 шт. акций обыкновенных (45,71% от Уставного капитала) перешел ОАО «Холдинг МРСК» (в настоящее время – ПАО «Россети»). В 4 кв. 2008г. в результате завершения дополнительной эмиссии акций ОАО «Ленэнерго» г. Санкт-Петербург стал владельцем блокирующего пакета голосующих акций эмитента.</w:t>
        <w:br/>
        <w:br/>
        <w:t>Миссия ПАО "Россети Ленэнерго": обеспечение надежного и бесперебойного снабжения потребителей качественной и экологически чистой электроэнергией и удовлетворение возрастающего спроса на электрическую энергию и мощность.</w:t>
        <w:br/>
        <w:t>Цели деятельности ПАО "Россети Ленэнерго":</w:t>
        <w:br/>
        <w:t>1) получение Обществом прибыли;</w:t>
        <w:br/>
        <w:t>2) осуществление эффективного и надежного функционирования объектов распределительного электросетевого комплекса;</w:t>
        <w:br/>
        <w:t>3) обеспечение устойчивого развития распределительного электросетевого комплекса;</w:t>
        <w:br/>
        <w:t>4) обеспечение надежного и качественного энергоснабжения потребителей (в части поставки и передачи электроэнергии)</w:t>
      </w:r>
    </w:p>
    <w:p>
      <w:pPr>
        <w:pStyle w:val="Normal"/>
        <w:bidi w:val="0"/>
        <w:ind w:left="200" w:right="0" w:hanging="0"/>
        <w:rPr/>
      </w:pPr>
      <w:r>
        <w:rPr/>
        <w:t>Дата создания эмитента:</w:t>
      </w:r>
      <w:r>
        <w:rPr>
          <w:rStyle w:val="Subst"/>
          <w:bCs/>
          <w:iCs/>
          <w:lang w:val="ru-RU" w:eastAsia="ru-RU" w:bidi="ar-SA"/>
        </w:rPr>
        <w:t xml:space="preserve"> 22.01.1993</w:t>
      </w:r>
    </w:p>
    <w:p>
      <w:pPr>
        <w:pStyle w:val="SubHeading"/>
        <w:bidi w:val="0"/>
        <w:ind w:left="200" w:right="0" w:hanging="0"/>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bidi w:val="0"/>
        <w:ind w:left="400" w:right="0" w:hanging="0"/>
        <w:rPr/>
      </w:pPr>
      <w:r>
        <w:rPr>
          <w:rStyle w:val="Subst"/>
          <w:bCs/>
          <w:iCs/>
          <w:lang w:val="ru-RU" w:eastAsia="ru-RU" w:bidi="ar-SA"/>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bidi w:val="0"/>
        <w:ind w:left="200" w:right="0" w:hanging="0"/>
        <w:rPr/>
      </w:pPr>
      <w:r>
        <w:rPr>
          <w:rStyle w:val="Subst"/>
          <w:bCs/>
          <w:iCs/>
          <w:lang w:val="ru-RU" w:eastAsia="ru-RU" w:bidi="ar-SA"/>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bidi w:val="0"/>
        <w:ind w:left="200" w:right="0" w:hanging="0"/>
        <w:rPr/>
      </w:pPr>
      <w:r>
        <w:rPr/>
        <w:t>Основной государственный регистрационный номер (ОГРН):</w:t>
      </w:r>
      <w:r>
        <w:rPr>
          <w:rStyle w:val="Subst"/>
          <w:bCs/>
          <w:iCs/>
          <w:lang w:val="ru-RU" w:eastAsia="ru-RU" w:bidi="ar-SA"/>
        </w:rPr>
        <w:t xml:space="preserve"> 1027809170300</w:t>
      </w:r>
    </w:p>
    <w:p>
      <w:pPr>
        <w:pStyle w:val="Normal"/>
        <w:bidi w:val="0"/>
        <w:ind w:left="200" w:right="0" w:hanging="0"/>
        <w:rPr/>
      </w:pPr>
      <w:r>
        <w:rPr/>
      </w:r>
    </w:p>
    <w:p>
      <w:pPr>
        <w:pStyle w:val="Normal"/>
        <w:bidi w:val="0"/>
        <w:ind w:left="200" w:right="0" w:hanging="0"/>
        <w:rPr/>
      </w:pPr>
      <w:r>
        <w:rPr/>
        <w:t>ИНН:</w:t>
      </w:r>
      <w:r>
        <w:rPr>
          <w:rStyle w:val="Subst"/>
          <w:bCs/>
          <w:iCs/>
          <w:lang w:val="ru-RU" w:eastAsia="ru-RU" w:bidi="ar-SA"/>
        </w:rPr>
        <w:t xml:space="preserve"> 7803002209</w:t>
      </w:r>
    </w:p>
    <w:p>
      <w:pPr>
        <w:pStyle w:val="Normal"/>
        <w:bidi w:val="0"/>
        <w:ind w:left="200" w:right="0" w:hanging="0"/>
        <w:rPr/>
      </w:pPr>
      <w:r>
        <w:rPr/>
      </w:r>
    </w:p>
    <w:p>
      <w:pPr>
        <w:pStyle w:val="Normal"/>
        <w:bidi w:val="0"/>
        <w:ind w:left="200" w:right="0" w:hanging="0"/>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r>
        <w:rPr>
          <w:rStyle w:val="Subst"/>
          <w:bCs/>
          <w:iCs/>
          <w:lang w:val="ru-RU" w:eastAsia="ru-RU" w:bidi="ar-SA"/>
        </w:rPr>
        <w:t xml:space="preserve">На 30.06.2024 группа включала в себя ПАО «Россети Ленэнерго» и его дочерние общества, далее совместно именуемые «группа». </w:t>
        <w:br/>
        <w:br/>
        <w:t>ПАО «Россети Ленэнерго» обслуживает емкий рынок — территорию Санкт-Петербурга и Ленинградской области общей площадью 85,3 тыс. кв. км, где проживает 7,6 млн человек (5,2% всего населения страны) и оказывает услуги субъектам оптового и розничного рынков электрической энергии, являясь оператором электрических сетей 0,4-110 кВ.</w:t>
        <w:br/>
        <w:t xml:space="preserve">В соответствии с постановлением Федеральной энергетической комиссии Российской Федерации от 19.12.1997 № 127/8 «Об утверждении Перечня субъектов естественных монополий в топливно-энергетическом комплексе, включаемых в Реестр по разделу I «Услуги по передаче электрической и тепловой энергии» ПАО «Россети Ленэнерго» включено в Реестр субъектов естественных монополий по разделу I «Услуги по передаче электрической и (или) тепловой энергии», в отношении которых осуществляется государственное регулирование и контроль». Тарифы на оказываемые Обществом услуги устанавливаются государством — региональными регуляторами в рамках решения Федеральной антимонопольной службы. </w:t>
        <w:br/>
        <w:br/>
        <w:t xml:space="preserve">Внутренняя система управленческой отчетности основана на сегментах, образованных по территориальному принципу, относящихся к передаче и распределению электроэнергии, технологическому присоединению к электрическим сетям. </w:t>
        <w:br/>
        <w:t>Для отражения результатов деятельности каждого отчетного сегмента используется показатель EBITDA: прибыль или убыток до процентных расходов, текущего и отложенного налога на прибыль, амортизации, и чистого начисления / (восстановления) убытка от обесценения основных средств и активов в форме права пользования с учетом действующих стандартов бухгалтерского учета и составления отчетности в Российской Федерации (РСБУ). Руководство полагает, что рассчитанный таким образом показатель EBITDA является наиболее показательным для оценки эффективности деятельности операционных сегментов Группы. Так как EBITDA не является стандартным показателем деятельности в соответствии с МСФО, определение показателя EBITDA Группой может отличаться от расчета аналогичного показателя другими компаниями.</w:t>
        <w:br/>
        <w:t>В соответствии с требованиями МСФО (IFRS) 8, на основании данных, представляемых Совету директоров, были идентифицированы следующие отчетные сегменты:</w:t>
        <w:br/>
        <w:t>-</w:t>
        <w:tab/>
        <w:t>Сегмент «Город Санкт-Петербург»: входят данные по бухгалтерской отчетности по РСБУ сегмента «Город Санкт-Петербург» ПАО «Россети Ленэнерго» и данные бухгалтерской отчетности по РСБУ дочерних компаний;</w:t>
        <w:br/>
        <w:t>-</w:t>
        <w:tab/>
        <w:t>Сегмент «Ленинградская область»: входят данные по бухгалтерской отчетности по РСБУ сегмента «Ленинградская область» ПАО «Россети Ленэнерго».</w:t>
        <w:br/>
        <w:t>Показатели сегментов основаны на финансовой информации, подготовленной на основании данных бухгалтерской отчетности по РСБУ, и могут отличаться от аналогичных показателей, представленных в консолидированной финансовой отчетности, составленной в соответствии с МСФО.</w:t>
      </w:r>
    </w:p>
    <w:p>
      <w:pPr>
        <w:pStyle w:val="Normal"/>
        <w:bidi w:val="0"/>
        <w:ind w:left="200" w:right="0" w:hanging="0"/>
        <w:rPr/>
      </w:pPr>
      <w:r>
        <w:rPr/>
        <w:t>Краткая характеристика группы эмитента:</w:t>
        <w:br/>
      </w:r>
      <w:r>
        <w:rPr>
          <w:rStyle w:val="Subst"/>
          <w:bCs/>
          <w:iCs/>
          <w:lang w:val="ru-RU" w:eastAsia="ru-RU" w:bidi="ar-SA"/>
        </w:rPr>
        <w:t xml:space="preserve">На 30.06.2024 группа включала в себя ПАО «Россети Ленэнерго» и его дочерние общества, далее совместно именуемые «группа». Группа осуществляет свою деятельность на территории Санкт-Петербурга и Ленинградской области. </w:t>
        <w:br/>
        <w:t>Основной деятельностью Группы является оказание услуг по передаче и распределению электроэнергии по электрическим сетям, оказание услуг по технологическому присоединению потребителей к сетям.</w:t>
        <w:br/>
        <w:br/>
        <w:t>В группу ПАО «Россети Ленэнерго» на 30 июня 2024 г. входили юридические лица:</w:t>
        <w:br/>
        <w:t>1. Акционерное общество «Энергосервисная компания Ленэнерго»</w:t>
        <w:br/>
        <w:t>Доля участия ПАО «Россети Ленэнерго»: 100%.</w:t>
        <w:br/>
        <w:t>2. Общество с ограниченной ответственностью «Энерготранс»</w:t>
        <w:br/>
        <w:t>Доля участия ПАО «Россети Ленэнерго»: 100%.</w:t>
        <w:br/>
        <w:t>3. Акционерное общество «Ленэнергоспецремонт»</w:t>
        <w:br/>
        <w:t>Доля участия ПАО «Россети Ленэнерго»: 100%.</w:t>
        <w:br/>
        <w:t xml:space="preserve">В течение отчетного периода в сферу основной деятельности дочерних обществ входит: </w:t>
        <w:br/>
        <w:t>-</w:t>
        <w:tab/>
        <w:t>АО «ЛЭСР» – деятельность в области инженерных изысканий, инженерно-технического проектирования, управления проектами строительства;</w:t>
        <w:br/>
        <w:t>-</w:t>
        <w:tab/>
        <w:t>ООО «Энерготранс» – предоставление прочих финансовых услуг;</w:t>
        <w:br/>
        <w:t>-</w:t>
        <w:tab/>
        <w:t>АО «Энергосервисная компания Ленэнерго» – строительство коммунальных объектов для обеспечения электроэнергией и телекоммуникаций.</w:t>
      </w:r>
    </w:p>
    <w:p>
      <w:pPr>
        <w:pStyle w:val="Normal"/>
        <w:bidi w:val="0"/>
        <w:ind w:left="200" w:right="0" w:hanging="0"/>
        <w:rPr/>
      </w:pPr>
      <w:r>
        <w:rPr/>
        <w:t>Общее число организаций, составляющих группу эмитента:</w:t>
      </w:r>
      <w:r>
        <w:rPr>
          <w:rStyle w:val="Subst"/>
          <w:bCs/>
          <w:iCs/>
          <w:lang w:val="ru-RU" w:eastAsia="ru-RU" w:bidi="ar-SA"/>
        </w:rPr>
        <w:t xml:space="preserve"> 4</w:t>
      </w:r>
    </w:p>
    <w:p>
      <w:pPr>
        <w:pStyle w:val="Normal"/>
        <w:bidi w:val="0"/>
        <w:ind w:left="200" w:right="0" w:hanging="0"/>
        <w:rPr/>
      </w:pPr>
      <w:r>
        <w:rPr/>
        <w:t>Информация о личных законах организаций, входящих в группу эмитента:</w:t>
      </w:r>
    </w:p>
    <w:p>
      <w:pPr>
        <w:pStyle w:val="Normal"/>
        <w:bidi w:val="0"/>
        <w:ind w:left="200" w:right="0" w:hanging="0"/>
        <w:rPr/>
      </w:pPr>
      <w:r>
        <w:rPr>
          <w:rStyle w:val="Subst"/>
          <w:bCs/>
          <w:iCs/>
          <w:lang w:val="ru-RU" w:eastAsia="ru-RU" w:bidi="ar-SA"/>
        </w:rPr>
        <w:t>Не применимо в связи с тем, что в группу эмитента не входят организации – нерезиденты.</w:t>
      </w:r>
    </w:p>
    <w:p>
      <w:pPr>
        <w:pStyle w:val="Normal"/>
        <w:bidi w:val="0"/>
        <w:ind w:left="200" w:right="0" w:hanging="0"/>
        <w:rPr/>
      </w:pPr>
      <w:r>
        <w:rPr/>
      </w:r>
    </w:p>
    <w:p>
      <w:pPr>
        <w:pStyle w:val="SubHeading"/>
        <w:bidi w:val="0"/>
        <w:ind w:left="200" w:right="0" w:hanging="0"/>
        <w:rPr/>
      </w:pPr>
      <w:r>
        <w:rPr/>
        <w:t>Иные ограничения, связанные с участием в уставном капитале эмитента, установленные его уставом</w:t>
      </w:r>
    </w:p>
    <w:p>
      <w:pPr>
        <w:pStyle w:val="Normal"/>
        <w:bidi w:val="0"/>
        <w:ind w:left="400" w:right="0" w:hanging="0"/>
        <w:rPr/>
      </w:pPr>
      <w:r>
        <w:rPr>
          <w:rStyle w:val="Subst"/>
          <w:bCs/>
          <w:iCs/>
          <w:lang w:val="ru-RU" w:eastAsia="ru-RU" w:bidi="ar-SA"/>
        </w:rPr>
        <w:t>Ограничений на участие в уставном капитале эмитента нет</w:t>
      </w:r>
    </w:p>
    <w:p>
      <w:pPr>
        <w:pStyle w:val="Normal"/>
        <w:bidi w:val="0"/>
        <w:ind w:left="200" w:right="0" w:hanging="0"/>
        <w:rPr/>
      </w:pPr>
      <w:r>
        <w:rPr/>
        <w:t>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w:t>
      </w:r>
    </w:p>
    <w:p>
      <w:pPr>
        <w:pStyle w:val="Normal"/>
        <w:bidi w:val="0"/>
        <w:ind w:left="200" w:right="0" w:hanging="0"/>
        <w:rPr/>
      </w:pPr>
      <w:r>
        <w:rPr>
          <w:rStyle w:val="Subst"/>
          <w:bCs/>
          <w:iCs/>
          <w:lang w:val="ru-RU" w:eastAsia="ru-RU" w:bidi="ar-SA"/>
        </w:rPr>
        <w:t>Иная существенная информация отсутствует.</w:t>
      </w:r>
    </w:p>
    <w:p>
      <w:pPr>
        <w:pStyle w:val="Heading2"/>
        <w:bidi w:val="0"/>
        <w:ind w:left="0" w:right="0" w:hanging="0"/>
        <w:rPr/>
      </w:pPr>
      <w:r>
        <w:rPr/>
        <w:t>1.2. Сведения о положении эмитента в отрасли</w:t>
      </w:r>
    </w:p>
    <w:p>
      <w:pPr>
        <w:pStyle w:val="Normal"/>
        <w:bidi w:val="0"/>
        <w:ind w:left="200" w:right="0" w:hanging="0"/>
        <w:rPr/>
      </w:pPr>
      <w:r>
        <w:rPr/>
        <w:t>Информация не раскрывается в отчете за 6 месяцев</w:t>
      </w:r>
    </w:p>
    <w:p>
      <w:pPr>
        <w:pStyle w:val="Heading2"/>
        <w:bidi w:val="0"/>
        <w:ind w:left="0" w:right="0" w:hanging="0"/>
        <w:rPr/>
      </w:pPr>
      <w:r>
        <w:rPr/>
        <w:t>1.3. Основные операционные показатели, характеризующие деятельность эмитента</w:t>
      </w:r>
    </w:p>
    <w:p>
      <w:pPr>
        <w:pStyle w:val="SubHeading"/>
        <w:bidi w:val="0"/>
        <w:ind w:left="200" w:right="0" w:hanging="0"/>
        <w:rPr/>
      </w:pPr>
      <w:r>
        <w:rPr/>
        <w:t>Операционные показател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1820"/>
        <w:gridCol w:w="1819"/>
        <w:gridCol w:w="188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Единица измерения</w:t>
            </w:r>
          </w:p>
        </w:tc>
        <w:tc>
          <w:tcPr>
            <w:tcW w:w="18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3, 6 мес.</w:t>
            </w:r>
          </w:p>
        </w:tc>
        <w:tc>
          <w:tcPr>
            <w:tcW w:w="18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4, 6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личество принятых заявок на ТП</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ш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7 783</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21 85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ощность принятых заявок на ТП</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В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937</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78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заключенных договоров на ТП</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1 163</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4 623</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ощность заключенных договоров на ТП</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В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00</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54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исполненных договоров на ТП</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ш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6 918</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5 44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ощность исполненных договоров на ТП</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Вт</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89</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561</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лезный отпуск электроэнерги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лн кВтч</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6 334</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7 38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отери электрической энергии в сетях</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лн кВтч</w:t>
            </w:r>
          </w:p>
        </w:tc>
        <w:tc>
          <w:tcPr>
            <w:tcW w:w="18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 079</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 22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тери электрической энергии в сетях</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w:t>
            </w:r>
          </w:p>
        </w:tc>
        <w:tc>
          <w:tcPr>
            <w:tcW w:w="18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1.6</w:t>
            </w:r>
          </w:p>
        </w:tc>
        <w:tc>
          <w:tcPr>
            <w:tcW w:w="18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11.12</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 xml:space="preserve">В процессе осуществления деятельности по технологическому присоединению (далее - ТП) за 1 полугодие 2024 года ПАО «Россети Ленэнерго» действовало в соответствии с утвержденными нормативными документами федерального и регионального законодательства, а также внутренними организационно-распорядительными документами, регламентирующими процедуру технологического присоединения в Обществе. </w:t>
        <w:br/>
        <w:t xml:space="preserve">В отчетном периоде количественные показатели заключения договоров по ТП увеличились относительно 1 полугодия 2023 года на 31 % в результате увеличения спроса от заявителей (рост объема поступивших заявок на 23 % к 1 полугодию 2023 года). </w:t>
        <w:br/>
        <w:t>В абсолютном выражении объем принятых заявок на ТП и заключенных договоров на ТП за 1 полугодие 2024 года составил 21 857 штук на мощность 1 781 МВт и 14 623 штуки на мощность 546 МВт соответственно (по постоянному ТП без учета объектов генерации).</w:t>
        <w:br/>
        <w:t xml:space="preserve">Показатели исполнения договоров ТП по итогам 1 полугодия 2024 года составили 15 448 штук при 561 МВт присоединенной мощности, снизившись в количественном выражении к 1 полугодию 2023 года (на – 9 %). </w:t>
        <w:br/>
        <w:t xml:space="preserve">В соответствии с сетевой отчетностью по итогам 1 полугодия 2024 года объем действующих договоров по постоянному ТП с учетом ТП объектов генерации на 01.01.2024 составил 16 000 штук. </w:t>
        <w:br/>
        <w:t xml:space="preserve">Результатом деятельности по ТП за 1 полугодие 2024 года явилось снижение данного показателя на 30.06.2024 до уровня 14 992 штук, в том числе 1 928 штук, срок оказания услуг по которым истек. </w:t>
        <w:br/>
        <w:t xml:space="preserve">По отношению к 31.12.2023 отмечается сокращение объема действующих обязательств на 30.06.2024 ~ на 6 %. </w:t>
        <w:br/>
        <w:t xml:space="preserve">Из общего объема действующих договоров на 30.06.2024, включая ТП объектов генерации, 1 559 штук составляют договоры с исполненными мероприятиями со стороны ПАО «Россети Ленэнерго». С учетом данных мероприятий количество договоров, находящихся на исполнении в ПАО «Россети Ленэнерго», на конец отчетного периода составило 13 433 штук. </w:t>
        <w:br/>
        <w:br/>
        <w:t xml:space="preserve">Полезный отпуск электроэнергии за 6 месяцев 2024 года составил 17 380 млн кВтч. Увеличение объема полезного отпуска электроэнергии за 6 месяцев 2024 года составило 1 046 млн кВтч или 6,40% относительно факта аналогичного периода 2023 года. Наибольшее влияние на динамику полезного отпуска в 2024 году оказали: </w:t>
        <w:br/>
        <w:t>- сохранение мировой геополитической ситуации с учетом выстраивания в РФ новых логистических цепочек и перехода на импортозамещенную продукцию;</w:t>
        <w:br/>
        <w:t>- улучшением динамики потребления электрической энергии крупными предприятиями, на деятельность которых повлияло изменение геополитической обстановки;</w:t>
        <w:br/>
        <w:t>- снижение температуры наружного воздуха в 1 квартале 2024 (зимний период календарного года с максимальным потреблением электроэнергии) относительно аналогичных периодов 2023 года.</w:t>
        <w:br/>
        <w:br/>
        <w:t xml:space="preserve">Потери электрической энергии в сетях ПАО «Россети Ленэнерго» за 6 месяцев 2024 год составили 2 226 млн кВтч или 11,12% относительно отпуска электроэнергии в сеть ПАО «Россети Ленэнерго». Величина потерь увеличилась относительно факта 6 месяцев 2023 года на 146 млн кВтч или 0,06 процентных пункта. </w:t>
        <w:br/>
        <w:t>Увеличение потерь электрической энергии в 2024 году относительно 2023 года в абсолютных и относительных величинах обусловлено:</w:t>
        <w:br/>
        <w:t>- приростом нагрузочных потерь в следствие прироста отпуска в сеть по сравнению с аналогичным периодом прошлого года, в том числе за счет температурного фактора;</w:t>
        <w:br/>
        <w:t>- изменением структуры потребления электрической энергии по уровням напряжения: прирост электропотребления на уровнях напряжения CHII и HH с высоким уровнем потерь привел к приросту объема нагрузочных потерь электрической энергии на этих уровнях;</w:t>
        <w:br/>
        <w:t>- консолидацией электрических сетей иных собственников, в том числе сетей СНТ;</w:t>
        <w:br/>
        <w:t>- продолжающимся процессом по расторжению договоров энергоснабжения с СНТ и переходом на расчеты по индивидуальным лицевым счетам по каждому участку.</w:t>
      </w:r>
    </w:p>
    <w:p>
      <w:pPr>
        <w:pStyle w:val="Heading2"/>
        <w:bidi w:val="0"/>
        <w:ind w:left="0" w:right="0" w:hanging="0"/>
        <w:rPr/>
      </w:pPr>
      <w:r>
        <w:rPr/>
        <w:t>1.4. Основные финансовые показатели эмитента</w:t>
      </w:r>
    </w:p>
    <w:p>
      <w:pPr>
        <w:pStyle w:val="Normal"/>
        <w:bidi w:val="0"/>
        <w:ind w:left="200" w:right="0" w:hanging="0"/>
        <w:rPr/>
      </w:pPr>
      <w:r>
        <w:rPr/>
      </w:r>
    </w:p>
    <w:p>
      <w:pPr>
        <w:pStyle w:val="Heading2"/>
        <w:bidi w:val="0"/>
        <w:ind w:left="0" w:right="0" w:hanging="0"/>
        <w:rPr/>
      </w:pPr>
      <w:r>
        <w:rPr/>
        <w:t>1.4.1. Финансовые показатели рассчитываемые на основе консолидированной финансовой отчетности (финансовой отчет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3419"/>
        <w:gridCol w:w="2560"/>
        <w:gridCol w:w="258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34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3, 6 мес.</w:t>
            </w:r>
          </w:p>
        </w:tc>
        <w:tc>
          <w:tcPr>
            <w:tcW w:w="2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4, 6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1</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ыручка,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53 536 138</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60 133 38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до вычета расходов по выплате процентов, налогов, износа основных средств и амортизации нематериальных активов (EBITDA),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6 635 297</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3 121 85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перационная прибыль до вычета износа основных средств и амортизации нематериальных активов (OIBDA), тыс. 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3</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о EBITDA (EBIT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9.8</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55.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по OIBDA (OIBDA margin), %</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4</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3 489 83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8 991 40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е денежные средства, полученные от операционной деятельности,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6 018 818</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6 900 71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сходы на приобретение основных средств и нематериальных активов (капитальные затраты),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2 464 671</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4 790 45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7</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вободный денежный поток,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3 554 147</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2 110 25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ый долг, тыс.руб.</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6 331 640</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w:t>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чистого долга к EBITDA за предыдущ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12</w:t>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чистого долга к OIBDA за предыдущие 12 месяцев</w:t>
            </w:r>
          </w:p>
        </w:tc>
        <w:tc>
          <w:tcPr>
            <w:tcW w:w="2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2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10</w:t>
            </w:r>
          </w:p>
        </w:tc>
        <w:tc>
          <w:tcPr>
            <w:tcW w:w="34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ентабельность капитала (ROE), %</w:t>
            </w:r>
          </w:p>
        </w:tc>
        <w:tc>
          <w:tcPr>
            <w:tcW w:w="2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7.9</w:t>
            </w:r>
          </w:p>
        </w:tc>
        <w:tc>
          <w:tcPr>
            <w:tcW w:w="2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10</w:t>
            </w:r>
          </w:p>
        </w:tc>
      </w:tr>
    </w:tbl>
    <w:p>
      <w:pPr>
        <w:pStyle w:val="Normal"/>
        <w:widowControl w:val="false"/>
        <w:bidi w:val="0"/>
        <w:ind w:left="0" w:right="0" w:hanging="0"/>
        <w:rPr/>
      </w:pPr>
      <w:r>
        <w:rPr/>
      </w:r>
    </w:p>
    <w:p>
      <w:pPr>
        <w:pStyle w:val="Normal"/>
        <w:bidi w:val="0"/>
        <w:ind w:left="200" w:right="0" w:hanging="0"/>
        <w:rPr/>
      </w:pPr>
      <w:r>
        <w:rPr/>
        <w:t>Статьи консолидированной финансовой отчетности (финансовой отчетности), на основе которых рассчитан показатель "Чистый долг":</w:t>
        <w:br/>
      </w:r>
      <w:r>
        <w:rPr>
          <w:rStyle w:val="Subst"/>
          <w:bCs/>
          <w:iCs/>
          <w:lang w:val="ru-RU" w:eastAsia="ru-RU" w:bidi="ar-SA"/>
        </w:rPr>
        <w:t>Долгосрочные заемные средства + Краткосрочные заемные средства и краткосрочная часть долгосрочных заемных средств - Денежные средства и их эквиваленты.</w:t>
        <w:br/>
        <w:t>По состоянию на 30.06.2024 Чистый долг составляет отрицательное значение.</w:t>
      </w:r>
    </w:p>
    <w:p>
      <w:pPr>
        <w:pStyle w:val="Normal"/>
        <w:bidi w:val="0"/>
        <w:ind w:left="200" w:right="0" w:hanging="0"/>
        <w:rPr/>
      </w:pPr>
      <w:r>
        <w:rPr/>
        <w:t>Статьи консолидированной финансовой (финансовой) отчётности, на основе которых рассчитан показатель    EBITDA или OIBDA:</w:t>
        <w:br/>
      </w:r>
      <w:r>
        <w:rPr>
          <w:rStyle w:val="Subst"/>
          <w:bCs/>
          <w:iCs/>
          <w:lang w:val="ru-RU" w:eastAsia="ru-RU" w:bidi="ar-SA"/>
        </w:rPr>
        <w:t>Для отражения результатов деятельности используется показатель EBITDA = Прибыль до налогообложения + Амортизация + Проценты к уплате + Процентные расходы по аренде + Убыток от обесценения основных средств, нематериальных активов и активов в форме права пользования. Эмитент полагает, что рассчитанный таким образом показатель EBITDA является наиболее показательным для оценки эффективности деятельности.</w:t>
      </w:r>
    </w:p>
    <w:p>
      <w:pPr>
        <w:pStyle w:val="Normal"/>
        <w:bidi w:val="0"/>
        <w:ind w:left="200" w:right="0" w:hanging="0"/>
        <w:rPr/>
      </w:pPr>
      <w:r>
        <w:rPr/>
      </w:r>
    </w:p>
    <w:p>
      <w:pPr>
        <w:pStyle w:val="Heading2"/>
        <w:bidi w:val="0"/>
        <w:ind w:left="0" w:right="0" w:hanging="0"/>
        <w:rPr/>
      </w:pPr>
      <w:r>
        <w:rPr/>
        <w:t>1.4.2. Финансовые показатели, рассчитываемые на основе бухгалтерской (финансовой) отчетности</w:t>
      </w:r>
    </w:p>
    <w:p>
      <w:pPr>
        <w:pStyle w:val="Normal"/>
        <w:bidi w:val="0"/>
        <w:ind w:left="200" w:right="0" w:hanging="0"/>
        <w:rPr/>
      </w:pPr>
      <w:r>
        <w:rPr/>
        <w:t>Эмитент, составляет и раскрывает консолидированную финансовую отчетность (финансовую отчетность)</w:t>
      </w:r>
    </w:p>
    <w:p>
      <w:pPr>
        <w:pStyle w:val="Heading2"/>
        <w:bidi w:val="0"/>
        <w:ind w:left="0" w:right="0" w:hanging="0"/>
        <w:rPr/>
      </w:pPr>
      <w:r>
        <w:rPr/>
        <w:t>1.4.3. Финансовые показатели кредитной организации</w:t>
      </w:r>
    </w:p>
    <w:p>
      <w:pPr>
        <w:pStyle w:val="Normal"/>
        <w:bidi w:val="0"/>
        <w:ind w:left="200" w:right="0" w:hanging="0"/>
        <w:rPr/>
      </w:pPr>
      <w:r>
        <w:rPr/>
        <w:t>Эмитент не является кредитной организацией</w:t>
      </w:r>
    </w:p>
    <w:p>
      <w:pPr>
        <w:pStyle w:val="Heading2"/>
        <w:bidi w:val="0"/>
        <w:ind w:left="0" w:right="0" w:hanging="0"/>
        <w:rPr/>
      </w:pPr>
      <w:r>
        <w:rPr/>
        <w:t>1.4.4. Иные финансовые показатели</w:t>
      </w:r>
    </w:p>
    <w:p>
      <w:pPr>
        <w:pStyle w:val="Normal"/>
        <w:bidi w:val="0"/>
        <w:ind w:left="200" w:right="0" w:hanging="0"/>
        <w:rPr/>
      </w:pPr>
      <w:r>
        <w:rPr>
          <w:rStyle w:val="Subst"/>
          <w:bCs/>
          <w:iCs/>
          <w:lang w:val="ru-RU" w:eastAsia="ru-RU" w:bidi="ar-SA"/>
        </w:rPr>
        <w:t>Информация не указывается</w:t>
      </w:r>
    </w:p>
    <w:p>
      <w:pPr>
        <w:pStyle w:val="Heading2"/>
        <w:bidi w:val="0"/>
        <w:ind w:left="0" w:right="0" w:hanging="0"/>
        <w:rPr/>
      </w:pPr>
      <w:r>
        <w:rPr/>
        <w:t>1.4.5. Анализ динамики изменения финансовых показателей, приведенных в подпунктах 1.4.1 - 1.4.4 настоящего пункта</w:t>
      </w:r>
    </w:p>
    <w:p>
      <w:pPr>
        <w:pStyle w:val="Normal"/>
        <w:bidi w:val="0"/>
        <w:ind w:left="200" w:right="0" w:hanging="0"/>
        <w:rPr/>
      </w:pPr>
      <w:r>
        <w:rPr>
          <w:rStyle w:val="Subst"/>
          <w:bCs/>
          <w:iCs/>
          <w:lang w:val="ru-RU" w:eastAsia="ru-RU" w:bidi="ar-SA"/>
        </w:rPr>
        <w:t xml:space="preserve">Выручка Группы за 6 месяцев 2024 года составила 60 133 387 тыс. руб., что выше показателя за аналогичный период 2023 года на 12% в том числе: </w:t>
        <w:br/>
        <w:t>- выручка от услуг по передаче электроэнергии за 6 месяцев 2024 года составила 52 725 892 тыс. руб., что на 6% выше показателя 6 месяцев 2023 года, что в основном обусловлено ростом объема полезного отпуска электроэнергии по факту 2024 года;</w:t>
        <w:br/>
        <w:t>- выручка от услуг по технологическому присоединению составила 6 231 140 тыс. руб., что на 3 015 368 тыс. рублей выше показателя за 6 месяцев 2023 года, что соответствует установленным договорами срокам исполнения обязательств по технологическому присоединению заявителей;</w:t>
        <w:br/>
        <w:t>- выручка от прочей деятельности, включая договоры аренды, за 6 месяцев 2024 года составила 1 176 355 тыс. руб., что выше показателя за 6 месяцев 2023 года на 371 255 тыс. руб. за счёт увеличения объёма дополнительных нетарифных работ и услуг, в том числе по проектно-изыскательским и строительно-монтажным работам.</w:t>
        <w:br/>
        <w:t xml:space="preserve">Прибыль до вычета расходов по выплате процентов, налогов, амортизации основных средств, нематериальных активов и активов в форме права пользования и убытка от обесценения основных средств, нематериальных активов и активов в форме права пользования (EBITDA) за 6 месяцев 2024 года составила 33 121 857 тыс. руб. Увеличение относительно аналогичного периода 2023 года составило 24%. На динамику EBITDA в основном повлиял рост операционной прибыли без учета амортизации. </w:t>
        <w:br/>
        <w:t>Увеличение показателя рентабельности по EBITDA на 5,3 процентных пункта обусловлено ростом прибыли.</w:t>
        <w:br/>
        <w:t>Чистая прибыль Группы за отчётный период составила 18 991 409 тыс. руб., что выше показателя за аналогичный период 2023 года на 5 501 579 тыс. руб. Основное влияние на динамику чистой прибыли оказали рост выручки от услуг по передаче электроэнергии и от услуг по технологическому присоединению, а также рост прочих и финансовых доходов.</w:t>
        <w:br/>
        <w:t>Рост выручки и поступления авансов по заключенным договорам технологического присоединения оказали влияние на рост показателя «Чистые денежные средства, полученные от операционной деятельности» на 3% (с 26 018 818 тыс. руб. до 26 900 713 тыс. руб.).</w:t>
        <w:br/>
        <w:t xml:space="preserve">Отток средств по приобретению основных средств и нематериальных активов по итогам 6 месяцев 2024 года составил 14 790 455 тыс. руб., что на 19% (или на 2 325 784 тыс. руб.) выше уровня аналогичного периода 2023 года. Отклонение от плановых показателей обусловлено исполнением мероприятий по объектам распределительной сети 0,4-10 кВ по договорам технологического присоединения льготной категории заявителей. </w:t>
        <w:br/>
        <w:t>Увеличение расходов по приобретению основных средств и нематериальных активов повлияло на снижение показателя свободного денежного потока за 6 месяцев 2024 года относительно аналогичного периода 2023 года на 11%.</w:t>
        <w:br/>
        <w:t xml:space="preserve">Остатки денежных средств и эквивалентов на счетах за период выросли с 10 883 106 тыс. руб. на 30.06.2023 до 19 398 670 тыс. руб. на 30.06.2024. </w:t>
        <w:br/>
        <w:t xml:space="preserve">Общий долг Группы (сумма краткосрочных кредитов и займов, долгосрочных кредитов и займов, обязательств по аренде) на 30.06.2024 снизился относительно 30.06.2023 на 3% (с 17 214 746 тыс. руб. на 30.06.2023 до 16 637 698 тыс. руб. на 30.06.2024). Сумма основного долга по краткосрочным и долгосрочным кредитам и займам снизилась с 16 057 306 тыс. руб. на 30.06.2023 до 15 696 776 тыс. руб. на 30.06.2024 за счет погашения кредитов в рамках управления временно свободной ликвидностью. </w:t>
        <w:br/>
        <w:t>По состоянию на 30.06.2024 Группа располагает прочими оборотными финансовыми активами на сумму 8 140 997 тыс. руб., размещёнными на банковских депозитах с исходным сроком погашения более трех месяцев. Эти средства не учитываются при расчете чистого долга по методике, рекомендованной Банком России.</w:t>
        <w:br/>
        <w:t>Показатель рентабельности собственного капитала (ROE) на 30.06.2024 составил 10%. Увеличение рентабельности на 2,1 процентных пункта относительно показателя на 30.06.2023 произошло за счет большей динамики роста чистой прибыли за отчетный период по отношению к увеличению среднегодовой величины капитала.</w:t>
      </w:r>
    </w:p>
    <w:p>
      <w:pPr>
        <w:pStyle w:val="Normal"/>
        <w:bidi w:val="0"/>
        <w:ind w:left="200" w:right="0" w:hanging="0"/>
        <w:rPr/>
      </w:pPr>
      <w:r>
        <w:rPr/>
        <w:t>Приводится анализ динамики изменения приведенных финансовых показателей.</w:t>
        <w:br/>
        <w:t>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w:t>
        <w:br/>
      </w:r>
    </w:p>
    <w:p>
      <w:pPr>
        <w:pStyle w:val="Heading2"/>
        <w:bidi w:val="0"/>
        <w:ind w:left="0" w:right="0" w:hanging="0"/>
        <w:rPr/>
      </w:pPr>
      <w:r>
        <w:rPr/>
        <w:t>1.5. Сведения об основных поставщиках эмитента</w:t>
      </w:r>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Информация в отношении группы эмитента не раскрывается, поскольку по мнению эмитента, предоставление такой информации не является рациональным, исходя из условий осуществляемой хозяйственной деятельности, размера группы эмитента, соотношения затрат на формирование такой информации и ее полезности (ценности) для пользователей. Информация формируется на основе бухгалтерской (финансовой) отчетности эмитента.</w:t>
      </w:r>
    </w:p>
    <w:p>
      <w:pPr>
        <w:pStyle w:val="Normal"/>
        <w:bidi w:val="0"/>
        <w:ind w:left="200" w:right="0" w:hanging="0"/>
        <w:rPr/>
      </w:pPr>
      <w:r>
        <w:rPr/>
        <w:t>Пояснения в отношении причин, в силу которых раскрытие информации в отношении группы эмитента и части группы эмитента является для эмитента нерациональным:</w:t>
        <w:br/>
      </w:r>
      <w:r>
        <w:rPr>
          <w:rStyle w:val="Subst"/>
          <w:bCs/>
          <w:iCs/>
          <w:lang w:val="ru-RU" w:eastAsia="ru-RU" w:bidi="ar-SA"/>
        </w:rPr>
        <w:t>В составе консолидированной финансовой отчетности данная информация эмитентом не раскрывается исходя из условий осуществляемой хозяйственной деятельности.</w:t>
      </w:r>
    </w:p>
    <w:p>
      <w:pPr>
        <w:pStyle w:val="Normal"/>
        <w:bidi w:val="0"/>
        <w:ind w:left="200" w:right="0" w:hanging="0"/>
        <w:rPr/>
      </w:pPr>
      <w:r>
        <w:rPr/>
        <w:t>Уровень (количественный критерий) существенности объема и (или) доли поставок основного поставщика:</w:t>
      </w:r>
      <w:r>
        <w:rPr>
          <w:rStyle w:val="Subst"/>
          <w:bCs/>
          <w:iCs/>
          <w:lang w:val="ru-RU" w:eastAsia="ru-RU" w:bidi="ar-SA"/>
        </w:rPr>
        <w:t xml:space="preserve"> Доля поставок более 10%</w:t>
      </w:r>
    </w:p>
    <w:p>
      <w:pPr>
        <w:pStyle w:val="Normal"/>
        <w:bidi w:val="0"/>
        <w:ind w:left="200" w:right="0" w:hanging="0"/>
        <w:rPr/>
      </w:pPr>
      <w:r>
        <w:rPr/>
        <w:t>Объем и (или) доля поставок сырья и товаров (работ, услуг), приходящихся на поставщиков, входящих в группу эмитента, и на внешнегрупповых поставщиков:</w:t>
      </w:r>
      <w:r>
        <w:rPr>
          <w:rStyle w:val="Subst"/>
          <w:bCs/>
          <w:iCs/>
          <w:lang w:val="ru-RU" w:eastAsia="ru-RU" w:bidi="ar-SA"/>
        </w:rPr>
        <w:t xml:space="preserve"> не применимо</w:t>
      </w:r>
    </w:p>
    <w:p>
      <w:pPr>
        <w:pStyle w:val="SubHeading"/>
        <w:bidi w:val="0"/>
        <w:ind w:left="200" w:right="0" w:hanging="0"/>
        <w:rPr/>
      </w:pPr>
      <w:r>
        <w:rPr/>
        <w:t>Сведения о поставщиках, подпадающих под определенный эмитентом уровень существенности</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САРАПУЛЬСКИЙ ЭЛЕКТРОМЕХАНИЧЕСКИЙ ЗАВОД"</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СЭМЗ"</w:t>
      </w:r>
    </w:p>
    <w:p>
      <w:pPr>
        <w:pStyle w:val="Normal"/>
        <w:bidi w:val="0"/>
        <w:ind w:left="400" w:right="0" w:hanging="0"/>
        <w:rPr/>
      </w:pPr>
      <w:r>
        <w:rPr/>
        <w:t>Место нахождения:</w:t>
      </w:r>
      <w:r>
        <w:rPr>
          <w:rStyle w:val="Subst"/>
          <w:bCs/>
          <w:iCs/>
          <w:lang w:val="ru-RU" w:eastAsia="ru-RU" w:bidi="ar-SA"/>
        </w:rPr>
        <w:t xml:space="preserve"> 427964, Удмуртская республика, г. Сарапул, проезд Красный, здание 25, корпус 1.</w:t>
      </w:r>
    </w:p>
    <w:p>
      <w:pPr>
        <w:pStyle w:val="Normal"/>
        <w:bidi w:val="0"/>
        <w:ind w:left="400" w:right="0" w:hanging="0"/>
        <w:rPr/>
      </w:pPr>
      <w:r>
        <w:rPr/>
        <w:t>ИНН:</w:t>
      </w:r>
      <w:r>
        <w:rPr>
          <w:rStyle w:val="Subst"/>
          <w:bCs/>
          <w:iCs/>
          <w:lang w:val="ru-RU" w:eastAsia="ru-RU" w:bidi="ar-SA"/>
        </w:rPr>
        <w:t xml:space="preserve"> 1838022029</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181832015420</w:t>
      </w:r>
    </w:p>
    <w:p>
      <w:pPr>
        <w:pStyle w:val="Normal"/>
        <w:bidi w:val="0"/>
        <w:ind w:left="400" w:right="0" w:hanging="0"/>
        <w:rPr/>
      </w:pPr>
      <w:r>
        <w:rPr/>
      </w:r>
    </w:p>
    <w:p>
      <w:pPr>
        <w:pStyle w:val="Normal"/>
        <w:bidi w:val="0"/>
        <w:ind w:left="400" w:right="0" w:hanging="0"/>
        <w:rPr/>
      </w:pPr>
      <w:r>
        <w:rPr/>
        <w:t>Краткое описание (характеристика) поставленного сырья и товаров (работ, услуг):</w:t>
      </w:r>
      <w:r>
        <w:rPr>
          <w:rStyle w:val="Subst"/>
          <w:bCs/>
          <w:iCs/>
          <w:lang w:val="ru-RU" w:eastAsia="ru-RU" w:bidi="ar-SA"/>
        </w:rPr>
        <w:t xml:space="preserve"> Поставка комплектных трансформаторных подстанций, столбовых и мачтовых.</w:t>
      </w:r>
    </w:p>
    <w:p>
      <w:pPr>
        <w:pStyle w:val="Normal"/>
        <w:bidi w:val="0"/>
        <w:ind w:left="400" w:right="0" w:hanging="0"/>
        <w:rPr/>
      </w:pPr>
      <w:r>
        <w:rPr/>
        <w:t>Доля внешнегруппового поставщика в объеме поставок сырья и товаров (работ, услуг), осуществленных внешнегрупповыми поставщиками, %:</w:t>
      </w:r>
      <w:r>
        <w:rPr>
          <w:rStyle w:val="Subst"/>
          <w:bCs/>
          <w:iCs/>
          <w:lang w:val="ru-RU" w:eastAsia="ru-RU" w:bidi="ar-SA"/>
        </w:rPr>
        <w:t xml:space="preserve"> 12.81</w:t>
      </w:r>
    </w:p>
    <w:p>
      <w:pPr>
        <w:pStyle w:val="Normal"/>
        <w:bidi w:val="0"/>
        <w:ind w:left="400" w:right="0" w:hanging="0"/>
        <w:rPr/>
      </w:pPr>
      <w:r>
        <w:rPr/>
      </w:r>
    </w:p>
    <w:p>
      <w:pPr>
        <w:pStyle w:val="Normal"/>
        <w:bidi w:val="0"/>
        <w:ind w:left="400" w:right="0" w:hanging="0"/>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КОНТАКО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КТК"</w:t>
      </w:r>
    </w:p>
    <w:p>
      <w:pPr>
        <w:pStyle w:val="Normal"/>
        <w:bidi w:val="0"/>
        <w:ind w:left="400" w:right="0" w:hanging="0"/>
        <w:rPr/>
      </w:pPr>
      <w:r>
        <w:rPr/>
        <w:t>Место нахождения:</w:t>
      </w:r>
      <w:r>
        <w:rPr>
          <w:rStyle w:val="Subst"/>
          <w:bCs/>
          <w:iCs/>
          <w:lang w:val="ru-RU" w:eastAsia="ru-RU" w:bidi="ar-SA"/>
        </w:rPr>
        <w:t xml:space="preserve"> 195197, г. Санкт-Петербург, вн. тер. г. муниципальный округ Пискаревка, пр. Маршала Блюхера 12, корпус 7, Литера Б, помещение 9-Н,10-Н, офис 613</w:t>
      </w:r>
    </w:p>
    <w:p>
      <w:pPr>
        <w:pStyle w:val="Normal"/>
        <w:bidi w:val="0"/>
        <w:ind w:left="400" w:right="0" w:hanging="0"/>
        <w:rPr/>
      </w:pPr>
      <w:r>
        <w:rPr/>
        <w:t>ИНН:</w:t>
      </w:r>
      <w:r>
        <w:rPr>
          <w:rStyle w:val="Subst"/>
          <w:bCs/>
          <w:iCs/>
          <w:lang w:val="ru-RU" w:eastAsia="ru-RU" w:bidi="ar-SA"/>
        </w:rPr>
        <w:t xml:space="preserve"> 7814747605</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187847358819</w:t>
      </w:r>
    </w:p>
    <w:p>
      <w:pPr>
        <w:pStyle w:val="Normal"/>
        <w:bidi w:val="0"/>
        <w:ind w:left="400" w:right="0" w:hanging="0"/>
        <w:rPr/>
      </w:pPr>
      <w:r>
        <w:rPr/>
      </w:r>
    </w:p>
    <w:p>
      <w:pPr>
        <w:pStyle w:val="Normal"/>
        <w:bidi w:val="0"/>
        <w:ind w:left="400" w:right="0" w:hanging="0"/>
        <w:rPr/>
      </w:pPr>
      <w:r>
        <w:rPr/>
        <w:t>Краткое описание (характеристика) поставленного сырья и товаров (работ, услуг):</w:t>
      </w:r>
      <w:r>
        <w:rPr>
          <w:rStyle w:val="Subst"/>
          <w:bCs/>
          <w:iCs/>
          <w:lang w:val="ru-RU" w:eastAsia="ru-RU" w:bidi="ar-SA"/>
        </w:rPr>
        <w:t xml:space="preserve"> Поставка кабеля, муфт, арматуры СИП.</w:t>
      </w:r>
    </w:p>
    <w:p>
      <w:pPr>
        <w:pStyle w:val="Normal"/>
        <w:bidi w:val="0"/>
        <w:ind w:left="400" w:right="0" w:hanging="0"/>
        <w:rPr/>
      </w:pPr>
      <w:r>
        <w:rPr/>
        <w:t>Доля внешнегруппового поставщика в объеме поставок сырья и товаров (работ, услуг), осуществленных внешнегрупповыми поставщиками, %:</w:t>
      </w:r>
      <w:r>
        <w:rPr>
          <w:rStyle w:val="Subst"/>
          <w:bCs/>
          <w:iCs/>
          <w:lang w:val="ru-RU" w:eastAsia="ru-RU" w:bidi="ar-SA"/>
        </w:rPr>
        <w:t xml:space="preserve"> 10.95</w:t>
      </w:r>
    </w:p>
    <w:p>
      <w:pPr>
        <w:pStyle w:val="Normal"/>
        <w:bidi w:val="0"/>
        <w:ind w:left="400" w:right="0" w:hanging="0"/>
        <w:rPr/>
      </w:pPr>
      <w:r>
        <w:rPr/>
      </w:r>
    </w:p>
    <w:p>
      <w:pPr>
        <w:pStyle w:val="Normal"/>
        <w:bidi w:val="0"/>
        <w:ind w:left="400" w:right="0" w:hanging="0"/>
        <w:rPr/>
      </w:pPr>
      <w:r>
        <w:rPr/>
        <w:t>Основной поставщик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SubHeading"/>
        <w:bidi w:val="0"/>
        <w:ind w:left="200" w:right="0" w:hanging="0"/>
        <w:rPr/>
      </w:pPr>
      <w:r>
        <w:rPr/>
        <w:t>Сведения об иных поставщиках, имеющих для эмитента существенное значение</w:t>
      </w:r>
    </w:p>
    <w:p>
      <w:pPr>
        <w:pStyle w:val="Normal"/>
        <w:bidi w:val="0"/>
        <w:ind w:left="400" w:right="0" w:hanging="0"/>
        <w:rPr/>
      </w:pPr>
      <w:r>
        <w:rPr>
          <w:rStyle w:val="Subst"/>
          <w:bCs/>
          <w:iCs/>
          <w:lang w:val="ru-RU" w:eastAsia="ru-RU" w:bidi="ar-SA"/>
        </w:rPr>
        <w:t>Иных поставщиков, имеющих для эмитента существенное значение, нет</w:t>
      </w:r>
    </w:p>
    <w:p>
      <w:pPr>
        <w:pStyle w:val="Heading2"/>
        <w:bidi w:val="0"/>
        <w:ind w:left="0" w:right="0" w:hanging="0"/>
        <w:rPr/>
      </w:pPr>
      <w:r>
        <w:rPr/>
        <w:t>1.6. Сведения об основных дебиторах эмитента</w:t>
      </w:r>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Уровень существенности дебиторской задолженности, приходящейся на долю основного дебитора:</w:t>
      </w:r>
      <w:r>
        <w:rPr>
          <w:rStyle w:val="Subst"/>
          <w:bCs/>
          <w:iCs/>
          <w:lang w:val="ru-RU" w:eastAsia="ru-RU" w:bidi="ar-SA"/>
        </w:rPr>
        <w:t xml:space="preserve"> 5% от общей суммы торговой и прочей дебиторской задолженности по МСФО</w:t>
      </w:r>
    </w:p>
    <w:p>
      <w:pPr>
        <w:pStyle w:val="Normal"/>
        <w:bidi w:val="0"/>
        <w:ind w:left="200" w:right="0" w:hanging="0"/>
        <w:rPr/>
      </w:pPr>
      <w:r>
        <w:rPr/>
        <w:t>Объем и (или) доля дебиторской задолженности, приходящейся на дебиторов, входящих в группу эмитента, и на внешнегрупповых дебиторов:</w:t>
      </w:r>
      <w:r>
        <w:rPr>
          <w:rStyle w:val="Subst"/>
          <w:bCs/>
          <w:iCs/>
          <w:lang w:val="ru-RU" w:eastAsia="ru-RU" w:bidi="ar-SA"/>
        </w:rPr>
        <w:t xml:space="preserve"> не применимо</w:t>
      </w:r>
    </w:p>
    <w:p>
      <w:pPr>
        <w:pStyle w:val="SubHeading"/>
        <w:bidi w:val="0"/>
        <w:ind w:left="200" w:right="0" w:hanging="0"/>
        <w:rPr/>
      </w:pPr>
      <w:r>
        <w:rPr/>
        <w:t>Основные дебиторы, имеющие для эмитента(группы эмитента) существенное значение, подпадающие под определенный эмитентом уровень существенности</w:t>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Петербургская сбытовая компания"</w:t>
      </w:r>
    </w:p>
    <w:p>
      <w:pPr>
        <w:pStyle w:val="Normal"/>
        <w:bidi w:val="0"/>
        <w:ind w:left="400" w:right="0" w:hanging="0"/>
        <w:rPr/>
      </w:pPr>
      <w:r>
        <w:rPr/>
        <w:t>Сокращенное фирменное наименование:</w:t>
      </w:r>
      <w:r>
        <w:rPr>
          <w:rStyle w:val="Subst"/>
          <w:bCs/>
          <w:iCs/>
          <w:lang w:val="ru-RU" w:eastAsia="ru-RU" w:bidi="ar-SA"/>
        </w:rPr>
        <w:t xml:space="preserve"> АО "Петербургская сбытовая компания"</w:t>
      </w:r>
    </w:p>
    <w:p>
      <w:pPr>
        <w:pStyle w:val="Normal"/>
        <w:bidi w:val="0"/>
        <w:ind w:left="400" w:right="0" w:hanging="0"/>
        <w:rPr/>
      </w:pPr>
      <w:r>
        <w:rPr/>
        <w:t>Место нахождения:</w:t>
      </w:r>
      <w:r>
        <w:rPr>
          <w:rStyle w:val="Subst"/>
          <w:bCs/>
          <w:iCs/>
          <w:lang w:val="ru-RU" w:eastAsia="ru-RU" w:bidi="ar-SA"/>
        </w:rPr>
        <w:t xml:space="preserve"> Россия, г. Санкт-Петербург, 195009, ул. Михайлова, дом 11</w:t>
      </w:r>
    </w:p>
    <w:p>
      <w:pPr>
        <w:pStyle w:val="Normal"/>
        <w:bidi w:val="0"/>
        <w:ind w:left="400" w:right="0" w:hanging="0"/>
        <w:rPr/>
      </w:pPr>
      <w:r>
        <w:rPr/>
        <w:t>ИНН:</w:t>
      </w:r>
      <w:r>
        <w:rPr>
          <w:rStyle w:val="Subst"/>
          <w:bCs/>
          <w:iCs/>
          <w:lang w:val="ru-RU" w:eastAsia="ru-RU" w:bidi="ar-SA"/>
        </w:rPr>
        <w:t xml:space="preserve"> 7841322249</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57812496818</w:t>
      </w:r>
    </w:p>
    <w:p>
      <w:pPr>
        <w:pStyle w:val="Normal"/>
        <w:bidi w:val="0"/>
        <w:ind w:left="400" w:right="0" w:hanging="0"/>
        <w:rPr/>
      </w:pPr>
      <w:r>
        <w:rPr/>
      </w:r>
    </w:p>
    <w:p>
      <w:pPr>
        <w:pStyle w:val="Normal"/>
        <w:bidi w:val="0"/>
        <w:ind w:left="400" w:right="0" w:hanging="0"/>
        <w:rPr/>
      </w:pPr>
      <w:r>
        <w:rPr/>
        <w:t>Сумма дебиторской задолженности:</w:t>
      </w:r>
      <w:r>
        <w:rPr>
          <w:rStyle w:val="Subst"/>
          <w:bCs/>
          <w:iCs/>
          <w:lang w:val="ru-RU" w:eastAsia="ru-RU" w:bidi="ar-SA"/>
        </w:rPr>
        <w:t xml:space="preserve"> 2 411 581</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дебитора в объеме дебиторской задолженности, приходящейся на внешнегрупповых дебиторов:</w:t>
      </w:r>
      <w:r>
        <w:rPr>
          <w:rStyle w:val="Subst"/>
          <w:bCs/>
          <w:iCs/>
          <w:lang w:val="ru-RU" w:eastAsia="ru-RU" w:bidi="ar-SA"/>
        </w:rPr>
        <w:t xml:space="preserve"> 33.92</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ая задолженность отсутствует</w:t>
      </w:r>
    </w:p>
    <w:p>
      <w:pPr>
        <w:pStyle w:val="Normal"/>
        <w:bidi w:val="0"/>
        <w:ind w:left="400" w:right="0" w:hanging="0"/>
        <w:rPr/>
      </w:pPr>
      <w:r>
        <w:rPr/>
      </w:r>
    </w:p>
    <w:p>
      <w:pPr>
        <w:pStyle w:val="Normal"/>
        <w:bidi w:val="0"/>
        <w:ind w:left="400" w:right="0" w:hanging="0"/>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РКС-энерго"</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РКС-энерго"</w:t>
      </w:r>
    </w:p>
    <w:p>
      <w:pPr>
        <w:pStyle w:val="Normal"/>
        <w:bidi w:val="0"/>
        <w:ind w:left="400" w:right="0" w:hanging="0"/>
        <w:rPr/>
      </w:pPr>
      <w:r>
        <w:rPr/>
        <w:t>Место нахождения:</w:t>
      </w:r>
      <w:r>
        <w:rPr>
          <w:rStyle w:val="Subst"/>
          <w:bCs/>
          <w:iCs/>
          <w:lang w:val="ru-RU" w:eastAsia="ru-RU" w:bidi="ar-SA"/>
        </w:rPr>
        <w:t xml:space="preserve"> Россия, 187320, Ленинградская область, Кировский район, г. Шлиссельбург, ул. Жука, д. 3, пом. 204</w:t>
      </w:r>
    </w:p>
    <w:p>
      <w:pPr>
        <w:pStyle w:val="Normal"/>
        <w:bidi w:val="0"/>
        <w:ind w:left="400" w:right="0" w:hanging="0"/>
        <w:rPr/>
      </w:pPr>
      <w:r>
        <w:rPr/>
        <w:t>ИНН:</w:t>
      </w:r>
      <w:r>
        <w:rPr>
          <w:rStyle w:val="Subst"/>
          <w:bCs/>
          <w:iCs/>
          <w:lang w:val="ru-RU" w:eastAsia="ru-RU" w:bidi="ar-SA"/>
        </w:rPr>
        <w:t xml:space="preserve"> 3328424479</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3301459356</w:t>
      </w:r>
    </w:p>
    <w:p>
      <w:pPr>
        <w:pStyle w:val="Normal"/>
        <w:bidi w:val="0"/>
        <w:ind w:left="400" w:right="0" w:hanging="0"/>
        <w:rPr/>
      </w:pPr>
      <w:r>
        <w:rPr/>
      </w:r>
    </w:p>
    <w:p>
      <w:pPr>
        <w:pStyle w:val="Normal"/>
        <w:bidi w:val="0"/>
        <w:ind w:left="400" w:right="0" w:hanging="0"/>
        <w:rPr/>
      </w:pPr>
      <w:r>
        <w:rPr/>
        <w:t>Сумма дебиторской задолженности:</w:t>
      </w:r>
      <w:r>
        <w:rPr>
          <w:rStyle w:val="Subst"/>
          <w:bCs/>
          <w:iCs/>
          <w:lang w:val="ru-RU" w:eastAsia="ru-RU" w:bidi="ar-SA"/>
        </w:rPr>
        <w:t xml:space="preserve"> 1 084 922</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дебитора в объеме дебиторской задолженности, приходящейся на внешнегрупповых дебиторов:</w:t>
      </w:r>
      <w:r>
        <w:rPr>
          <w:rStyle w:val="Subst"/>
          <w:bCs/>
          <w:iCs/>
          <w:lang w:val="ru-RU" w:eastAsia="ru-RU" w:bidi="ar-SA"/>
        </w:rPr>
        <w:t xml:space="preserve"> 15.26</w:t>
      </w:r>
    </w:p>
    <w:p>
      <w:pPr>
        <w:pStyle w:val="Normal"/>
        <w:bidi w:val="0"/>
        <w:ind w:left="400" w:right="0" w:hanging="0"/>
        <w:rPr/>
      </w:pPr>
      <w:r>
        <w:rPr/>
        <w:t>Размер и условия (процентная ставка, размер неустойки) просроченной дебиторской задолженности:</w:t>
        <w:br/>
      </w:r>
      <w:r>
        <w:rPr>
          <w:rStyle w:val="Subst"/>
          <w:bCs/>
          <w:iCs/>
          <w:lang w:val="ru-RU" w:eastAsia="ru-RU" w:bidi="ar-SA"/>
        </w:rPr>
        <w:t>Просроченная задолженность отсутствует</w:t>
      </w:r>
    </w:p>
    <w:p>
      <w:pPr>
        <w:pStyle w:val="Normal"/>
        <w:bidi w:val="0"/>
        <w:ind w:left="400" w:right="0" w:hanging="0"/>
        <w:rPr/>
      </w:pPr>
      <w:r>
        <w:rPr/>
      </w:r>
    </w:p>
    <w:p>
      <w:pPr>
        <w:pStyle w:val="Normal"/>
        <w:bidi w:val="0"/>
        <w:ind w:left="400" w:right="0" w:hanging="0"/>
        <w:rPr/>
      </w:pPr>
      <w:r>
        <w:rPr/>
        <w:t>Основной дебитор не является организацией, подконтрольной членам органов управления эмитента и (или) лицу, контролирующему эмитента</w:t>
      </w:r>
    </w:p>
    <w:p>
      <w:pPr>
        <w:pStyle w:val="Normal"/>
        <w:bidi w:val="0"/>
        <w:ind w:left="400" w:right="0" w:hanging="0"/>
        <w:rPr/>
      </w:pPr>
      <w:r>
        <w:rPr/>
      </w:r>
    </w:p>
    <w:p>
      <w:pPr>
        <w:pStyle w:val="SubHeading"/>
        <w:bidi w:val="0"/>
        <w:ind w:left="200" w:right="0" w:hanging="0"/>
        <w:rPr/>
      </w:pPr>
      <w:r>
        <w:rPr/>
        <w:t>Иные дебиторы, имеющие для эмитента существенное значение</w:t>
      </w:r>
    </w:p>
    <w:p>
      <w:pPr>
        <w:pStyle w:val="Normal"/>
        <w:bidi w:val="0"/>
        <w:ind w:left="400" w:right="0" w:hanging="0"/>
        <w:rPr/>
      </w:pPr>
      <w:r>
        <w:rPr>
          <w:rStyle w:val="Subst"/>
          <w:bCs/>
          <w:iCs/>
          <w:lang w:val="ru-RU" w:eastAsia="ru-RU" w:bidi="ar-SA"/>
        </w:rPr>
        <w:t>Иных дебиторов, имеющих для эмитента существенное значение, нет</w:t>
      </w:r>
    </w:p>
    <w:p>
      <w:pPr>
        <w:pStyle w:val="Heading2"/>
        <w:bidi w:val="0"/>
        <w:ind w:left="0" w:right="0" w:hanging="0"/>
        <w:rPr/>
      </w:pPr>
      <w:r>
        <w:rPr/>
        <w:t>1.7. Сведения об обязательствах эмитента</w:t>
      </w:r>
    </w:p>
    <w:p>
      <w:pPr>
        <w:pStyle w:val="Heading2"/>
        <w:bidi w:val="0"/>
        <w:ind w:left="0" w:right="0" w:hanging="0"/>
        <w:rPr/>
      </w:pPr>
      <w:r>
        <w:rPr/>
        <w:t>1.7.1. Сведения об основных кредиторах эмитента</w:t>
      </w:r>
    </w:p>
    <w:p>
      <w:pPr>
        <w:pStyle w:val="Normal"/>
        <w:bidi w:val="0"/>
        <w:ind w:left="200" w:right="0" w:hanging="0"/>
        <w:rPr/>
      </w:pPr>
      <w:r>
        <w:rPr>
          <w:rStyle w:val="Subst"/>
          <w:bCs/>
          <w:iCs/>
          <w:lang w:val="ru-RU" w:eastAsia="ru-RU" w:bidi="ar-SA"/>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Уровень существенности кредиторской задолженности, приходящейся на долю основного кредитора:</w:t>
      </w:r>
      <w:r>
        <w:rPr>
          <w:rStyle w:val="Subst"/>
          <w:bCs/>
          <w:iCs/>
          <w:lang w:val="ru-RU" w:eastAsia="ru-RU" w:bidi="ar-SA"/>
        </w:rPr>
        <w:t xml:space="preserve"> 5% и более в объеме общей кредиторской задолженности</w:t>
      </w:r>
    </w:p>
    <w:p>
      <w:pPr>
        <w:pStyle w:val="Normal"/>
        <w:bidi w:val="0"/>
        <w:ind w:left="200" w:right="0" w:hanging="0"/>
        <w:rPr/>
      </w:pPr>
      <w:r>
        <w:rPr/>
        <w:t>Объем и (или) доля кредиторской задолженности, приходящейся на кредиторов, входящих в группу эмитента, и на внешнегрупповых кредиторов:</w:t>
      </w:r>
      <w:r>
        <w:rPr>
          <w:rStyle w:val="Subst"/>
          <w:bCs/>
          <w:iCs/>
          <w:lang w:val="ru-RU" w:eastAsia="ru-RU" w:bidi="ar-SA"/>
        </w:rPr>
        <w:t xml:space="preserve"> не применимо</w:t>
      </w:r>
    </w:p>
    <w:p>
      <w:pPr>
        <w:pStyle w:val="SubHeading"/>
        <w:bidi w:val="0"/>
        <w:ind w:left="200" w:right="0" w:hanging="0"/>
        <w:rPr/>
      </w:pPr>
      <w:r>
        <w:rPr/>
        <w:t>Основные кредиторы, имеющие для эмитента (группы эмитента) существенное значение</w:t>
      </w:r>
    </w:p>
    <w:p>
      <w:pPr>
        <w:pStyle w:val="Normal"/>
        <w:bidi w:val="0"/>
        <w:ind w:left="400" w:right="0" w:hanging="0"/>
        <w:rPr/>
      </w:pPr>
      <w:r>
        <w:rPr/>
        <w:t>Полное фирменное наименование:</w:t>
      </w:r>
      <w:r>
        <w:rPr>
          <w:rStyle w:val="Subst"/>
          <w:bCs/>
          <w:iCs/>
          <w:lang w:val="ru-RU" w:eastAsia="ru-RU" w:bidi="ar-SA"/>
        </w:rPr>
        <w:t xml:space="preserve"> Публичное акционерное общество «Промсвязьбанк»</w:t>
      </w:r>
    </w:p>
    <w:p>
      <w:pPr>
        <w:pStyle w:val="Normal"/>
        <w:bidi w:val="0"/>
        <w:ind w:left="400" w:right="0" w:hanging="0"/>
        <w:rPr/>
      </w:pPr>
      <w:r>
        <w:rPr/>
        <w:t>Сокращенное фирменное наименование:</w:t>
      </w:r>
      <w:r>
        <w:rPr>
          <w:rStyle w:val="Subst"/>
          <w:bCs/>
          <w:iCs/>
          <w:lang w:val="ru-RU" w:eastAsia="ru-RU" w:bidi="ar-SA"/>
        </w:rPr>
        <w:t xml:space="preserve"> ПАО «Промсвязьбанк»</w:t>
      </w:r>
    </w:p>
    <w:p>
      <w:pPr>
        <w:pStyle w:val="Normal"/>
        <w:bidi w:val="0"/>
        <w:ind w:left="400" w:right="0" w:hanging="0"/>
        <w:rPr/>
      </w:pPr>
      <w:r>
        <w:rPr/>
        <w:t>Место нахождения:</w:t>
      </w:r>
      <w:r>
        <w:rPr>
          <w:rStyle w:val="Subst"/>
          <w:bCs/>
          <w:iCs/>
          <w:lang w:val="ru-RU" w:eastAsia="ru-RU" w:bidi="ar-SA"/>
        </w:rPr>
        <w:t xml:space="preserve"> Россия, г. Москва, 109052, ул. Смирновская, д. 10, строение 22</w:t>
      </w:r>
    </w:p>
    <w:p>
      <w:pPr>
        <w:pStyle w:val="Normal"/>
        <w:bidi w:val="0"/>
        <w:ind w:left="400" w:right="0" w:hanging="0"/>
        <w:rPr/>
      </w:pPr>
      <w:r>
        <w:rPr/>
        <w:t>ИНН:</w:t>
      </w:r>
      <w:r>
        <w:rPr>
          <w:rStyle w:val="Subst"/>
          <w:bCs/>
          <w:iCs/>
          <w:lang w:val="ru-RU" w:eastAsia="ru-RU" w:bidi="ar-SA"/>
        </w:rPr>
        <w:t xml:space="preserve"> 7744000912</w:t>
      </w:r>
    </w:p>
    <w:p>
      <w:pPr>
        <w:pStyle w:val="Normal"/>
        <w:bidi w:val="0"/>
        <w:ind w:left="400" w:right="0" w:hanging="0"/>
        <w:rPr/>
      </w:pPr>
      <w:r>
        <w:rPr/>
      </w:r>
    </w:p>
    <w:p>
      <w:pPr>
        <w:pStyle w:val="Normal"/>
        <w:bidi w:val="0"/>
        <w:ind w:left="400" w:right="0" w:hanging="0"/>
        <w:rPr/>
      </w:pPr>
      <w:r>
        <w:rPr/>
        <w:t>ОГРН:</w:t>
      </w:r>
      <w:r>
        <w:rPr>
          <w:rStyle w:val="Subst"/>
          <w:bCs/>
          <w:iCs/>
          <w:lang w:val="ru-RU" w:eastAsia="ru-RU" w:bidi="ar-SA"/>
        </w:rPr>
        <w:t xml:space="preserve"> 1027739019142</w:t>
      </w:r>
    </w:p>
    <w:p>
      <w:pPr>
        <w:pStyle w:val="Normal"/>
        <w:bidi w:val="0"/>
        <w:ind w:left="400" w:right="0" w:hanging="0"/>
        <w:rPr/>
      </w:pPr>
      <w:r>
        <w:rPr/>
      </w:r>
    </w:p>
    <w:p>
      <w:pPr>
        <w:pStyle w:val="Normal"/>
        <w:bidi w:val="0"/>
        <w:ind w:left="400" w:right="0" w:hanging="0"/>
        <w:rPr/>
      </w:pPr>
      <w:r>
        <w:rPr/>
        <w:t>Сумма кредиторской задолженности:</w:t>
      </w:r>
      <w:r>
        <w:rPr>
          <w:rStyle w:val="Subst"/>
          <w:bCs/>
          <w:iCs/>
          <w:lang w:val="ru-RU" w:eastAsia="ru-RU" w:bidi="ar-SA"/>
        </w:rPr>
        <w:t xml:space="preserve"> 5 042 675.11</w:t>
      </w:r>
    </w:p>
    <w:p>
      <w:pPr>
        <w:pStyle w:val="Normal"/>
        <w:bidi w:val="0"/>
        <w:ind w:left="400" w:right="0" w:hanging="0"/>
        <w:rPr/>
      </w:pPr>
      <w:r>
        <w:rPr/>
        <w:t>Единица измерения:</w:t>
      </w:r>
      <w:r>
        <w:rPr>
          <w:rStyle w:val="Subst"/>
          <w:bCs/>
          <w:iCs/>
          <w:lang w:val="ru-RU" w:eastAsia="ru-RU" w:bidi="ar-SA"/>
        </w:rPr>
        <w:t xml:space="preserve"> тыс. руб.</w:t>
      </w:r>
    </w:p>
    <w:p>
      <w:pPr>
        <w:pStyle w:val="Normal"/>
        <w:bidi w:val="0"/>
        <w:ind w:left="400" w:right="0" w:hanging="0"/>
        <w:rPr/>
      </w:pPr>
      <w:r>
        <w:rPr/>
        <w:t>Доля основного внешнегруппового кредитора в объеме кредиторской задолженности, приходящейся на внешнегрупповых кредиторов:</w:t>
      </w:r>
      <w:r>
        <w:rPr>
          <w:rStyle w:val="Subst"/>
          <w:bCs/>
          <w:iCs/>
          <w:lang w:val="ru-RU" w:eastAsia="ru-RU" w:bidi="ar-SA"/>
        </w:rPr>
        <w:t xml:space="preserve"> 14.89</w:t>
      </w:r>
    </w:p>
    <w:p>
      <w:pPr>
        <w:pStyle w:val="Normal"/>
        <w:bidi w:val="0"/>
        <w:ind w:left="400" w:right="0" w:hanging="0"/>
        <w:rPr/>
      </w:pPr>
      <w:r>
        <w:rPr/>
        <w:t>Размер и условия (процентная ставка, размер неустойки) просроченной кредиторской задолженности:</w:t>
        <w:br/>
      </w:r>
      <w:r>
        <w:rPr>
          <w:rStyle w:val="Subst"/>
          <w:bCs/>
          <w:iCs/>
          <w:lang w:val="ru-RU" w:eastAsia="ru-RU" w:bidi="ar-SA"/>
        </w:rPr>
        <w:t>Просроченная задолженность отсутствует</w:t>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Основной кредитор не является организацией, подконтрольной члену органов управления эмитента и (или) лицу, контролирующему эмитента</w:t>
      </w:r>
    </w:p>
    <w:p>
      <w:pPr>
        <w:pStyle w:val="Normal"/>
        <w:bidi w:val="0"/>
        <w:ind w:left="400" w:right="0" w:hanging="0"/>
        <w:rPr/>
      </w:pPr>
      <w:r>
        <w:rPr/>
      </w:r>
    </w:p>
    <w:p>
      <w:pPr>
        <w:pStyle w:val="SubHeading"/>
        <w:bidi w:val="0"/>
        <w:ind w:left="200" w:right="0" w:hanging="0"/>
        <w:rPr/>
      </w:pPr>
      <w:r>
        <w:rPr/>
        <w:t>Иные кредиторы, имеющие для эмитента существенное значение</w:t>
      </w:r>
    </w:p>
    <w:p>
      <w:pPr>
        <w:pStyle w:val="Normal"/>
        <w:bidi w:val="0"/>
        <w:ind w:left="400" w:right="0" w:hanging="0"/>
        <w:rPr/>
      </w:pPr>
      <w:r>
        <w:rPr>
          <w:rStyle w:val="Subst"/>
          <w:bCs/>
          <w:iCs/>
          <w:lang w:val="ru-RU" w:eastAsia="ru-RU" w:bidi="ar-SA"/>
        </w:rPr>
        <w:t>Иных кредиторов, имеющих для эмитента существенное значение, нет</w:t>
      </w:r>
    </w:p>
    <w:p>
      <w:pPr>
        <w:pStyle w:val="Heading2"/>
        <w:bidi w:val="0"/>
        <w:ind w:left="0" w:right="0" w:hanging="0"/>
        <w:rPr/>
      </w:pPr>
      <w:r>
        <w:rPr/>
        <w:t>1.7.2. Сведения об обязательствах эмитента из предоставленного обеспечения</w:t>
      </w:r>
    </w:p>
    <w:p>
      <w:pPr>
        <w:pStyle w:val="Normal"/>
        <w:bidi w:val="0"/>
        <w:ind w:left="200" w:right="0" w:hanging="0"/>
        <w:rPr/>
      </w:pPr>
      <w:r>
        <w:rPr/>
        <w:t>Информация настоящего пункта раскрывается на основе данных консолидированной финансовой отчётности</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Информация в отношении группы эмитента не раскрывается, поскольку по мнению эмитента, предоставление такой информации не является рациональным, исходя из условий осуществляемой хозяйственной деятельности, размера группы эмитента, соотношения затрат на формирование такой информации и ее полезности (ценности) для пользователей. формируется на основе бухгалтерской (финансовой) отчетности эмитента.</w:t>
      </w:r>
    </w:p>
    <w:p>
      <w:pPr>
        <w:pStyle w:val="Normal"/>
        <w:bidi w:val="0"/>
        <w:ind w:left="200" w:right="0" w:hanging="0"/>
        <w:rPr/>
      </w:pPr>
      <w:r>
        <w:rPr/>
        <w:t>Пояснения в отношении причин, в силу которых раскрытие информации в отношении группы эмитента и части группы эмитента является для эмитента нерациональным:</w:t>
        <w:br/>
      </w:r>
      <w:r>
        <w:rPr>
          <w:rStyle w:val="Subst"/>
          <w:bCs/>
          <w:iCs/>
          <w:lang w:val="ru-RU" w:eastAsia="ru-RU" w:bidi="ar-SA"/>
        </w:rPr>
        <w:t>Доля обеспечения в форме независимой гарантии, составляет 2% общего объема обеспечений прочих выданных, то есть имеет низкий уровень существенности для эмитента.</w:t>
      </w:r>
    </w:p>
    <w:p>
      <w:pPr>
        <w:pStyle w:val="Normal"/>
        <w:bidi w:val="0"/>
        <w:ind w:left="200" w:right="0" w:hanging="0"/>
        <w:rPr/>
      </w:pPr>
      <w:r>
        <w:rPr/>
        <w:t>Уровень существенности размера предоставленного обеспечения:</w:t>
      </w:r>
      <w:r>
        <w:rPr>
          <w:rStyle w:val="Subst"/>
          <w:bCs/>
          <w:iCs/>
          <w:lang w:val="ru-RU" w:eastAsia="ru-RU" w:bidi="ar-SA"/>
        </w:rPr>
        <w:t xml:space="preserve"> не применимо</w:t>
      </w:r>
    </w:p>
    <w:p>
      <w:pPr>
        <w:pStyle w:val="SubHeading"/>
        <w:bidi w:val="0"/>
        <w:ind w:left="200" w:right="0" w:hanging="0"/>
        <w:rPr/>
      </w:pPr>
      <w:r>
        <w:rPr/>
        <w:t>Сделки по предоставлению обеспечения, имеющие для эмитента (группы эмитента) существенное значение</w:t>
      </w:r>
    </w:p>
    <w:p>
      <w:pPr>
        <w:pStyle w:val="Normal"/>
        <w:bidi w:val="0"/>
        <w:ind w:left="400" w:right="0" w:hanging="0"/>
        <w:rPr/>
      </w:pPr>
      <w:r>
        <w:rPr>
          <w:rStyle w:val="Subst"/>
          <w:bCs/>
          <w:iCs/>
          <w:lang w:val="ru-RU" w:eastAsia="ru-RU" w:bidi="ar-SA"/>
        </w:rPr>
        <w:t>Указанных сделок нет</w:t>
      </w:r>
    </w:p>
    <w:p>
      <w:pPr>
        <w:pStyle w:val="Heading2"/>
        <w:bidi w:val="0"/>
        <w:ind w:left="0" w:right="0" w:hanging="0"/>
        <w:rPr/>
      </w:pPr>
      <w:r>
        <w:rPr/>
        <w:t>1.7.3. Сведения о прочих существенных обязательствах эмитента</w:t>
      </w:r>
    </w:p>
    <w:p>
      <w:pPr>
        <w:pStyle w:val="Normal"/>
        <w:bidi w:val="0"/>
        <w:ind w:left="200" w:right="0" w:hanging="0"/>
        <w:rPr/>
      </w:pPr>
      <w:r>
        <w:rPr>
          <w:rStyle w:val="Subst"/>
          <w:bCs/>
          <w:iCs/>
          <w:lang w:val="ru-RU" w:eastAsia="ru-RU" w:bidi="ar-SA"/>
        </w:rPr>
        <w:t>Прочих обязательств, которые, по мнению эмитента, могут существенным образом воздействовать на финансовое положение эмитента (группы эмитента), в том числе на ликвидность, источники финансирования и условия их использования, результаты деятельности и расходы, не имеется</w:t>
      </w:r>
    </w:p>
    <w:p>
      <w:pPr>
        <w:pStyle w:val="Heading2"/>
        <w:bidi w:val="0"/>
        <w:ind w:left="0" w:right="0" w:hanging="0"/>
        <w:rPr/>
      </w:pPr>
      <w:r>
        <w:rPr/>
        <w:t>1.8. Сведения о перспективах развития эмитента</w:t>
      </w:r>
    </w:p>
    <w:p>
      <w:pPr>
        <w:pStyle w:val="Normal"/>
        <w:bidi w:val="0"/>
        <w:ind w:left="200" w:right="0" w:hanging="0"/>
        <w:rPr/>
      </w:pPr>
      <w:r>
        <w:rPr/>
        <w:t>Информация не раскрывается в отчете за 6 месяцев</w:t>
      </w:r>
    </w:p>
    <w:p>
      <w:pPr>
        <w:pStyle w:val="Heading2"/>
        <w:bidi w:val="0"/>
        <w:ind w:left="0" w:right="0" w:hanging="0"/>
        <w:rPr/>
      </w:pPr>
      <w:r>
        <w:rPr/>
        <w:t>1.9. Сведения о рисках, связанных с деятельностью эмитента</w:t>
      </w:r>
    </w:p>
    <w:p>
      <w:pPr>
        <w:pStyle w:val="Normal"/>
        <w:bidi w:val="0"/>
        <w:ind w:left="200" w:right="0" w:hanging="0"/>
        <w:rPr/>
      </w:pPr>
      <w:r>
        <w:rPr/>
        <w:t>В составе информации настоящего пункта, раскрытой в отчете эмитента за 12 месяцев, произошли изменения</w:t>
      </w:r>
    </w:p>
    <w:p>
      <w:pPr>
        <w:pStyle w:val="Normal"/>
        <w:bidi w:val="0"/>
        <w:ind w:left="200" w:right="0" w:hanging="0"/>
        <w:rPr/>
      </w:pPr>
      <w:r>
        <w:rPr/>
        <w:t>Описываются риски, реализация которых может оказать существенное влияние на финансово-хозяйственную деятельность и финансовое положение эмитента, а если эмитентом составляется и раскрывается консолидированная финансовая отчетность, - на финансово-хозяйственную деятельность и финансовое положение группы эмитента.</w:t>
        <w:br/>
        <w:t>Информация, раскрываемая в настоящем пункте, должна объективно и достоверно описывать риски, относящиеся к эмитенту (группе эмитента), с указанием возможных последствий реализации каждого из описанных рисков применительно к эмитенту (группе эмитента) с учетом специфики деятельности эмитента (группы эмитента).</w:t>
        <w:br/>
        <w:t>Для детализированного представления информации эмитент может приводить сведения о рисках в отношении выделяемых сегментов операционной деятельности, видов товаров (работ, услуг), географии ведения бизнеса, иных аспектов, характеризующих специфику деятельности эмитента (группы эмитента).</w:t>
        <w:br/>
      </w:r>
    </w:p>
    <w:p>
      <w:pPr>
        <w:pStyle w:val="Heading2"/>
        <w:bidi w:val="0"/>
        <w:ind w:left="0" w:right="0" w:hanging="0"/>
        <w:rPr/>
      </w:pPr>
      <w:r>
        <w:rPr/>
        <w:t>1.9.1. Отраслевые риски</w:t>
      </w:r>
    </w:p>
    <w:p>
      <w:pPr>
        <w:pStyle w:val="Normal"/>
        <w:bidi w:val="0"/>
        <w:ind w:left="200" w:right="0" w:hanging="0"/>
        <w:rPr/>
      </w:pPr>
      <w:r>
        <w:rPr>
          <w:rStyle w:val="Subst"/>
          <w:bCs/>
          <w:iCs/>
          <w:lang w:val="ru-RU" w:eastAsia="ru-RU" w:bidi="ar-SA"/>
        </w:rPr>
        <w:t xml:space="preserve">Эмитент регулярно выявляет, оценивает и контролирует риски, адаптирует свою деятельность с целью уменьшения вероятности и потенциальных последствий реализации рисков, а также информирует об этом акционеров и иных заинтересованных лиц. </w:t>
        <w:br/>
        <w:t xml:space="preserve">Ниже представлен анализ наиболее существенных рисков, которые могут повлиять на деятельность эмитента. Для нейтрализации части рисков эмитентом предпринят ряд мер защиты, а также разработаны возможные мероприятия по действиям эмитента при возникновении того или иного риска. </w:t>
        <w:br/>
        <w:t>Приведенный ниже перечень рисков не является исчерпывающим, поскольку существует ряд факторов, которые в настоящий момент являются несущественными, но могут впоследствии оказать неблагоприятное влияние на деятельность эмитента, что соответственно отразится на его финансовых результатах.</w:t>
        <w:br/>
        <w:br/>
        <w:t>За 6 месяцев 2024 года изменений основного вида деятельности Общества не происходило.</w:t>
        <w:br/>
        <w:t xml:space="preserve">Электроэнергетика является инфраструктурной отраслью экономики. Прогнозируемая динамика развития отрасли определяется общей динамикой социально-экономического развития всех отраслей экономики Российской Федерации, а также в определенной степени – климатическими и погодными условиями в России. </w:t>
        <w:br/>
        <w:t>Основные виды деятельности ПАО «Россети Ленэнерго» (передача электрической энергии и технологическое присоединение к электрическим сетям) являются регулируемыми. Цены (тарифы) устанавливают региональные органы тарифного регулирования, методология и правила их формирования определяются Правительством Российской Федерации и Федеральной антимонопольной службой. В связи с этим основными факторами риска, связанными с деятельностью ПАО «Россети Ленэнерго», являются следующие:</w:t>
        <w:br/>
        <w:t>- Изменение законодательства в части тарифного регулирования и применения установленных цен / тарифов в договорных отношениях.</w:t>
        <w:br/>
        <w:t>- Ограничение / исключение темпа роста тарифов (средних котловых, тарифных ставок по уровням напряжения для каждой группы потребителей) и, как следствие, неполный учет экономически обоснованных расходов в составе тарифной выручки Общества.</w:t>
        <w:br/>
        <w:t xml:space="preserve">- Отклонение фактических показателей инфляции и роста цен на нерегулируемом рынке от учтенных при регулировании. </w:t>
        <w:br/>
        <w:t>- Невыполнение инвестиционной программы: при несвоевременном согласовании корректировки плана инвестиционной программы и/или при изменении финансово-экономического состояния Общества, макроэкономических условий деятельности Общества фактическое выполнение инвестиционной программы может сложиться ниже учтенного при регулировании. Законодательством не предусмотрен учет полного объема объективных факторов такого снижения и при регулировании на следующий год доходы Общества могут быть снижены на величину штрафа за невыполнение инвестиционной программы.</w:t>
        <w:br/>
        <w:t>- Значительное снижение объема услуг по передаче электрической энергии связанное с общим снижением объемов спроса на электроэнергию и мощность со стороны крупных потребителей вследствие снижения объемов промышленного производства, оптимизации потребителями схем внешнего электроснабжения, развития ими собственных генерирующих объектов, снижения платежеспособности.</w:t>
        <w:br/>
        <w:t>Указанные факторы приводят к возникновению риска снижения выручки от оказания услуг по передаче электроэнергии и, как следствие, чистой прибыли Общества.</w:t>
        <w:br/>
        <w:t>Распоряжением Комитета по тарифам Санкт-Петербурга от 29.11.2023 № 195-р (с изм. от 28.12.2023 № 282-р) и приказом Комитета по тарифам и ценовой политике Ленинградской области от 28.12.2023 № 565-п были введены в действие тарифы, определенные на 2024 год. В принятом тарифном решении по Ленинградской области тарифы увеличены сверх Прогноза социально-экономического развития РФ, по Санкт-Петербургу – в рамках него.</w:t>
        <w:br/>
        <w:t>По обоим субъектам РФ необходимая валовая выручка (НВВ) на 2024 год утверждена с учетом полного возмещения корректировок по итогам деятельности за 2022 год.</w:t>
        <w:br/>
        <w:t>По допущенным нарушениям законодательства при установлении НВВ на 2023 год решением ФАС России 04.07.2023 № СП/52700/22 Комитету по тарифам и ценовой политике Ленинградской области (далее – ЛенРТК) было предписано пересмотреть составляющие НВВ ПАО «Россети Ленэнерго». В соответствии с протоколом заседания правления ЛенРТК от 28.08.2023 № 26 принято решение об учете положительной корректировки в размере 3 104,7 млн руб. при определении НВВ ПАО «Россети Ленэнерго» в периоде 2024-2025 гг. согласно решению ФАС России от 27.11.2023 № СП/99343/23.</w:t>
        <w:br/>
        <w:t>В соответствии с приказом ЛенРТК от 28.12.2023 № 565-п в НВВ Общества на 2024 год учтено 979,8 млн руб., оставшаяся сумма экономически обоснованных расходов в размере 2 348,5 млн руб. (с учетом индексации) подлежит учету в НВВ ПАО «Россети Ленэнерго» на 2025 год.</w:t>
        <w:br/>
        <w:t>По итогам деятельности в 1 полугодии 2024 года приведенные выше риски не были реализованы, за исключением фактора отклонения фактических индексов и цен на нерегулируемом рынке от учтенных при установлении тарифов. По общим правилам регулирования, фактические итоги деятельности за 2024 год и отклонение фактических расходов и объемов потребления (фактической выручки) от утвержденных параметров будут включены в состав корректировок необходимой валовой выручки и учтены в тарифно-балансовых решениях на 2026 год.</w:t>
        <w:br/>
        <w:t xml:space="preserve"> </w:t>
        <w:br/>
        <w:t xml:space="preserve">В соответствии с Федеральным законом от 16.02.2022 № 12-ФЗ «О внесении изменения в статью 23.2 Федерального закона «Об электроэнергетике» изменена нормативная правовая база, регламентирующая ценообразование технологического присоединения к электрическим сетям. </w:t>
        <w:br/>
        <w:t>Для льготной категории заявителей, максимальная мощность энергопринимающих устройств которых составляет до 15 кВт при условии, что технологическое присоединение осуществляется к электрической сети класса напряжения не более 20 кВ, расстояние от границ участка заявителя до электрической сети не более 300 метров в городах и поселках городского типа и не более 500 метров в сельской местности, установлена льготная ставка в размере 9 692,39 руб. с НДС за 1кВт присоединяемой мощности по Ленинградской области и 5 500 руб. с НДС за 1 кВт присоединяемой мощности по Санкт-Петербургу. При этом для физических лиц, относящихся к социально незащищенным категориям (малообеспеченные семьи, ветераны, инвалиды, чернобыльцы, многодетные семьи) плата за присоединение объектов мощностью до 15 кВт составит не более 1 114,07 руб. с НДС за 1 кВт запрашиваемой мощности по обоим субъектам РФ.</w:t>
        <w:br/>
        <w:br/>
        <w:t>Эмитент не ведет свою деятельность на внешнем рынке, в связи с чем описание отраслевых рисков на внешнем рынке в данном пункте не приводится.</w:t>
        <w:br/>
        <w:br/>
        <w:t xml:space="preserve">В первом полугодии 2024 года изменений основного вида деятельности Общества не происходило. </w:t>
        <w:br/>
        <w:t xml:space="preserve">Электроэнергетика является инфраструктурной отраслью экономики. Прогнозируемая динамика развития отрасли определяется общей динамикой социально-экономического развития всех отраслей экономики Российской Федерации, а также в определенной степени – климатическими и погодными условиями в России. </w:t>
        <w:br/>
        <w:t>Основные виды деятельности ПАО «Россети Ленэнерго» (передача электрической энергии и технологическое присоединение к электрическим сетям) являются регулируемыми. Цены (тарифы) устанавливают региональные органы тарифного регулирования, методология и правила их формирования определяются Федеральной антимонопольной службой. Таким образом, методика тарифообразования влияет на отрасль.</w:t>
      </w:r>
    </w:p>
    <w:p>
      <w:pPr>
        <w:pStyle w:val="Heading2"/>
        <w:bidi w:val="0"/>
        <w:ind w:left="0" w:right="0" w:hanging="0"/>
        <w:rPr/>
      </w:pPr>
      <w:r>
        <w:rPr/>
        <w:t>1.9.2. Страновые и региональные риски</w:t>
      </w:r>
    </w:p>
    <w:p>
      <w:pPr>
        <w:pStyle w:val="Normal"/>
        <w:bidi w:val="0"/>
        <w:ind w:left="200" w:right="0" w:hanging="0"/>
        <w:rPr/>
      </w:pPr>
      <w:r>
        <w:rPr>
          <w:rStyle w:val="Subst"/>
          <w:bCs/>
          <w:iCs/>
          <w:lang w:val="ru-RU" w:eastAsia="ru-RU" w:bidi="ar-SA"/>
        </w:rPr>
        <w:t>Риски, связанные с политической и экономической ситуацией, военными конфликтами, введением чрезвычайного положения и забастовками, а также географическими особенностями в государстве (государствах) и административно-территориальных единицах государства, в которых зарегистрирован (зарегистрированы) в качестве налогоплательщика и (или) осуществляет (осуществляют) финансово-хозяйственную деятельность эмитент (подконтрольные эмитенту организации, имеющие для него существенное значение).</w:t>
        <w:br/>
        <w:t>Страновые и региональные риски обусловлены, в первую очередь, макроэкономическими факторами, проявляющимися на глобальном уровне, в масштабах Российской Федерации и отдельных регионов. Указанные факторы могут негативно повлиять на возможности по привлечению заемного капитала, на показатели ликвидности, инвестиционную и операционную эффективность и, в конечном счете, на акционерную стоимость эмитента. Кроме того, кризисные явления в мировой экономике отрицательно сказываются на объемах промышленного производства и потребления электроэнергии, что приводит к сокращению выручки эмитента.</w:t>
        <w:br/>
        <w:t xml:space="preserve">Эмитент осуществляет свою деятельность на территории двух субъектов Российской Федерации: на территории г. Санкт-Петербурга и Ленинградской области, являющихся экономически развитыми регионами страны, составляющими один из центров финансовой и политической активности. Это обстоятельство обеспечивает устойчивый спрос на услуги Общества, подверженные экономическим рискам. </w:t>
        <w:br/>
        <w:t>Большая часть данных рисков не может быть подконтрольна непосредственно самому Обществу из-за их масштаба. Общество проводит анализ ситуации и принимает меры с целью максимального снижения негативного воздействия.</w:t>
        <w:br/>
        <w:t>В отчетном периоде влияние данных рисков на деятельность Общества оценивается как «среднее». В рамках минимизации указанных рисков компания проводила работу по сокращению внутренних издержек, оптимизации инвестиционной программы, а также проводила взвешенную политику в области привлечения заемных средств.</w:t>
        <w:br/>
        <w:t xml:space="preserve">Российская Федерация является многонациональным государством, включает в себя регионы с различным уровнем социального и экономического развития, в связи с чем нельзя полностью исключить возможность возникновения в России внутренних конфликтов, в том числе с применением военной силы. Ущерб деятельности российских компаний, в том числе Общества, могут нанести акты терроризма, как внутренние, так и международные, которые также могут негативным образом отразиться на инвестициях и стоимости ценных бумаг Общества. </w:t>
        <w:br/>
        <w:t>В целях минимизации указанных рисков Общество принимает меры к выполнению требований Федерального закона от 21.07.2011 № 256-ФЗ «О безопасности объектов топливно-энергетического комплекса».</w:t>
        <w:br/>
        <w:t>Риски, связанные с возможным прекращением транспортного сообщения в связи с удаленностью и/или труднодоступностью, расцениваются эмитентом как минимальные.</w:t>
      </w:r>
    </w:p>
    <w:p>
      <w:pPr>
        <w:pStyle w:val="Heading2"/>
        <w:bidi w:val="0"/>
        <w:ind w:left="0" w:right="0" w:hanging="0"/>
        <w:rPr/>
      </w:pPr>
      <w:r>
        <w:rPr/>
        <w:t>1.9.3. Финансовые риски</w:t>
      </w:r>
    </w:p>
    <w:p>
      <w:pPr>
        <w:pStyle w:val="Normal"/>
        <w:bidi w:val="0"/>
        <w:ind w:left="200" w:right="0" w:hanging="0"/>
        <w:rPr/>
      </w:pPr>
      <w:r>
        <w:rPr>
          <w:rStyle w:val="Subst"/>
          <w:bCs/>
          <w:iCs/>
          <w:lang w:val="ru-RU" w:eastAsia="ru-RU" w:bidi="ar-SA"/>
        </w:rPr>
        <w:t>Риски, связанные с влиянием изменения процентных ставок, валютного курса, инфляции на финансовое состояние эмитента (группы эмитента), в том числе на ликвидность, источники финансирования, ключевые финансовые показатели.</w:t>
        <w:br/>
        <w:t>Общество в ходе своей производственной деятельности осуществляет мероприятия финансового менеджмента, направленные на эффективное управление имуществом и источниками финансирования предприятия.</w:t>
        <w:br/>
        <w:br/>
        <w:t>Риски, сопровождающие хозяйственно-финансовую деятельность, выделяются в особую группу финансовых рисков, играющих наиболее значимую роль в общем «портфеле рисков» предприятия. Финансовые риски возникают в сфере отношений Эмитента с банками и другими финансовыми институтами.</w:t>
        <w:br/>
        <w:t>Подверженность эмитента финансовым рискам обусловлена также тем, что непосредственное влияние на деятельность эмитента оказывают регулирующие органы государства путем утверждения тарифов на услуги по передаче электрической энергии и установления платы за технологическое присоединение к распределительным электрическим сетям. Таким образом, существует риск, связанный с утверждением тарифов, не учитывающих обоснованные затраты эмитента.</w:t>
        <w:br/>
        <w:t xml:space="preserve">Финансовые риски связаны с возможностью возникновения убытков и/или неспособности Эмитента обеспечить исполнение своих обязательств в полном объеме в связи с неблагоприятным изменением следующих факторов: </w:t>
        <w:br/>
        <w:t xml:space="preserve">- кредитно-денежной политики Банка России; </w:t>
        <w:br/>
        <w:t xml:space="preserve">- курсов иностранных валют; </w:t>
        <w:br/>
        <w:t xml:space="preserve">- процентных ставок; </w:t>
        <w:br/>
        <w:t xml:space="preserve">- влиянием инфляции; </w:t>
        <w:br/>
        <w:t xml:space="preserve">- ограничением возможностей эмитента по привлечению финансирования в виде долгового капитала. </w:t>
        <w:br/>
        <w:t>В результате влияния указанных факторов изменению подвержены показатели финансовой отчетности эмитента, а именно: изменение процентных ставок может привести к снижению прибыли вследствие роста расходов по уплате процентов по кредитам. При возникновении инфляционного риска и риска роста процентных ставок возможно увеличение дебиторской задолженности, возникающей вследствие экономической неспособности контрагентов оплачивать услуги эмитента, рост затрат по основной деятельности в связи с увеличением себестоимости транспортировки электроэнергии при сохранении установленных тарифов, рост операционных расходов вследствие увеличения выплат по процентам за пользование кредитами коммерческих банков и, соответственно, снижение выручки и чистой прибыли компании.</w:t>
        <w:br/>
        <w:br/>
        <w:t>Риск изменения процентных ставок</w:t>
        <w:br/>
        <w:t xml:space="preserve">Отрасль энергетики является одной из самых капиталоемких отраслей на рынке ресурсов, поэтому деятельность эмитента требует существенных капитальных и инвестиционных вложений.    В ходе своей производственной деятельности, в рамках проводимой финансово-экономической политики, ПАО «Россети Ленэнерго» привлекает заемные средства в различных формах на российском рынке капиталов для целей рефинансирования долга, финансирования инвестиционной и операционной деятельности. </w:t>
        <w:br/>
        <w:t xml:space="preserve">Ключевая ставка является основным инструментом денежно-кредитной политики Банка России, с помощью которого он воздействует на динамику процентных ставок в экономике. Изменение ключевой ставки почти мгновенно приводит к изменению на аналогичную величину однодневных ставок рынка межбанковского кредитования. Вслед за ними меняются ставки по облигациям, кредитам и депозитам. Долговой портфель эмитента сформирован из инструментов, как с фиксированной, так и плавающей процентной ставкой для целей диверсификации рисков в случае рыночных колебаний. </w:t>
        <w:br/>
        <w:t>Принципы государственного регулирования в электроэнергетике предполагают учет экономически обоснованных затрат при установлении тарифов, что в долгосрочной перспективе позволяет учитывать рыночный уровень процентных ставок при установлении тарифов для эмитента. Вследствие изложенных факторов, а также с учетом умеренной консолидированной долговой нагрузки эмитента, влияние изменений уровня рыночных процентных ставок на финансовое состояние эмитента является ограниченным.</w:t>
        <w:br/>
        <w:br/>
        <w:t>Инфляционный риск</w:t>
        <w:br/>
        <w:t>Эмитент подвержен инфляционному риску, так как тарифы на основную продукцию – электроэнергию – фиксированы и могут быть изменены не чаще одного раза в год. Кроме того, инфляционные процессы могут привести к обесцениванию дебиторской задолженности.</w:t>
        <w:br/>
        <w:t xml:space="preserve">Изменение индекса потребительских цен оказывает определенное влияние на размер процентных расходов, уровень затрат, рентабельности, и, как следствие, на финансовое состояние и возможность выполнения обязательств эмитентом. Уровень инфляции по состоянию на конец отчетного периода составил 7,44 %. </w:t>
        <w:br/>
        <w:t>На среднесрочном горизонте баланс рисков для инфляции остается смещенным в сторону проинфляционных. Основные проинфляционные риски связаны с изменением условий внешней торговли (в том числе под влиянием геополитической напряженности), с сохранением высоких инфляционных ожиданий и отклонения российской экономики вверх от траектории сбалансированного роста.</w:t>
        <w:br/>
        <w:t xml:space="preserve">Для того, чтобы инфляция вновь начала снижаться, требуется дополнительное ужесточение денежно-кредитной политики, а для возвращения инфляции к цели — существенно более жесткие денежно-кредитные условия, чем предполагалось ранее. В связи с этим Банк России будет оценивать целесообразность повышения ключевой ставки на последующих заседаниях Совета директоров. </w:t>
        <w:br/>
        <w:t>При росте инфляции эмитент планирует уделить особое внимание повышению оборачиваемости оборотных активов в основном за счет изменения существующих договорных отношений с потребителями с целью сокращения дебиторской задолженности покупателей.</w:t>
        <w:br/>
        <w:t xml:space="preserve">В целом влияние инфляционных факторов на финансовую устойчивость эмитента прогнозируется при составлении финансовых планов компании. Эмитент является регулируемой организацией. Превышение уровня инфляции над уровнем, заложенным в тарифную модель текущего периода, учитывается регулятором в следующем периоде регулирования. Таким образом, инфляционный риск не является критическим для эмитента. </w:t>
        <w:br/>
        <w:br/>
        <w:t>Валютный риск</w:t>
        <w:br/>
        <w:t>Активы и обязательства ПАО «Россети Ленэнерго» выражены в национальной валюте. Основными контрагентами эмитента являются резиденты Российской Федерации, цены на услуги эмитента по передаче электроэнергии и присоединению потребителей к электрическим сетям также выражены в российских рублях. Долговой портфель эмитента полностью номинирован в рублях, что исключает существенное влияние валютных рисков на финансовое состояние эмитента, его ликвидность и результаты деятельности. Эмитент в своей деятельности подвержен риску изменения валютных курсов в незначительной степени.</w:t>
        <w:br/>
        <w:t>На конец отчетного периода эмитент не наблюдает тенденций или событий, которые могли бы оказать существенное отрицательное влияние на деятельность эмитента в результате изменения валютного курса.</w:t>
        <w:tab/>
      </w:r>
    </w:p>
    <w:p>
      <w:pPr>
        <w:pStyle w:val="Heading2"/>
        <w:bidi w:val="0"/>
        <w:ind w:left="0" w:right="0" w:hanging="0"/>
        <w:rPr/>
      </w:pPr>
      <w:r>
        <w:rPr/>
        <w:t>1.9.4. Правовые риски</w:t>
      </w:r>
    </w:p>
    <w:p>
      <w:pPr>
        <w:pStyle w:val="Normal"/>
        <w:bidi w:val="0"/>
        <w:ind w:left="200" w:right="0" w:hanging="0"/>
        <w:rPr/>
      </w:pPr>
      <w:r>
        <w:rPr>
          <w:rStyle w:val="Subst"/>
          <w:bCs/>
          <w:iCs/>
          <w:lang w:val="ru-RU" w:eastAsia="ru-RU" w:bidi="ar-SA"/>
        </w:rPr>
        <w:t>Риски, связанные с валютным законодательством.</w:t>
        <w:br/>
        <w:t>Эмитент не является участником внешнеэкономических отношений. В связи с этим государственный механизм валютного регулирования не влияет на финансово-хозяйственную деятельность Общества.</w:t>
        <w:br/>
        <w:br/>
        <w:t>Риски, связанные с изменением законодательства о налогах и сборах.</w:t>
        <w:br/>
        <w:t xml:space="preserve">В целях минимизации риска неправильного исчисления и/или уплаты налогов, обусловленного различной трактовкой норм законодательства, эмитент осуществляет постоянную работу по совершенствованию расчета налоговой базы в строгом соответствии с действующим законодательством Российской Федерации. 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 </w:t>
        <w:br/>
        <w:br/>
        <w:t>Риски, связанные с изменением правил таможенного контроля и таможенных пошлин.</w:t>
        <w:br/>
        <w:t>Эмитент не осуществляет ввоз товаров на таможенную территорию таможенного союза и вывоз товаров с таможенной территории таможенного союза, но является косвенным участником в сделках с товарами, помещенными под таможенную процедуру, вследствие чего может быть привлечен к солидарной ответственности за неуплату пошлин и сборов при таможенной очистке товаров, материалов и оборудования импортного производства. Для минимизации рисков привлечения к солидарной ответственности эмитент предпринимает меры, направленные на подтверждение законности ввоза подрядчиками и поставщиками на территорию Российской Федерации товаров, материалов, изделий и оборудования импортного производства.</w:t>
        <w:br/>
        <w:br/>
        <w:t>Риски, связанные с изменением требований по лицензированию основной деятельности эмитента (подконтрольных эмитенту организаций, имеющих для него существенное значение), а также лицензированию прав пользования объектами, нахождение которых в обороте ограничено (включая природные ресурсы).</w:t>
        <w:br/>
        <w:t xml:space="preserve">В соответствии с Федеральным законом от 04.05.2011 № 99-ФЗ «О лицензировании отдельных видов деятельности» деятельность по оказанию услуг по передаче электрической энергии, по осуществлению технологического присоединения к электрическим сетям сетевой организации, а также по эксплуатации электрических и тепловых сетей не подлежит лицензированию и не требует получения специальных допусков. </w:t>
        <w:br/>
        <w:t>Эмитент имеет разрешения (лицензии) или документы, подтверждающего получение допуска к отдельным видам работ.</w:t>
        <w:br/>
        <w:t>Эмитент в своей деятельности руководствуется положениями действующего законодательства, во всех существенных отношениях соблюдает требования, установленные разрешительными документами, а в случае возникновения претензий со стороны регулирующих органов намерен приложить все усилия для устранения выявленных нарушений и положительного разрешения ситуации.</w:t>
        <w:br/>
        <w:br/>
        <w:t>Риски, связанные с изменением судебной практики по вопросам, связанным с финансово-хозяйственной деятельностью эмитента (группы эмитента), которые могут негативно сказаться на результатах его (ее) финансово-хозяйственной деятельности, а также на результатах текущих судебных процессов, в которых участвует эмитент (подконтрольные эмитенту организации, имеющие для него существенное значение).</w:t>
        <w:br/>
        <w:t xml:space="preserve">Вероятность изменения судебной практики по вопросам, связанным с деятельностью эмитента является незначительной. </w:t>
        <w:br/>
        <w:t>Управление юридическими рисками основано на оптимизации процесса юридического оформления документов и сопровождения деятельности эмитента. Для минимизации правовых рисков любые бизнес-процессы эмитента, подверженные рискам (например, заключение договоров), проходят обязательную юридическую экспертизу.</w:t>
        <w:br/>
        <w:t xml:space="preserve">Специалистами эмитента в сфере правового обеспечения осуществляется регулярный мониторинг решений, принимаемых высшими судами, а также анализируются тенденции правоприменительной практики, формирующейся на уровне окружных арбитражных судов. Лучшие правоприменительные практики активно применяются и используются не только при защите в судебном порядке прав и законных интересов эмитента, а и при разрешении правовых вопросов, возникающих в процессе осуществления его деятельности. </w:t>
        <w:br/>
        <w:t>В случае внесения изменений в судебную практику по вопросам, связанным с деятельностью эмитента, финансово-хозяйственная деятельность будет планироваться с учетом этих изменений.</w:t>
        <w:br/>
        <w:t xml:space="preserve">В части корпоративного управления деятельность эмитента подвержена рискам обжалования акционерами крупных сделок, а также сделок, в совершении которых имеется заинтересованность (в случае совершения таких сделок с нарушением установленных корпоративных процедур). </w:t>
        <w:br/>
        <w:t>Для минимизации таких рисков проводится предварительный правовой анализ заключаемых сделок эмитента на предмет наличия оснований проведения предварительных корпоративных процедур, предусмотренных действующим законодательством и /или Уставом ПАО «Россети Ленэнерго».</w:t>
        <w:br/>
        <w:t>Для минимизации рисков в области взаимоотношений с акционерами ведение реестра акционеров осуществляет профессиональный регистратор. Также следует отметить, что эмитентом систематически реализуются мероприятия, направленные на информационное взаимодействие с акционерами, и осуществляются меры по контролю соблюдения законных прав и интересов последних.</w:t>
      </w:r>
    </w:p>
    <w:p>
      <w:pPr>
        <w:pStyle w:val="Heading2"/>
        <w:bidi w:val="0"/>
        <w:ind w:left="0" w:right="0" w:hanging="0"/>
        <w:rPr/>
      </w:pPr>
      <w:r>
        <w:rPr/>
        <w:t>1.9.5. Риск потери деловой репутации (репутационный риск)</w:t>
      </w:r>
    </w:p>
    <w:p>
      <w:pPr>
        <w:pStyle w:val="Normal"/>
        <w:bidi w:val="0"/>
        <w:ind w:left="200" w:right="0" w:hanging="0"/>
        <w:rPr/>
      </w:pPr>
      <w:r>
        <w:rPr>
          <w:rStyle w:val="Subst"/>
          <w:bCs/>
          <w:iCs/>
          <w:lang w:val="ru-RU" w:eastAsia="ru-RU" w:bidi="ar-SA"/>
        </w:rPr>
        <w:t>Деятельность Общества нацелена на исполнение в полном объеме обязательств по отношению к клиентам и контрагентам. ПАО «Россети Ленэнерго» ведет постоянную работу по поддержанию надежности и бесперебойности энергоснабжения потребителей, повышению качества оказываемых услуг и росту клиентоориентированности – достижению целей, определенных Стратегией развития электросетевого комплекса Российской Федерации (утверждена распоряжением Правительства РФ от 03.04.2013 № 511-р в редакции распоряжения Правительства РФ от 29.11.2017 № 2664-р).</w:t>
        <w:br/>
        <w:t>Действия ПАО «Россети Ленэнерго» по минимизации данного риска связаны с:</w:t>
        <w:br/>
        <w:t>- организацией работ по восстановлению нарушенного электроснабжения потребителей в максимально сжатые сроки;</w:t>
        <w:br/>
        <w:t>- своевременной реализацией обязательств по технологическому присоединению и направлением ответов на обращения потребителей;</w:t>
        <w:br/>
        <w:t>- информированием потребителей об изменениях в законодательстве в Личном Кабинете клиента на сайте сетевой организации;</w:t>
        <w:br/>
        <w:t>- раскрытием информации о деятельности Общества в соответствии с требованиями действующего законодательства и рядом прочих.</w:t>
        <w:br/>
        <w:t>Так, в 1 полугодии 2024 года с целью информирования и повышения лояльности потребителей и в рамках минимизации данного риска на регулярной основе проводились семинары, совещания, встречи по тематикам осуществления технологического присоединения с участием представителей малого и среднего предпринимательства, крупного бизнеса, общественных организаций и ряда прочих.</w:t>
        <w:br/>
        <w:t>В частности, в отчетном периоде руководство блока развития и технологического присоединения принимало участие в совместном семинаре с СПб ГКУ «Дирекция по сопровождению промышленных проектов» для бизнес-сообщества Санкт-Петербурга по процедуре технологического присоединения, интеллектуальному учету электроэнергии, консолидации и переустройству электросетевых объектов, планируемым изменениям законодательства и дополнительным услугам, реализуемым Обществом.</w:t>
        <w:br/>
        <w:t>Кроме того, в рамках совместного совещания с участием представителей Комитета по энергетике и инженерному обеспечению Правительства Санкт-Петербурга обсуждались вопросы применения льготного тарифа на технологическое присоединение для малоимущих семей и ряд прочих встреч.</w:t>
      </w:r>
    </w:p>
    <w:p>
      <w:pPr>
        <w:pStyle w:val="Heading2"/>
        <w:bidi w:val="0"/>
        <w:ind w:left="0" w:right="0" w:hanging="0"/>
        <w:rPr/>
      </w:pPr>
      <w:r>
        <w:rPr/>
        <w:t>1.9.6. Стратегический риск</w:t>
      </w:r>
    </w:p>
    <w:p>
      <w:pPr>
        <w:pStyle w:val="Normal"/>
        <w:bidi w:val="0"/>
        <w:ind w:left="200" w:right="0" w:hanging="0"/>
        <w:rPr/>
      </w:pPr>
      <w:r>
        <w:rPr>
          <w:rStyle w:val="Subst"/>
          <w:bCs/>
          <w:iCs/>
          <w:lang w:val="ru-RU" w:eastAsia="ru-RU" w:bidi="ar-SA"/>
        </w:rPr>
        <w:t>Стратегические приоритеты деятельности Общества определяются утвержденной Правительством Российской Федерации Стратегией развития электросетевого комплекса Российской Федерации, в которой выработаны подходы к решению системных проблем электроэнергетики. Таким образом, стратегические риски Общества – это риски, влияющие на вероятность достижения Обществом долгосрочного надежного, качественного и доступного энергоснабжения потребителей Российской Федерации, на повышение эффективности электросетевого комплекса.</w:t>
        <w:br/>
        <w:t>Распоряжением правительства Российской Федерации от 09.06.2020 утверждена Энергетическая стратегия Российской Федерации на период до 2035 года.</w:t>
      </w:r>
    </w:p>
    <w:p>
      <w:pPr>
        <w:pStyle w:val="Heading2"/>
        <w:bidi w:val="0"/>
        <w:ind w:left="0" w:right="0" w:hanging="0"/>
        <w:rPr/>
      </w:pPr>
      <w:r>
        <w:rPr/>
        <w:t>1.9.7. Риски, связанные с деятельностью эмитента</w:t>
      </w:r>
    </w:p>
    <w:p>
      <w:pPr>
        <w:pStyle w:val="Normal"/>
        <w:bidi w:val="0"/>
        <w:ind w:left="200" w:right="0" w:hanging="0"/>
        <w:rPr/>
      </w:pPr>
      <w:r>
        <w:rPr>
          <w:rStyle w:val="Subst"/>
          <w:bCs/>
          <w:iCs/>
          <w:lang w:val="ru-RU" w:eastAsia="ru-RU" w:bidi="ar-SA"/>
        </w:rPr>
        <w:t>Передача электроэнергии</w:t>
        <w:br/>
        <w:t xml:space="preserve">Основными рисками, связанными с деятельностью ПАО «Россети Ленэнерго» по передаче электрической энергии, являются: </w:t>
        <w:br/>
        <w:t xml:space="preserve">- рост затрат за услуги по передаче электроэнергии смежным сетевым организациям в связи с увеличением объема переданной электрической энергии при расширении состава электросетевого оборудования смежных сетевых организаций в течение периода, на который установлены тарифы (расчетного года). В целях исключения данных рисков ПАО «Россети Ленэнерго» принимает к оплате только объекты электросетевого хозяйства, учтенные регулирующими органами при формировании тарифно-балансовых решений на соответствующий период регулирования; </w:t>
        <w:br/>
        <w:t xml:space="preserve">- увеличение фактов неучтенного (безучетного и бездоговорного) потребления электроэнергии, что приводит к росту объема потерь электроэнергии в сетях ПАО «Россети Ленэнерго» и недополучению выручки от оказания услуг по передаче электроэнергии; </w:t>
        <w:br/>
        <w:t xml:space="preserve">- ухудшение платежной дисциплины потребителей электроэнергии, что приводит к кассовым разрывам, и как следствие, к дополнительному привлечению дорогостоящих кредитов; </w:t>
        <w:br/>
        <w:t xml:space="preserve">- снижение потребления электроэнергии различных категорий потребителей,    что приводит к недополучению необходимой валовой выручки Общества. </w:t>
        <w:br/>
        <w:t xml:space="preserve">Для недопущения и снижения негативного эффекта от вышеуказанных рисков в ПАО «Россети Ленэнерго» проводятся следующие мероприятия: </w:t>
        <w:br/>
        <w:t xml:space="preserve">- наращивание объемов передачи электроэнергии в результате присоединения новых потребителей к собственным сетям; </w:t>
        <w:br/>
        <w:t xml:space="preserve">- приобретение электросетевого оборудования у иных собственников и организация работы по консолидации электросетевого хозяйства смежных сетевых организаций, не удовлетворяющих утвержденным критериям ТСО; </w:t>
        <w:br/>
        <w:t xml:space="preserve">- исключение объемов бездоговорного и безучетного потребления; </w:t>
        <w:br/>
        <w:t>- осуществление контроля за соблюдением платежной дисциплины;</w:t>
        <w:br/>
        <w:t>- выполнение мероприятий по снижению потерь электроэнергии в сетях Общества;</w:t>
        <w:br/>
        <w:t xml:space="preserve">- повышение точности измерений электрической энергии (установка интеллектуальных систем учета электроэнергии). </w:t>
        <w:br/>
        <w:br/>
        <w:t>Риски технологического присоединения</w:t>
        <w:br/>
        <w:t xml:space="preserve">Важнейшим показателем деятельности Сетевой организации по технологическому присоединению является объем просроченных обязательств по договорам ТП. </w:t>
        <w:br/>
        <w:t xml:space="preserve">К факторам, оказывающим влияние на наличие у ПАО «Россети Ленэнерго» просроченных обязательств, срок оказания услуг по которым истек 30.06.2024 , относятся: </w:t>
        <w:br/>
        <w:t xml:space="preserve">• рост количества заключаемых договоров в 2022 году, в том числе с заявителями, расположенными в границах садоводческих некоммерческих товариществ, добровольных некоммерческих партнерств и прочих некоммерческих организаций; </w:t>
        <w:br/>
        <w:t xml:space="preserve">• наличие ограничений по осуществлению мероприятий по технологическому присоединению вышеуказанных договоров связанных с: </w:t>
        <w:br/>
        <w:t xml:space="preserve">- отсутствием технологических коридоров (проходов) от электрических сетей ПАО «Россети Ленэнерго» до электроустановок заявителя. В частности, находящиеся в закрытых некоммерческих организациях (садоводческих некоммерческих товариществах, дачных некоммерческих партнерствах и прочих) и как следствие, длительное согласование с собственниками земель и сооружений технических решений (отсутствие нормативных и законодательных требований к заявителям по согласованию и обеспечению проходов); </w:t>
        <w:br/>
        <w:t>- наличием взаимных пересечений, введенных в эксплуатацию, действующих коммуникаций ООО «Газпромтрансгаз Санкт-Петербург», увеличивающих срок согласования до 5-6 месяцев;</w:t>
        <w:br/>
        <w:t xml:space="preserve"> - наличием объектов культурного наследия, водных преград и собственников земельных участков, сроки согласования проектной документации которых не регламентированы и пр. </w:t>
        <w:br/>
        <w:t>- пересечением линий электропередач с автомобильными дорогами регионального и федерального значения (в т.ч. длительные сроки получения договора, а также отказы в их подписании с протоколом разногласий, длительное согласование рабочей документации, проектов производства работ). Активная работа проводимая в Обществе по устранению данной проблемы системного характера (путем организации совещаний и рабочих встреч по осуществлению взаимодействия с дорожными организациями), дополнительно требует участия вышестоящих организаций.</w:t>
        <w:br/>
        <w:t>Мерами, принятыми ПАО «Россети Ленэнерго» по сокращению количества договоров технологического присоединения с нарушенными сроками исполнения обязательств в 1 полугодии 2024 года явились:</w:t>
        <w:br/>
        <w:t xml:space="preserve">- разработка и утверждение графика приемки выполненных работ подрядными организациями, выполняющими строительство объектов технологического присоединения до 150 кВт в рамках исполнения приказа ПАО «Россети Ленэнерго» от 28.02.2024 №105 «Об исполнении графиков приемки выполненных работ», направленного на повышение контроля со стороны технического заказчика, обеспечение финансирования контрагента для выполнения работ и пр.; </w:t>
        <w:br/>
        <w:t xml:space="preserve">- комплексное решение проблемных вопросов обеспечения ТП энергопринимающих устройств заявителей требующих оформления разрешительной документации в сфере лесопользования на базе Координационного совета (Штаба) с Комитетом по природным ресурсам Ленинградской области, действующего с февраля 2024 года.; </w:t>
        <w:br/>
        <w:t xml:space="preserve">- закрепление норматива исполнения договоров ТП филиалами Общества в рамках приказа ПАО «Россети Ленэнерго» от 18.12.2020 № 591 «О плане-графике выполнения обязательств по договорам об осуществлении ТП к электрическим сетям»; </w:t>
        <w:br/>
        <w:t xml:space="preserve">- сокращение сроков проведения торгово-закупочных процедур (далее ТЗП). В результате оптимизации процесса ТЗП в Обществе средний срок проведения конкурсных процедур для исполнения договоров ТП в сравнении с 2023 годом (27 календарных дней) составил 26 календарных дней (17 рабочих дней) и сократился на 1 день; </w:t>
        <w:br/>
        <w:t xml:space="preserve">- повышение производительности труда и сокращение среднего срока исполнения договоров ТП хозяйственным способом путем внедрения сдельной оплаты бригад ТП и Капитального строительства в рамках исполнения приказа ПАО «Россети Ленэнерго» от 20.11.2023 №747 «О реализации проекта в рамках выполнения договоров хозяйственным способом в филиалах ПАО «Россети Ленэнерго»»; </w:t>
        <w:br/>
        <w:t xml:space="preserve">- активизация работы и инициирование    внесения изменений в Правила ТП энергопринимающих устройств потребителей электрической энергии, а также объектов электросетевого хозяйства, принадлежащих СО и иным лицам, к электрическим сетям, утвержденных Постановлением Правительства РФ от 27.12.2004 №861, в части корректировки срока осуществления мероприятий по ТП в случае наличия обстоятельств не зависящих от СО и с учетом осуществления необходимых мер предпринятых СО по урегулированию отношений с третьими лицами; </w:t>
        <w:br/>
        <w:t xml:space="preserve">- регулярный мониторинг актирования договоров ТП в рамках ВКС-совещаний представителей различных блоков и филиалов ПАО «Россети Ленэнерго»; </w:t>
        <w:br/>
        <w:t xml:space="preserve">- создание штаба по подготовке и проведению учений направленных на поддержание высокой степени готовности строительно-монтажных бригад ПАО «Россети Ленэнерго» по выполнению работ по капитальному строительству ЛЭП 0,4-10 кВ, РУ-0,4-10 кВ и утверждение плана практических    действий по отработке взаимодействия филиалов Общества (на базе филиала «Северные электрические сети») по ликвидации просроченных    обязательств по ТП в рамках исполнения приказа ПАО «Россети Ленэнерго» от 07.05.2024 № 260 «О проведении учений» и прочее. </w:t>
        <w:br/>
        <w:br/>
        <w:t>Инвестиционные риски</w:t>
        <w:br/>
        <w:t>К инвестиционным рискам эмитентом относятся следующие риски:</w:t>
        <w:br/>
        <w:t>- Риск нарушения плановых сроков ввода в эксплуатацию объектов ИПР, в том числе вследствие неисполнения или несвоевременного исполнения подрядчиками и поставщиками своих обязательств.</w:t>
        <w:br/>
        <w:t xml:space="preserve">- Риск применения регулирующими органами положений (применение штрафных санкций), предусматривающих учет отрицательной корректировки и снижение необходимой валовой выручки ПАО «Россети Ленэнерго» по факту исполнения инвестиционной программы. </w:t>
        <w:br/>
        <w:t>При определении необходимой валовой выручки ПАО «Россети Ленэнерго» на 2024 год региональными регулирующими органами не была применена отрицательная корректировка выручки по Санкт-Петербургу и Ленинградской области по факту 2022 года. Корректировка по исполнению инвестиционной программы за 2022 год при регулировании на 2024 год не проводится в соответствии с абз.10 п.32 постановления Правительства от 29.03.2022 № 507.</w:t>
        <w:br/>
        <w:t>В целях минимизации рисков эмитент предпринимает следующие действия:</w:t>
        <w:br/>
        <w:t xml:space="preserve">- мониторинг реализации инвестиционной программы, ее финансирования, анализ причин отклонения фактических параметров реализации инвестиционных программ от плановых; </w:t>
        <w:br/>
        <w:t xml:space="preserve">- совершенствование системы контроля и управления качеством процессов в капитальном строительстве при реализации инвестиционной программы; </w:t>
        <w:br/>
        <w:t>- создание и внедрение системы автоматизации инвестиционной деятельности;</w:t>
        <w:br/>
        <w:t>- ведение претензионно-исковой работы с подрядными организациями, нарушившими договорные обязательства;</w:t>
        <w:br/>
        <w:t>- постоянный контроль за уровнем удельных показателей стоимости строительства 1 км и 1 МВА.</w:t>
      </w:r>
    </w:p>
    <w:p>
      <w:pPr>
        <w:pStyle w:val="Heading2"/>
        <w:bidi w:val="0"/>
        <w:ind w:left="0" w:right="0" w:hanging="0"/>
        <w:rPr/>
      </w:pPr>
      <w:r>
        <w:rPr/>
        <w:t>1.9.8. Риск информационной безопасности</w:t>
      </w:r>
    </w:p>
    <w:p>
      <w:pPr>
        <w:pStyle w:val="Normal"/>
        <w:bidi w:val="0"/>
        <w:ind w:left="200" w:right="0" w:hanging="0"/>
        <w:rPr/>
      </w:pPr>
      <w:r>
        <w:rPr>
          <w:rStyle w:val="Subst"/>
          <w:bCs/>
          <w:iCs/>
          <w:lang w:val="ru-RU" w:eastAsia="ru-RU" w:bidi="ar-SA"/>
        </w:rPr>
        <w:t xml:space="preserve">Выявлены следующие риски, связанные с реализацией информационных угроз для Общества: </w:t>
        <w:br/>
        <w:t>1. Нарушение и (или) прекращение функционирования объектов критической информационной инфраструктуры в результате совершения компьютерных атак.</w:t>
        <w:br/>
        <w:t>2. Неправомерный доступ к конфиденциальной информации.</w:t>
        <w:br/>
        <w:t>В течение 6 месяцев 2024 года данные риски реализованы не были.</w:t>
      </w:r>
    </w:p>
    <w:p>
      <w:pPr>
        <w:pStyle w:val="Heading2"/>
        <w:bidi w:val="0"/>
        <w:ind w:left="0" w:right="0" w:hanging="0"/>
        <w:rPr/>
      </w:pPr>
      <w:r>
        <w:rPr/>
        <w:t>1.9.9. Экологический риск</w:t>
      </w:r>
    </w:p>
    <w:p>
      <w:pPr>
        <w:pStyle w:val="Normal"/>
        <w:bidi w:val="0"/>
        <w:ind w:left="200" w:right="0" w:hanging="0"/>
        <w:rPr/>
      </w:pPr>
      <w:r>
        <w:rPr>
          <w:rStyle w:val="Subst"/>
          <w:bCs/>
          <w:iCs/>
          <w:lang w:val="ru-RU" w:eastAsia="ru-RU" w:bidi="ar-SA"/>
        </w:rPr>
        <w:t xml:space="preserve">Эмитентом идентифицированы экологические аспекты и связанные с ними риски и возможности воздействия на окружающую среду в результате своей производственной деятельности. Основными рисками негативного влияния на окружающую среду являются: </w:t>
        <w:br/>
        <w:t>- загрязнение и захламление земель, водных объектов, в результате образования отходов производства, утечки минеральных масел на почву, в грунт и водные объекты из маслонаполненного оборудования;</w:t>
        <w:br/>
        <w:t xml:space="preserve">- загрязнение воздуха продуктами горения в результате выбросов загрязняющих веществ от стационарных и передвижных источников, возгорания оборудования, зданий и сооружений в результате аварийных (нештатных) ситуаций; </w:t>
        <w:br/>
        <w:t>- истощение природных ресурсов, уничтожение животного мира, растительности в результате строительства и реконструкции зданий, электроустановок, сетевых сооружений.</w:t>
        <w:br/>
        <w:t xml:space="preserve">Мероприятия по управлению значимыми экологическими аспектами включают в себя меры по снижению или контролю уровня воздействия таких экологических аспектов на окружающую среду. </w:t>
        <w:br/>
        <w:t>В Обществе реализуются мероприятия:</w:t>
        <w:br/>
        <w:t>- снижение доли морально устаревшего оборудования, используемого на энергообъектах Общества и содержащего опасные вещества (замена в распределительных сетях 6-110 кВ масляных выключателей на вакуумные и элегазовые);</w:t>
        <w:br/>
        <w:t>- снижение объемов вырубок лесных насаждений при прокладке и содержании просек при прохождении ВЛ в лесных массивах;</w:t>
        <w:br/>
        <w:t>- замещение бензина и дизельного топлива экологически «чистыми» видами моторного топлива и применение электротранспорта;</w:t>
        <w:br/>
        <w:t>- снижение расхода топливно-энергетических ресурсов на производственно-хозяйственные нужды;</w:t>
        <w:br/>
        <w:t>- вовлечению персонала в деятельность, направленную на обеспечение экологической безопасности, охрану окружающей среды и рациональное использование природных ресурсов;</w:t>
        <w:br/>
        <w:t>- установка птицезащитных устройств (ПЗУ) на ЛЭП;</w:t>
        <w:br/>
        <w:t>- снижение негативного воздействия на окружающую среду при строительстве и реконструкции объектов Общества.</w:t>
        <w:br/>
        <w:t xml:space="preserve">В целях минимизация негативного воздействия объектов электроэнергетики на окружающую среду, экологическую безопасность эмитент реализует Экологическую политику Общества. </w:t>
        <w:br/>
        <w:t>Цель реализации Экологической политики – сохранение благоприятной окружающей среды для нынешних и будущих поколений.</w:t>
        <w:br/>
        <w:t xml:space="preserve">Достижение поставленной цели предусматривается на основе следующих взятых на себя обязательств: </w:t>
        <w:br/>
        <w:t>- соблюдение требований и норм, установленных природоохранным законодательством Российской Федерации и международными правовыми актами в области охраны окружающей среды;</w:t>
        <w:br/>
        <w:t>- осуществление предупреждающих действий по недопущению негативного воздействия на окружающую среду, реализация мероприятия по ликвидации экологических негативных последствий такого воздействия;</w:t>
        <w:br/>
        <w:t>- внедрение инноваций, энергоэффективных и энергосберегающих технологий, обеспечивающих соблюдение природоохранных требований и минимизацию воздействия на окружающую среду;</w:t>
        <w:br/>
        <w:t>- обеспечение минимизации рисков негативного воздействия на окружающую среду при обращении с отходами производства и потребления;</w:t>
        <w:br/>
        <w:t>- осуществление учета выбросов парниковых газов в соответствии с требованиями законодательства Российской Федерации;</w:t>
        <w:br/>
        <w:t xml:space="preserve">- обеспечение вовлечения персонала в деятельность по уменьшению экологических рисков, обеспечение экологической безопасности; </w:t>
        <w:br/>
        <w:t>- повышение компетентности персонала в сфере природоохранной деятельности;</w:t>
        <w:br/>
        <w:t>- совершенствование системы экологического менеджмента для улучшения экологических результатов деятельности;</w:t>
        <w:br/>
        <w:t>- контроль соблюдения подрядными организациями в процессе проектирования, строительства, реконструкции и технического перевооружения производственных объектов требований законодательства Российской Федерации, нормативно - технических документов и локальных нормативных актов в сфере природоохранной деятельности;</w:t>
        <w:br/>
        <w:t>- обеспечение достоверности, открытости и доступности экологической информации, информирование всех заинтересованных сторон о воздействии на окружающую среду, принимаемых мерах по обеспечению экологической безопасности.</w:t>
        <w:br/>
        <w:br/>
        <w:t>ESG-риски</w:t>
        <w:br/>
        <w:t>Общество стремится соответствовать самым высоким стандартам в сфере управления устойчивым развитием и ведет работу по минимизации возможных ESG-рисков.</w:t>
        <w:br/>
        <w:t xml:space="preserve">Для определения воздействия рисков и возможностей на деятельность Общества определяется их уровень существенности, по которому риски и возможности ранжируются по трем уровням: </w:t>
        <w:br/>
        <w:t xml:space="preserve">- умеренный – уровень, не оказывающий существенного негативного или позитивного влияния на показатели финансово-хозяйственной деятельности, но требующий непрерывного мониторинга для своевременного выявления возможного роста уровня существенности риска или возможности; </w:t>
        <w:br/>
        <w:t xml:space="preserve">- значимый – уровень, при котором реализация риска или возможности может привести к значительным отклонениям ключевых показателей эффективности, краткосрочной приостановке или заметному изменению деятельности, снижению или, напротив, повышению независимых рейтингов, изменению характера освещения деятельности в СМИ; </w:t>
        <w:br/>
        <w:t xml:space="preserve">- критический – уровень, при котором реализация риска или возможности может привести к недостижению или существенному изменению целей, установленных органами управления, длительному прерыванию или существенному изменению деятельности, чувствительному изменению характера освещения деятельности в СМИ и снижению или повышению рыночной котировки акций. </w:t>
        <w:br/>
        <w:t>Управление ESG-рисками осуществляется в рамках общей системы управления рисками и внутреннего контроля Общества. В 1 полугодии 2024 года в Обществе идентифицированы следующие ключевые ESG-риски:</w:t>
        <w:br/>
        <w:t>1. Социальные риски:</w:t>
        <w:br/>
        <w:t>- «Недостижение уровня обеспеченности персоналом»;</w:t>
        <w:br/>
        <w:t>- «Возникновение несчастного случая на производстве»;</w:t>
        <w:br/>
        <w:t>- «Нарушение законодательства об охране труда»;</w:t>
        <w:br/>
        <w:t>- «Нарушение трудового законодательства».</w:t>
        <w:br/>
        <w:t>2. Климатические риски:</w:t>
        <w:br/>
        <w:t>- «Риски, связанные с влиянием изменения климата на деятельность Общества»;</w:t>
        <w:br/>
        <w:t>- «Нарушение природоохранного законодательства».</w:t>
        <w:br/>
        <w:t>3. Риски корпоративного управления:</w:t>
        <w:br/>
        <w:t>- «Нарушение законодательства об акционерных обществах и законодательства о ценных бумагах».</w:t>
        <w:br/>
        <w:t>Указанные выше риски имеют умеренный уровень существенности, за исключением рисков «Возникновение несчастного случая на производстве», «Нарушение трудового законодательства» и «Нарушение природоохранного законодательства», которые оценены как значимые.</w:t>
      </w:r>
    </w:p>
    <w:p>
      <w:pPr>
        <w:pStyle w:val="Heading2"/>
        <w:bidi w:val="0"/>
        <w:ind w:left="0" w:right="0" w:hanging="0"/>
        <w:rPr/>
      </w:pPr>
      <w:r>
        <w:rPr/>
        <w:t>1.9.10. Природно-климатический риск</w:t>
      </w:r>
    </w:p>
    <w:p>
      <w:pPr>
        <w:pStyle w:val="Normal"/>
        <w:bidi w:val="0"/>
        <w:ind w:left="200" w:right="0" w:hanging="0"/>
        <w:rPr/>
      </w:pPr>
      <w:r>
        <w:rPr>
          <w:rStyle w:val="Subst"/>
          <w:bCs/>
          <w:iCs/>
          <w:lang w:val="ru-RU" w:eastAsia="ru-RU" w:bidi="ar-SA"/>
        </w:rPr>
        <w:t xml:space="preserve">Географические особенности региона, в котором эмитент осуществляет свою деятельность, предполагают риск возникновения стихийных бедствий (ураганный ветер, ливневые дожди, снегопады и т.п.), в результате чего может быть прервано электроснабжение региона и нанесен материальный ущерб активам Общества. Данные риски расцениваются эмитентом как средние. </w:t>
        <w:br/>
        <w:t xml:space="preserve">Действия эмитента по минимизации рисков: </w:t>
        <w:br/>
        <w:t xml:space="preserve">- эмитентом реализуется комплекс мер по подготовке сетевого комплекса к прохождению паводкового периода, грозового периода; </w:t>
        <w:br/>
        <w:t xml:space="preserve">- на постоянной основе ведутся работы по снижению временного периода, необходимого для оперативной ликвидации последствий стихии; </w:t>
        <w:br/>
        <w:t>- расширение просек воздушных линий электропередачи в соответствии с нормативно-правовыми актами, регулирующими порядок определения охранных зон и рубки технологических просек вблизи электросетевых объектов;</w:t>
        <w:br/>
        <w:t xml:space="preserve">- реализация программы страховой защиты имущества; </w:t>
        <w:br/>
        <w:t>- обеспечение наличия и мобилизационной готовности аварийно-восстановительных бригад.</w:t>
      </w:r>
    </w:p>
    <w:p>
      <w:pPr>
        <w:pStyle w:val="Heading2"/>
        <w:bidi w:val="0"/>
        <w:ind w:left="0" w:right="0" w:hanging="0"/>
        <w:rPr/>
      </w:pPr>
      <w:r>
        <w:rPr/>
        <w:t>1.9.11. Риски кредитных организаций</w:t>
      </w:r>
    </w:p>
    <w:p>
      <w:pPr>
        <w:pStyle w:val="Normal"/>
        <w:bidi w:val="0"/>
        <w:ind w:left="200" w:right="0" w:hanging="0"/>
        <w:rPr/>
      </w:pPr>
      <w:r>
        <w:rPr/>
        <w:t>Эмитент не является кредитной организацией</w:t>
      </w:r>
    </w:p>
    <w:p>
      <w:pPr>
        <w:pStyle w:val="Heading2"/>
        <w:bidi w:val="0"/>
        <w:ind w:left="0" w:right="0" w:hanging="0"/>
        <w:rPr/>
      </w:pPr>
      <w:r>
        <w:rPr/>
        <w:t>1.9.12. Иные риски, которые являются существенными для эмитента (группы эмитента)</w:t>
      </w:r>
    </w:p>
    <w:p>
      <w:pPr>
        <w:pStyle w:val="Normal"/>
        <w:bidi w:val="0"/>
        <w:ind w:left="200" w:right="0" w:hanging="0"/>
        <w:rPr/>
      </w:pPr>
      <w:r>
        <w:rPr>
          <w:rStyle w:val="Subst"/>
          <w:bCs/>
          <w:iCs/>
          <w:lang w:val="ru-RU" w:eastAsia="ru-RU" w:bidi="ar-SA"/>
        </w:rPr>
        <w:t>Cущественные для деятельности эмитента (группы эмитента) риски данного вида отсутствуют</w:t>
      </w:r>
    </w:p>
    <w:p>
      <w:pPr>
        <w:pStyle w:val="Heading1"/>
        <w:bidi w:val="0"/>
        <w:ind w:left="0" w:right="0" w:hanging="0"/>
        <w:rPr/>
      </w:pPr>
      <w:r>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Heading2"/>
        <w:bidi w:val="0"/>
        <w:ind w:left="0" w:right="0" w:hanging="0"/>
        <w:rPr/>
      </w:pPr>
      <w:r>
        <w:rPr/>
        <w:t>2.1. Информация о лицах, входящих в состав органов управления эмитента</w:t>
      </w:r>
    </w:p>
    <w:p>
      <w:pPr>
        <w:pStyle w:val="Normal"/>
        <w:bidi w:val="0"/>
        <w:ind w:left="200" w:right="0" w:hanging="0"/>
        <w:rPr/>
      </w:pPr>
      <w:r>
        <w:rPr/>
        <w:t>В составе информации настоящего пункта, раскрытой в отчете эмитента за 12 месяцев, произошли изменения</w:t>
      </w:r>
    </w:p>
    <w:p>
      <w:pPr>
        <w:pStyle w:val="Normal"/>
        <w:bidi w:val="0"/>
        <w:ind w:left="200" w:right="0" w:hanging="0"/>
        <w:rPr/>
      </w:pPr>
      <w:r>
        <w:rPr/>
      </w:r>
    </w:p>
    <w:p>
      <w:pPr>
        <w:pStyle w:val="Normal"/>
        <w:bidi w:val="0"/>
        <w:ind w:left="200" w:right="0" w:hanging="0"/>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br/>
      </w:r>
      <w:r>
        <w:rPr>
          <w:rStyle w:val="Subst"/>
          <w:bCs/>
          <w:iCs/>
          <w:lang w:val="ru-RU" w:eastAsia="ru-RU" w:bidi="ar-SA"/>
        </w:rPr>
        <w:t>1. Информация о деятельности члена Совета директоров Общества Рюмина Андрея Валерьевича:</w:t>
        <w:br/>
        <w:t>- 22.07.2024 включен в состав Наблюдательного совета Ассоциации «Цифровая энергетика» (член Наблюдательного совета).</w:t>
        <w:br/>
        <w:br/>
        <w:t>2. Информация о деятельности члена Совета директоров Общества Пикина Сергея Сергеевича:</w:t>
        <w:br/>
        <w:t>- 26.07.2024 вновь избран в составы Комитета по технологическому присоединению к электрическим сетям при Совете директоров ПАО «Россети Ленэнерго», Комитета по кадрам и вознаграждениям Совета директоров Общества, Комитета по стратегии Совета директоров Общества (решение Совета директоров ПАО «Россети Ленэнерго» от 26.07.2024 (протокол от 29.07.2024 №8)).</w:t>
        <w:br/>
        <w:t>- 29.07.2024 вновь избран в состав Комитета по аудиту Совета директоров Общества (решение Совета директоров ПАО «Россети Ленэнерго» от 29.07.2024 (протокол от 01.08.2024 №9)).</w:t>
        <w:br/>
        <w:t>- 09.08.2024 вновь избран в состав Комитета по стратегии Совета директоров Общества (решение Совета директоров ПАО «Россети Ленэнерго» от 09.08.2024 (протокол от 12.08.2024 №10)).</w:t>
        <w:br/>
        <w:br/>
        <w:t>3. Информация о деятельности члена Совета директоров Общества Протасова Станислава Дмитриевича:</w:t>
        <w:br/>
        <w:t>- 26.07.2024 избран в состав Комитета по кадрам и вознаграждениям Совета директоров Общества (решение Совета директоров ПАО «Россети Ленэнерго» от 26.07.2024 (протокол от 29.07.2024 №8)).</w:t>
        <w:br/>
        <w:br/>
        <w:t>4. Информация о деятельности члена Совета директоров Общества Ляпунова Евгения Викторовича:</w:t>
        <w:br/>
        <w:t>- 26.07.2024 вновь избран в состав Комитета по надежности Совета директоров Общества в должности Председателя Комитета (решение Совета директоров ПАО «Россети Ленэнерго» от 26.07.2024 (протокол от 29.07.2024 №8)).</w:t>
        <w:br/>
        <w:br/>
        <w:t>5. Информация о деятельности члена Совета директоров Общества Котвицкого Константина Валерьевича:</w:t>
        <w:br/>
        <w:t>- 26.07.2024 избран в состав Комитета по надежности Совета директоров Общества (решение Совета директоров ПАО «Россети Ленэнерго» от 26.07.2024 (протокол от 29.07.2024 №8)).</w:t>
        <w:br/>
        <w:br/>
        <w:t>6. Информация о деятельности члена Совета директоров Общества Балуева Романа Викторовича:</w:t>
        <w:br/>
        <w:t>- 09.08.2024 избран в состав Комитета по стратегии Совета директоров Общества (решение Совета директоров ПАО «Россети Ленэнерго» от 09.08.2024 (протокол от 12.08.2024 №10)).</w:t>
        <w:br/>
        <w:br/>
        <w:t>7. Информация о деятельности члена Совета директоров Общества Мельниковой Светланы Анатольевны:</w:t>
        <w:br/>
        <w:t>- 26.07.2024 вновь избрана в состав Комитета по технологическому присоединению к электрическим сетям при Совете директоров ПАО «Россети Ленэнерго» (решение Совета директоров ПАО «Россети Ленэнерго» от 26.07.2024 (протокол от 29.07.2024 №8)).</w:t>
        <w:br/>
        <w:t>- 29.07.2024 вновь избрана в состав Комитета по аудиту Совета директоров Общества (решение Совета директоров ПАО «Россети Ленэнерго» от 29.07.2024 (протокол от 01.08.2024 №9)).</w:t>
        <w:br/>
        <w:t>- 09.08.2024 вновь избрана в состав Комитета по стратегии Совета директоров Общества (решение Совета директоров ПАО «Россети Ленэнерго» от 09.08.2024 (протокол от 12.08.2024 №10)).</w:t>
        <w:br/>
        <w:br/>
        <w:t>8. Информация о деятельности члена Совета директоров Общества Казаева Владимира Александровича:</w:t>
        <w:br/>
        <w:t>- 09.08.2024 избран в состав Комитета по стратегии Совета директоров Общества (решение Совета директоров ПАО «Россети Ленэнерго» от 09.08.2024 (протокол от 12.08.2024 №10)).</w:t>
        <w:br/>
        <w:br/>
        <w:t>9. Информация о деятельности члена Совета директоров Общества Денисова Игоря Вадимовича:</w:t>
        <w:br/>
        <w:t>- 29.07.2024 избран в состав Комитета по аудиту Совета директоров Общества (решение Совета директоров ПАО «Россети Ленэнерго» от 29.07.2024 (протокол от 01.08.2024 №9)).</w:t>
        <w:br/>
        <w:br/>
        <w:t>10. Информация о деятельности члена Совета директоров Общества Краинского Даниила Владимировича:</w:t>
        <w:br/>
        <w:t>- 26.07.2024 вновь избран в состав Комитета по кадрам и вознаграждениям Совета директоров Общества (решение Совета директоров ПАО «Россети Ленэнерго» от 26.07.2024 (протокол от 29.07.2024 №8)).</w:t>
        <w:br/>
        <w:t>- 29.07.2024 вновь избран в состав Комитета по аудиту Совета директоров Общества (решение Совета директоров ПАО «Россети Ленэнерго» от 29.07.2024 (протокол от 01.08.2024 №9)).</w:t>
        <w:br/>
        <w:t>- 09.08.2024 вновь избран в состав Комитета по стратегии Совета директоров Общества (решение Совета директоров ПАО «Россети Ленэнерго» от 09.08.2024 (протокол от 12.08.2024 №10)).</w:t>
        <w:br/>
        <w:br/>
        <w:t>11. Информация о деятельности члена Совета директоров Общества Полинова Алексея Александровича:</w:t>
        <w:br/>
        <w:t>- 26.07.2024 вновь избран в состав Комитета по кадрам и вознаграждениям Совета директоров Общества (решение Совета директоров ПАО «Россети Ленэнерго» от 26.07.2024 (протокол от 29.07.2024 №8)).</w:t>
        <w:br/>
        <w:t>- 29.07.2024 вновь избран в состав Комитета по аудиту Совета директоров Общества в должности Председателя Комитета (решение Совета директоров ПАО «Россети Ленэнерго» от 29.07.2024 (протокол от 01.08.2024 №9)).</w:t>
        <w:br/>
        <w:t>- 09.08.2024 вновь избран в состав Комитета по стратегии Совета директоров Общества (решение Совета директоров ПАО «Россети Ленэнерго» от 09.08.2024 (протокол от 12.08.2024 №10)).</w:t>
      </w:r>
    </w:p>
    <w:p>
      <w:pPr>
        <w:pStyle w:val="Heading2"/>
        <w:bidi w:val="0"/>
        <w:ind w:left="0" w:right="0" w:hanging="0"/>
        <w:rPr/>
      </w:pPr>
      <w:r>
        <w:rPr/>
        <w:t>2.1.1. Состав совета директоров (наблюдательного совета) эмитен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Рюмин Андрей Валерье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80</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Московский государственный университет им. М.В.Ломоносова, механико-математический факультет (год окончания - 2002);</w:t>
        <w:br/>
        <w:t>Российский университет дружбы народов, специальность «Информационные системы в экономике» (год окончания - 2002);</w:t>
        <w:br/>
        <w:t>Учебно-исследовательский центр по повышению квалификации Государственной академии нефти и газа им. И.М. Губкина, «Нефтегазовое производство» (год окончания - 2002);</w:t>
        <w:br/>
        <w:t>Аспирантура Института проблем рынка Российской академии наук (год окончания - 2004);</w:t>
        <w:br/>
        <w:t>Кандидат экономических наук.</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 Председатель Правления (по 14.01.2021)</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 Председатель Правления, и.о. Генерального директора, Председателя Правления,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организаций цифрового развития отрасли «Цифровая энергети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РНК МИР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езидиум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ЕИО Управляющей организации - ПАО "Россети",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 Председатель Правления,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нк "ВБРР" (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П "НТС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Р "РСПП"</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НК СИГРЭ</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езидиум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 "АЛРОСА" (ПА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ГБОУ ВО "НИУ "МЭ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опечительского сов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ссоциация "Цифровая энергети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Наблюдательного совет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Мольский Алексей Валерьевич</w:t>
      </w:r>
    </w:p>
    <w:p>
      <w:pPr>
        <w:pStyle w:val="Normal"/>
        <w:bidi w:val="0"/>
        <w:ind w:left="200" w:right="0" w:hanging="0"/>
        <w:rPr/>
      </w:pPr>
      <w:r>
        <w:rPr/>
        <w:t>Год рождения:</w:t>
      </w:r>
      <w:r>
        <w:rPr>
          <w:rStyle w:val="Subst"/>
          <w:bCs/>
          <w:iCs/>
          <w:lang w:val="ru-RU" w:eastAsia="ru-RU" w:bidi="ar-SA"/>
        </w:rPr>
        <w:t xml:space="preserve"> 1980</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Московский энергетический институт Специальность: «Электроэнергетические системы и сети»; «Экономика и управление на предприятии электроэнергетики» Квалификация: инженер (год окончания - 2004)</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инвестициям, капитальному строительству и реализации услуг,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Правления, Первый заместитель Председателя Правления, Заместитель Генерального директора по инвестициям, капитальному строительству и реализации услуг, 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инвестициям и капитальному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о-Зап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ЦТ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Вол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ЦИУС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Томские магистральны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Научно-технический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ссоциация «НП Совет рынк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ОЭС «СакРус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Наблюдательного совета, Член Наблюдательного сов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НК СИГРЭ</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езидиум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ТайгаЭнерго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 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Энерго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Янтарьэнергосбы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МРСК Урал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Россети Мобильные ГТ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Пикин Сергей Сергеевич</w:t>
      </w:r>
    </w:p>
    <w:p>
      <w:pPr>
        <w:pStyle w:val="Normal"/>
        <w:bidi w:val="0"/>
        <w:ind w:left="200" w:right="0" w:hanging="0"/>
        <w:rPr/>
      </w:pPr>
      <w:r>
        <w:rPr/>
        <w:t>Год рождения:</w:t>
      </w:r>
      <w:r>
        <w:rPr>
          <w:rStyle w:val="Subst"/>
          <w:bCs/>
          <w:iCs/>
          <w:lang w:val="ru-RU" w:eastAsia="ru-RU" w:bidi="ar-SA"/>
        </w:rPr>
        <w:t xml:space="preserve"> 197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Московский государственный университет им. М.В. Ломоносова: бакалавр экономики (2001); магистр экономики (2003)</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энергетического развит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развитию,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 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Профоте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о-Зап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Цент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стратегии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кадрам и вознаграждениям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технологическому присоединению к электрическим сетям при Совете директоров ПАО "Россети Ленэнерго"</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Протасов Станислав Дмитриевич</w:t>
      </w:r>
    </w:p>
    <w:p>
      <w:pPr>
        <w:pStyle w:val="Normal"/>
        <w:bidi w:val="0"/>
        <w:ind w:left="2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Санкт-Петербургский государственный университет экономики и финасов, специальность "Менеджмент в социальной сфере", квалификация "экономист" (год окончания - 1999).</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ГУП "Водоканал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 директор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нкт-Петербурга, Комитет по энергетике и инженерному обеспечению</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Теплосеть Санкт-Петербург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Ляпунов Евгений Викторович</w:t>
      </w:r>
    </w:p>
    <w:p>
      <w:pPr>
        <w:pStyle w:val="Normal"/>
        <w:bidi w:val="0"/>
        <w:ind w:left="200" w:right="0" w:hanging="0"/>
        <w:rPr/>
      </w:pPr>
      <w:r>
        <w:rPr/>
        <w:t>Год рождения:</w:t>
      </w:r>
      <w:r>
        <w:rPr>
          <w:rStyle w:val="Subst"/>
          <w:bCs/>
          <w:iCs/>
          <w:lang w:val="ru-RU" w:eastAsia="ru-RU" w:bidi="ar-SA"/>
        </w:rPr>
        <w:t xml:space="preserve"> 1981</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Ивановский государственный энергетический университет, специальность "Электроэнергетические системы и сети", квалификация "инженер-электрик" (год окончания - 2003).</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 филиала МЭС Западной Сибир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генерального директора филиала МЭС Цент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 Главный инженер, советник первого заместителя генерального директора - главного инжене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И.о. Первого заместителя генерального директора – главного инженера, главный 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Центр и Приволжь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Мобильные ГТ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Электромагистрал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Электросетьсерв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Энергети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РЭ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надежности Совета директоров ПАО "Россети Ленэнерго"</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Котвицкий Константин Валерьевич</w:t>
      </w:r>
    </w:p>
    <w:p>
      <w:pPr>
        <w:pStyle w:val="Normal"/>
        <w:bidi w:val="0"/>
        <w:ind w:left="200" w:right="0" w:hanging="0"/>
        <w:rPr/>
      </w:pPr>
      <w:r>
        <w:rPr/>
        <w:t>Год рождения:</w:t>
      </w:r>
      <w:r>
        <w:rPr>
          <w:rStyle w:val="Subst"/>
          <w:bCs/>
          <w:iCs/>
          <w:lang w:val="ru-RU" w:eastAsia="ru-RU" w:bidi="ar-SA"/>
        </w:rPr>
        <w:t xml:space="preserve"> 1981</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Санкт-Петербургский государственный технологический университет растительных полимеров, специальность "Промышленная теплоэнергетика", инженер, (год окончания - 2003).</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энергетике и инженерному обеспечению</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начальник Техн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Юго-Западная ТЭ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Теплосеть Санкт-Петербург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Балуев Роман Викторович</w:t>
      </w:r>
    </w:p>
    <w:p>
      <w:pPr>
        <w:pStyle w:val="Normal"/>
        <w:bidi w:val="0"/>
        <w:ind w:left="200" w:right="0" w:hanging="0"/>
        <w:rPr/>
      </w:pPr>
      <w:r>
        <w:rPr/>
        <w:t>Год рождения:</w:t>
      </w:r>
      <w:r>
        <w:rPr>
          <w:rStyle w:val="Subst"/>
          <w:bCs/>
          <w:iCs/>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Санкт-Петербургский государственный горный институт им. Г.В.Плеханова (технический университет), специальность: открытые горные работы, квалификация "горный инженер" (год окончания - 1997), кандидат технических наук.</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нкт-Петербурга, Комитет по энергетике и инженерному обеспечению</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Комитета, начальник отдела газификации и топливных ресурс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Теплосеть Санкт-Петербург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Мельникова Светлана Анатольевна</w:t>
      </w:r>
    </w:p>
    <w:p>
      <w:pPr>
        <w:pStyle w:val="Normal"/>
        <w:bidi w:val="0"/>
        <w:ind w:left="200" w:right="0" w:hanging="0"/>
        <w:rPr/>
      </w:pPr>
      <w:r>
        <w:rPr/>
        <w:t>Год рождения:</w:t>
      </w:r>
      <w:r>
        <w:rPr>
          <w:rStyle w:val="Subst"/>
          <w:bCs/>
          <w:iCs/>
          <w:lang w:val="ru-RU" w:eastAsia="ru-RU" w:bidi="ar-SA"/>
        </w:rPr>
        <w:t xml:space="preserve"> 1966</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1. Ленинградский ордена Ленина и ордена трудового красного знамени государственный университет им. Жданова, прикладная математика (год окончания - 1988);</w:t>
        <w:br/>
        <w:t>2. Межотраслевой институт повышения квалификации и переподготовки руководящих кадров при Санкт-Петербургском государственном университете экономики и финансов, бухгалтерский учет и аудит (год окончания - 1998);</w:t>
        <w:br/>
        <w:t>3. Российская академия народного хозяйства и государственной службы при Президенте Российской Федерации, государственное и муниципальное управление (год окончания - 2011).</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нкт-Петербурга, Комитет по энергетике и инженерному обеспечению</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Комит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Юго-Западная ТЭЦ"</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стратегии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технологическому присоединению к электрическим сетям при Совете директоров ПАО "Россети Ленэнерго"</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Кузьмин Игорь Анатольевич</w:t>
      </w:r>
    </w:p>
    <w:p>
      <w:pPr>
        <w:pStyle w:val="Normal"/>
        <w:bidi w:val="0"/>
        <w:ind w:left="200" w:right="0" w:hanging="0"/>
        <w:rPr/>
      </w:pPr>
      <w:r>
        <w:rPr/>
        <w:t>Год рождения:</w:t>
      </w:r>
      <w:r>
        <w:rPr>
          <w:rStyle w:val="Subst"/>
          <w:bCs/>
          <w:iCs/>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1. Курганский государственный университет, специальность "Автоматизация технологических процессов и производств", квалификация "инженер"(год окончания - 1997)</w:t>
        <w:br/>
        <w:t>2. Санкт-Петербургская академия управления и экономики, Президентская программа подготовки управленческих кадров для организаций народного хозяйства РФ по программе «Менеджер высшей квалификации» (год окончания - 2011);</w:t>
        <w:br/>
        <w:t>3. СПб ГУ профессиональная переподготовка с получением дополнительной квалификации «Мастер делового администрирования — Master of Business Administration» (год окончания - 2015).</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Генерального директора - 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 (с 22.12.2021), 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Правления (с 22.12.2021), исполняющий обязанности Председателя Правления,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Казаев Владимир Александрович</w:t>
      </w:r>
    </w:p>
    <w:p>
      <w:pPr>
        <w:pStyle w:val="Normal"/>
        <w:bidi w:val="0"/>
        <w:ind w:left="200" w:right="0" w:hanging="0"/>
        <w:rPr/>
      </w:pPr>
      <w:r>
        <w:rPr/>
        <w:t>Год рождения:</w:t>
      </w:r>
      <w:r>
        <w:rPr>
          <w:rStyle w:val="Subst"/>
          <w:bCs/>
          <w:iCs/>
          <w:lang w:val="ru-RU" w:eastAsia="ru-RU" w:bidi="ar-SA"/>
        </w:rPr>
        <w:t xml:space="preserve"> 1987</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Санкт-Петербургский государственный политехнический университет, квалификация "Юрист" (год окончания - 2009).</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дминистрация Губернатора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вице-губернатора Санкт-Петербурга аппарата вице-губернатора Санкт-Петербурга (Шаскольского М.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дминистрация Губернатора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вице-губернатора Санкт-Петербурга аппарата вице-губернатора Санкт-Петербурга (Дрегваля С.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дминистрация Губернатора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вице-губернатора Санкт-Петербурга аппарата вице-губернатора Санкт-Петербурга (Полякова К.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дминистрация Губернатора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вице-губернатора Санкт-Петербурга аппарата вице-губернатора Санкт-Петербурга (Кропачева С.Н.)</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дминистрация Губернатора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аппарата вице-губернатора Санкт-Петербурга (Кропачева С.Н.)</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Краинский Даниил Владимирович</w:t>
      </w:r>
    </w:p>
    <w:p>
      <w:pPr>
        <w:pStyle w:val="Normal"/>
        <w:bidi w:val="0"/>
        <w:ind w:left="200" w:right="0" w:hanging="0"/>
        <w:rPr/>
      </w:pPr>
      <w:r>
        <w:rPr/>
        <w:t>Год рождения:</w:t>
      </w:r>
      <w:r>
        <w:rPr>
          <w:rStyle w:val="Subst"/>
          <w:bCs/>
          <w:iCs/>
          <w:lang w:val="ru-RU" w:eastAsia="ru-RU" w:bidi="ar-SA"/>
        </w:rPr>
        <w:t xml:space="preserve"> 197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Московская государственная юридическая академия, специальность "Юриспруденция," квалификация "Юрист", (год окончания - 2002).</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правовому обеспечению, Советник, Главный 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правовому обеспечению (должность по совместительству до 01.2023)</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 Общества (по совместительству), Заместитель Генерального директора по правовому и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Энергосервисная компания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Ур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Вол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Янта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НИЦ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НТЦ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ЦИУС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о-Зап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Энерг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органов управления (Совета директоров, Правления) Управляющей организации (ПАО "Россети Ленэнерг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Энергети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стратегии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кадрам и вознаграждениям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аудиту Совета директоров ПАО "Россети Ленэнерго"</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Полинов Алексей Александрович</w:t>
      </w:r>
    </w:p>
    <w:p>
      <w:pPr>
        <w:pStyle w:val="Normal"/>
        <w:bidi w:val="0"/>
        <w:ind w:left="200" w:right="0" w:hanging="0"/>
        <w:rPr/>
      </w:pPr>
      <w:r>
        <w:rPr/>
        <w:t>Год рождения:</w:t>
      </w:r>
      <w:r>
        <w:rPr>
          <w:rStyle w:val="Subst"/>
          <w:bCs/>
          <w:iCs/>
          <w:lang w:val="ru-RU" w:eastAsia="ru-RU" w:bidi="ar-SA"/>
        </w:rPr>
        <w:t xml:space="preserve"> 1978</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Московский государственный строительный университет, специальность «экономика и управление на предприятии (в строительстве)», квалификация «экономист-менеджер», Кандидат экономических наук (год окончания - 2000).</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    (по совместительству), ранее - заместитель генерального директора по экономике и финансам, и.о.заместителя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Врио заместителя Генерального директора по экономике и финансам (с 16.02.2022), главный советник (работа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Ур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о-Зап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Янта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АО "ЦИУС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 (по 09.01.2023)</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оссети Капит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 (по 21.03.2023)</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советник, заместитель Генерального директора по экономике и финансам, ВРИО заместителя Генерального директора по экономике и финансам, Главный советник</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звание комитета</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стратегии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аудиту Совета директоров ПАО "Россети Ленэнерго"</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Да</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митет по кадрам и вознаграждениям Совета директоров ПАО "Россети Ленэнерго"</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Денисов Игорь Вадимович</w:t>
      </w:r>
    </w:p>
    <w:p>
      <w:pPr>
        <w:pStyle w:val="Normal"/>
        <w:bidi w:val="0"/>
        <w:ind w:left="200" w:right="0" w:hanging="0"/>
        <w:rPr/>
      </w:pPr>
      <w:r>
        <w:rPr/>
        <w:t>Год рождения:</w:t>
      </w:r>
      <w:r>
        <w:rPr>
          <w:rStyle w:val="Subst"/>
          <w:bCs/>
          <w:iCs/>
          <w:lang w:val="ru-RU" w:eastAsia="ru-RU" w:bidi="ar-SA"/>
        </w:rPr>
        <w:t xml:space="preserve"> 1968</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Ленинградский государственный технический университет, специализация "Экономика и управление в отраслях топливно-энергетического комплекса", квалификация "Инженер – экономист" (год окончания - 1991).</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тет по тарифам Санкт-Петербур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Управления тарифного регулир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авительство Санкт-Петербурга, Комитет по энергетике и инженерному обеспечению</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председателя Комите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Юго-Западная ТЭЦ"</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Cведения об участии в работе комитетов совета директоров (наблюдательного совета)</w:t>
      </w:r>
    </w:p>
    <w:p>
      <w:pPr>
        <w:pStyle w:val="Normal"/>
        <w:bidi w:val="0"/>
        <w:ind w:left="400" w:right="0" w:hanging="0"/>
        <w:rPr/>
      </w:pPr>
      <w:r>
        <w:rPr>
          <w:rStyle w:val="Subst"/>
          <w:bCs/>
          <w:iCs/>
          <w:lang w:val="ru-RU" w:eastAsia="ru-RU" w:bidi="ar-SA"/>
        </w:rPr>
        <w:t>Член совета директоров (наблюдательного совета) не участвует в работе комитетов совета директоров (наблюдательного совета)</w:t>
      </w:r>
    </w:p>
    <w:p>
      <w:pPr>
        <w:pStyle w:val="Normal"/>
        <w:bidi w:val="0"/>
        <w:ind w:left="200" w:right="0" w:hanging="0"/>
        <w:rPr/>
      </w:pPr>
      <w:r>
        <w:rPr/>
      </w:r>
    </w:p>
    <w:p>
      <w:pPr>
        <w:pStyle w:val="Normal"/>
        <w:bidi w:val="0"/>
        <w:ind w:left="200" w:right="0" w:hanging="0"/>
        <w:rPr/>
      </w:pPr>
      <w:r>
        <w:rPr/>
        <w:t>Дополнительные сведения:</w:t>
        <w:br/>
      </w:r>
      <w:r>
        <w:rPr>
          <w:rStyle w:val="Subst"/>
          <w:bCs/>
          <w:iCs/>
          <w:lang w:val="ru-RU" w:eastAsia="ru-RU" w:bidi="ar-SA"/>
        </w:rPr>
        <w:t>Дополнительные сведения отсутствуют.</w:t>
      </w:r>
    </w:p>
    <w:p>
      <w:pPr>
        <w:pStyle w:val="Heading2"/>
        <w:bidi w:val="0"/>
        <w:ind w:left="0" w:right="0" w:hanging="0"/>
        <w:rPr/>
      </w:pPr>
      <w:r>
        <w:rPr/>
        <w:t>2.1.2. Информация о единоличном исполнительном органе эмитента</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Кузьмин Игорь Анатольевич</w:t>
      </w:r>
    </w:p>
    <w:p>
      <w:pPr>
        <w:pStyle w:val="Normal"/>
        <w:bidi w:val="0"/>
        <w:ind w:left="200" w:right="0" w:hanging="0"/>
        <w:rPr/>
      </w:pPr>
      <w:r>
        <w:rPr/>
        <w:t>Год рождения:</w:t>
      </w:r>
      <w:r>
        <w:rPr>
          <w:rStyle w:val="Subst"/>
          <w:bCs/>
          <w:iCs/>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1. Курганский государственный университет, специальность "автоматизация технологических процессов и производств", квалификация "инженер"(год окончания - 1997)</w:t>
        <w:br/>
        <w:t>2. Санкт-Петербургская академия управления и экономики, Президентская программа подготовки управленческих кадров для организаций народного хозяйства РФ по программе «Менеджер высшей квалификации» (год окончания - 2011);</w:t>
        <w:br/>
        <w:t>3. СПб ГУ профессиональная переподготовка с получением дополнительной квалификации «Мастер делового администрирования — Master of Business Administration» (год окончания - 2015).</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Генерального директора - 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 (с 22.12.2021), 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Правления (с 22.12.2021), исполняющий обязанности Председателя Правления,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Heading2"/>
        <w:bidi w:val="0"/>
        <w:ind w:left="0" w:right="0" w:hanging="0"/>
        <w:rPr/>
      </w:pPr>
      <w:r>
        <w:rPr/>
        <w:t>2.1.3. Состав коллегиального исполнительного органа эмитента</w:t>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Кузьмин Игорь Анатолье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75</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1. Курганский государственный университет, специальность "автоматизация технологических процессов и производств", квалификация "инженер"(год окончания - 1997)</w:t>
        <w:br/>
        <w:t>2. Санкт-Петербургская академия управления и экономики, Президентская программа подготовки управленческих кадров для организаций народного хозяйства РФ по программе «Менеджер высшей квалификации» (год окончания - 2011);</w:t>
        <w:br/>
        <w:t>3. СПб ГУ профессиональная переподготовка с получением дополнительной квалификации «Мастер делового администрирования — Master of Business Administration» (год окончания - 2015).</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Генерального директора - главный инжен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енеральный директор (с 22.12.2021), исполняющий обязанности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Правления (с 22.12.2021), исполняющий обязанности Председателя Правления, 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Краинский Даниил Владимирович</w:t>
      </w:r>
    </w:p>
    <w:p>
      <w:pPr>
        <w:pStyle w:val="Normal"/>
        <w:bidi w:val="0"/>
        <w:ind w:left="200" w:right="0" w:hanging="0"/>
        <w:rPr/>
      </w:pPr>
      <w:r>
        <w:rPr/>
        <w:t>Год рождения:</w:t>
      </w:r>
      <w:r>
        <w:rPr>
          <w:rStyle w:val="Subst"/>
          <w:bCs/>
          <w:iCs/>
          <w:lang w:val="ru-RU" w:eastAsia="ru-RU" w:bidi="ar-SA"/>
        </w:rPr>
        <w:t xml:space="preserve"> 197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Московская государственная юридическая академия, специализация "Юриспруденция", квалификация "Юрист", (год окончания - 2002).</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правовому обеспечению, Советник, Главный советник</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енерального директора по правовому обеспечению (должность по совместительству до 01.2023)</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 Общества (по совместительству), Заместитель Генерального директора по правовому и корпоративному управлен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Энергосервисная компания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Ур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 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Волг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Янта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Сибирь Тыва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НИЦ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НТЦ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ЦИУС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о-Зап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Энерготран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органов управления (Совета директоров, Правления) Управляющей организации (ПАО "Россети Ленэнерг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Энергети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Горячев Алексей Сергеевич</w:t>
      </w:r>
    </w:p>
    <w:p>
      <w:pPr>
        <w:pStyle w:val="Normal"/>
        <w:bidi w:val="0"/>
        <w:ind w:left="200" w:right="0" w:hanging="0"/>
        <w:rPr/>
      </w:pPr>
      <w:r>
        <w:rPr/>
        <w:t>Год рождения:</w:t>
      </w:r>
      <w:r>
        <w:rPr>
          <w:rStyle w:val="Subst"/>
          <w:bCs/>
          <w:iCs/>
          <w:lang w:val="ru-RU" w:eastAsia="ru-RU" w:bidi="ar-SA"/>
        </w:rPr>
        <w:t xml:space="preserve"> 1979</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ФГОУ ВПО «Северо-Западная академия государственной службы» по специальности «Государственное и муниципальное управление» (год окончания 2007);</w:t>
        <w:br/>
        <w:t>Санкт-Петербургский международный институт менеджмента дополнительное образование по программе «Executive MBA Стратегия» (год окончания 2015);</w:t>
        <w:br/>
        <w:t>ФГАОУ ВО «Санкт-Петербургский политехнический университет Петра Великого» по специальности «Электроэнергетика и электротехника» (год окончания 2017).</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4</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 Заместитель генерального директора по капитальному стро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ЛЭСР"</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Фамилия, имя, отчество (последнее при наличии):</w:t>
      </w:r>
      <w:r>
        <w:rPr>
          <w:rStyle w:val="Subst"/>
          <w:bCs/>
          <w:iCs/>
          <w:lang w:val="ru-RU" w:eastAsia="ru-RU" w:bidi="ar-SA"/>
        </w:rPr>
        <w:t xml:space="preserve"> Полинов Алексей Александрович</w:t>
      </w:r>
    </w:p>
    <w:p>
      <w:pPr>
        <w:pStyle w:val="Normal"/>
        <w:bidi w:val="0"/>
        <w:ind w:left="200" w:right="0" w:hanging="0"/>
        <w:rPr/>
      </w:pPr>
      <w:r>
        <w:rPr/>
        <w:t>Год рождения:</w:t>
      </w:r>
      <w:r>
        <w:rPr>
          <w:rStyle w:val="Subst"/>
          <w:bCs/>
          <w:iCs/>
          <w:lang w:val="ru-RU" w:eastAsia="ru-RU" w:bidi="ar-SA"/>
        </w:rPr>
        <w:t xml:space="preserve"> 1978</w:t>
      </w:r>
    </w:p>
    <w:p>
      <w:pPr>
        <w:pStyle w:val="ThinDelim"/>
        <w:bidi w:val="0"/>
        <w:ind w:left="0" w:right="0" w:hanging="0"/>
        <w:rPr/>
      </w:pPr>
      <w:r>
        <w:rPr/>
      </w:r>
    </w:p>
    <w:p>
      <w:pPr>
        <w:pStyle w:val="Normal"/>
        <w:bidi w:val="0"/>
        <w:ind w:left="200" w:right="0" w:hanging="0"/>
        <w:rPr/>
      </w:pPr>
      <w:r>
        <w:rPr/>
        <w:t>Cведения об уровне образования, квалификации, специальности:</w:t>
        <w:br/>
      </w:r>
      <w:r>
        <w:rPr>
          <w:rStyle w:val="Subst"/>
          <w:bCs/>
          <w:iCs/>
          <w:lang w:val="ru-RU" w:eastAsia="ru-RU" w:bidi="ar-SA"/>
        </w:rPr>
        <w:t>Высшее.</w:t>
        <w:br/>
        <w:t>Московский государственный строительный университет, специальность «экономика и управление на предприятии (в строительстве)», квалификация «экономист-менеджер», Кандидат экономических наук (год окончания - 2000).</w:t>
      </w:r>
    </w:p>
    <w:p>
      <w:pPr>
        <w:pStyle w:val="Normal"/>
        <w:bidi w:val="0"/>
        <w:ind w:left="2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    (по совместительству), ранее - заместитель генерального директора по экономике и финансам, и.о.заместителя генерального директора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Врио заместителя Генерального директора по экономике и финансам (с 16.02.2022), главный советник (работа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Ур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иби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Московский регио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о-Запа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Янта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Циф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АО "ЦИУС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ийские 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 (по 09.01.2023)</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Россети Капитал"</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Цент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Совета директоров (по 21.03.2023)</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убличное акционерное общество "Федеральная сетевая компания - Россети" (наименование до 12.10.2022 - Публичное акционерное общество "Федеральная сетевая компания Единой энергетической систем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советник, заместитель Генерального директора по экономике и финансам, ВРИО заместителя Генерального директора по экономике и финансам, Главный советник</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2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2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капитале подконтрольных эмитенту организаций, имеющих для него существенное значение</w:t>
      </w:r>
    </w:p>
    <w:p>
      <w:pPr>
        <w:pStyle w:val="Normal"/>
        <w:bidi w:val="0"/>
        <w:ind w:left="400" w:right="0" w:hanging="0"/>
        <w:rPr/>
      </w:pPr>
      <w:r>
        <w:rPr>
          <w:rStyle w:val="Subst"/>
          <w:bCs/>
          <w:iCs/>
          <w:lang w:val="ru-RU" w:eastAsia="ru-RU" w:bidi="ar-SA"/>
        </w:rPr>
        <w:t>Лицо не имеет долей в уставном капитале подконтрольных эмитенту организаций, имеющих для него существенное значение</w:t>
      </w:r>
    </w:p>
    <w:p>
      <w:pPr>
        <w:pStyle w:val="SubHeading"/>
        <w:bidi w:val="0"/>
        <w:ind w:left="200" w:right="0" w:hanging="0"/>
        <w:rPr/>
      </w:pPr>
      <w:r>
        <w:rPr/>
        <w:t>Cведения о совершении лицом в отчетном периоде сделки по приобретению или отчуждению акций (долей) эмитента</w:t>
      </w:r>
    </w:p>
    <w:p>
      <w:pPr>
        <w:pStyle w:val="Normal"/>
        <w:bidi w:val="0"/>
        <w:ind w:left="400" w:right="0" w:hanging="0"/>
        <w:rPr/>
      </w:pPr>
      <w:r>
        <w:rPr>
          <w:rStyle w:val="Subst"/>
          <w:bCs/>
          <w:iCs/>
          <w:lang w:val="ru-RU" w:eastAsia="ru-RU" w:bidi="ar-SA"/>
        </w:rPr>
        <w:t>Указанных сделок в отчетном периоде не совершалось</w:t>
      </w:r>
    </w:p>
    <w:p>
      <w:pPr>
        <w:pStyle w:val="Normal"/>
        <w:bidi w:val="0"/>
        <w:ind w:left="2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Отсутствуют.</w:t>
      </w:r>
    </w:p>
    <w:p>
      <w:pPr>
        <w:pStyle w:val="Heading2"/>
        <w:bidi w:val="0"/>
        <w:ind w:left="0" w:right="0" w:hanging="0"/>
        <w:rPr/>
      </w:pPr>
      <w:r>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bidi w:val="0"/>
        <w:ind w:left="200" w:right="0" w:hanging="0"/>
        <w:rPr/>
      </w:pPr>
      <w:r>
        <w:rPr/>
        <w:t>Основные положения политики в области вознаграждения и (или) компенсации расходов членов органов управления эмитента:</w:t>
        <w:br/>
      </w:r>
      <w:r>
        <w:rPr>
          <w:rStyle w:val="Subst"/>
          <w:bCs/>
          <w:iCs/>
          <w:lang w:val="ru-RU" w:eastAsia="ru-RU" w:bidi="ar-SA"/>
        </w:rPr>
        <w:t>Размер и порядок выплаты вознаграждений и компенсаций членам Совета директоров Общества регламентируются Положением о выплате членам Совета директоров ПАО «Россети Ленэнерго» вознаграждений и компенсаций, утвержденным решением годового Общего собрания акционеров от 30.05.2022 (протокол ГОСА от 02.06.2022 № 1/2022).</w:t>
      </w:r>
    </w:p>
    <w:p>
      <w:pPr>
        <w:pStyle w:val="Normal"/>
        <w:bidi w:val="0"/>
        <w:ind w:left="200" w:right="0" w:hanging="0"/>
        <w:rPr/>
      </w:pPr>
      <w:r>
        <w:rPr/>
        <w:t>В отчетном периоде осуществляли свои функции или осуществлялась выплата вознаграждения/компенсаций следующим органам управления экмитента:</w:t>
      </w:r>
    </w:p>
    <w:p>
      <w:pPr>
        <w:pStyle w:val="Normal"/>
        <w:bidi w:val="0"/>
        <w:ind w:left="200" w:right="0" w:hanging="0"/>
        <w:rPr/>
      </w:pPr>
      <w:r>
        <w:rPr/>
        <w:t>Совет директоров:</w:t>
      </w:r>
      <w:r>
        <w:rPr>
          <w:rStyle w:val="Subst"/>
          <w:bCs/>
          <w:iCs/>
          <w:lang w:val="ru-RU" w:eastAsia="ru-RU" w:bidi="ar-SA"/>
        </w:rPr>
        <w:t xml:space="preserve"> Да</w:t>
      </w:r>
    </w:p>
    <w:p>
      <w:pPr>
        <w:pStyle w:val="Normal"/>
        <w:bidi w:val="0"/>
        <w:ind w:left="200" w:right="0" w:hanging="0"/>
        <w:rPr/>
      </w:pPr>
      <w:r>
        <w:rPr/>
        <w:t>Управляющая организация:</w:t>
      </w:r>
      <w:r>
        <w:rPr>
          <w:rStyle w:val="Subst"/>
          <w:bCs/>
          <w:iCs/>
          <w:lang w:val="ru-RU" w:eastAsia="ru-RU" w:bidi="ar-SA"/>
        </w:rPr>
        <w:t xml:space="preserve"> Нет</w:t>
      </w:r>
    </w:p>
    <w:p>
      <w:pPr>
        <w:pStyle w:val="Normal"/>
        <w:bidi w:val="0"/>
        <w:ind w:left="200" w:right="0" w:hanging="0"/>
        <w:rPr/>
      </w:pPr>
      <w:r>
        <w:rPr/>
        <w:t>Управляющий:</w:t>
      </w:r>
      <w:r>
        <w:rPr>
          <w:rStyle w:val="Subst"/>
          <w:bCs/>
          <w:iCs/>
          <w:lang w:val="ru-RU" w:eastAsia="ru-RU" w:bidi="ar-SA"/>
        </w:rPr>
        <w:t xml:space="preserve"> Нет</w:t>
      </w:r>
    </w:p>
    <w:p>
      <w:pPr>
        <w:pStyle w:val="Normal"/>
        <w:bidi w:val="0"/>
        <w:ind w:left="200" w:right="0" w:hanging="0"/>
        <w:rPr/>
      </w:pPr>
      <w:r>
        <w:rPr/>
        <w:t>Коллегиальный исполнительный орган:</w:t>
      </w:r>
      <w:r>
        <w:rPr>
          <w:rStyle w:val="Subst"/>
          <w:bCs/>
          <w:iCs/>
          <w:lang w:val="ru-RU" w:eastAsia="ru-RU" w:bidi="ar-SA"/>
        </w:rPr>
        <w:t xml:space="preserve"> Да</w:t>
      </w:r>
    </w:p>
    <w:p>
      <w:pPr>
        <w:pStyle w:val="SubHeading"/>
        <w:bidi w:val="0"/>
        <w:ind w:left="200" w:right="0" w:hanging="0"/>
        <w:rPr/>
      </w:pPr>
      <w:r>
        <w:rPr/>
        <w:t>Вознаграждения</w:t>
      </w:r>
    </w:p>
    <w:p>
      <w:pPr>
        <w:pStyle w:val="SubHeading"/>
        <w:bidi w:val="0"/>
        <w:ind w:left="400" w:right="0" w:hanging="0"/>
        <w:rPr/>
      </w:pPr>
      <w:r>
        <w:rPr/>
        <w:t>Совет директоров</w:t>
      </w:r>
    </w:p>
    <w:p>
      <w:pPr>
        <w:pStyle w:val="Normal"/>
        <w:bidi w:val="0"/>
        <w:ind w:left="6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984 61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984 615</w:t>
            </w:r>
          </w:p>
        </w:tc>
      </w:tr>
    </w:tbl>
    <w:p>
      <w:pPr>
        <w:pStyle w:val="Normal"/>
        <w:widowControl w:val="false"/>
        <w:bidi w:val="0"/>
        <w:ind w:left="0" w:right="0" w:hanging="0"/>
        <w:rPr/>
      </w:pPr>
      <w:r>
        <w:rPr/>
      </w:r>
    </w:p>
    <w:p>
      <w:pPr>
        <w:pStyle w:val="SubHeading"/>
        <w:bidi w:val="0"/>
        <w:ind w:left="400" w:right="0" w:hanging="0"/>
        <w:rPr/>
      </w:pPr>
      <w:r>
        <w:rPr/>
        <w:t>Коллегиальный исполнительный орган</w:t>
      </w:r>
    </w:p>
    <w:p>
      <w:pPr>
        <w:pStyle w:val="Normal"/>
        <w:bidi w:val="0"/>
        <w:ind w:left="6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310 27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21 168</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 731 446</w:t>
            </w:r>
          </w:p>
        </w:tc>
      </w:tr>
    </w:tbl>
    <w:p>
      <w:pPr>
        <w:pStyle w:val="Normal"/>
        <w:widowControl w:val="false"/>
        <w:bidi w:val="0"/>
        <w:ind w:left="0" w:right="0" w:hanging="0"/>
        <w:rPr/>
      </w:pPr>
      <w:r>
        <w:rPr/>
      </w:r>
    </w:p>
    <w:p>
      <w:pPr>
        <w:pStyle w:val="Normal"/>
        <w:bidi w:val="0"/>
        <w:ind w:left="600" w:right="0" w:hanging="0"/>
        <w:rPr/>
      </w:pPr>
      <w:r>
        <w:rPr/>
        <w:t>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br/>
      </w:r>
      <w:r>
        <w:rPr>
          <w:rStyle w:val="Subst"/>
          <w:bCs/>
          <w:iCs/>
          <w:lang w:val="ru-RU" w:eastAsia="ru-RU" w:bidi="ar-SA"/>
        </w:rPr>
        <w:t>Условия о вознаграждении членов Правления Общества могут быть определены в заключаемых с ними трудовых договорах.</w:t>
      </w:r>
    </w:p>
    <w:p>
      <w:pPr>
        <w:pStyle w:val="ThinDelim"/>
        <w:bidi w:val="0"/>
        <w:ind w:left="0" w:right="0" w:hanging="0"/>
        <w:rPr/>
      </w:pPr>
      <w:r>
        <w:rPr/>
      </w:r>
    </w:p>
    <w:p>
      <w:pPr>
        <w:pStyle w:val="SubHeading"/>
        <w:bidi w:val="0"/>
        <w:ind w:left="200" w:right="0" w:hanging="0"/>
        <w:rPr/>
      </w:pPr>
      <w:r>
        <w:rPr/>
        <w:t>Компенсаци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а управлени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24,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овет директоров</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13 67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ллегиальный исполнительный орган</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39 301</w:t>
            </w:r>
          </w:p>
        </w:tc>
      </w:tr>
    </w:tbl>
    <w:p>
      <w:pPr>
        <w:pStyle w:val="Normal"/>
        <w:widowControl w:val="false"/>
        <w:bidi w:val="0"/>
        <w:ind w:left="0" w:right="0" w:hanging="0"/>
        <w:rPr/>
      </w:pPr>
      <w:r>
        <w:rPr/>
      </w:r>
    </w:p>
    <w:p>
      <w:pPr>
        <w:pStyle w:val="Normal"/>
        <w:bidi w:val="0"/>
        <w:ind w:left="400" w:right="0" w:hanging="0"/>
        <w:rPr/>
      </w:pPr>
      <w:r>
        <w:rPr>
          <w:rStyle w:val="Subst"/>
          <w:bCs/>
          <w:iCs/>
          <w:lang w:val="ru-RU" w:eastAsia="ru-RU" w:bidi="ar-SA"/>
        </w:rPr>
        <w:t>Не имеется.</w:t>
      </w:r>
    </w:p>
    <w:p>
      <w:pPr>
        <w:pStyle w:val="Normal"/>
        <w:bidi w:val="0"/>
        <w:ind w:left="200" w:right="0" w:hanging="0"/>
        <w:rPr/>
      </w:pPr>
      <w:r>
        <w:rPr>
          <w:rStyle w:val="Subst"/>
          <w:bCs/>
          <w:iCs/>
          <w:lang w:val="ru-RU" w:eastAsia="ru-RU" w:bidi="ar-SA"/>
        </w:rPr>
        <w:t>отсутствует</w:t>
      </w:r>
    </w:p>
    <w:p>
      <w:pPr>
        <w:pStyle w:val="Heading2"/>
        <w:bidi w:val="0"/>
        <w:ind w:left="0" w:right="0" w:hanging="0"/>
        <w:rPr/>
      </w:pPr>
      <w:r>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bidi w:val="0"/>
        <w:ind w:left="200" w:right="0" w:hanging="0"/>
        <w:rPr/>
      </w:pPr>
      <w:r>
        <w:rPr/>
        <w:t>В составе информации настоящего пункта, раскрытой в отчете эмитента за 12 месяцев, произошли изменения</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Информация об изменениях в составе сведений настоящего пункта отчёта эмитента, которые произошли между отчетной датой и датой раскрытия отчётности, на основе которой в отчёте эмитента раскрывается информация о финансово-хозяйственной деятельности эмитента, которая известна или должна быть известна эмитенту на дату раскрытия соответствующей отчетности:</w:t>
        <w:br/>
      </w:r>
      <w:r>
        <w:rPr>
          <w:rStyle w:val="Subst"/>
          <w:bCs/>
          <w:iCs/>
          <w:lang w:val="ru-RU" w:eastAsia="ru-RU" w:bidi="ar-SA"/>
        </w:rPr>
        <w:t>Решением Совета директоров ПАО "Россети Ленэнерго" от 29.07.2024 (протокол от 01.08.2024 №9) избран Комитет по аудиту Совета директоров в новом составе:</w:t>
        <w:br/>
        <w:t>1) Полинов Алексей Александрович - член Совета директоров ПАО «Россети Ленэнерго», Главный советник ПАО «Россети».</w:t>
        <w:br/>
        <w:t>2) Мельникова Светлана Анатольевна - член Совета директоров ПАО «Россети Ленэнерго», заместитель председателя Комитета по энергетике и инженерному обеспечению.</w:t>
        <w:br/>
        <w:t>3) Пикин Сергей Сергеевич - член Совета директоров ПАО «Россети Ленэнерго», директор Фонда энергетического развития.</w:t>
        <w:br/>
        <w:t>4) Краинский Даниил Владимирович - член Совета директоров ПАО «Россети Ленэнерго», Заместитель Генерального директора по правовому обеспечению ПАО «Россети».</w:t>
        <w:br/>
        <w:t>5) Денисов Игорь Вадимович - член Совета директоров ПАО «Россети Ленэнерго», заместитель председателя Комитета по энергетике и инженерному обеспечению.</w:t>
        <w:br/>
        <w:t>6) Ульянов Антон Сергеевич - директор по внутреннему аудиту – начальник Департамента внутреннего аудита ПАО «Россети».</w:t>
      </w:r>
    </w:p>
    <w:p>
      <w:pPr>
        <w:pStyle w:val="Normal"/>
        <w:bidi w:val="0"/>
        <w:spacing w:before="0" w:after="0"/>
        <w:ind w:left="0" w:right="0" w:hanging="0"/>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p>
    <w:p>
      <w:pPr>
        <w:pStyle w:val="Normal"/>
        <w:bidi w:val="0"/>
        <w:ind w:left="200" w:right="0" w:hanging="0"/>
        <w:rPr/>
      </w:pPr>
      <w:r>
        <w:rPr/>
      </w:r>
    </w:p>
    <w:p>
      <w:pPr>
        <w:pStyle w:val="Normal"/>
        <w:bidi w:val="0"/>
        <w:ind w:left="200" w:right="0" w:hanging="0"/>
        <w:rPr/>
      </w:pPr>
      <w:r>
        <w:rPr>
          <w:rStyle w:val="Subst"/>
          <w:bCs/>
          <w:iCs/>
          <w:lang w:val="ru-RU" w:eastAsia="ru-RU" w:bidi="ar-SA"/>
        </w:rPr>
        <w:t>В обществе образован комитет по аудиту совета директоров (наблюдательного совета)</w:t>
      </w:r>
    </w:p>
    <w:p>
      <w:pPr>
        <w:pStyle w:val="Normal"/>
        <w:bidi w:val="0"/>
        <w:ind w:left="200" w:right="0" w:hanging="0"/>
        <w:rPr/>
      </w:pPr>
      <w:r>
        <w:rPr/>
        <w:t>Основные функции комитета по аудиту совета директоров (наблюдательного совета):</w:t>
        <w:br/>
      </w:r>
      <w:r>
        <w:rPr>
          <w:rStyle w:val="Subst"/>
          <w:bCs/>
          <w:iCs/>
          <w:lang w:val="ru-RU" w:eastAsia="ru-RU" w:bidi="ar-SA"/>
        </w:rPr>
        <w:t xml:space="preserve">В соответствии с Положением о Комитете по аудиту Совета директоров ПАО "Россети Ленэнерго", утвержденным решением Совета директоров Общества от 19.05.2023 (протокол от 22.05.2023 №62), Комитет по аудиту создается по решению Совета директоров Общества для предварительного углубленного рассмотрения наиболее важных вопросов и подготовки рекомендаций Совету директоров для принятия решений по вопросам, относящимся к компетенции Комитета, а также для решения иных вопросов, делегированных Комитету Советом директоров Общества. </w:t>
        <w:br/>
        <w:t>Количество членов Комитета по аудиту составляет не менее 3 (трех) человек.</w:t>
        <w:br/>
        <w:t>Целью Комитета является содействие эффективному выполнению функций Совета директоров Общества в части предварительного рассмотрения вопросов, связанных с контролем за финансово-хозяйственной деятельностью Общества.</w:t>
        <w:br/>
        <w:t>К компетенциям Комитета по аудиту относится:</w:t>
        <w:br/>
        <w:t>1. Контроль за обеспечением полноты, точности и достоверности годовой и промежуточной бухгалтерской (финансовой) отчетности.</w:t>
        <w:br/>
        <w:t>2. Проведение анализа существенных аспектов учетной политики Общества.</w:t>
        <w:br/>
        <w:t>3. Участие в рассмотрении существенных вопросов и суждений в отношении бухгалтерской (финансовой) отчетности Общества.</w:t>
        <w:br/>
        <w:t>4. Проведение анализа пресс-релизов Общества по финансовым вопросам, любых публичных заявлений в отношении внешнего и внутреннего аудита, системы внутреннего контроля Общества, а также публикуемой финансовой информации.</w:t>
        <w:br/>
        <w:t>5. Рассмотрение промежуточной бухгалтерской (финансовой) отчетности Общества, предварительное, до вынесения на рассмотрение Советом директоров Общества, рассмотрение годовой бухгалтерской (финансовой) отчетности Общества.</w:t>
        <w:br/>
        <w:t>6. Рассмотрение любых других вопросов, которые, по мнению Комитета, могут повлиять на достоверность и полноту бухгалтерской (финансовой) отчетности Общества.</w:t>
        <w:br/>
        <w:t>7. Рассмотрение, до определения Советом директоров Общества, подходов к организации системы внутреннего контроля, анализ и оценка исполнения политики Общества в области внутреннего контроля.</w:t>
        <w:br/>
        <w:t>8. Контроль за надежностью и эффективностью функционирования системы внутреннего контроля, системы управления рисками, практики корпоративного управления.</w:t>
        <w:br/>
        <w:t>9. Контроль соблюдения Обществом нормативно-правовых требований.</w:t>
        <w:br/>
        <w:t>10. Рассмотрение и разработка рекомендаций для Совета директоров Общества, которые должны предоставляться акционерам для утверждения на годовом Общем собрании акционеров Общества, в отношении переизбрания и отстранения внешнего аудитора.</w:t>
        <w:br/>
        <w:t>11. Выработка для Совета директоров Общества рекомендаций по определению срока ротации внешнего аудитора.</w:t>
        <w:br/>
        <w:t>12. Осуществление общего надзора за выбором внешнего аудитора.</w:t>
        <w:br/>
        <w:t>13. Надзор за проведением внешнего аудита и оценка качества выполнения аудиторской проверки и заключений аудитора.</w:t>
        <w:br/>
        <w:t>14. Проведение, не реже 1 раза в год, оценки эффективности процесса внешнего аудита.</w:t>
        <w:br/>
        <w:t>15. Разработка и представление на утверждение Совету директоров Общества политики в области оказания внешним аудитором услуг неаудиторского характера.</w:t>
        <w:br/>
        <w:t>16. Обеспечение эффективного взаимодействия между внешним и внутренним аудиторами Общества.</w:t>
        <w:br/>
        <w:t>17. Организация осуществления функции внутреннего аудита.</w:t>
        <w:br/>
        <w:t>18. Обеспечение независимости и объективности внутреннего аудита.</w:t>
        <w:br/>
        <w:t>19. Рассмотрение ограничений, способных негативно повлиять на исполнение функции внутреннего аудита.</w:t>
        <w:br/>
        <w:t>20. Оценка эффективности осуществления функции внутреннего аудита.</w:t>
        <w:br/>
        <w:t>21. Осуществление надзора за реализацией мер, принятых Обществом по фактам информирования о потенциальных случаях недобросовестных действий работников, выявленных нарушениях и результатам проведенных расследований.</w:t>
        <w:br/>
        <w:t>22. Разработка и представление на утверждение Совета директоров Общества проектов документов, относящихся к организации деятельности Комитета по аудиту.</w:t>
      </w:r>
    </w:p>
    <w:p>
      <w:pPr>
        <w:pStyle w:val="Normal"/>
        <w:bidi w:val="0"/>
        <w:ind w:left="200" w:right="0" w:hanging="0"/>
        <w:rPr/>
      </w:pPr>
      <w:r>
        <w:rPr/>
      </w:r>
    </w:p>
    <w:p>
      <w:pPr>
        <w:pStyle w:val="SubHeading"/>
        <w:bidi w:val="0"/>
        <w:ind w:left="200" w:right="0" w:hanging="0"/>
        <w:rPr/>
      </w:pPr>
      <w:r>
        <w:rPr/>
        <w:t>Члены комитета по аудиту совета директоров (наблюдательного сове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Председатель</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олинов Алексей Александ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а</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икин Сергей Сергее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трова Алла Александровн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ельникова Светлана Анатольевн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инский Даниил Владимирович</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Нет</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Ульянов Антон Сергеевич</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т</w:t>
            </w:r>
          </w:p>
        </w:tc>
      </w:tr>
    </w:tbl>
    <w:p>
      <w:pPr>
        <w:pStyle w:val="Normal"/>
        <w:widowControl w:val="false"/>
        <w:bidi w:val="0"/>
        <w:ind w:left="0" w:right="0" w:hanging="0"/>
        <w:rPr/>
      </w:pPr>
      <w:r>
        <w:rPr/>
      </w:r>
    </w:p>
    <w:p>
      <w:pPr>
        <w:pStyle w:val="Normal"/>
        <w:bidi w:val="0"/>
        <w:ind w:left="200" w:right="0" w:hanging="0"/>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rStyle w:val="Subst"/>
          <w:bCs/>
          <w:iCs/>
          <w:lang w:val="ru-RU" w:eastAsia="ru-RU" w:bidi="ar-SA"/>
        </w:rPr>
        <w:t>В Обществе организована дирекция внутреннего контроля и управления рисками (далее – ДВКиУР), основными задачами которой в соответствии с Положением о ДВКиУР являются:</w:t>
        <w:br/>
        <w:t xml:space="preserve">- организация функционирования системы управления рисками и внутреннего контроля; </w:t>
        <w:br/>
        <w:t>- координация и методологическое обеспечение деятельности в области внутреннего контроля;</w:t>
        <w:br/>
        <w:t>- организация и осуществление мониторинга / дополнительного контроля отдельных областей деятельности Общества и ДЗО, подверженных значимым рискам, в соответствии с требованиями локальных нормативных актов Общества или по решению органов управления Общества;</w:t>
        <w:br/>
        <w:t xml:space="preserve">- организация эффективного взаимодействия с внешним/внутренним аудитором Общества, а также с государственными контрольно-надзорными органами по вопросам управления рисками и внутреннего контроля; </w:t>
        <w:br/>
        <w:t>- координация и методологическое обеспечение деятельности в области управления рисками;</w:t>
        <w:br/>
        <w:t>- контроль финансовой устойчивости контрагентов Общества в порядке и сроки, определенные локальными нормативными актами Общества;</w:t>
        <w:br/>
        <w:t>- координация процессов по управлению коррупционными рисками.</w:t>
        <w:br/>
        <w:br/>
        <w:t>ДВКиУР Общества осуществляет следующие основные функции:</w:t>
        <w:br/>
        <w:t>– координирует процессы в области управления рисками и внутреннего контроля;</w:t>
        <w:br/>
        <w:t>– организует и проводит обучение работников Общества в области управления рисками и внутреннего контроля;</w:t>
        <w:br/>
        <w:t>– проводит анализ портфеля рисков Общества и вырабатывает предложений по стратегии реагирования и перераспределению ресурсов в отношении управления рисками;</w:t>
        <w:br/>
        <w:t>– формирует отчетность по рискам;</w:t>
        <w:br/>
        <w:t>– осуществляет оперативный контроль за процессом управления рисками структурными подразделениями Общества;</w:t>
        <w:br/>
        <w:t>– проводит контрольные мероприятия в области организации и функционирования СУРиВК;</w:t>
        <w:br/>
        <w:t>– подготавливает и представляет органам управления Общества информацию об эффективности СУРиВК, а также по иным вопросам, предусмотренным Политикой управления рисками и внутреннего контроля Общества;</w:t>
        <w:br/>
        <w:t>– прочие функции в соответствии с внутренними документами Общества.</w:t>
      </w:r>
    </w:p>
    <w:p>
      <w:pPr>
        <w:pStyle w:val="Normal"/>
        <w:bidi w:val="0"/>
        <w:ind w:left="200" w:right="0" w:hanging="0"/>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rStyle w:val="Subst"/>
          <w:bCs/>
          <w:iCs/>
          <w:lang w:val="ru-RU" w:eastAsia="ru-RU" w:bidi="ar-SA"/>
        </w:rPr>
        <w:t>Функцию внутреннего аудита в Обществе осуществляет департамент внутреннего аудита, функционально подотчетный Совету директоров Общества (Комитету по аудиту), что означает осуществление Советом директоров контроля и организации деятельности подразделения внутреннего аудита, в том числе утверждение плана деятельности внутреннего аудита, отчета о выполнении плана деятельности внутреннего аудита и бюджета подразделения внутреннего аудита, утверждение решений о назначении, освобождении от должности, а также определение вознаграждения руководителя подразделения внутреннего аудита.</w:t>
        <w:br/>
        <w:t>Цели, принципы осуществления, функции и полномочия внутреннего аудита определены в Политике внутреннего аудита ПАО «Россети Ленэнерго» (новая редакция), утвержденной решением Совета директоров 04.07.2023 (протокол от 07.07.2023 № 4).</w:t>
        <w:br/>
        <w:t xml:space="preserve">Целью внутреннего аудита является содействие Совету директоров и исполнительным органам Общества в повышении эффективности управления Обществом, совершенствовании его финансово-хозяйственной деятельности, в том числе путем системного и последовательного подхода к анализу и оценке системы управления рисками и внутреннего контроля, корпоративного управления как инструментов обеспечения разумной уверенности в достижении поставленных перед Обществом целей. </w:t>
        <w:br/>
        <w:t>Для достижения цели внутренний аудит решает задачи по следующим направлениям:</w:t>
        <w:br/>
        <w:t>1. Внедрение и применение единых подходов, установленных в группе компаний «Россети», к построению, управлению и координации функции внутреннего аудита в Обществе и ДЗО;</w:t>
        <w:br/>
        <w:t>2. Проведение внутреннего аудита, участие в иных проверочных мероприятиях в Обществе и ДЗО;</w:t>
        <w:br/>
        <w:t>3. Предоставление независимых и объективных гарантий в отношении надежности и эффективности системы управления рисками и внутреннего контроля, корпоративного управления, а также содействие исполнительным органам и работникам Общества в разработке и мониторинге исполнения процедур и мероприятий по совершенствованию системы управления рисками и внутреннего контроля, корпоративного управления Обществом;</w:t>
        <w:br/>
        <w:t xml:space="preserve">4. Организация эффективного взаимодействия Общества с внешним аудитором Общества, Ревизионной комиссией Общества, а также с лицами, оказывающими услуги по консультированию в области управления рисками, внутреннего контроля и корпоративного управления;    </w:t>
        <w:br/>
        <w:t>5. Подготовка и предоставление Совету директоров (Комитету по аудиту) и исполнительным органам Общества (Единоличному исполнительному органу/Правлению) отчетов по результатам деятельности внутреннего аудита (в том числе включающих информацию о существенных рисках, недостатках, результатах и эффективности выполнения мероприятий по устранению выявленных недостатков, результатах выполнения плана деятельности внутреннего аудита, результатах оценки фактического состояния, надежности и эффективности системы управления рисками и внутреннего контроля, корпоративного управления).</w:t>
        <w:br/>
        <w:t>Для наиболее эффективного исполнения своих обязанностей Внутренний аудит:</w:t>
        <w:br/>
        <w:t>- является независимым от операционного менеджмента Общества;</w:t>
        <w:br/>
        <w:t>- обладает неограниченными правами доступа к документам, информационным системам структурных подразделений и ДЗО Общества.</w:t>
      </w:r>
    </w:p>
    <w:p>
      <w:pPr>
        <w:pStyle w:val="Normal"/>
        <w:bidi w:val="0"/>
        <w:ind w:left="200" w:right="0" w:hanging="0"/>
        <w:rPr/>
      </w:pPr>
      <w:r>
        <w:rPr/>
      </w:r>
    </w:p>
    <w:p>
      <w:pPr>
        <w:pStyle w:val="Normal"/>
        <w:bidi w:val="0"/>
        <w:ind w:left="200" w:right="0" w:hanging="0"/>
        <w:rPr/>
      </w:pPr>
      <w:r>
        <w:rPr/>
        <w:t>Информация о наличии и компетенции ревизионной комиссии (ревизора):</w:t>
        <w:br/>
      </w:r>
      <w:r>
        <w:rPr>
          <w:rStyle w:val="Subst"/>
          <w:bCs/>
          <w:iCs/>
          <w:lang w:val="ru-RU" w:eastAsia="ru-RU" w:bidi="ar-SA"/>
        </w:rPr>
        <w:t xml:space="preserve"> В соответствии с п. 9.2. ст. 9 Устава ПАО «Россети Ленэнерго» органом контроля за финансово-хозяйственной деятельностью Общества является Ревизионная комиссия. В соответствии со ст. 22 Устава Общества для осуществления контроля за финансово-хозяйственной деятельностью Общества Общим собранием избирается Ревизионная комиссия со сроком полномочий до даты следующего годового Общего собрания акционеров.</w:t>
        <w:br/>
        <w:t>Ревизионная комиссия избирается в составе 5 (Пяти) человек.</w:t>
        <w:br/>
        <w:t>К компетенции Ревизионной комиссии относится:</w:t>
        <w:br/>
        <w:t>1)</w:t>
        <w:tab/>
        <w:t>подтверждение достоверности данных, содержащихся в годовом отчете, годовой бухгалтерской (финансовой) отчетности Общества;</w:t>
        <w:br/>
        <w:t>2)</w:t>
        <w:tab/>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3)</w:t>
        <w:tab/>
        <w:t>организация и осуществление проверки (ревизии) финансово-хозяйственной деятельности Общества, в частности:</w:t>
        <w:br/>
        <w:t>4)</w:t>
        <w:tab/>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и иным внутренним документам Общества;</w:t>
        <w:br/>
        <w:t>5)</w:t>
        <w:tab/>
        <w:t>проверка и анализ финансового состояния Общества, его платежеспособности, функционирования системы внутреннего контроля и системы управления рисками, ликвидности активов, соотношения собственных и заемных средств, правильности и своевременности начисления и выплаты процентов по облигациям, доходов по иным ценным бумагам;</w:t>
        <w:br/>
        <w:t>6)</w:t>
        <w:tab/>
        <w:t>контроль за сохранностью и использованием основных средств;</w:t>
        <w:br/>
        <w:t>7)</w:t>
        <w:tab/>
        <w:t>контроль за соблюдением установленного порядка списания на убытки Общества задолженности неплатежеспособных дебиторов;</w:t>
        <w:br/>
        <w:t>8)</w:t>
        <w:tab/>
        <w:t>контроль за расходованием денежных средств Общества в соответствии с утвержденными бизнес-планом и бюджетом Общества;</w:t>
        <w:br/>
        <w:t>9)</w:t>
        <w:tab/>
        <w:t>контроль за формированием и использованием резервного и иных фондов Общества;</w:t>
        <w:br/>
        <w:t>10)</w:t>
        <w:tab/>
        <w:t>проверка своевременности и правильности ведения расчетных операций с контрагентами и бюджетом, а также расчетных операций по оплате труда, социальному страхованию, начислению и выплате дивидендов и других расчетных операций;</w:t>
        <w:br/>
        <w:t>11)</w:t>
        <w:tab/>
        <w:t>проверка хозяйственных операций Общества, осуществляемых в соответствии с заключенными договорами;</w:t>
        <w:br/>
        <w:t>12)</w:t>
        <w:tab/>
        <w:t xml:space="preserve"> проверка соблюдения при использовании материальных, трудовых и финансовых ресурсов в финансово-хозяйственной деятельности действующих договоров, норм и нормативов, утвержденных смет и других документов, регламентирующих деятельность Общества;</w:t>
        <w:br/>
        <w:t>13)</w:t>
        <w:tab/>
        <w:t xml:space="preserve"> проверка кассы и имущества Общества, эффективности использования активов и иных ресурсов Общества, выявление причин непроизводственных потерь и расходов, выявление резервов улучшения финансового состояния Общества;</w:t>
        <w:br/>
        <w:t>14)</w:t>
        <w:tab/>
        <w:t>проверка выполнения ранее выданных предписаний по устранению нарушений и недостатков, ранее выявленных Ревизионной комиссией Общества;</w:t>
        <w:br/>
        <w:t>15)</w:t>
        <w:tab/>
        <w:t>выработка рекомендаций для органов управления Общества;</w:t>
        <w:br/>
        <w:t>16)</w:t>
        <w:tab/>
        <w:t>осуществление иных действий (мероприятий), связанных с проверкой финансово-хозяйственной деятельности Общества.</w:t>
        <w:br/>
      </w:r>
    </w:p>
    <w:p>
      <w:pPr>
        <w:pStyle w:val="Normal"/>
        <w:bidi w:val="0"/>
        <w:ind w:left="200" w:right="0" w:hanging="0"/>
        <w:rPr/>
      </w:pPr>
      <w:r>
        <w:rPr/>
      </w:r>
    </w:p>
    <w:p>
      <w:pPr>
        <w:pStyle w:val="Normal"/>
        <w:bidi w:val="0"/>
        <w:ind w:left="200" w:right="0" w:hanging="0"/>
        <w:rPr/>
      </w:pPr>
      <w:r>
        <w:rPr/>
        <w:t>Политика эмитента в области управления рисками, внутреннего контроля и внутреннего аудита:</w:t>
        <w:br/>
      </w:r>
      <w:r>
        <w:rPr>
          <w:rStyle w:val="Subst"/>
          <w:bCs/>
          <w:iCs/>
          <w:lang w:val="ru-RU" w:eastAsia="ru-RU" w:bidi="ar-SA"/>
        </w:rPr>
        <w:t>Политика управления рисками и внутреннего контроля ПАО «Россети Ленэнерго» (далее – Политика УРиВК) в новой редакции утверждена решением Совета директоров Общества от 04.07.2023 (протокол от 07.07.2023 № 4).</w:t>
        <w:br/>
        <w:t>Целью Политики УРиВК является обеспечение внедрения и поддержания функционирования эффективной СУРиВК, соответствующей общепризнанным практикам и стандартам деятельности в области управления рисками и внутреннего контроля, а также требованиям регулирующих и надзорных органов, и способствующей достижению целей деятельности Общества.</w:t>
        <w:br/>
        <w:t>Управление рисками и внутренний контроль рассматриваются в контексте единой интегрированной в бизнес-процессы Общества системы, не являются обособленными процессами и (или) деятельностью, отдельной от основной деятельности и бизнес-процессов Общества. Интегрирование управления рисками и внутреннего контроля в деятельность Общества направлено на повышение эффективности реализации стратегии группы компаний «Россети» и достижение целей Общества.</w:t>
        <w:br/>
        <w:t>Развитие и функционирование СУРиВК в Обществе осуществляется на основе единых принципов, которые принимаются и соблюдаются органами управления и работниками на всех уровнях управления Общества.</w:t>
        <w:br/>
        <w:t>Принцип непрерывности и комплексности</w:t>
        <w:br/>
        <w:t>Управление рисками и внутренний контроль является непрерывным, постоянно функционирующим процессом, осуществляемым на всех уровнях управления Общества. Систематическое, регулярное, последовательное управление всеми типами рисков осуществляется по всем ключевым областям деятельности.</w:t>
        <w:br/>
        <w:t>Принцип соответствия (ориентация на цели)</w:t>
        <w:br/>
        <w:t>Функционирование СУРиВК способствует достижению целей, установленных в документах стратегического и оперативного планирования, таких как Долгосрочная программа развития, Бизнес-план и других.</w:t>
        <w:br/>
        <w:t>Принцип интегрированности</w:t>
        <w:br/>
        <w:t xml:space="preserve">СУРиВК является неотъемлемой частью системы стратегического планирования и принятия решений в Обществе на всех уровнях управления. СУРиВК содействует обоснованному принятию решений с учетом анализа имеющейся информации о вероятности и последствиях принимаемых решений и возможных альтернативах данным решениям. </w:t>
        <w:br/>
        <w:t>Принцип методологического единства</w:t>
        <w:br/>
        <w:t>В Обществе применяются единые, действующие в группе компаний «Россети» подходы к организации СУРиВК.</w:t>
        <w:br/>
        <w:t>Принцип разумной уверенности</w:t>
        <w:br/>
        <w:t>Реализуемые в рамках СУРиВК мероприятия направлены на обеспечение достаточно высокой, но не абсолютной гарантии достижения целей Общества.</w:t>
        <w:br/>
        <w:t>Принцип адаптивности</w:t>
        <w:br/>
        <w:t>СУРиВК функционирует и развивается с учетом изменений факторов внешней и внутренней среды.</w:t>
        <w:br/>
        <w:t>Принцип эффективности</w:t>
        <w:br/>
        <w:t>СУРиВК основывается на принципе эффективности (результативности и экономности) управления рисками и осуществления контрольных процедур, а именно: необходимости достижения установленных целей Общества с использованием наименьшего объема ресурсов (экономности) и (или) достижения наилучшего результата деятельности Общества с использованием установленного объема ресурсов (результативности).</w:t>
        <w:br/>
        <w:t>Принцип документирования</w:t>
        <w:br/>
        <w:t>Разумное и достаточное документирование и формализация основных процедур управления рисками и внутреннего контроля для обеспечения эффективного функционирования СУРиВК.</w:t>
        <w:br/>
        <w:t>Принцип динамичности</w:t>
        <w:br/>
        <w:t xml:space="preserve">Управление рисками и внутренний контроль Обществе является динамичным и реагирующим на изменения процессом. </w:t>
        <w:br/>
        <w:t>Принцип качества информации</w:t>
        <w:br/>
        <w:t>Функционирование СУРиВК основывается на наилучшей доступной информации. Вместе с тем, при принятии решений необходимо учитывать качество используемой информации, ограничения и допущения источников данных или используемых методов моделирования и оценки рисков, возможность субъективности мнения экспертов.</w:t>
        <w:br/>
        <w:t>Принцип приоритизации</w:t>
        <w:br/>
        <w:t>Приоритеты развития СУРиВК и распределения ресурсов в рамках СУРиВК определяются с учетом существенности рисков.</w:t>
        <w:br/>
        <w:t>Принцип ответственности</w:t>
        <w:br/>
        <w:t>Участники СУРиВК несут ответственность за выявление, оценку, анализ и непрерывный мониторинг рисков в рамках своей деятельности, разработку и внедрение необходимых мероприятий по управлению рисками и средств контроля, их применение в рамках своей компетенции, непрерывный мониторинг эффективности мероприятий по управлению рисками и средств контроля.</w:t>
        <w:br/>
        <w:t>Принцип разделения полномочий и обязанностей</w:t>
        <w:br/>
        <w:t>Полномочия и обязанности участников СУРиВК распределяются таким образом, чтобы исключить конфликт интересов, минимизировать вероятность ошибок, коррупционные риски и иные правонарушения.</w:t>
        <w:br/>
        <w:t>Принцип кросс-функционального взаимодействия</w:t>
        <w:br/>
        <w:t>Процедуры управления рисками и контрольные процедуры, затрагивающие несколько направлений деятельности (бизнес-процессов) либо деятельность нескольких структурных подразделений основываются на коллегиальных решениях, принимаемых совместно на основании информации, имеющейся у различных структурных подразделений, с учетом мнений всех заинтересованных сторон.</w:t>
        <w:br/>
        <w:t>Принцип постоянного улучшения</w:t>
        <w:br/>
        <w:t>Группа компаний «Россети» обеспечивает постоянное совершенствование и развитие СУРиВК с учетом необходимости решения новых задач, изменения внутренних и внешних условий функционирования Общества.</w:t>
        <w:br/>
      </w:r>
    </w:p>
    <w:p>
      <w:pPr>
        <w:pStyle w:val="Normal"/>
        <w:bidi w:val="0"/>
        <w:ind w:left="200" w:right="0" w:hanging="0"/>
        <w:rPr/>
      </w:pPr>
      <w:r>
        <w:rPr>
          <w:rStyle w:val="Subst"/>
          <w:bCs/>
          <w:iCs/>
          <w:lang w:val="ru-RU" w:eastAsia="ru-RU" w:bidi="ar-SA"/>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bidi w:val="0"/>
        <w:ind w:left="200" w:right="0" w:hanging="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lang w:val="ru-RU" w:eastAsia="ru-RU" w:bidi="ar-SA"/>
        </w:rPr>
        <w:t xml:space="preserve">Положение об инсайдерской информации ПАО «Россети Ленэнерго» утверждено решением Совета директоров ПАО «Россети Ленэнерго» 27.12.2023 (протокол от 28.12.2023 № 33). </w:t>
        <w:br/>
        <w:t>В ПАО «Россети Ленэнерго» действуют: Правила внутреннего контроля по предотвращению неправомерного использования инсайдерской информации и манипулирования рынком, Порядок ведения списка инсайдеров ПАО «Россети Ленэнерго» и уведомления инсайдеров об их включении (исключении) в список инсайдеров ПАО «Россети Ленэнерго». Поддерживается в актуальном состоянии Список инсайдеров ПАО "Россети Ленэнерго", для которых установлен специальный порядок совершения операций с финансовыми инструментами Общества, а также Перечень инсайдерской информации.</w:t>
      </w:r>
    </w:p>
    <w:p>
      <w:pPr>
        <w:pStyle w:val="Normal"/>
        <w:bidi w:val="0"/>
        <w:ind w:left="200" w:right="0" w:hanging="0"/>
        <w:rPr/>
      </w:pPr>
      <w:r>
        <w:rPr/>
        <w:t>Дополнительная информация:</w:t>
        <w:br/>
      </w:r>
      <w:r>
        <w:rPr>
          <w:rStyle w:val="Subst"/>
          <w:bCs/>
          <w:iCs/>
          <w:lang w:val="ru-RU" w:eastAsia="ru-RU" w:bidi="ar-SA"/>
        </w:rPr>
        <w:t>Отсутствует.</w:t>
      </w:r>
    </w:p>
    <w:p>
      <w:pPr>
        <w:pStyle w:val="Heading2"/>
        <w:bidi w:val="0"/>
        <w:ind w:left="0" w:right="0" w:hanging="0"/>
        <w:rPr/>
      </w:pPr>
      <w:r>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bidi w:val="0"/>
        <w:ind w:left="200" w:right="0" w:hanging="0"/>
        <w:rPr/>
      </w:pPr>
      <w:r>
        <w:rPr/>
        <w:t>В составе информации настоящего пункта, раскрытой в отчете эмитента за 12 месяцев, произошли изменения</w:t>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SubHeading"/>
        <w:bidi w:val="0"/>
        <w:ind w:left="200" w:right="0" w:hanging="0"/>
        <w:rPr/>
      </w:pPr>
      <w:r>
        <w:rPr/>
        <w:t>Информация о ревизионной комиссии (ревизоре) эмитента</w:t>
      </w:r>
    </w:p>
    <w:p>
      <w:pPr>
        <w:pStyle w:val="Normal"/>
        <w:bidi w:val="0"/>
        <w:ind w:left="4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400" w:right="0" w:hanging="0"/>
        <w:rPr/>
      </w:pPr>
      <w:r>
        <w:rPr/>
        <w:t>Ревизионная комиссия</w:t>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Ульянов Антон Сергеевич</w:t>
      </w:r>
    </w:p>
    <w:p>
      <w:pPr>
        <w:pStyle w:val="Normal"/>
        <w:bidi w:val="0"/>
        <w:ind w:left="600" w:right="0" w:hanging="0"/>
        <w:rPr/>
      </w:pPr>
      <w:r>
        <w:rPr/>
        <w:t>Председатель:</w:t>
      </w:r>
      <w:r>
        <w:rPr>
          <w:rStyle w:val="Subst"/>
          <w:bCs/>
          <w:iCs/>
          <w:lang w:val="ru-RU" w:eastAsia="ru-RU" w:bidi="ar-SA"/>
        </w:rPr>
        <w:t xml:space="preserve"> Да</w:t>
      </w:r>
    </w:p>
    <w:p>
      <w:pPr>
        <w:pStyle w:val="Normal"/>
        <w:bidi w:val="0"/>
        <w:ind w:left="600" w:right="0" w:hanging="0"/>
        <w:rPr/>
      </w:pPr>
      <w:r>
        <w:rPr/>
        <w:t>Год рождения:</w:t>
      </w:r>
      <w:r>
        <w:rPr>
          <w:rStyle w:val="Subst"/>
          <w:bCs/>
          <w:iCs/>
          <w:lang w:val="ru-RU" w:eastAsia="ru-RU" w:bidi="ar-SA"/>
        </w:rPr>
        <w:t xml:space="preserve"> 1979</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w:t>
        <w:br/>
        <w:t>1. ГОУВПО "Московская государственная юридическая академия", специальность "Юриспруденция", квалификация "Юрист" (год окончания - 2004),</w:t>
        <w:br/>
        <w:t>2. Ассоциация "Институт внутренних аудиторов", профессиональная переподготовка, аудитор-консультант (год окончания - 2021),</w:t>
        <w:br/>
        <w:t>3. ООО Учебный центр "ИВА", профессиональная переподготовка по программе "Внутренний аудитор". Уровень "Профессионал" (год окончания - 2021).</w:t>
        <w:br/>
        <w:t>Кандидат технических наук.</w:t>
        <w:br/>
        <w:t>4. ООО "КУМЦ АПР", Руководитель самостоятельного подразделения внутреннего контроля. Профстандарт "Специалист по внутреннему контролю (внутренний контролер). Уровень 7" (год окончания - 2021).</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Генеральная прокуратура Российской Федераци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начальника управления - начальник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советник, Аппарат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внутреннему контролю и управлению рисками - начальник Департамента внутреннего контроля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внутреннему контролю и управлению рисками - начальник Департамента внутреннего контроля и управления рисками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по внутреннему аудиту - директор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Ревизионной комисси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Тюме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оссети Янтар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Северный Кавк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Кубан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Ю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ТР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ГК "ТНС 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Комитета по аудиту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Р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редседатель Комитета по аудиту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Электромагистрал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редседатель Комитета по аудиту Совета директор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Царьков Виктор Владимирович</w:t>
      </w:r>
    </w:p>
    <w:p>
      <w:pPr>
        <w:pStyle w:val="Normal"/>
        <w:bidi w:val="0"/>
        <w:ind w:left="600" w:right="0" w:hanging="0"/>
        <w:rPr/>
      </w:pPr>
      <w:r>
        <w:rPr/>
        <w:t>Председатель:</w:t>
      </w:r>
      <w:r>
        <w:rPr>
          <w:rStyle w:val="Subst"/>
          <w:bCs/>
          <w:iCs/>
          <w:lang w:val="ru-RU" w:eastAsia="ru-RU" w:bidi="ar-SA"/>
        </w:rPr>
        <w:t xml:space="preserve"> Нет</w:t>
      </w:r>
    </w:p>
    <w:p>
      <w:pPr>
        <w:pStyle w:val="Normal"/>
        <w:bidi w:val="0"/>
        <w:ind w:left="6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 xml:space="preserve"> Высшее</w:t>
        <w:br/>
        <w:t xml:space="preserve">1. Московский институт экономики, менеджмента и права, специальность "Финансы и кредит", квалификация "Экономист" (год окончания - 2005) , </w:t>
        <w:br/>
        <w:t>2. Российская Академия Государственной службы при Президенте РФ, специальность "Государственное и муниципальное управление", квалификация    "Менеджер" (год окончания - 2007).</w:t>
        <w:br/>
        <w:t>3. Саморегулируемая организация аудиторов "Российский союз аудиторов" (Ассоциация), "Учебно-методический центр Российского союза аудиторов "Интрекон - интеллект", квалификация "профессиональный внутренний аудитор" (год окончания -2017).</w:t>
        <w:br/>
        <w:t>4. Ассоциация "Институт внутренних аудиторов", присвоена квалификация "Главный аудитор" (7 уровень квалификации) (год окончания -2023).</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 (до 12.10.2022 - 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начальника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ервый заместитель начальника департамента внутреннего аудита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Председателя Ревизионной комисс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Тришина Светлана Михайловна</w:t>
      </w:r>
    </w:p>
    <w:p>
      <w:pPr>
        <w:pStyle w:val="Normal"/>
        <w:bidi w:val="0"/>
        <w:ind w:left="600" w:right="0" w:hanging="0"/>
        <w:rPr/>
      </w:pPr>
      <w:r>
        <w:rPr/>
        <w:t>Председатель:</w:t>
      </w:r>
      <w:r>
        <w:rPr>
          <w:rStyle w:val="Subst"/>
          <w:bCs/>
          <w:iCs/>
          <w:lang w:val="ru-RU" w:eastAsia="ru-RU" w:bidi="ar-SA"/>
        </w:rPr>
        <w:t xml:space="preserve"> Нет</w:t>
      </w:r>
    </w:p>
    <w:p>
      <w:pPr>
        <w:pStyle w:val="Normal"/>
        <w:bidi w:val="0"/>
        <w:ind w:left="600" w:right="0" w:hanging="0"/>
        <w:rPr/>
      </w:pPr>
      <w:r>
        <w:rPr/>
        <w:t>Год рождения:</w:t>
      </w:r>
      <w:r>
        <w:rPr>
          <w:rStyle w:val="Subst"/>
          <w:bCs/>
          <w:iCs/>
          <w:lang w:val="ru-RU" w:eastAsia="ru-RU" w:bidi="ar-SA"/>
        </w:rPr>
        <w:t xml:space="preserve"> 1979</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1. Амурский государственный университет, "Экономист по финансовой работе, банковский работник". Специальность: финансы и кредит (год окончания - 2001).</w:t>
        <w:br/>
        <w:t>2. Международная академия экспертизы и оценки, профессиональная переподготовка по специальности "Внутренний аудит и контроль в коммерческих организациях" (год окончания    - 2018),</w:t>
        <w:br/>
        <w:t>3. Международная академия экспертизы и оценки, повышение квалификации по специальности "Внутренний аудит" (год окончания - 2021).</w:t>
        <w:br/>
        <w:t>4. ООО "Центр реформ предприятий", квалификационный сертификат (приказ Минтруда №398н). Код квалификации 7 "управление" (год окончания - 2021).</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 (до 12.10.2022 - 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финансового аудита; начальник отдела финансового аудита, методологии и отчетности; начальник отдела корпоративного аудита и контроля ДО; заместитель начальника Департамента внутреннего аудита, заместитель начальника Департамента внутреннего аудита – начальник управления корпоративного аудита и контроля ДО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начальника Департамента внутреннего аудита – начальник Управления корпоративного аудита и контроля ДО Департамента внутреннего аудита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Ревизионной комиссии (Секретарь Ревизионной комисс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Андриасова Гаянэ Робертовна</w:t>
      </w:r>
    </w:p>
    <w:p>
      <w:pPr>
        <w:pStyle w:val="Normal"/>
        <w:bidi w:val="0"/>
        <w:ind w:left="600" w:right="0" w:hanging="0"/>
        <w:rPr/>
      </w:pPr>
      <w:r>
        <w:rPr/>
        <w:t>Председатель:</w:t>
      </w:r>
      <w:r>
        <w:rPr>
          <w:rStyle w:val="Subst"/>
          <w:bCs/>
          <w:iCs/>
          <w:lang w:val="ru-RU" w:eastAsia="ru-RU" w:bidi="ar-SA"/>
        </w:rPr>
        <w:t xml:space="preserve"> Нет</w:t>
      </w:r>
    </w:p>
    <w:p>
      <w:pPr>
        <w:pStyle w:val="Normal"/>
        <w:bidi w:val="0"/>
        <w:ind w:left="6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 xml:space="preserve">Высшее </w:t>
        <w:br/>
        <w:t>1. Ростовская государственная экономическая академия, специальность "Маркетолог", экономист, классный чин - Советник государственной гражданской службы Российской Федерации 3 класса (год окончания - 1997);</w:t>
        <w:br/>
        <w:t>2. Центр оценки квалификации Ассоциация "ИВА", свидетельство о квалификации "Главный аудитор" (7 уровень квалификации)    (год окончания - 2022).</w:t>
        <w:br/>
        <w:t>Кандидат технических наук.</w:t>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начальника управления корпоративного аудита и контроля ДО Департамента внутреннего аудита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начальника управления корпоративного аудита и контроля ДО</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Ревизионной комисс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Рогачев Кирилл Евгеньевич</w:t>
      </w:r>
    </w:p>
    <w:p>
      <w:pPr>
        <w:pStyle w:val="Normal"/>
        <w:bidi w:val="0"/>
        <w:ind w:left="600" w:right="0" w:hanging="0"/>
        <w:rPr/>
      </w:pPr>
      <w:r>
        <w:rPr/>
        <w:t>Председатель:</w:t>
      </w:r>
      <w:r>
        <w:rPr>
          <w:rStyle w:val="Subst"/>
          <w:bCs/>
          <w:iCs/>
          <w:lang w:val="ru-RU" w:eastAsia="ru-RU" w:bidi="ar-SA"/>
        </w:rPr>
        <w:t xml:space="preserve"> Нет</w:t>
      </w:r>
    </w:p>
    <w:p>
      <w:pPr>
        <w:pStyle w:val="Normal"/>
        <w:bidi w:val="0"/>
        <w:ind w:left="600" w:right="0" w:hanging="0"/>
        <w:rPr/>
      </w:pPr>
      <w:r>
        <w:rPr/>
        <w:t>Год рождения:</w:t>
      </w:r>
      <w:r>
        <w:rPr>
          <w:rStyle w:val="Subst"/>
          <w:bCs/>
          <w:iCs/>
          <w:lang w:val="ru-RU" w:eastAsia="ru-RU" w:bidi="ar-SA"/>
        </w:rPr>
        <w:t xml:space="preserve"> 1984</w:t>
      </w:r>
    </w:p>
    <w:p>
      <w:pPr>
        <w:pStyle w:val="ThinDelim"/>
        <w:bidi w:val="0"/>
        <w:ind w:left="0" w:right="0" w:hanging="0"/>
        <w:rPr/>
      </w:pPr>
      <w:r>
        <w:rPr/>
      </w:r>
    </w:p>
    <w:p>
      <w:pPr>
        <w:pStyle w:val="Normal"/>
        <w:bidi w:val="0"/>
        <w:ind w:left="600" w:right="0" w:hanging="0"/>
        <w:rPr/>
      </w:pPr>
      <w:r>
        <w:rPr/>
        <w:t>Cведения об уровне образования, квалификации, специальности:</w:t>
        <w:br/>
      </w:r>
      <w:r>
        <w:rPr>
          <w:rStyle w:val="Subst"/>
          <w:bCs/>
          <w:iCs/>
          <w:lang w:val="ru-RU" w:eastAsia="ru-RU" w:bidi="ar-SA"/>
        </w:rPr>
        <w:t>Высшее.</w:t>
        <w:br/>
        <w:t>1. "МАТИ - Российский государственный технологический университет им.К.Э. Циолковского", квалификация "Экономика и управление предприятием", специальность "Экономист-менеджер" (год окончания - 2006).</w:t>
        <w:br/>
        <w:t>2. "Московский пограничный институт Федеральной службы безопасности РФ", квалификация "Юрист", специальность "Юриспруденция" (год окончания - 2011).</w:t>
        <w:br/>
      </w:r>
    </w:p>
    <w:p>
      <w:pPr>
        <w:pStyle w:val="Normal"/>
        <w:bidi w:val="0"/>
        <w:ind w:left="600" w:right="0" w:hanging="0"/>
        <w:rPr/>
      </w:pPr>
      <w:r>
        <w:rPr/>
        <w:t>Все должности, которые лицо занимает или занимало в эмитенте и в органах управления других организаций за последние три года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Публичное акционерное общество «Федеральная сетевая компания – Россети») (до 12.10.2022 - ПАО "ФСК ЕЭ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 Управления корпоративного аудита и контроля ДО департамента внутреннего аудита , главный эксперт Управления корпоративного управления и контроля Д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убличное акционерное общество "Россети"</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эксперт Управления корпоративного управления и контроля ДО (по совместитель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Ревизионной комисс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складочном) капитале подконтрольных эмитенту организаций, имеющих для него существенное значение</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Характер родственных связей (супруги, родители, дети, усыновители, усыновленные, родные братья и сестры, дедушки, бабушки, внуки) с лицами, входящими в состав органов управления эмитента и (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ThinDelim"/>
        <w:bidi w:val="0"/>
        <w:ind w:left="0" w:right="0" w:hanging="0"/>
        <w:rPr/>
      </w:pPr>
      <w:r>
        <w:rPr/>
      </w:r>
    </w:p>
    <w:p>
      <w:pPr>
        <w:pStyle w:val="Normal"/>
        <w:bidi w:val="0"/>
        <w:ind w:left="600" w:right="0" w:hanging="0"/>
        <w:rPr/>
      </w:pPr>
      <w:r>
        <w:rPr/>
      </w:r>
    </w:p>
    <w:p>
      <w:pPr>
        <w:pStyle w:val="Normal"/>
        <w:bidi w:val="0"/>
        <w:ind w:left="400" w:right="0" w:hanging="0"/>
        <w:rPr/>
      </w:pPr>
      <w:r>
        <w:rPr/>
      </w:r>
    </w:p>
    <w:p>
      <w:pPr>
        <w:pStyle w:val="SubHeading"/>
        <w:bidi w:val="0"/>
        <w:ind w:left="200" w:right="0" w:hanging="0"/>
        <w:rPr/>
      </w:pPr>
      <w:r>
        <w:rPr/>
        <w:t>Сведения о руководителях отдельных структурных подразделений по управлению рисками и (или) внутреннему контролю, структурных подразделений (должностных лицах), ответственного за организацию и осуществление внутреннего аудита</w:t>
      </w:r>
    </w:p>
    <w:p>
      <w:pPr>
        <w:pStyle w:val="Normal"/>
        <w:bidi w:val="0"/>
        <w:ind w:left="4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Дирекция внутреннего контроля и управления рисками</w:t>
      </w:r>
    </w:p>
    <w:p>
      <w:pPr>
        <w:pStyle w:val="SubHeading"/>
        <w:bidi w:val="0"/>
        <w:ind w:left="400" w:right="0" w:hanging="0"/>
        <w:rPr/>
      </w:pPr>
      <w:r>
        <w:rPr/>
        <w:t>Информация о руководителе такого отдельного структурного подразделения (органа) эмитента</w:t>
      </w:r>
    </w:p>
    <w:p>
      <w:pPr>
        <w:pStyle w:val="Normal"/>
        <w:bidi w:val="0"/>
        <w:ind w:left="600" w:right="0" w:hanging="0"/>
        <w:rPr/>
      </w:pPr>
      <w:r>
        <w:rPr/>
        <w:t>Наименование должности руководителя структурного подразделения:</w:t>
      </w:r>
      <w:r>
        <w:rPr>
          <w:rStyle w:val="Subst"/>
          <w:bCs/>
          <w:iCs/>
          <w:lang w:val="ru-RU" w:eastAsia="ru-RU" w:bidi="ar-SA"/>
        </w:rPr>
        <w:t xml:space="preserve"> Руководитель дирекции внутреннего контроля и управления рисками</w:t>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Малышева Елена Геннадьевна</w:t>
      </w:r>
    </w:p>
    <w:p>
      <w:pPr>
        <w:pStyle w:val="Normal"/>
        <w:bidi w:val="0"/>
        <w:ind w:left="600" w:right="0" w:hanging="0"/>
        <w:rPr/>
      </w:pPr>
      <w:r>
        <w:rPr/>
        <w:t>Год рождения:</w:t>
      </w:r>
      <w:r>
        <w:rPr>
          <w:rStyle w:val="Subst"/>
          <w:bCs/>
          <w:iCs/>
          <w:lang w:val="ru-RU" w:eastAsia="ru-RU" w:bidi="ar-SA"/>
        </w:rPr>
        <w:t xml:space="preserve"> 1983</w:t>
      </w:r>
    </w:p>
    <w:p>
      <w:pPr>
        <w:pStyle w:val="ThinDelim"/>
        <w:bidi w:val="0"/>
        <w:ind w:left="0" w:right="0" w:hanging="0"/>
        <w:rPr/>
      </w:pPr>
      <w:r>
        <w:rPr/>
      </w:r>
    </w:p>
    <w:p>
      <w:pPr>
        <w:pStyle w:val="Normal"/>
        <w:bidi w:val="0"/>
        <w:ind w:left="600" w:right="0" w:hanging="0"/>
        <w:rPr/>
      </w:pPr>
      <w:r>
        <w:rPr/>
        <w:t>Образование:</w:t>
        <w:br/>
      </w:r>
      <w:r>
        <w:rPr>
          <w:rStyle w:val="Subst"/>
          <w:bCs/>
          <w:iCs/>
          <w:lang w:val="ru-RU" w:eastAsia="ru-RU" w:bidi="ar-SA"/>
        </w:rPr>
        <w:t>Высшее.</w:t>
        <w:br/>
        <w:t>Карельский государственный педагогический университет, год окончания – 2007, квалификация – учитель математики и физики, специальность – «математика» с дополнительной «физика».</w:t>
        <w:br/>
        <w:t>Halmstad University, 2008, Degree of Master of Science with major in Financial Mathematics</w:t>
      </w:r>
    </w:p>
    <w:p>
      <w:pPr>
        <w:pStyle w:val="Normal"/>
        <w:bidi w:val="0"/>
        <w:ind w:left="600" w:right="0" w:hanging="0"/>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Витабан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уководитель службы внутреннего контроля и управления рискам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управления внутреннего контроля и управления риск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уководитель дирекции внутреннего контроля и управления рискам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600" w:right="0" w:hanging="0"/>
        <w:rPr/>
      </w:pPr>
      <w:r>
        <w:rPr/>
        <w:t>Доли участия лиц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лиц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ind w:left="800" w:right="0" w:hanging="0"/>
        <w:rPr/>
      </w:pPr>
      <w:r>
        <w:rPr>
          <w:rStyle w:val="Subst"/>
          <w:bCs/>
          <w:iCs/>
          <w:lang w:val="ru-RU" w:eastAsia="ru-RU" w:bidi="ar-SA"/>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ind w:left="600" w:right="0" w:hanging="0"/>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Normal"/>
        <w:bidi w:val="0"/>
        <w:ind w:left="400" w:right="0" w:hanging="0"/>
        <w:rPr/>
      </w:pPr>
      <w:r>
        <w:rPr/>
      </w:r>
    </w:p>
    <w:p>
      <w:pPr>
        <w:pStyle w:val="Normal"/>
        <w:bidi w:val="0"/>
        <w:ind w:left="4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Департамент внутреннего аудита</w:t>
      </w:r>
    </w:p>
    <w:p>
      <w:pPr>
        <w:pStyle w:val="SubHeading"/>
        <w:bidi w:val="0"/>
        <w:ind w:left="400" w:right="0" w:hanging="0"/>
        <w:rPr/>
      </w:pPr>
      <w:r>
        <w:rPr/>
        <w:t>Информация о руководителе такого отдельного структурного подразделения (органа) эмитента</w:t>
      </w:r>
    </w:p>
    <w:p>
      <w:pPr>
        <w:pStyle w:val="Normal"/>
        <w:bidi w:val="0"/>
        <w:ind w:left="600" w:right="0" w:hanging="0"/>
        <w:rPr/>
      </w:pPr>
      <w:r>
        <w:rPr/>
        <w:t>Наименование должности руководителя структурного подразделения:</w:t>
      </w:r>
      <w:r>
        <w:rPr>
          <w:rStyle w:val="Subst"/>
          <w:bCs/>
          <w:iCs/>
          <w:lang w:val="ru-RU" w:eastAsia="ru-RU" w:bidi="ar-SA"/>
        </w:rPr>
        <w:t xml:space="preserve"> Начальник Департамента внутреннего аудита</w:t>
      </w:r>
    </w:p>
    <w:p>
      <w:pPr>
        <w:pStyle w:val="Normal"/>
        <w:bidi w:val="0"/>
        <w:ind w:left="600" w:right="0" w:hanging="0"/>
        <w:rPr/>
      </w:pPr>
      <w:r>
        <w:rPr/>
        <w:t>Фамилия, имя, отчество (последнее при наличии):</w:t>
      </w:r>
      <w:r>
        <w:rPr>
          <w:rStyle w:val="Subst"/>
          <w:bCs/>
          <w:iCs/>
          <w:lang w:val="ru-RU" w:eastAsia="ru-RU" w:bidi="ar-SA"/>
        </w:rPr>
        <w:t xml:space="preserve"> Котова Евгения Николаевна</w:t>
      </w:r>
    </w:p>
    <w:p>
      <w:pPr>
        <w:pStyle w:val="Normal"/>
        <w:bidi w:val="0"/>
        <w:ind w:left="600" w:right="0" w:hanging="0"/>
        <w:rPr/>
      </w:pPr>
      <w:r>
        <w:rPr/>
        <w:t>Год рождения:</w:t>
      </w:r>
      <w:r>
        <w:rPr>
          <w:rStyle w:val="Subst"/>
          <w:bCs/>
          <w:iCs/>
          <w:lang w:val="ru-RU" w:eastAsia="ru-RU" w:bidi="ar-SA"/>
        </w:rPr>
        <w:t xml:space="preserve"> 1973</w:t>
      </w:r>
    </w:p>
    <w:p>
      <w:pPr>
        <w:pStyle w:val="ThinDelim"/>
        <w:bidi w:val="0"/>
        <w:ind w:left="0" w:right="0" w:hanging="0"/>
        <w:rPr/>
      </w:pPr>
      <w:r>
        <w:rPr/>
      </w:r>
    </w:p>
    <w:p>
      <w:pPr>
        <w:pStyle w:val="Normal"/>
        <w:bidi w:val="0"/>
        <w:ind w:left="600" w:right="0" w:hanging="0"/>
        <w:rPr/>
      </w:pPr>
      <w:r>
        <w:rPr/>
        <w:t>Образование:</w:t>
        <w:br/>
      </w:r>
      <w:r>
        <w:rPr>
          <w:rStyle w:val="Subst"/>
          <w:bCs/>
          <w:iCs/>
          <w:lang w:val="ru-RU" w:eastAsia="ru-RU" w:bidi="ar-SA"/>
        </w:rPr>
        <w:t>Высшее, Санкт-Петербургский государственный институт точной механики и оптики (технический университет), специальность "Вычислительные машины, комплексы, системы и сети", инженер-системотехник.</w:t>
        <w:br/>
      </w:r>
    </w:p>
    <w:p>
      <w:pPr>
        <w:pStyle w:val="Normal"/>
        <w:bidi w:val="0"/>
        <w:ind w:left="600" w:right="0" w:hanging="0"/>
        <w:rPr/>
      </w:pPr>
      <w:r>
        <w:rPr/>
        <w:t>Все должности, которые занимает данное лицо или занимал в эмитенте и в органах управления других организаций за последние три года в хронологическом порядке, в том числе по совместительству (с указанием периода, в течение которого лицо занимало указанные должност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департамента внутреннего аудита и контрол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АО «Россети Лен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департамента внутреннего ауди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ст.время</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О "ЛЭСР"</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лен Ревизионной комисси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О "Энергосервисная компания Лен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Член Ревизионной комисс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Normal"/>
        <w:bidi w:val="0"/>
        <w:ind w:left="600" w:right="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ценным бумагам, конвертируемым в акции эмитента:</w:t>
      </w:r>
    </w:p>
    <w:p>
      <w:pPr>
        <w:pStyle w:val="Normal"/>
        <w:bidi w:val="0"/>
        <w:ind w:left="600" w:right="0" w:hanging="0"/>
        <w:rPr/>
      </w:pPr>
      <w:r>
        <w:rPr>
          <w:rStyle w:val="Subst"/>
          <w:bCs/>
          <w:iCs/>
          <w:lang w:val="ru-RU" w:eastAsia="ru-RU" w:bidi="ar-SA"/>
        </w:rPr>
        <w:t>Информация не указывается, в связи с тем, что эмитент не осуществлял выпуск ценных бумаг, конвертируемых в акции</w:t>
      </w:r>
    </w:p>
    <w:p>
      <w:pPr>
        <w:pStyle w:val="ThinDelim"/>
        <w:bidi w:val="0"/>
        <w:ind w:left="0" w:right="0" w:hanging="0"/>
        <w:rPr/>
      </w:pPr>
      <w:r>
        <w:rPr/>
      </w:r>
    </w:p>
    <w:p>
      <w:pPr>
        <w:pStyle w:val="SubHeading"/>
        <w:bidi w:val="0"/>
        <w:ind w:left="600" w:right="0" w:hanging="0"/>
        <w:rPr/>
      </w:pPr>
      <w:r>
        <w:rPr/>
        <w:t>Доли участия лица в уставном (складочном) капитале подконтрольных эмитенту организаций, имеющих для эмитента существенное значение, а для тех подконтрольных эмитенту организаций, которые имеют для него существенное значение и являются акционерными обществами, - также доли принадлежащих лицу обыкновенных акций подконтрольных эмитенту акционерных обществ, имеющих для эмитента существенное значение, и количества акций указанных акционерных обществ каждой категории (типа), которые могут быть приобретены лицом в результате конвертации принадлежащих ему ценных бумаг, конвертируемых в акции</w:t>
      </w:r>
    </w:p>
    <w:p>
      <w:pPr>
        <w:pStyle w:val="Normal"/>
        <w:bidi w:val="0"/>
        <w:ind w:left="800" w:right="0" w:hanging="0"/>
        <w:rPr/>
      </w:pPr>
      <w:r>
        <w:rPr>
          <w:rStyle w:val="Subst"/>
          <w:bCs/>
          <w:iCs/>
          <w:lang w:val="ru-RU" w:eastAsia="ru-RU" w:bidi="ar-SA"/>
        </w:rPr>
        <w:t>Лицо указанных долей не имеет. Ценных бумаг, конвертируемых в акции дочернего или зависимого общества эмитента, лицо не имеет</w:t>
      </w:r>
    </w:p>
    <w:p>
      <w:pPr>
        <w:pStyle w:val="Normal"/>
        <w:bidi w:val="0"/>
        <w:ind w:left="600" w:right="0" w:hanging="0"/>
        <w:rPr/>
      </w:pPr>
      <w:r>
        <w:rPr/>
        <w:t>Сведения о характере родственных связей (супруги, родители, дети, усыновители, усыновленные, родные братья и сестры, дедушки, бабушки, внуки) между членом и членами совета директоров (наблюдательного совета), членами коллегиального исполнительного органа, лицом, занимающим должность (осуществляющим функции) единоличного исполнительного органа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я о привлечении такого лица к административной ответственности за правонарушения в области финансов, налогов и сборов, страхования, рынка ценных бумаг или к уголовной ответственности (о наличии судимости) за преступления в сфере экономики 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 (или) введена одна из процедур банкротства, предусмотренных статьей 27 Федерального закона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Normal"/>
        <w:bidi w:val="0"/>
        <w:ind w:left="400" w:right="0" w:hanging="0"/>
        <w:rPr/>
      </w:pPr>
      <w:r>
        <w:rPr/>
      </w:r>
    </w:p>
    <w:p>
      <w:pPr>
        <w:pStyle w:val="Heading2"/>
        <w:bidi w:val="0"/>
        <w:ind w:left="0" w:right="0" w:hanging="0"/>
        <w:rPr/>
      </w:pPr>
      <w:r>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bidi w:val="0"/>
        <w:ind w:left="200" w:right="0" w:hanging="0"/>
        <w:rPr/>
      </w:pPr>
      <w:r>
        <w:rPr/>
        <w:t>В составе информации настоящего пункта, раскрытой в отчете эмитента за 12 месяцев, произошли изменения</w:t>
      </w:r>
    </w:p>
    <w:p>
      <w:pPr>
        <w:pStyle w:val="Normal"/>
        <w:bidi w:val="0"/>
        <w:ind w:left="200" w:right="0" w:hanging="0"/>
        <w:rPr/>
      </w:pPr>
      <w:r>
        <w:rPr>
          <w:rStyle w:val="Subst"/>
          <w:bCs/>
          <w:iCs/>
          <w:lang w:val="ru-RU" w:eastAsia="ru-RU" w:bidi="ar-SA"/>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bidi w:val="0"/>
        <w:ind w:left="200" w:right="0" w:hanging="0"/>
        <w:rPr/>
      </w:pPr>
      <w:r>
        <w:rPr/>
      </w:r>
    </w:p>
    <w:p>
      <w:pPr>
        <w:pStyle w:val="Normal"/>
        <w:bidi w:val="0"/>
        <w:ind w:left="200" w:right="0" w:hanging="0"/>
        <w:rPr/>
      </w:pPr>
      <w:r>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ценных бумаг, конвертируемых в акции эмитента.</w:t>
      </w:r>
    </w:p>
    <w:p>
      <w:pPr>
        <w:pStyle w:val="Heading1"/>
        <w:bidi w:val="0"/>
        <w:ind w:left="0" w:right="0" w:hanging="0"/>
        <w:rPr/>
      </w:pPr>
      <w:r>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Heading2"/>
        <w:bidi w:val="0"/>
        <w:ind w:left="0" w:right="0" w:hanging="0"/>
        <w:rPr/>
      </w:pPr>
      <w:r>
        <w:rPr/>
        <w:t>3.1. Сведения об общем количестве акционеров (участников, членов) эмитента</w:t>
      </w:r>
    </w:p>
    <w:p>
      <w:pPr>
        <w:pStyle w:val="Normal"/>
        <w:bidi w:val="0"/>
        <w:ind w:left="200" w:right="0" w:hanging="0"/>
        <w:rPr/>
      </w:pPr>
      <w:r>
        <w:rPr/>
        <w:t>В составе информации настоящего пункта, раскрытой в отчете эмитента за 12 месяцев, произошли изменения</w:t>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последнего отчетного периода:</w:t>
      </w:r>
      <w:r>
        <w:rPr>
          <w:rStyle w:val="Subst"/>
          <w:bCs/>
          <w:iCs/>
          <w:lang w:val="ru-RU" w:eastAsia="ru-RU" w:bidi="ar-SA"/>
        </w:rPr>
        <w:t xml:space="preserve"> 6 003</w:t>
      </w:r>
    </w:p>
    <w:p>
      <w:pPr>
        <w:pStyle w:val="Normal"/>
        <w:bidi w:val="0"/>
        <w:ind w:left="200" w:right="0" w:hanging="0"/>
        <w:rPr/>
      </w:pPr>
      <w:r>
        <w:rPr/>
        <w:t>Общее количество номинальных держателей акций эмитента:</w:t>
      </w:r>
      <w:r>
        <w:rPr>
          <w:rStyle w:val="Subst"/>
          <w:bCs/>
          <w:iCs/>
          <w:lang w:val="ru-RU" w:eastAsia="ru-RU" w:bidi="ar-SA"/>
        </w:rPr>
        <w:t xml:space="preserve"> 1</w:t>
      </w:r>
    </w:p>
    <w:p>
      <w:pPr>
        <w:pStyle w:val="ThinDelim"/>
        <w:bidi w:val="0"/>
        <w:ind w:left="0" w:right="0" w:hanging="0"/>
        <w:rPr/>
      </w:pPr>
      <w:r>
        <w:rPr/>
      </w:r>
    </w:p>
    <w:p>
      <w:pPr>
        <w:pStyle w:val="Normal"/>
        <w:bidi w:val="0"/>
        <w:ind w:left="20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или иной имеющийся у эмитента список,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19 910</w:t>
      </w:r>
    </w:p>
    <w:p>
      <w:pPr>
        <w:pStyle w:val="Normal"/>
        <w:bidi w:val="0"/>
        <w:ind w:left="200" w:right="0" w:hanging="0"/>
        <w:rPr/>
      </w:pPr>
      <w:r>
        <w:rPr/>
        <w:t>Дата, на которую в данном списке указывались лица, имеющие право осуществлять права по акциям эмитента:</w:t>
      </w:r>
      <w:r>
        <w:rPr>
          <w:rStyle w:val="Subst"/>
          <w:bCs/>
          <w:iCs/>
          <w:lang w:val="ru-RU" w:eastAsia="ru-RU" w:bidi="ar-SA"/>
        </w:rPr>
        <w:t xml:space="preserve"> 24.05.2024</w:t>
      </w:r>
    </w:p>
    <w:p>
      <w:pPr>
        <w:pStyle w:val="Normal"/>
        <w:bidi w:val="0"/>
        <w:ind w:left="20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19 910</w:t>
      </w:r>
    </w:p>
    <w:p>
      <w:pPr>
        <w:pStyle w:val="Normal"/>
        <w:bidi w:val="0"/>
        <w:ind w:left="200" w:right="0" w:hanging="0"/>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0</w:t>
      </w:r>
    </w:p>
    <w:p>
      <w:pPr>
        <w:pStyle w:val="SubHeading"/>
        <w:bidi w:val="0"/>
        <w:ind w:left="200" w:right="0" w:hanging="0"/>
        <w:rPr/>
      </w:pPr>
      <w:r>
        <w:rPr/>
        <w:t>Информация о количестве акций, приобретенных и (или) выкупленных эмитентом, и (или) поступивших в его распоряжение, на дату окончания отчетного периода, отдельно по каждой категории (типу) акций</w:t>
      </w:r>
    </w:p>
    <w:p>
      <w:pPr>
        <w:pStyle w:val="Normal"/>
        <w:bidi w:val="0"/>
        <w:ind w:left="400" w:right="0" w:hanging="0"/>
        <w:rPr/>
      </w:pPr>
      <w:r>
        <w:rPr>
          <w:rStyle w:val="Subst"/>
          <w:bCs/>
          <w:iCs/>
          <w:lang w:val="ru-RU" w:eastAsia="ru-RU" w:bidi="ar-SA"/>
        </w:rPr>
        <w:t>Собственных акций, находящихся на балансе эмитента нет</w:t>
      </w:r>
    </w:p>
    <w:p>
      <w:pPr>
        <w:pStyle w:val="SubHeading"/>
        <w:bidi w:val="0"/>
        <w:ind w:left="200" w:right="0" w:hanging="0"/>
        <w:rPr/>
      </w:pPr>
      <w:r>
        <w:rPr/>
        <w:t>Информация о количестве акций эмитента, принадлежащих подконтрольным ему организациям</w:t>
      </w:r>
    </w:p>
    <w:p>
      <w:pPr>
        <w:pStyle w:val="Normal"/>
        <w:bidi w:val="0"/>
        <w:ind w:left="400" w:right="0" w:hanging="0"/>
        <w:rPr/>
      </w:pPr>
      <w:r>
        <w:rPr/>
        <w:t>Категория акций:</w:t>
      </w:r>
      <w:r>
        <w:rPr>
          <w:rStyle w:val="Subst"/>
          <w:bCs/>
          <w:iCs/>
          <w:lang w:val="ru-RU" w:eastAsia="ru-RU" w:bidi="ar-SA"/>
        </w:rPr>
        <w:t xml:space="preserve"> обыкновенные</w:t>
      </w:r>
    </w:p>
    <w:p>
      <w:pPr>
        <w:pStyle w:val="Normal"/>
        <w:bidi w:val="0"/>
        <w:ind w:left="400" w:right="0" w:hanging="0"/>
        <w:rPr/>
      </w:pPr>
      <w:r>
        <w:rPr/>
        <w:t>Количество акций эмитента, принадлежащих подконтрольным ему организациям:</w:t>
      </w:r>
      <w:r>
        <w:rPr>
          <w:rStyle w:val="Subst"/>
          <w:bCs/>
          <w:iCs/>
          <w:lang w:val="ru-RU" w:eastAsia="ru-RU" w:bidi="ar-SA"/>
        </w:rPr>
        <w:t xml:space="preserve"> 57 825 152</w:t>
      </w:r>
    </w:p>
    <w:p>
      <w:pPr>
        <w:pStyle w:val="Normal"/>
        <w:bidi w:val="0"/>
        <w:ind w:left="400" w:right="0" w:hanging="0"/>
        <w:rPr/>
      </w:pPr>
      <w:r>
        <w:rPr/>
      </w:r>
    </w:p>
    <w:p>
      <w:pPr>
        <w:pStyle w:val="Normal"/>
        <w:bidi w:val="0"/>
        <w:ind w:left="400" w:right="0" w:hanging="0"/>
        <w:rPr/>
      </w:pPr>
      <w:r>
        <w:rPr/>
        <w:t>Категория акций:</w:t>
      </w:r>
      <w:r>
        <w:rPr>
          <w:rStyle w:val="Subst"/>
          <w:bCs/>
          <w:iCs/>
          <w:lang w:val="ru-RU" w:eastAsia="ru-RU" w:bidi="ar-SA"/>
        </w:rPr>
        <w:t xml:space="preserve"> привилегированные</w:t>
      </w:r>
    </w:p>
    <w:p>
      <w:pPr>
        <w:pStyle w:val="Normal"/>
        <w:bidi w:val="0"/>
        <w:ind w:left="400" w:right="0" w:hanging="0"/>
        <w:rPr/>
      </w:pPr>
      <w:r>
        <w:rPr/>
        <w:t>Тип акций:</w:t>
      </w:r>
      <w:r>
        <w:rPr>
          <w:rStyle w:val="Subst"/>
          <w:bCs/>
          <w:iCs/>
          <w:lang w:val="ru-RU" w:eastAsia="ru-RU" w:bidi="ar-SA"/>
        </w:rPr>
        <w:t xml:space="preserve"> А</w:t>
      </w:r>
    </w:p>
    <w:p>
      <w:pPr>
        <w:pStyle w:val="Normal"/>
        <w:bidi w:val="0"/>
        <w:ind w:left="400" w:right="0" w:hanging="0"/>
        <w:rPr/>
      </w:pPr>
      <w:r>
        <w:rPr/>
        <w:t>Количество акций эмитента, принадлежащих подконтрольным ему организациям:</w:t>
      </w:r>
      <w:r>
        <w:rPr>
          <w:rStyle w:val="Subst"/>
          <w:bCs/>
          <w:iCs/>
          <w:lang w:val="ru-RU" w:eastAsia="ru-RU" w:bidi="ar-SA"/>
        </w:rPr>
        <w:t xml:space="preserve"> 210</w:t>
      </w:r>
    </w:p>
    <w:p>
      <w:pPr>
        <w:pStyle w:val="Normal"/>
        <w:bidi w:val="0"/>
        <w:ind w:left="400" w:right="0" w:hanging="0"/>
        <w:rPr/>
      </w:pPr>
      <w:r>
        <w:rPr/>
      </w:r>
    </w:p>
    <w:p>
      <w:pPr>
        <w:pStyle w:val="Heading2"/>
        <w:bidi w:val="0"/>
        <w:ind w:left="0" w:right="0" w:hanging="0"/>
        <w:rPr/>
      </w:pPr>
      <w:r>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bidi w:val="0"/>
        <w:ind w:left="200" w:right="0" w:hanging="0"/>
        <w:rPr/>
      </w:pPr>
      <w:r>
        <w:rPr/>
        <w:t>В составе информации настоящего пункта, раскрытой в отчете эмитента за 12 месяцев, произошли изменения</w:t>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
    </w:p>
    <w:p>
      <w:pPr>
        <w:pStyle w:val="Normal"/>
        <w:bidi w:val="0"/>
        <w:ind w:left="200" w:right="0" w:hanging="0"/>
        <w:rPr/>
      </w:pPr>
      <w:r>
        <w:rPr>
          <w:rStyle w:val="Subst"/>
          <w:bCs/>
          <w:iCs/>
          <w:lang w:val="ru-RU" w:eastAsia="ru-RU" w:bidi="ar-SA"/>
        </w:rPr>
        <w:t>1.</w:t>
      </w:r>
    </w:p>
    <w:p>
      <w:pPr>
        <w:pStyle w:val="Normal"/>
        <w:bidi w:val="0"/>
        <w:ind w:left="200" w:right="0" w:hanging="0"/>
        <w:rPr/>
      </w:pPr>
      <w:r>
        <w:rPr/>
        <w:t>Полное фирменное наименование:</w:t>
      </w:r>
      <w:r>
        <w:rPr>
          <w:rStyle w:val="Subst"/>
          <w:bCs/>
          <w:iCs/>
          <w:lang w:val="ru-RU" w:eastAsia="ru-RU" w:bidi="ar-SA"/>
        </w:rPr>
        <w:t xml:space="preserve"> Публичное акционерное общество «Федеральная сетевая компания - Россети»</w:t>
      </w:r>
    </w:p>
    <w:p>
      <w:pPr>
        <w:pStyle w:val="Normal"/>
        <w:bidi w:val="0"/>
        <w:ind w:left="200" w:right="0" w:hanging="0"/>
        <w:rPr/>
      </w:pPr>
      <w:r>
        <w:rPr/>
        <w:t>Сокращенное фирменное наименование:</w:t>
      </w:r>
      <w:r>
        <w:rPr>
          <w:rStyle w:val="Subst"/>
          <w:bCs/>
          <w:iCs/>
          <w:lang w:val="ru-RU" w:eastAsia="ru-RU" w:bidi="ar-SA"/>
        </w:rPr>
        <w:t xml:space="preserve"> ПАО "Россети"</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21353, г. Москва, вн.тер.г. муниципальный округ Можайский, ул. Беловежская, д. 4</w:t>
      </w:r>
    </w:p>
    <w:p>
      <w:pPr>
        <w:pStyle w:val="Normal"/>
        <w:bidi w:val="0"/>
        <w:ind w:left="200" w:right="0" w:hanging="0"/>
        <w:rPr/>
      </w:pPr>
      <w:r>
        <w:rPr/>
        <w:t>ИНН:</w:t>
      </w:r>
      <w:r>
        <w:rPr>
          <w:rStyle w:val="Subst"/>
          <w:bCs/>
          <w:iCs/>
          <w:lang w:val="ru-RU" w:eastAsia="ru-RU" w:bidi="ar-SA"/>
        </w:rPr>
        <w:t xml:space="preserve"> 4716016979</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4701893336</w:t>
      </w:r>
    </w:p>
    <w:p>
      <w:pPr>
        <w:pStyle w:val="Normal"/>
        <w:bidi w:val="0"/>
        <w:ind w:left="200" w:right="0" w:hanging="0"/>
        <w:rPr/>
      </w:pPr>
      <w:r>
        <w:rPr/>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67.48</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rPr/>
      </w:pPr>
      <w:r>
        <w:rPr/>
      </w:r>
    </w:p>
    <w:p>
      <w:pPr>
        <w:pStyle w:val="Normal"/>
        <w:bidi w:val="0"/>
        <w:ind w:left="200" w:right="0" w:hanging="0"/>
        <w:rPr/>
      </w:pPr>
      <w:r>
        <w:rPr>
          <w:rStyle w:val="Subst"/>
          <w:bCs/>
          <w:iCs/>
          <w:lang w:val="ru-RU" w:eastAsia="ru-RU" w:bidi="ar-SA"/>
        </w:rPr>
        <w:t>2.</w:t>
      </w:r>
    </w:p>
    <w:p>
      <w:pPr>
        <w:pStyle w:val="Normal"/>
        <w:bidi w:val="0"/>
        <w:ind w:left="200" w:right="0" w:hanging="0"/>
        <w:rPr/>
      </w:pPr>
      <w:r>
        <w:rPr/>
        <w:t>Полное фирменное наименование:</w:t>
      </w:r>
      <w:r>
        <w:rPr>
          <w:rStyle w:val="Subst"/>
          <w:bCs/>
          <w:iCs/>
          <w:lang w:val="ru-RU" w:eastAsia="ru-RU" w:bidi="ar-SA"/>
        </w:rPr>
        <w:t xml:space="preserve"> Комитет имущественных отношений Санкт-Петербурга</w:t>
      </w:r>
    </w:p>
    <w:p>
      <w:pPr>
        <w:pStyle w:val="Normal"/>
        <w:bidi w:val="0"/>
        <w:ind w:left="200" w:right="0" w:hanging="0"/>
        <w:rPr/>
      </w:pPr>
      <w:r>
        <w:rPr/>
        <w:t>Сокращенное фирменное наименование:</w:t>
      </w:r>
      <w:r>
        <w:rPr>
          <w:rStyle w:val="Subst"/>
          <w:bCs/>
          <w:iCs/>
          <w:lang w:val="ru-RU" w:eastAsia="ru-RU" w:bidi="ar-SA"/>
        </w:rPr>
        <w:t xml:space="preserve"> КИО</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91144 Российская Федерация, Санкт-Петербург, ул. Новгородская д. 20, лит. А</w:t>
      </w:r>
    </w:p>
    <w:p>
      <w:pPr>
        <w:pStyle w:val="Normal"/>
        <w:bidi w:val="0"/>
        <w:ind w:left="200" w:right="0" w:hanging="0"/>
        <w:rPr/>
      </w:pPr>
      <w:r>
        <w:rPr/>
        <w:t>ИНН:</w:t>
      </w:r>
      <w:r>
        <w:rPr>
          <w:rStyle w:val="Subst"/>
          <w:bCs/>
          <w:iCs/>
          <w:lang w:val="ru-RU" w:eastAsia="ru-RU" w:bidi="ar-SA"/>
        </w:rPr>
        <w:t xml:space="preserve"> 7832000076</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7809244561</w:t>
      </w:r>
    </w:p>
    <w:p>
      <w:pPr>
        <w:pStyle w:val="Normal"/>
        <w:bidi w:val="0"/>
        <w:ind w:left="200" w:right="0" w:hanging="0"/>
        <w:rPr/>
      </w:pPr>
      <w:r>
        <w:rPr/>
      </w:r>
    </w:p>
    <w:p>
      <w:pPr>
        <w:pStyle w:val="Normal"/>
        <w:bidi w:val="0"/>
        <w:ind w:left="200" w:right="0" w:hanging="0"/>
        <w:rPr/>
      </w:pPr>
      <w:r>
        <w:rPr/>
        <w:t>Размер доли голосов в процентах, приходящихся на голосующие акции (доли, паи), составляющие уставный (складочный) капитал (паевой фонд) эмитента, которой имеет право распоряжаться лицо, %:</w:t>
      </w:r>
      <w:r>
        <w:rPr>
          <w:rStyle w:val="Subst"/>
          <w:bCs/>
          <w:iCs/>
          <w:lang w:val="ru-RU" w:eastAsia="ru-RU" w:bidi="ar-SA"/>
        </w:rPr>
        <w:t xml:space="preserve"> 28.8</w:t>
      </w:r>
    </w:p>
    <w:p>
      <w:pPr>
        <w:pStyle w:val="Normal"/>
        <w:bidi w:val="0"/>
        <w:ind w:left="200" w:right="0" w:hanging="0"/>
        <w:rPr/>
      </w:pPr>
      <w:r>
        <w:rPr/>
        <w:t>Вид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прямое распоряжение</w:t>
      </w:r>
    </w:p>
    <w:p>
      <w:pPr>
        <w:pStyle w:val="Normal"/>
        <w:bidi w:val="0"/>
        <w:ind w:left="200" w:right="0" w:hanging="0"/>
        <w:rPr/>
      </w:pPr>
      <w:r>
        <w:rPr/>
        <w:t>Признак права распоряжения голосами, приходящимися на голосующие акции (доли, паи), составляющие уставный (складочный) капитал (паевой фонд) эмитента, которым обладает лицо:</w:t>
      </w:r>
      <w:r>
        <w:rPr>
          <w:rStyle w:val="Subst"/>
          <w:bCs/>
          <w:iCs/>
          <w:lang w:val="ru-RU" w:eastAsia="ru-RU" w:bidi="ar-SA"/>
        </w:rPr>
        <w:t xml:space="preserve"> Самостоятельное распоряжение</w:t>
      </w:r>
    </w:p>
    <w:p>
      <w:pPr>
        <w:pStyle w:val="Normal"/>
        <w:bidi w:val="0"/>
        <w:ind w:left="200" w:right="0" w:hanging="0"/>
        <w:rPr/>
      </w:pPr>
      <w:r>
        <w:rPr/>
        <w:t>Основание, в силу которого лицо имеет право распоряжаться голосами, приходящимися на голосующие акции (доли, паи), составляющие уставный (складочный) капитал (паевой фонд) эмитента:</w:t>
      </w:r>
      <w:r>
        <w:rPr>
          <w:rStyle w:val="Subst"/>
          <w:bCs/>
          <w:iCs/>
          <w:lang w:val="ru-RU" w:eastAsia="ru-RU" w:bidi="ar-SA"/>
        </w:rPr>
        <w:t xml:space="preserve"> Участие (доля участия в уставном (складочном) капитале) в эмитенте.</w:t>
      </w:r>
    </w:p>
    <w:p>
      <w:pPr>
        <w:pStyle w:val="Normal"/>
        <w:bidi w:val="0"/>
        <w:ind w:left="200" w:right="0" w:hanging="0"/>
        <w:rPr/>
      </w:pPr>
      <w:r>
        <w:rPr/>
        <w:t>Иные сведения, указываемые эмитентом по собственному усмотрению:</w:t>
        <w:br/>
      </w:r>
      <w:r>
        <w:rPr>
          <w:rStyle w:val="Subst"/>
          <w:bCs/>
          <w:iCs/>
          <w:lang w:val="ru-RU" w:eastAsia="ru-RU" w:bidi="ar-SA"/>
        </w:rPr>
        <w:t>Нет.</w:t>
      </w:r>
    </w:p>
    <w:p>
      <w:pPr>
        <w:pStyle w:val="Normal"/>
        <w:bidi w:val="0"/>
        <w:ind w:left="200" w:right="0" w:hanging="0"/>
        <w:rPr/>
      </w:pPr>
      <w:r>
        <w:rPr/>
      </w:r>
    </w:p>
    <w:p>
      <w:pPr>
        <w:pStyle w:val="Heading2"/>
        <w:bidi w:val="0"/>
        <w:ind w:left="0" w:right="0" w:hanging="0"/>
        <w:rPr/>
      </w:pPr>
      <w:r>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bidi w:val="0"/>
        <w:ind w:left="200" w:right="0" w:hanging="0"/>
        <w:rPr/>
      </w:pPr>
      <w:r>
        <w:rPr/>
        <w:t>В составе информации настоящего пункта, раскрытой в отчете эмитента за 12 месяцев, произошли изменения</w:t>
      </w:r>
    </w:p>
    <w:p>
      <w:pPr>
        <w:pStyle w:val="Normal"/>
        <w:bidi w:val="0"/>
        <w:ind w:left="200" w:right="0" w:hanging="0"/>
        <w:rPr/>
      </w:pPr>
      <w:r>
        <w:rPr>
          <w:rStyle w:val="Subst"/>
          <w:bCs/>
          <w:iCs/>
          <w:lang w:val="ru-RU" w:eastAsia="ru-RU" w:bidi="ar-SA"/>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bidi w:val="0"/>
        <w:ind w:left="200" w:right="0" w:hanging="0"/>
        <w:rPr/>
      </w:pPr>
      <w:r>
        <w:rPr>
          <w:rStyle w:val="Subst"/>
          <w:bCs/>
          <w:iCs/>
          <w:lang w:val="ru-RU" w:eastAsia="ru-RU" w:bidi="ar-SA"/>
        </w:rPr>
        <w:t>В уставном капитале эмитента нет долей, находящихся в государственной (федеральной) собственности</w:t>
      </w:r>
    </w:p>
    <w:p>
      <w:pPr>
        <w:pStyle w:val="Normal"/>
        <w:bidi w:val="0"/>
        <w:ind w:left="200" w:right="0" w:hanging="0"/>
        <w:rPr/>
      </w:pPr>
      <w:r>
        <w:rPr/>
        <w:t>Размер доли уставного капитала эмитента, находящейся в собственности субъектов Российской Федерации, %:</w:t>
      </w:r>
      <w:r>
        <w:rPr>
          <w:rStyle w:val="Subst"/>
          <w:bCs/>
          <w:iCs/>
          <w:lang w:val="ru-RU" w:eastAsia="ru-RU" w:bidi="ar-SA"/>
        </w:rPr>
        <w:t xml:space="preserve"> 28,8%</w:t>
      </w:r>
    </w:p>
    <w:p>
      <w:pPr>
        <w:pStyle w:val="Normal"/>
        <w:bidi w:val="0"/>
        <w:ind w:left="200" w:right="0" w:hanging="0"/>
        <w:rPr/>
      </w:pPr>
      <w:r>
        <w:rPr/>
      </w:r>
    </w:p>
    <w:p>
      <w:pPr>
        <w:pStyle w:val="Normal"/>
        <w:bidi w:val="0"/>
        <w:ind w:left="200" w:right="0" w:hanging="0"/>
        <w:rPr/>
      </w:pPr>
      <w:r>
        <w:rPr>
          <w:rStyle w:val="Subst"/>
          <w:bCs/>
          <w:iCs/>
          <w:lang w:val="ru-RU" w:eastAsia="ru-RU" w:bidi="ar-SA"/>
        </w:rPr>
        <w:t>В уставном капитале эмитента нет долей, находящихся в муниципальной собственности</w:t>
      </w:r>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Указанное право не предусмотрено</w:t>
      </w:r>
    </w:p>
    <w:p>
      <w:pPr>
        <w:pStyle w:val="Heading2"/>
        <w:bidi w:val="0"/>
        <w:ind w:left="0" w:right="0" w:hanging="0"/>
        <w:rPr/>
      </w:pPr>
      <w:r>
        <w:rPr/>
        <w:t>3.4. Сделки эмитента, в совершении которых имелась заинтересованность</w:t>
      </w:r>
    </w:p>
    <w:p>
      <w:pPr>
        <w:pStyle w:val="Normal"/>
        <w:bidi w:val="0"/>
        <w:ind w:left="200" w:right="0" w:hanging="0"/>
        <w:rPr/>
      </w:pPr>
      <w:r>
        <w:rPr/>
        <w:t>Информация не включается в отчет за 6 месяцев</w:t>
      </w:r>
    </w:p>
    <w:p>
      <w:pPr>
        <w:pStyle w:val="Heading2"/>
        <w:bidi w:val="0"/>
        <w:ind w:left="0" w:right="0" w:hanging="0"/>
        <w:rPr/>
      </w:pPr>
      <w:r>
        <w:rPr/>
        <w:t>3.5. Крупные сделки эмитента</w:t>
      </w:r>
    </w:p>
    <w:p>
      <w:pPr>
        <w:pStyle w:val="Normal"/>
        <w:bidi w:val="0"/>
        <w:ind w:left="200" w:right="0" w:hanging="0"/>
        <w:rPr/>
      </w:pPr>
      <w:r>
        <w:rPr/>
        <w:t>Информация не включается в отчет за 6 месяцев</w:t>
      </w:r>
    </w:p>
    <w:p>
      <w:pPr>
        <w:pStyle w:val="Heading1"/>
        <w:bidi w:val="0"/>
        <w:ind w:left="0" w:right="0" w:hanging="0"/>
        <w:rPr/>
      </w:pPr>
      <w:r>
        <w:rPr/>
        <w:t>Раздел 4. Дополнительные сведения об эмитенте и о размещенных им ценных бумагах</w:t>
      </w:r>
    </w:p>
    <w:p>
      <w:pPr>
        <w:pStyle w:val="Heading2"/>
        <w:bidi w:val="0"/>
        <w:ind w:left="0" w:right="0" w:hanging="0"/>
        <w:rPr/>
      </w:pPr>
      <w:r>
        <w:rPr/>
        <w:t>4.1. Подконтрольные эмитенту организации, имеющие для него существенное значение</w:t>
      </w:r>
    </w:p>
    <w:p>
      <w:pPr>
        <w:pStyle w:val="Normal"/>
        <w:bidi w:val="0"/>
        <w:ind w:left="200" w:right="0" w:hanging="0"/>
        <w:rPr/>
      </w:pPr>
      <w:r>
        <w:rPr/>
        <w:t>В составе информации настоящего пункта, раскрытой в отчете эмитента за 12 месяцев, произошли изменения</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Ленэнергоспецремонт»</w:t>
      </w:r>
    </w:p>
    <w:p>
      <w:pPr>
        <w:pStyle w:val="Normal"/>
        <w:bidi w:val="0"/>
        <w:ind w:left="200" w:right="0" w:hanging="0"/>
        <w:rPr/>
      </w:pPr>
      <w:r>
        <w:rPr/>
        <w:t>Сокращенное фирменное наименование:</w:t>
      </w:r>
      <w:r>
        <w:rPr>
          <w:rStyle w:val="Subst"/>
          <w:bCs/>
          <w:iCs/>
          <w:lang w:val="ru-RU" w:eastAsia="ru-RU" w:bidi="ar-SA"/>
        </w:rPr>
        <w:t xml:space="preserve"> АО «ЛЭСР»</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96191, Санкт-Петербург, Площадь Конституции, д. 7 литера. А, помещение. 23Н</w:t>
      </w:r>
    </w:p>
    <w:p>
      <w:pPr>
        <w:pStyle w:val="Normal"/>
        <w:bidi w:val="0"/>
        <w:ind w:left="200" w:right="0" w:hanging="0"/>
        <w:rPr/>
      </w:pPr>
      <w:r>
        <w:rPr/>
        <w:t>ИНН:</w:t>
      </w:r>
      <w:r>
        <w:rPr>
          <w:rStyle w:val="Subst"/>
          <w:bCs/>
          <w:iCs/>
          <w:lang w:val="ru-RU" w:eastAsia="ru-RU" w:bidi="ar-SA"/>
        </w:rPr>
        <w:t xml:space="preserve"> 7826704892</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7810229754</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100%</w:t>
      </w:r>
    </w:p>
    <w:p>
      <w:pPr>
        <w:pStyle w:val="Normal"/>
        <w:bidi w:val="0"/>
        <w:ind w:left="200" w:right="0" w:hanging="0"/>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100%</w:t>
      </w:r>
    </w:p>
    <w:p>
      <w:pPr>
        <w:pStyle w:val="Normal"/>
        <w:bidi w:val="0"/>
        <w:ind w:left="200" w:right="0" w:hanging="0"/>
        <w:rPr/>
      </w:pPr>
      <w:r>
        <w:rPr/>
        <w:t>Количество обыкновенных акций подконтрольной организации, принадлежащих эмитенту:</w:t>
      </w:r>
      <w:r>
        <w:rPr>
          <w:rStyle w:val="Subst"/>
          <w:bCs/>
          <w:iCs/>
          <w:lang w:val="ru-RU" w:eastAsia="ru-RU" w:bidi="ar-SA"/>
        </w:rPr>
        <w:t xml:space="preserve"> 1 000</w:t>
      </w:r>
    </w:p>
    <w:p>
      <w:pPr>
        <w:pStyle w:val="Normal"/>
        <w:bidi w:val="0"/>
        <w:ind w:left="200" w:right="0" w:hanging="0"/>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7500000</w:t>
      </w:r>
    </w:p>
    <w:p>
      <w:pPr>
        <w:pStyle w:val="Normal"/>
        <w:bidi w:val="0"/>
        <w:ind w:left="200" w:right="0" w:hanging="0"/>
        <w:rPr/>
      </w:pPr>
      <w:r>
        <w:rPr/>
        <w:t>Общая балансовая стоимость обыкновенных акций подконтрольной организации, принадлежащих эмитенту:</w:t>
      </w:r>
      <w:r>
        <w:rPr>
          <w:rStyle w:val="Subst"/>
          <w:bCs/>
          <w:iCs/>
          <w:lang w:val="ru-RU" w:eastAsia="ru-RU" w:bidi="ar-SA"/>
        </w:rPr>
        <w:t xml:space="preserve"> 7337778</w:t>
      </w:r>
    </w:p>
    <w:p>
      <w:pPr>
        <w:pStyle w:val="Normal"/>
        <w:bidi w:val="0"/>
        <w:ind w:left="200" w:right="0" w:hanging="0"/>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rPr/>
      </w:pPr>
      <w:r>
        <w:rPr/>
        <w:t>Описание основного вида деятельности подконтрольной организации:</w:t>
        <w:br/>
      </w:r>
      <w:r>
        <w:rPr>
          <w:rStyle w:val="Subst"/>
          <w:bCs/>
          <w:iCs/>
          <w:lang w:val="ru-RU" w:eastAsia="ru-RU" w:bidi="ar-SA"/>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Мамонтов Андрей Клавди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идин Александр Викто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Булатов Виталий Геннадье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мылов Павел Владимиро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Леонтьевский Владимир Александр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подконтрольной организации</w:t>
      </w:r>
    </w:p>
    <w:p>
      <w:pPr>
        <w:pStyle w:val="Normal"/>
        <w:bidi w:val="0"/>
        <w:ind w:left="400" w:right="0" w:hanging="0"/>
        <w:rPr/>
      </w:pPr>
      <w:r>
        <w:rPr/>
      </w:r>
    </w:p>
    <w:p>
      <w:pPr>
        <w:pStyle w:val="Normal"/>
        <w:bidi w:val="0"/>
        <w:ind w:left="400" w:right="0" w:hanging="0"/>
        <w:rPr/>
      </w:pPr>
      <w:r>
        <w:rPr/>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амонтов Андрей Клавдие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Style w:val="Subst"/>
          <w:bCs/>
          <w:iCs/>
          <w:lang w:val="ru-RU" w:eastAsia="ru-RU" w:bidi="ar-SA"/>
        </w:rPr>
        <w:t>Дополнительная информация отсутствует.</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Энергосервисная компания Ленэнерго»</w:t>
      </w:r>
    </w:p>
    <w:p>
      <w:pPr>
        <w:pStyle w:val="Normal"/>
        <w:bidi w:val="0"/>
        <w:ind w:left="200" w:right="0" w:hanging="0"/>
        <w:rPr/>
      </w:pPr>
      <w:r>
        <w:rPr/>
        <w:t>Сокращенное фирменное наименование:</w:t>
      </w:r>
      <w:r>
        <w:rPr>
          <w:rStyle w:val="Subst"/>
          <w:bCs/>
          <w:iCs/>
          <w:lang w:val="ru-RU" w:eastAsia="ru-RU" w:bidi="ar-SA"/>
        </w:rPr>
        <w:t xml:space="preserve"> АО «Энергосервисная компания Ленэнерго»</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91124 Российская Федерация, Санкт-Петербург, Синопская набережная, д. 60-62, лит. А</w:t>
      </w:r>
    </w:p>
    <w:p>
      <w:pPr>
        <w:pStyle w:val="Normal"/>
        <w:bidi w:val="0"/>
        <w:ind w:left="200" w:right="0" w:hanging="0"/>
        <w:rPr/>
      </w:pPr>
      <w:r>
        <w:rPr/>
        <w:t>ИНН:</w:t>
      </w:r>
      <w:r>
        <w:rPr>
          <w:rStyle w:val="Subst"/>
          <w:bCs/>
          <w:iCs/>
          <w:lang w:val="ru-RU" w:eastAsia="ru-RU" w:bidi="ar-SA"/>
        </w:rPr>
        <w:t xml:space="preserve"> 7810846884</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117847478715</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ами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100%</w:t>
      </w:r>
    </w:p>
    <w:p>
      <w:pPr>
        <w:pStyle w:val="Normal"/>
        <w:bidi w:val="0"/>
        <w:ind w:left="200" w:right="0" w:hanging="0"/>
        <w:rPr/>
      </w:pPr>
      <w:r>
        <w:rPr/>
        <w:t>Размер доли обыкновенных акций подконтрольной организации, принадлежащих эмитенту:</w:t>
      </w:r>
      <w:r>
        <w:rPr>
          <w:rStyle w:val="Subst"/>
          <w:bCs/>
          <w:iCs/>
          <w:lang w:val="ru-RU" w:eastAsia="ru-RU" w:bidi="ar-SA"/>
        </w:rPr>
        <w:t xml:space="preserve"> 100%</w:t>
      </w:r>
    </w:p>
    <w:p>
      <w:pPr>
        <w:pStyle w:val="Normal"/>
        <w:bidi w:val="0"/>
        <w:ind w:left="200" w:right="0" w:hanging="0"/>
        <w:rPr/>
      </w:pPr>
      <w:r>
        <w:rPr/>
        <w:t>Количество обыкновенных акций подконтрольной организации, принадлежащих эмитенту:</w:t>
      </w:r>
      <w:r>
        <w:rPr>
          <w:rStyle w:val="Subst"/>
          <w:bCs/>
          <w:iCs/>
          <w:lang w:val="ru-RU" w:eastAsia="ru-RU" w:bidi="ar-SA"/>
        </w:rPr>
        <w:t xml:space="preserve"> 1 000 000</w:t>
      </w:r>
    </w:p>
    <w:p>
      <w:pPr>
        <w:pStyle w:val="Normal"/>
        <w:bidi w:val="0"/>
        <w:ind w:left="200" w:right="0" w:hanging="0"/>
        <w:rPr/>
      </w:pPr>
      <w:r>
        <w:rPr/>
        <w:t>Общая номинальная стоимость обыкновенных акций подконтрольной организации, принадлежащих эмитенту:</w:t>
      </w:r>
      <w:r>
        <w:rPr>
          <w:rStyle w:val="Subst"/>
          <w:bCs/>
          <w:iCs/>
          <w:lang w:val="ru-RU" w:eastAsia="ru-RU" w:bidi="ar-SA"/>
        </w:rPr>
        <w:t xml:space="preserve"> 1000000</w:t>
      </w:r>
    </w:p>
    <w:p>
      <w:pPr>
        <w:pStyle w:val="Normal"/>
        <w:bidi w:val="0"/>
        <w:ind w:left="200" w:right="0" w:hanging="0"/>
        <w:rPr/>
      </w:pPr>
      <w:r>
        <w:rPr/>
        <w:t>Общая балансовая стоимость обыкновенных акций подконтрольной организации, принадлежащих эмитенту:</w:t>
      </w:r>
      <w:r>
        <w:rPr>
          <w:rStyle w:val="Subst"/>
          <w:bCs/>
          <w:iCs/>
          <w:lang w:val="ru-RU" w:eastAsia="ru-RU" w:bidi="ar-SA"/>
        </w:rPr>
        <w:t xml:space="preserve"> 1000000</w:t>
      </w:r>
    </w:p>
    <w:p>
      <w:pPr>
        <w:pStyle w:val="Normal"/>
        <w:bidi w:val="0"/>
        <w:ind w:left="200" w:right="0" w:hanging="0"/>
        <w:rPr/>
      </w:pPr>
      <w:r>
        <w:rPr/>
        <w:t>Размер доли подконтрольной организации в уставном капитале эмитента:</w:t>
      </w:r>
      <w:r>
        <w:rPr>
          <w:rStyle w:val="Subst"/>
          <w:bCs/>
          <w:iCs/>
          <w:lang w:val="ru-RU" w:eastAsia="ru-RU" w:bidi="ar-SA"/>
        </w:rPr>
        <w:t xml:space="preserve"> 0%</w:t>
      </w:r>
    </w:p>
    <w:p>
      <w:pPr>
        <w:pStyle w:val="Normal"/>
        <w:bidi w:val="0"/>
        <w:ind w:left="200" w:right="0" w:hanging="0"/>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w:t>
      </w:r>
    </w:p>
    <w:p>
      <w:pPr>
        <w:pStyle w:val="Normal"/>
        <w:bidi w:val="0"/>
        <w:ind w:left="200" w:right="0" w:hanging="0"/>
        <w:rPr/>
      </w:pPr>
      <w:r>
        <w:rPr/>
        <w:t>Описание основного вида деятельности подконтрольной организации:</w:t>
        <w:br/>
      </w:r>
      <w:r>
        <w:rPr>
          <w:rStyle w:val="Subst"/>
          <w:bCs/>
          <w:iCs/>
          <w:lang w:val="ru-RU" w:eastAsia="ru-RU" w:bidi="ar-SA"/>
        </w:rPr>
        <w:t>Деятельность по обеспечению работоспособности электрических сетей; производство электрической распределительной и регулирующей аппаратуры; предоставление услуг по монтажу, ремонту и техническому обслуживанию электрической распределительной и регулирующей аппаратуры</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подконтрольной организации</w:t>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Булатов Виталий Геннадьевич (председатель)</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тров Алексей Викто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итаева Снежана Юрьевна</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тромаков Виталий Владими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ридин Александр Викто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липпенко Игорь Владимирович</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Леонтьевский Владимир Александр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подконтрольной организации</w:t>
      </w:r>
    </w:p>
    <w:p>
      <w:pPr>
        <w:pStyle w:val="Normal"/>
        <w:bidi w:val="0"/>
        <w:ind w:left="400" w:right="0" w:hanging="0"/>
        <w:rPr/>
      </w:pPr>
      <w:r>
        <w:rPr/>
      </w:r>
    </w:p>
    <w:p>
      <w:pPr>
        <w:pStyle w:val="Normal"/>
        <w:bidi w:val="0"/>
        <w:ind w:left="400" w:right="0" w:hanging="0"/>
        <w:rPr/>
      </w:pPr>
      <w:r>
        <w:rPr/>
      </w:r>
    </w:p>
    <w:p>
      <w:pPr>
        <w:pStyle w:val="ThinDelim"/>
        <w:bidi w:val="0"/>
        <w:ind w:left="0" w:right="0" w:hanging="0"/>
        <w:rPr/>
      </w:pPr>
      <w:r>
        <w:rPr/>
      </w:r>
    </w:p>
    <w:tbl>
      <w:tblPr>
        <w:tblW w:w="8213" w:type="dxa"/>
        <w:jc w:val="left"/>
        <w:tblInd w:w="-72" w:type="dxa"/>
        <w:tblLayout w:type="fixed"/>
        <w:tblCellMar>
          <w:top w:w="0" w:type="dxa"/>
          <w:left w:w="72" w:type="dxa"/>
          <w:bottom w:w="0" w:type="dxa"/>
          <w:right w:w="72" w:type="dxa"/>
        </w:tblCellMar>
      </w:tblPr>
      <w:tblGrid>
        <w:gridCol w:w="5653"/>
        <w:gridCol w:w="1279"/>
        <w:gridCol w:w="1281"/>
      </w:tblGrid>
      <w:tr>
        <w:trPr/>
        <w:tc>
          <w:tcPr>
            <w:tcW w:w="5653"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я участия лица в уставном капитале эмитента, %</w:t>
            </w:r>
          </w:p>
        </w:tc>
        <w:tc>
          <w:tcPr>
            <w:tcW w:w="12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я принадлежащих лицу обыкновенных акций эмитента, %</w:t>
            </w:r>
          </w:p>
        </w:tc>
      </w:tr>
      <w:tr>
        <w:trPr/>
        <w:tc>
          <w:tcPr>
            <w:tcW w:w="5653"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етров Алексей Викторович</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Normal"/>
        <w:widowControl w:val="false"/>
        <w:bidi w:val="0"/>
        <w:ind w:left="0" w:right="0" w:hanging="0"/>
        <w:rPr/>
      </w:pPr>
      <w:r>
        <w:rPr/>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Style w:val="Subst"/>
          <w:bCs/>
          <w:iCs/>
          <w:lang w:val="ru-RU" w:eastAsia="ru-RU" w:bidi="ar-SA"/>
        </w:rPr>
        <w:t>1. Член Совета директоров АО "Энергосервисная компания Ленэнерго" Филиппенко И.В. признается выбывшим на основании заявления от 17.06.2024.</w:t>
        <w:br/>
        <w:t>2. Решением Совета директоров АО "Энергосервисная компания Ленэнерго" 18.06.2024 (протокол от 19.06.2024 №2) Петров А.В. назначен исполняющим обязанности Генерального директора АО "Энергосервисная компания Ленэнерго" с 20.06.2024.</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Энерготранс»</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Энерготранс"</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96191 Российская Федерация, Санкт-Петербург, Площадь Конституции д.7, литера А, помещение 22-Н</w:t>
      </w:r>
    </w:p>
    <w:p>
      <w:pPr>
        <w:pStyle w:val="Normal"/>
        <w:bidi w:val="0"/>
        <w:ind w:left="200" w:right="0" w:hanging="0"/>
        <w:rPr/>
      </w:pPr>
      <w:r>
        <w:rPr/>
        <w:t>ИНН:</w:t>
      </w:r>
      <w:r>
        <w:rPr>
          <w:rStyle w:val="Subst"/>
          <w:bCs/>
          <w:iCs/>
          <w:lang w:val="ru-RU" w:eastAsia="ru-RU" w:bidi="ar-SA"/>
        </w:rPr>
        <w:t xml:space="preserve"> 7827012750</w:t>
      </w:r>
    </w:p>
    <w:p>
      <w:pPr>
        <w:pStyle w:val="Normal"/>
        <w:bidi w:val="0"/>
        <w:ind w:left="200" w:right="0" w:hanging="0"/>
        <w:rPr/>
      </w:pPr>
      <w:r>
        <w:rPr/>
      </w:r>
    </w:p>
    <w:p>
      <w:pPr>
        <w:pStyle w:val="Normal"/>
        <w:bidi w:val="0"/>
        <w:ind w:left="200" w:right="0" w:hanging="0"/>
        <w:rPr/>
      </w:pPr>
      <w:r>
        <w:rPr/>
        <w:t>ОГРН:</w:t>
      </w:r>
      <w:r>
        <w:rPr>
          <w:rStyle w:val="Subst"/>
          <w:bCs/>
          <w:iCs/>
          <w:lang w:val="ru-RU" w:eastAsia="ru-RU" w:bidi="ar-SA"/>
        </w:rPr>
        <w:t xml:space="preserve"> 1027812400770</w:t>
      </w:r>
    </w:p>
    <w:p>
      <w:pPr>
        <w:pStyle w:val="Normal"/>
        <w:bidi w:val="0"/>
        <w:ind w:left="200" w:right="0" w:hanging="0"/>
        <w:rPr/>
      </w:pPr>
      <w:r>
        <w:rPr/>
      </w:r>
    </w:p>
    <w:p>
      <w:pPr>
        <w:pStyle w:val="ThinDelim"/>
        <w:bidi w:val="0"/>
        <w:ind w:left="0" w:right="0" w:hanging="0"/>
        <w:rPr/>
      </w:pPr>
      <w:r>
        <w:rPr/>
      </w:r>
    </w:p>
    <w:p>
      <w:pPr>
        <w:pStyle w:val="Normal"/>
        <w:bidi w:val="0"/>
        <w:ind w:left="200" w:right="0" w:hanging="0"/>
        <w:rPr/>
      </w:pPr>
      <w:r>
        <w:rPr/>
        <w:t>Признак осуществления эмитентом контроля над организацией, в отношении которой он является контролирующим лицом:</w:t>
      </w:r>
      <w:r>
        <w:rPr>
          <w:rStyle w:val="Subst"/>
          <w:bCs/>
          <w:iCs/>
          <w:lang w:val="ru-RU" w:eastAsia="ru-RU" w:bidi="ar-SA"/>
        </w:rPr>
        <w:t xml:space="preserve"> право распоряжаться более 50 процентов голосов в высшем органе управления подконтрольной эмитенту организации</w:t>
      </w:r>
    </w:p>
    <w:p>
      <w:pPr>
        <w:pStyle w:val="Normal"/>
        <w:bidi w:val="0"/>
        <w:ind w:left="200" w:right="0" w:hanging="0"/>
        <w:rPr/>
      </w:pPr>
      <w:r>
        <w:rPr/>
        <w:t>Вид контроля:</w:t>
      </w:r>
      <w:r>
        <w:rPr>
          <w:rStyle w:val="Subst"/>
          <w:bCs/>
          <w:iCs/>
          <w:lang w:val="ru-RU" w:eastAsia="ru-RU" w:bidi="ar-SA"/>
        </w:rPr>
        <w:t xml:space="preserve"> прямой контроль</w:t>
      </w:r>
    </w:p>
    <w:p>
      <w:pPr>
        <w:pStyle w:val="Normal"/>
        <w:bidi w:val="0"/>
        <w:ind w:left="200" w:right="0" w:hanging="0"/>
        <w:rPr/>
      </w:pPr>
      <w:r>
        <w:rPr/>
        <w:t>Размер доли участия эмитента в уставном капитале подконтрольной эмитенту организации:</w:t>
      </w:r>
      <w:r>
        <w:rPr>
          <w:rStyle w:val="Subst"/>
          <w:bCs/>
          <w:iCs/>
          <w:lang w:val="ru-RU" w:eastAsia="ru-RU" w:bidi="ar-SA"/>
        </w:rPr>
        <w:t xml:space="preserve"> 100%</w:t>
      </w:r>
    </w:p>
    <w:p>
      <w:pPr>
        <w:pStyle w:val="Normal"/>
        <w:bidi w:val="0"/>
        <w:ind w:left="200" w:right="0" w:hanging="0"/>
        <w:rPr/>
      </w:pPr>
      <w:r>
        <w:rPr/>
        <w:t>Размер доли подконтрольной организации в уставном капитале эмитента:</w:t>
      </w:r>
      <w:r>
        <w:rPr>
          <w:rStyle w:val="Subst"/>
          <w:bCs/>
          <w:iCs/>
          <w:lang w:val="ru-RU" w:eastAsia="ru-RU" w:bidi="ar-SA"/>
        </w:rPr>
        <w:t xml:space="preserve"> 0.671%</w:t>
      </w:r>
    </w:p>
    <w:p>
      <w:pPr>
        <w:pStyle w:val="Normal"/>
        <w:bidi w:val="0"/>
        <w:ind w:left="200" w:right="0" w:hanging="0"/>
        <w:rPr/>
      </w:pPr>
      <w:r>
        <w:rPr/>
        <w:t>Размер доли обыкновенных акций эмитента, принадлежащих подконтрольной организации:</w:t>
      </w:r>
      <w:r>
        <w:rPr>
          <w:rStyle w:val="Subst"/>
          <w:bCs/>
          <w:iCs/>
          <w:lang w:val="ru-RU" w:eastAsia="ru-RU" w:bidi="ar-SA"/>
        </w:rPr>
        <w:t xml:space="preserve"> 0.678%</w:t>
      </w:r>
    </w:p>
    <w:p>
      <w:pPr>
        <w:pStyle w:val="Normal"/>
        <w:bidi w:val="0"/>
        <w:ind w:left="200" w:right="0" w:hanging="0"/>
        <w:rPr/>
      </w:pPr>
      <w:r>
        <w:rPr/>
        <w:t>Описание основного вида деятельности подконтрольной организации:</w:t>
        <w:br/>
      </w:r>
      <w:r>
        <w:rPr>
          <w:rStyle w:val="Subst"/>
          <w:bCs/>
          <w:iCs/>
          <w:lang w:val="ru-RU" w:eastAsia="ru-RU" w:bidi="ar-SA"/>
        </w:rPr>
        <w:t>Предоставление прочих финансовых услуг, кроме услуг по страхованию и пенсионному обеспечению, не включенных в другие группировки.</w:t>
      </w:r>
    </w:p>
    <w:p>
      <w:pPr>
        <w:pStyle w:val="ThinDelim"/>
        <w:bidi w:val="0"/>
        <w:ind w:left="0" w:right="0" w:hanging="0"/>
        <w:rPr/>
      </w:pPr>
      <w:r>
        <w:rPr/>
      </w:r>
    </w:p>
    <w:p>
      <w:pPr>
        <w:pStyle w:val="SubHeading"/>
        <w:bidi w:val="0"/>
        <w:ind w:left="200" w:right="0" w:hanging="0"/>
        <w:rPr/>
      </w:pPr>
      <w:r>
        <w:rPr/>
        <w:t>Состав совета директоров (наблюдательного совета) подконтрольной организации</w:t>
      </w:r>
    </w:p>
    <w:p>
      <w:pPr>
        <w:pStyle w:val="Normal"/>
        <w:bidi w:val="0"/>
        <w:ind w:left="400" w:right="0" w:hanging="0"/>
        <w:rPr/>
      </w:pPr>
      <w:r>
        <w:rPr>
          <w:rStyle w:val="Subst"/>
          <w:bCs/>
          <w:iCs/>
          <w:lang w:val="ru-RU" w:eastAsia="ru-RU" w:bidi="ar-SA"/>
        </w:rPr>
        <w:t>Совет директоров (наблюдательный совет) не предусмотрен</w:t>
      </w:r>
    </w:p>
    <w:p>
      <w:pPr>
        <w:pStyle w:val="SubHeading"/>
        <w:bidi w:val="0"/>
        <w:ind w:left="200" w:right="0" w:hanging="0"/>
        <w:rPr/>
      </w:pPr>
      <w:r>
        <w:rPr/>
        <w:t>Единоличный исполнительный орган подконтрольной организации</w:t>
      </w:r>
    </w:p>
    <w:p>
      <w:pPr>
        <w:pStyle w:val="Normal"/>
        <w:bidi w:val="0"/>
        <w:ind w:left="400" w:right="0" w:hanging="0"/>
        <w:rPr/>
      </w:pPr>
      <w:r>
        <w:rPr>
          <w:rStyle w:val="Subst"/>
          <w:bCs/>
          <w:iCs/>
          <w:lang w:val="ru-RU" w:eastAsia="ru-RU" w:bidi="ar-SA"/>
        </w:rPr>
        <w:t>Полномочия единоличного исполнительного органа общества переданы управляющей организации</w:t>
      </w:r>
    </w:p>
    <w:p>
      <w:pPr>
        <w:pStyle w:val="Normal"/>
        <w:bidi w:val="0"/>
        <w:ind w:left="400" w:right="0" w:hanging="0"/>
        <w:rPr/>
      </w:pPr>
      <w:r>
        <w:rPr/>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общества</w:t>
      </w:r>
    </w:p>
    <w:p>
      <w:pPr>
        <w:pStyle w:val="Normal"/>
        <w:bidi w:val="0"/>
        <w:ind w:left="600" w:right="0" w:hanging="0"/>
        <w:rPr/>
      </w:pPr>
      <w:r>
        <w:rPr/>
        <w:t>Полное фирменное наименование:</w:t>
      </w:r>
      <w:r>
        <w:rPr>
          <w:rStyle w:val="Subst"/>
          <w:bCs/>
          <w:iCs/>
          <w:lang w:val="ru-RU" w:eastAsia="ru-RU" w:bidi="ar-SA"/>
        </w:rPr>
        <w:t xml:space="preserve"> Публичное акционерное общество "Россети Ленэнерго"</w:t>
      </w:r>
    </w:p>
    <w:p>
      <w:pPr>
        <w:pStyle w:val="Normal"/>
        <w:bidi w:val="0"/>
        <w:ind w:left="600" w:right="0" w:hanging="0"/>
        <w:rPr/>
      </w:pPr>
      <w:r>
        <w:rPr/>
        <w:t>Сокращенное фирменное наименование:</w:t>
      </w:r>
      <w:r>
        <w:rPr>
          <w:rStyle w:val="Subst"/>
          <w:bCs/>
          <w:iCs/>
          <w:lang w:val="ru-RU" w:eastAsia="ru-RU" w:bidi="ar-SA"/>
        </w:rPr>
        <w:t xml:space="preserve"> ПАО "Россети Ленэнерго"</w:t>
      </w:r>
    </w:p>
    <w:p>
      <w:pPr>
        <w:pStyle w:val="Normal"/>
        <w:bidi w:val="0"/>
        <w:ind w:left="600" w:right="0" w:hanging="0"/>
        <w:rPr/>
      </w:pPr>
      <w:r>
        <w:rPr/>
        <w:t>Место нахождения:</w:t>
      </w:r>
      <w:r>
        <w:rPr>
          <w:rStyle w:val="Subst"/>
          <w:bCs/>
          <w:iCs/>
          <w:lang w:val="ru-RU" w:eastAsia="ru-RU" w:bidi="ar-SA"/>
        </w:rPr>
        <w:t xml:space="preserve"> Санкт-Петербург</w:t>
      </w:r>
    </w:p>
    <w:p>
      <w:pPr>
        <w:pStyle w:val="Normal"/>
        <w:bidi w:val="0"/>
        <w:ind w:left="600" w:right="0" w:hanging="0"/>
        <w:rPr/>
      </w:pPr>
      <w:r>
        <w:rPr/>
        <w:t>ИНН:</w:t>
      </w:r>
      <w:r>
        <w:rPr>
          <w:rStyle w:val="Subst"/>
          <w:bCs/>
          <w:iCs/>
          <w:lang w:val="ru-RU" w:eastAsia="ru-RU" w:bidi="ar-SA"/>
        </w:rPr>
        <w:t xml:space="preserve"> 7803002209</w:t>
      </w:r>
    </w:p>
    <w:p>
      <w:pPr>
        <w:pStyle w:val="Normal"/>
        <w:bidi w:val="0"/>
        <w:ind w:left="600" w:right="0" w:hanging="0"/>
        <w:rPr/>
      </w:pPr>
      <w:r>
        <w:rPr/>
      </w:r>
    </w:p>
    <w:p>
      <w:pPr>
        <w:pStyle w:val="Normal"/>
        <w:bidi w:val="0"/>
        <w:ind w:left="600" w:right="0" w:hanging="0"/>
        <w:rPr/>
      </w:pPr>
      <w:r>
        <w:rPr/>
        <w:t>ОГРН:</w:t>
      </w:r>
      <w:r>
        <w:rPr>
          <w:rStyle w:val="Subst"/>
          <w:bCs/>
          <w:iCs/>
          <w:lang w:val="ru-RU" w:eastAsia="ru-RU" w:bidi="ar-SA"/>
        </w:rPr>
        <w:t xml:space="preserve"> 1027809170300</w:t>
      </w:r>
    </w:p>
    <w:p>
      <w:pPr>
        <w:pStyle w:val="Normal"/>
        <w:bidi w:val="0"/>
        <w:ind w:left="600" w:right="0" w:hanging="0"/>
        <w:rPr/>
      </w:pPr>
      <w:r>
        <w:rPr/>
      </w:r>
    </w:p>
    <w:p>
      <w:pPr>
        <w:pStyle w:val="Normal"/>
        <w:bidi w:val="0"/>
        <w:ind w:left="600" w:right="0" w:hanging="0"/>
        <w:rPr/>
      </w:pPr>
      <w:r>
        <w:rPr/>
        <w:t>Доля участия эмитента в уставном капитале управляющей организации, %:</w:t>
      </w:r>
      <w:r>
        <w:rPr>
          <w:rStyle w:val="Subst"/>
          <w:bCs/>
          <w:iCs/>
          <w:lang w:val="ru-RU" w:eastAsia="ru-RU" w:bidi="ar-SA"/>
        </w:rPr>
        <w:t xml:space="preserve"> 0</w:t>
      </w:r>
    </w:p>
    <w:p>
      <w:pPr>
        <w:pStyle w:val="Normal"/>
        <w:bidi w:val="0"/>
        <w:ind w:left="600" w:right="0" w:hanging="0"/>
        <w:rPr/>
      </w:pPr>
      <w:r>
        <w:rPr/>
        <w:t>Доля обыкновенных акций управляющей организации, принадлежащих эмитенту, %:</w:t>
      </w:r>
      <w:r>
        <w:rPr>
          <w:rStyle w:val="Subst"/>
          <w:bCs/>
          <w:iCs/>
          <w:lang w:val="ru-RU" w:eastAsia="ru-RU" w:bidi="ar-SA"/>
        </w:rPr>
        <w:t xml:space="preserve"> 0</w:t>
      </w:r>
    </w:p>
    <w:p>
      <w:pPr>
        <w:pStyle w:val="Normal"/>
        <w:bidi w:val="0"/>
        <w:ind w:left="600" w:right="0" w:hanging="0"/>
        <w:rPr/>
      </w:pPr>
      <w:r>
        <w:rPr/>
        <w:t>Доля участия управляющей организации (управляющего) в уставном (складочном) капитале (паевом фонде) эмитента:</w:t>
      </w:r>
      <w:r>
        <w:rPr>
          <w:rStyle w:val="Subst"/>
          <w:bCs/>
          <w:iCs/>
          <w:lang w:val="ru-RU" w:eastAsia="ru-RU" w:bidi="ar-SA"/>
        </w:rPr>
        <w:t xml:space="preserve"> 0</w:t>
      </w:r>
    </w:p>
    <w:p>
      <w:pPr>
        <w:pStyle w:val="Normal"/>
        <w:bidi w:val="0"/>
        <w:ind w:left="600" w:right="0" w:hanging="0"/>
        <w:rPr/>
      </w:pPr>
      <w:r>
        <w:rPr/>
        <w:t>Доля принадлежащих управляющей организации обыкновенных акций эмитента, %:</w:t>
      </w:r>
      <w:r>
        <w:rPr>
          <w:rStyle w:val="Subst"/>
          <w:bCs/>
          <w:iCs/>
          <w:lang w:val="ru-RU" w:eastAsia="ru-RU" w:bidi="ar-SA"/>
        </w:rPr>
        <w:t xml:space="preserve"> 0</w:t>
      </w:r>
    </w:p>
    <w:p>
      <w:pPr>
        <w:pStyle w:val="SubHeading"/>
        <w:bidi w:val="0"/>
        <w:ind w:left="200" w:right="0" w:hanging="0"/>
        <w:rPr/>
      </w:pPr>
      <w:r>
        <w:rPr/>
        <w:t>Состав коллегиального исполнительного органа подконтрольной организации</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Normal"/>
        <w:bidi w:val="0"/>
        <w:ind w:left="200" w:right="0" w:hanging="0"/>
        <w:rPr/>
      </w:pPr>
      <w:r>
        <w:rPr>
          <w:rStyle w:val="Subst"/>
          <w:bCs/>
          <w:iCs/>
          <w:lang w:val="ru-RU" w:eastAsia="ru-RU" w:bidi="ar-SA"/>
        </w:rPr>
        <w:t>Дополнительная информация отсутствует.</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r>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p>
    <w:p>
      <w:pPr>
        <w:pStyle w:val="Normal"/>
        <w:bidi w:val="0"/>
        <w:ind w:left="200" w:right="0" w:hanging="0"/>
        <w:rPr/>
      </w:pPr>
      <w:r>
        <w:rPr>
          <w:rStyle w:val="Subst"/>
          <w:bCs/>
          <w:iCs/>
          <w:lang w:val="ru-RU" w:eastAsia="ru-RU" w:bidi="ar-SA"/>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r>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r>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r>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r>
        <w:rPr/>
        <w:t>4.2(1). Дополнительные сведения, раскрываемые эмитентами инфраструктурных облигаций</w:t>
      </w:r>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r>
        <w:rPr/>
        <w:t>4.2(2). Дополнительные сведения, раскрываемые эмитентами облигаций, связанных с целями устойчивого развития</w:t>
      </w:r>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bidi w:val="0"/>
        <w:ind w:left="0" w:right="0" w:hanging="0"/>
        <w:rPr/>
      </w:pPr>
      <w:r>
        <w:rPr/>
        <w:t>4.2(3). Дополнительные сведения, раскрываемые эмитентами облигаций климатического перехода</w:t>
      </w:r>
    </w:p>
    <w:p>
      <w:pPr>
        <w:pStyle w:val="Normal"/>
        <w:bidi w:val="0"/>
        <w:ind w:left="200" w:right="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bidi w:val="0"/>
        <w:ind w:left="0" w:right="0" w:hanging="0"/>
        <w:rPr/>
      </w:pPr>
      <w:r>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bidi w:val="0"/>
        <w:ind w:left="200" w:right="0" w:hanging="0"/>
        <w:rPr/>
      </w:pPr>
      <w:r>
        <w:rPr>
          <w:rStyle w:val="Subst"/>
          <w:bCs/>
          <w:iCs/>
          <w:lang w:val="ru-RU" w:eastAsia="ru-RU" w:bidi="ar-SA"/>
        </w:rPr>
        <w:t>В составе информации настоящего пункта, раскрытой в отчете эмитента за 12 месяцев, не происходило изменений</w:t>
      </w:r>
    </w:p>
    <w:p>
      <w:pPr>
        <w:pStyle w:val="Heading2"/>
        <w:bidi w:val="0"/>
        <w:ind w:left="0" w:right="0" w:hanging="0"/>
        <w:rPr/>
      </w:pPr>
      <w:r>
        <w:rPr/>
        <w:t>4.4. Сведения об объявленных и выплаченных дивидендах по акциям эмитента</w:t>
      </w:r>
    </w:p>
    <w:p>
      <w:pPr>
        <w:pStyle w:val="Normal"/>
        <w:bidi w:val="0"/>
        <w:ind w:left="200" w:right="0" w:hanging="0"/>
        <w:rPr/>
      </w:pPr>
      <w:r>
        <w:rPr/>
        <w:t>В составе информации настоящего пункта, раскрытой в отчете эмитента за 12 месяцев, произошли изменения</w:t>
      </w:r>
    </w:p>
    <w:p>
      <w:pPr>
        <w:pStyle w:val="Normal"/>
        <w:bidi w:val="0"/>
        <w:ind w:left="200" w:right="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347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 965 424 912.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5.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30.05.2022 (протокол № 1/2022 от 02.06.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6.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ата окончания срока - 27.06.2022), срок выплаты дивидендов другим зарегистрированным в реестре акционерам – 25 рабочих дней с даты составления списка лиц, имеющих право на получение дивидендов (дата окончания срока -18.07.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2 960 353 659.1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8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сем лицам, включенным в дивидендную ведомость, за исключением лиц, по которым отсутствуют точные и необходимые адресные данные или банковские реквизиты, необходимые дл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21.223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979 423 083.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5.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30.05.2022 (протокол № 1/2022 от 02.06.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6.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ата окончания срока - 27.06.2022), срок выплаты дивидендов другим зарегистрированным в реестре акционерам – 25 рабочих дней с даты составления списка лиц, имеющих право на получение дивидендов (дата окончания срока -18.07.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 808 795 431.7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1.3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сем лицам, включенным в дивидендную ведомость, за исключением лиц, по которым отсутствуют точные и необходимые адресные данные или банковские реквизиты, необходимые дл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443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 780 298 789.4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5.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23.12.2022 (протокол № 2/2022 от 26.12.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8.01.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номинальным держателям и являющимся профессиональными участниками рынка ценных бумаг доверительным управляющим, зарегистрированным в реестре акционеров, - не позднее 10 рабочих дней с даты, на которую определяются лица, имеющие право на получение дивидендов (не позднее 20.01.2023);    срок выплаты    другим зарегистрированным в реестре акционерам - не позднее 25 рабочих дней с даты, на которую определяются лица, имеющие право на получение дивидендов    (не позднее 08.02.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 773 523 541.3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8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сем лицам, включенным в дивидендную ведомость, за исключением лиц, по которым отсутствуют точные и необходимые адресные данные или банковские реквизиты, необходимые дл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9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443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41 362 721.9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2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23.12.2022 (протокол № 2/2022 от 26.12.202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8.01.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номинальным держателям и являющимся профессиональными участниками рынка ценных бумаг доверительным управляющим, зарегистрированным в реестре акционеров, - не позднее 10 рабочих дней с даты, на которую определяются лица, имеющие право на получение дивидендов (не позднее 20.01.2023);    срок выплаты    другим зарегистрированным в реестре акционерам - не позднее 25 рабочих дней с даты, на которую определяются лица, имеющие право на получение дивидендов    (не позднее 08.02.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39 506 674.2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5.5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сем лицам, включенным в дивидендную ведомость, за исключением лиц, по которым отсутствуют точные и необходимые адресные данные или банковские реквизиты, необходимые дл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058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501 198 576.8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5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7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13.06.2023 (протокол № 1/2023 от 15.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7.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ата окончания срока - 07.07.2023), срок выплаты дивидендов другим зарегистрированным в реестре акционерам – 25 рабочих дней с даты составления списка лиц, имеющих право на получение дивидендов (дата окончания срока -28.07.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500 318 426.0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9.8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сем лицам, включенным в дивидендную ведомость, за исключением лиц, по которым отсутствуют точные и необходимые адресные данные или банковские реквизиты, необходимые дл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8.830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 756 185 628.9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8.8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7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13.06.2023 (протокол № 1/2023 от 15.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7.06.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ата окончания срока - 07.07.2023), срок выплаты дивидендов другим зарегистрированным в реестре акционерам – 25 рабочих дней с даты составления списка лиц, имеющих право на получение дивидендов (дата окончания срока -28.07.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1 653 755 609.3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94.1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виденды выплачены всем лицам, включенным в дивидендную ведомость, за исключением лиц, по которым отсутствуют точные и необходимые адресные данные или банковские реквизиты, необходимые для выплаты дивидендов.</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3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424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3 621 756 382,4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8,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7,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18.06.2024 (протокол 1/2024 от 19.06.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2.07.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ата окончания срока - 16.07.2024), срок выплаты дивидендов другим зарегистрированным в реестре акционерам – 25 рабочих дней с даты составления списка лиц, имеющих право на получение дивидендов (дата окончания срока - 06.08.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о состоянию на отчетную дату срок выплаты не наступил.</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тчетный период, за который (по результатам которого) выплачиваются (выплачивались) объявленные дивиденды - 2023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атегория (тип) акций: привилегированные, тип 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22,245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2 074 692 577,4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10,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Общее собрание акционеров, 18.06.2024 (протокол 1/2024 от 19.06.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2.07.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составляет не более 10 рабочих дней (дата окончания срока - 16.07.2024), срок выплаты дивидендов другим зарегистрированным в реестре акционерам – 25 рабочих дней с даты составления списка лиц, имеющих право на получение дивидендов (дата окончания срока - 06.08.202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о состоянию на отчетную дату срок выплаты не наступил.</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Сумма начисленных дивидендов в расчете на одного акционера ПАО "Россети Ленэнерго" определяется с точностью до одной копейки. Округление цифр при расчете производится по правилам математического округления.</w:t>
            </w:r>
          </w:p>
        </w:tc>
      </w:tr>
    </w:tbl>
    <w:p>
      <w:pPr>
        <w:pStyle w:val="Normal"/>
        <w:widowControl w:val="false"/>
        <w:bidi w:val="0"/>
        <w:ind w:left="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В период между отчетной датой (датой окончания отчетного периода)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произошли изменения</w:t>
      </w:r>
    </w:p>
    <w:p>
      <w:pPr>
        <w:pStyle w:val="Normal"/>
        <w:bidi w:val="0"/>
        <w:ind w:left="200" w:right="0" w:hanging="0"/>
        <w:rPr/>
      </w:pPr>
      <w:r>
        <w:rPr/>
        <w:t>Описание изменений:</w:t>
        <w:br/>
      </w:r>
      <w:r>
        <w:rPr>
          <w:rStyle w:val="Subst"/>
          <w:bCs/>
          <w:iCs/>
          <w:lang w:val="ru-RU" w:eastAsia="ru-RU" w:bidi="ar-SA"/>
        </w:rPr>
        <w:t>Дата наступления события 16.07.2024:</w:t>
        <w:br/>
        <w:t>- выплачены дивиденды по обыкновенным акциям: в размере 30 658 198 руб. 06 коп. Доля (в процентах) исполненной обязанности Общества по выплате дивидендов от общего размера начисленных дивидендов составляет – 100% номинальным держателям. Срок выплаты прочим акционерам не наступил.</w:t>
        <w:br/>
        <w:t>- выплачены дивиденды по привилегированным акциям, тип А: в размере 1 266 665 667 руб. 64 коп. Доля (в процентах) исполненной обязанности Общества по выплате дивидендов от общего размера начисленных дивидендов составляет – 100% номинальным держателям. Срок выплаты прочим акционерам не наступил.</w:t>
        <w:br/>
        <w:t>Дата наступления события 06.08.2024:</w:t>
        <w:br/>
        <w:t>- выплачены дивиденды по обыкновенным акциям: в размере 3 590 998 082 руб. 52 коп. Доля (в процентах) исполненной обязанности Общества по выплате дивидендов от общего размера начисленных дивидендов составляет – 99,99%.</w:t>
        <w:br/>
        <w:t>- выплачены дивиденды по привилегированным акциям, тип А: в размере 804 445 992 руб. 81 коп. Доля (в процентах) исполненной обязанности Общества по выплате дивидендов от общего размера начисленных дивидендов составляет – 99,83%.</w:t>
      </w:r>
    </w:p>
    <w:p>
      <w:pPr>
        <w:pStyle w:val="Heading2"/>
        <w:bidi w:val="0"/>
        <w:ind w:left="0" w:right="0" w:hanging="0"/>
        <w:rPr/>
      </w:pPr>
      <w:r>
        <w:rPr/>
        <w:t>4.5. Сведения об организациях, осуществляющих учет прав на эмиссионные ценные бумаги эмитента</w:t>
      </w:r>
    </w:p>
    <w:p>
      <w:pPr>
        <w:pStyle w:val="Normal"/>
        <w:bidi w:val="0"/>
        <w:ind w:left="200" w:right="0" w:hanging="0"/>
        <w:rPr/>
      </w:pPr>
      <w:r>
        <w:rPr>
          <w:rStyle w:val="Subst"/>
          <w:bCs/>
          <w:iCs/>
          <w:lang w:val="ru-RU" w:eastAsia="ru-RU" w:bidi="ar-SA"/>
        </w:rPr>
        <w:t>В составе информации настоящего пункта, раскрытой в отчете эмитента за 12 месяцев, не происходило изменений</w:t>
      </w:r>
    </w:p>
    <w:p>
      <w:pPr>
        <w:pStyle w:val="Heading2"/>
        <w:bidi w:val="0"/>
        <w:ind w:left="0" w:right="0" w:hanging="0"/>
        <w:rPr/>
      </w:pPr>
      <w:r>
        <w:rPr/>
        <w:t>4.6. Информация об аудиторе эмитента</w:t>
      </w:r>
    </w:p>
    <w:p>
      <w:pPr>
        <w:pStyle w:val="Normal"/>
        <w:bidi w:val="0"/>
        <w:ind w:left="200" w:right="0" w:hanging="0"/>
        <w:rPr/>
      </w:pPr>
      <w:r>
        <w:rPr/>
        <w:t>В составе информации настоящего пункта, раскрытой в отчете эмитента за 12 месяцев, произошли изменения</w:t>
      </w:r>
    </w:p>
    <w:p>
      <w:pPr>
        <w:pStyle w:val="Normal"/>
        <w:bidi w:val="0"/>
        <w:ind w:left="200" w:right="0" w:hanging="0"/>
        <w:rPr/>
      </w:pPr>
      <w:r>
        <w:rPr/>
        <w:t>Указывается информация в отношении аудитора (аудиторской организации, индивидуального аудитора) эмитента, который проводил проверку промежуточной отчетности эмитента, раскрытой эмитентом в отчетном периоде, и (или) который проводил (будет проводить) проверку (обязательный аудит) годовой отчетности эмитента за текущий и последний завершенный отчетный год.</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Центр аудиторских технологий и решений – аудиторские услуги»</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ЦАТР – аудиторские услуги»</w:t>
      </w:r>
    </w:p>
    <w:p>
      <w:pPr>
        <w:pStyle w:val="Normal"/>
        <w:bidi w:val="0"/>
        <w:ind w:left="200" w:right="0" w:hanging="0"/>
        <w:rPr/>
      </w:pPr>
      <w:r>
        <w:rPr/>
        <w:t>Место нахождения:</w:t>
      </w:r>
      <w:r>
        <w:rPr>
          <w:rStyle w:val="Subst"/>
          <w:bCs/>
          <w:iCs/>
          <w:lang w:val="ru-RU" w:eastAsia="ru-RU" w:bidi="ar-SA"/>
        </w:rPr>
        <w:t xml:space="preserve"> 115035, Россия, г. Москва, Садовническая наб., д. 77, стр. 1</w:t>
      </w:r>
    </w:p>
    <w:p>
      <w:pPr>
        <w:pStyle w:val="Normal"/>
        <w:bidi w:val="0"/>
        <w:ind w:left="200" w:right="0" w:hanging="0"/>
        <w:rPr/>
      </w:pPr>
      <w:r>
        <w:rPr/>
        <w:t>ИНН:</w:t>
      </w:r>
      <w:r>
        <w:rPr>
          <w:rStyle w:val="Subst"/>
          <w:bCs/>
          <w:iCs/>
          <w:lang w:val="ru-RU" w:eastAsia="ru-RU" w:bidi="ar-SA"/>
        </w:rPr>
        <w:t xml:space="preserve"> 7709383532</w:t>
      </w:r>
    </w:p>
    <w:p>
      <w:pPr>
        <w:pStyle w:val="Normal"/>
        <w:bidi w:val="0"/>
        <w:ind w:left="200" w:right="0" w:hanging="0"/>
        <w:rPr/>
      </w:pPr>
      <w:r>
        <w:rPr/>
        <w:t>ОГРН:</w:t>
      </w:r>
      <w:r>
        <w:rPr>
          <w:rStyle w:val="Subst"/>
          <w:bCs/>
          <w:iCs/>
          <w:lang w:val="ru-RU" w:eastAsia="ru-RU" w:bidi="ar-SA"/>
        </w:rPr>
        <w:t xml:space="preserve"> 1027739707203</w:t>
      </w:r>
    </w:p>
    <w:p>
      <w:pPr>
        <w:pStyle w:val="SubHeading"/>
        <w:bidi w:val="0"/>
        <w:ind w:left="200" w:right="0" w:hanging="0"/>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51"/>
        <w:gridCol w:w="4600"/>
      </w:tblGrid>
      <w:tr>
        <w:trPr/>
        <w:tc>
          <w:tcPr>
            <w:tcW w:w="4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24</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РСБУ,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П2024</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М2024</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СБУ</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5</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СБУ,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П2025</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М2025</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СБУ</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6</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СБУ,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П2026</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М2026</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СБУ</w:t>
            </w:r>
          </w:p>
        </w:tc>
      </w:tr>
      <w:tr>
        <w:trPr/>
        <w:tc>
          <w:tcPr>
            <w:tcW w:w="4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200" w:right="0" w:hanging="0"/>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lang w:val="ru-RU" w:eastAsia="ru-RU" w:bidi="ar-SA"/>
        </w:rPr>
        <w:t>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w:t>
      </w:r>
    </w:p>
    <w:p>
      <w:pPr>
        <w:pStyle w:val="SubHeading"/>
        <w:bidi w:val="0"/>
        <w:ind w:left="200" w:right="0" w:hanging="0"/>
        <w:rPr/>
      </w:pPr>
      <w:r>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ind w:left="400" w:right="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Normal"/>
        <w:bidi w:val="0"/>
        <w:ind w:left="200" w:right="0" w:hanging="0"/>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p>
    <w:p>
      <w:pPr>
        <w:pStyle w:val="Normal"/>
        <w:bidi w:val="0"/>
        <w:ind w:left="200" w:right="0" w:hanging="0"/>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
    </w:p>
    <w:p>
      <w:pPr>
        <w:pStyle w:val="SubHeading"/>
        <w:bidi w:val="0"/>
        <w:ind w:left="200" w:right="0" w:hanging="0"/>
        <w:rPr/>
      </w:pPr>
      <w:r>
        <w:rPr/>
        <w:t>Порядок выбора аудитора эмитента</w:t>
      </w:r>
    </w:p>
    <w:p>
      <w:pPr>
        <w:pStyle w:val="Normal"/>
        <w:bidi w:val="0"/>
        <w:ind w:left="400" w:right="0" w:hanging="0"/>
        <w:rPr/>
      </w:pPr>
      <w:r>
        <w:rPr/>
        <w:t>Процедура конкурса, связанного с выбором аудитора, и его основные условия:</w:t>
        <w:br/>
      </w:r>
      <w:r>
        <w:rPr>
          <w:rStyle w:val="Subst"/>
          <w:bCs/>
          <w:iCs/>
          <w:lang w:val="ru-RU" w:eastAsia="ru-RU" w:bidi="ar-SA"/>
        </w:rPr>
        <w:t>Кандидатура аудитора отобрана по итогам открытого конкурса в электронной форме на право заключения договоров на оказание услуг по проведению обязательного ежегодного аудита отчетности РСБУ и МСФО ПАО «Россети Ленэнерго» за 2024-2026 гг. Проведение конкурса определено Федеральным законом Российской Федерации от 30 декабря 2008 года № 307-ФЗ «Об аудиторской деятельности», Федеральным законом Российской Федерации от 27.07.2010 № 208-ФЗ «О консолидированной финансовой отчетности»,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 Федеральным закона Российской Федерации от 26.12.1995 № 208 «Об акционерных обществах». ПАО «Россети Ленэнерго» на открытой электронной торговой площадке «https://tender.lot-online.ru/» проведен открытый конкурс на право заключения договоров на оказание услуг по проведению обязательного ежегодного аудита отчетности РСБУ и МСФО ПАО «Россети Ленэнерго» за 2024-2026 гг., по результатам которого победителем признано Общество с ограниченной ответственностью «Центр аудиторских технологий и решений – аудиторские услуги». Аудитор Общества избран годовым Общим собранием акционеров 18.06.2024 (протокол № 1/2024 от 19.06.2024). Цена предложения ООО "ЦАТР - аудиторские услуги" по оказанию аудиторских услуг составила 48 747 599,48 руб. в том числе НДС (20%), со следующей разбивкой по годам: за 2024 год – 16 000 000,00 рублей, за 2025 год – 16 246 261,48 рублей, за 2026 год – 16 501 338,00 рублей. Решением Совета директоров ПАО «Россети Ленэнерго» от 17.05.2024 (Протокол №49 от 17.05.2024) определена цена договора на оказание аудиторских услуг внешнего аудитора по аудиту бухгалтерской (финансовой) отчетности за 2024 год, подготовленной в соответствии с РСБУ, и по аудиту консолидированной финансовой отчетности, подготовленной в соответствии с МСФО, заключаемого между Обществом и ООО "ЦАТР – аудиторские услуги", в размере 16 000 000,00 (Шестнадцать миллионов) рублей 00 копеек, в том числе НДС(20%)2 666 666,68 (Два миллиона шестьсот шестьдесят шесть тысяч шестьсот шестьдесят шесть) рублей 68 копеек.</w:t>
      </w:r>
    </w:p>
    <w:p>
      <w:pPr>
        <w:pStyle w:val="Normal"/>
        <w:bidi w:val="0"/>
        <w:ind w:left="400" w:right="0" w:hanging="0"/>
        <w:rPr/>
      </w:pPr>
      <w:r>
        <w:rPr/>
      </w:r>
    </w:p>
    <w:p>
      <w:pPr>
        <w:pStyle w:val="Normal"/>
        <w:bidi w:val="0"/>
        <w:ind w:left="400" w:right="0" w:hanging="0"/>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lang w:val="ru-RU" w:eastAsia="ru-RU" w:bidi="ar-SA"/>
        </w:rPr>
        <w:t>Кандидатура аудитора рекомендована для утверждения Общим собранием акционеров решением Совета директоров от 16.05.2024 (протокол от 17.05.2024 №49)</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Акционерное общество «Технологии Доверия — Аудит"</w:t>
      </w:r>
    </w:p>
    <w:p>
      <w:pPr>
        <w:pStyle w:val="Normal"/>
        <w:bidi w:val="0"/>
        <w:ind w:left="200" w:right="0" w:hanging="0"/>
        <w:rPr/>
      </w:pPr>
      <w:r>
        <w:rPr/>
        <w:t>Сокращенное фирменное наименование:</w:t>
      </w:r>
      <w:r>
        <w:rPr>
          <w:rStyle w:val="Subst"/>
          <w:bCs/>
          <w:iCs/>
          <w:lang w:val="ru-RU" w:eastAsia="ru-RU" w:bidi="ar-SA"/>
        </w:rPr>
        <w:t xml:space="preserve"> АО «Технологии Доверия — Аудит»</w:t>
      </w:r>
    </w:p>
    <w:p>
      <w:pPr>
        <w:pStyle w:val="Normal"/>
        <w:bidi w:val="0"/>
        <w:ind w:left="200" w:right="0" w:hanging="0"/>
        <w:rPr/>
      </w:pPr>
      <w:r>
        <w:rPr/>
        <w:t>Место нахождения:</w:t>
      </w:r>
      <w:r>
        <w:rPr>
          <w:rStyle w:val="Subst"/>
          <w:bCs/>
          <w:iCs/>
          <w:lang w:val="ru-RU" w:eastAsia="ru-RU" w:bidi="ar-SA"/>
        </w:rPr>
        <w:t xml:space="preserve"> 125047, Российская Федерация, г. Москва, ул. Бутырский Вал, д. 10</w:t>
      </w:r>
    </w:p>
    <w:p>
      <w:pPr>
        <w:pStyle w:val="Normal"/>
        <w:bidi w:val="0"/>
        <w:ind w:left="200" w:right="0" w:hanging="0"/>
        <w:rPr/>
      </w:pPr>
      <w:r>
        <w:rPr/>
        <w:t>ИНН:</w:t>
      </w:r>
      <w:r>
        <w:rPr>
          <w:rStyle w:val="Subst"/>
          <w:bCs/>
          <w:iCs/>
          <w:lang w:val="ru-RU" w:eastAsia="ru-RU" w:bidi="ar-SA"/>
        </w:rPr>
        <w:t xml:space="preserve"> 7705051102</w:t>
      </w:r>
    </w:p>
    <w:p>
      <w:pPr>
        <w:pStyle w:val="Normal"/>
        <w:bidi w:val="0"/>
        <w:ind w:left="200" w:right="0" w:hanging="0"/>
        <w:rPr/>
      </w:pPr>
      <w:r>
        <w:rPr/>
        <w:t>ОГРН:</w:t>
      </w:r>
      <w:r>
        <w:rPr>
          <w:rStyle w:val="Subst"/>
          <w:bCs/>
          <w:iCs/>
          <w:lang w:val="ru-RU" w:eastAsia="ru-RU" w:bidi="ar-SA"/>
        </w:rPr>
        <w:t xml:space="preserve"> 1027700148431</w:t>
      </w:r>
    </w:p>
    <w:p>
      <w:pPr>
        <w:pStyle w:val="SubHeading"/>
        <w:bidi w:val="0"/>
        <w:ind w:left="200" w:right="0" w:hanging="0"/>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51"/>
        <w:gridCol w:w="4600"/>
      </w:tblGrid>
      <w:tr>
        <w:trPr/>
        <w:tc>
          <w:tcPr>
            <w:tcW w:w="465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тчетный год и (или) иной отчетный период из числа последних трех завершенных отчетных лет и текущего года, за который аудитором проводилась (будет проводиться) проверка отчетности эмитента</w:t>
            </w:r>
          </w:p>
        </w:tc>
        <w:tc>
          <w:tcPr>
            <w:tcW w:w="46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Вид отчетности эмитента, в отношении которой аудитором проводилась (будет проводиться) проверка (бухгалтерская (финансовая) отчетность; консолидированная финансовая отчетность или финансовая отчетность)</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2021</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rPr/>
            </w:pPr>
            <w:r>
              <w:rPr/>
              <w:t>РСБУ,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е полугодие 2021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 месяцев 2021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СБУ</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2</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СБУ,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е полугодие 2022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 месяцев 2022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СБУ</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23</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РСБУ, МСФО</w:t>
            </w:r>
          </w:p>
        </w:tc>
      </w:tr>
      <w:tr>
        <w:trPr/>
        <w:tc>
          <w:tcPr>
            <w:tcW w:w="465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е полугодие 2023 г.</w:t>
            </w:r>
          </w:p>
        </w:tc>
        <w:tc>
          <w:tcPr>
            <w:tcW w:w="46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СФО</w:t>
            </w:r>
          </w:p>
        </w:tc>
      </w:tr>
      <w:tr>
        <w:trPr/>
        <w:tc>
          <w:tcPr>
            <w:tcW w:w="465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9 месяцев 2023 г.</w:t>
            </w:r>
          </w:p>
        </w:tc>
        <w:tc>
          <w:tcPr>
            <w:tcW w:w="46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РСБУ</w:t>
            </w:r>
          </w:p>
        </w:tc>
      </w:tr>
    </w:tbl>
    <w:p>
      <w:pPr>
        <w:pStyle w:val="Normal"/>
        <w:widowControl w:val="false"/>
        <w:bidi w:val="0"/>
        <w:ind w:left="0" w:right="0" w:hanging="0"/>
        <w:rPr/>
      </w:pPr>
      <w:r>
        <w:rPr/>
      </w:r>
    </w:p>
    <w:p>
      <w:pPr>
        <w:pStyle w:val="Normal"/>
        <w:bidi w:val="0"/>
        <w:ind w:left="200" w:right="0" w:hanging="0"/>
        <w:rPr/>
      </w:pPr>
      <w:r>
        <w:rPr/>
        <w:t>Сопутствующие аудиту и прочие связанные с аудиторской деятельностью услуги, которые оказывались (будут оказываться) эмитенту в течение последних трех завершенных отчетных лет и текущего года аудитором:</w:t>
        <w:br/>
      </w:r>
      <w:r>
        <w:rPr>
          <w:rStyle w:val="Subst"/>
          <w:bCs/>
          <w:iCs/>
          <w:lang w:val="ru-RU" w:eastAsia="ru-RU" w:bidi="ar-SA"/>
        </w:rPr>
        <w:t>Сопутствующих аудиту и прочих связанных с аудиторской деятельностью услуг в течение последних трех завершенных отчетных лет и текущего года аудитором не оказывалось</w:t>
      </w:r>
    </w:p>
    <w:p>
      <w:pPr>
        <w:pStyle w:val="SubHeading"/>
        <w:bidi w:val="0"/>
        <w:ind w:left="200" w:right="0" w:hanging="0"/>
        <w:rPr/>
      </w:pPr>
      <w:r>
        <w:rPr/>
        <w:t>Описываются факторы,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w:t>
      </w:r>
    </w:p>
    <w:p>
      <w:pPr>
        <w:pStyle w:val="Normal"/>
        <w:bidi w:val="0"/>
        <w:ind w:left="400" w:right="0" w:hanging="0"/>
        <w:rPr/>
      </w:pPr>
      <w:r>
        <w:rPr>
          <w:rStyle w:val="Subst"/>
          <w:bCs/>
          <w:iCs/>
          <w:lang w:val="ru-RU" w:eastAsia="ru-RU" w:bidi="ar-SA"/>
        </w:rPr>
        <w:t>Факторов, которые могут оказать влияние на независимость аудитора, в том числе сведения о наличии существенных интересов (взаимоотношений), связывающих с эмитентом (членами органов управления и органов контроля за финансово-хозяйственной деятельностью эмитента) аудитора эмитента, членов органов управления и органов контроля за финансово-хозяйственной деятельностью аудитора, а также участников аудиторской группы, нет</w:t>
      </w:r>
    </w:p>
    <w:p>
      <w:pPr>
        <w:pStyle w:val="Normal"/>
        <w:bidi w:val="0"/>
        <w:ind w:left="400" w:right="0" w:hanging="0"/>
        <w:rPr/>
      </w:pPr>
      <w:r>
        <w:rPr/>
        <w:t>Наличие долей участия аудитора (лиц, занимающих должности в органах управления и органах контроля за финансово-хозяйственной деятельностью аудиторской организации) в уставном капитале эмитента:</w:t>
        <w:br/>
      </w:r>
      <w:r>
        <w:rPr>
          <w:rStyle w:val="Subst"/>
          <w:bCs/>
          <w:iCs/>
          <w:lang w:val="ru-RU" w:eastAsia="ru-RU" w:bidi="ar-SA"/>
        </w:rPr>
        <w:t>Аудитор (лица, занимающие должности в органах управления и органах контроля за финансово-хозяйственной деятельностью аудиторской организации) долей в уставном капитале эмитента не имеют</w:t>
      </w:r>
    </w:p>
    <w:p>
      <w:pPr>
        <w:pStyle w:val="Normal"/>
        <w:bidi w:val="0"/>
        <w:ind w:left="400" w:right="0" w:hanging="0"/>
        <w:rPr/>
      </w:pPr>
      <w:r>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w:t>
        <w:br/>
      </w:r>
      <w:r>
        <w:rPr>
          <w:rStyle w:val="Subst"/>
          <w:bCs/>
          <w:iCs/>
          <w:lang w:val="ru-RU" w:eastAsia="ru-RU" w:bidi="ar-SA"/>
        </w:rPr>
        <w:t>Предоставление эмитентом заемных средств аудитору (лицам, занимающим должности в органах управления и органах контроля за финансово-хозяйственной деятельностью аудиторской организации) не осуществлялось</w:t>
      </w:r>
    </w:p>
    <w:p>
      <w:pPr>
        <w:pStyle w:val="Normal"/>
        <w:bidi w:val="0"/>
        <w:ind w:left="400" w:right="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r>
        <w:rPr>
          <w:rStyle w:val="Subst"/>
          <w:bCs/>
          <w:iCs/>
          <w:lang w:val="ru-RU" w:eastAsia="ru-RU" w:bidi="ar-SA"/>
        </w:rPr>
        <w:t>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нет</w:t>
      </w:r>
    </w:p>
    <w:p>
      <w:pPr>
        <w:pStyle w:val="Normal"/>
        <w:bidi w:val="0"/>
        <w:ind w:left="400" w:right="0" w:hanging="0"/>
        <w:rPr/>
      </w:pPr>
      <w:r>
        <w:rPr/>
        <w:t>Сведения о лицах,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w:t>
        <w:br/>
      </w:r>
      <w:r>
        <w:rPr>
          <w:rStyle w:val="Subst"/>
          <w:bCs/>
          <w:iCs/>
          <w:lang w:val="ru-RU" w:eastAsia="ru-RU" w:bidi="ar-SA"/>
        </w:rPr>
        <w:t>Лиц, занимающих должности в органах управления и (или) органах контроля за финансово-хозяйственной деятельностью эмитента, которые одновременно занимают должности в органах управления и (или) органах контроля за финансово-хозяйственной деятельностью аудиторской организации, нет</w:t>
      </w:r>
    </w:p>
    <w:p>
      <w:pPr>
        <w:pStyle w:val="Normal"/>
        <w:bidi w:val="0"/>
        <w:ind w:left="400" w:right="0" w:hanging="0"/>
        <w:rPr/>
      </w:pPr>
      <w:r>
        <w:rPr/>
        <w:t>Иные факторы, которые могут повлиять на независимость аудитора от эмитента:</w:t>
        <w:br/>
      </w:r>
      <w:r>
        <w:rPr>
          <w:rStyle w:val="Subst"/>
          <w:bCs/>
          <w:iCs/>
          <w:lang w:val="ru-RU" w:eastAsia="ru-RU" w:bidi="ar-SA"/>
        </w:rPr>
        <w:t>Иных факторов, которые могут повлиять на независимость аудитора от эмитента, нет</w:t>
      </w:r>
    </w:p>
    <w:p>
      <w:pPr>
        <w:pStyle w:val="Normal"/>
        <w:bidi w:val="0"/>
        <w:ind w:left="200" w:right="0" w:hanging="0"/>
        <w:rPr/>
      </w:pPr>
      <w:r>
        <w:rPr/>
        <w:t>Фактический размер вознаграждения, выплаченного эмитентом аудитору за последний завершенный отчетный год, с отдельным указанием размера вознаграждения, выплаченного за аудит (проверку), в том числе обязательный, отчетности эмитента и за оказание сопутствующих аудиту и прочих связанных с аудиторской деятельностью услуг:</w:t>
        <w:br/>
      </w:r>
      <w:r>
        <w:rPr>
          <w:rStyle w:val="Subst"/>
          <w:bCs/>
          <w:iCs/>
          <w:lang w:val="ru-RU" w:eastAsia="ru-RU" w:bidi="ar-SA"/>
        </w:rPr>
        <w:t>Выплаты по договору аудита отчетности РСБУ и МСФО 2023 г. – 10 920 000 руб.. в т.ч. НДС их них: аудит 2023 год РСБУ –3 360 000,00 аудит 2023 год МСФО – 7 560 000,00.</w:t>
      </w:r>
    </w:p>
    <w:p>
      <w:pPr>
        <w:pStyle w:val="Normal"/>
        <w:bidi w:val="0"/>
        <w:ind w:left="200" w:right="0" w:hanging="0"/>
        <w:rPr/>
      </w:pPr>
      <w:r>
        <w:rPr>
          <w:rStyle w:val="Subst"/>
          <w:bCs/>
          <w:iCs/>
          <w:lang w:val="ru-RU" w:eastAsia="ru-RU" w:bidi="ar-SA"/>
        </w:rPr>
        <w:t>Отсроченных и просроченных платежей за оказанные аудитором услуги нет</w:t>
      </w:r>
    </w:p>
    <w:p>
      <w:pPr>
        <w:pStyle w:val="Normal"/>
        <w:bidi w:val="0"/>
        <w:ind w:left="200" w:right="0" w:hanging="0"/>
        <w:rPr/>
      </w:pPr>
      <w:r>
        <w:rPr/>
      </w:r>
    </w:p>
    <w:p>
      <w:pPr>
        <w:pStyle w:val="SubHeading"/>
        <w:bidi w:val="0"/>
        <w:ind w:left="200" w:right="0" w:hanging="0"/>
        <w:rPr/>
      </w:pPr>
      <w:r>
        <w:rPr/>
        <w:t>Порядок выбора аудитора эмитента</w:t>
      </w:r>
    </w:p>
    <w:p>
      <w:pPr>
        <w:pStyle w:val="Normal"/>
        <w:bidi w:val="0"/>
        <w:ind w:left="400" w:right="0" w:hanging="0"/>
        <w:rPr/>
      </w:pPr>
      <w:r>
        <w:rPr/>
        <w:t>Процедура конкурса, связанного с выбором аудитора, и его основные условия:</w:t>
        <w:br/>
      </w:r>
      <w:r>
        <w:rPr>
          <w:rStyle w:val="Subst"/>
          <w:bCs/>
          <w:iCs/>
          <w:lang w:val="ru-RU" w:eastAsia="ru-RU" w:bidi="ar-SA"/>
        </w:rPr>
        <w:t>Кандидатура аудитора отобрана по итогам конкурса по отбору аудиторских организаций для осуществления обязательного аудита Общества.</w:t>
        <w:br/>
        <w:t xml:space="preserve">Проведение конкурса определено Федеральными законами от 30.12.2008 № 307-ФЗ «Об аудиторской деятельности», от 27.07.2010 № 208-ФЗ «О консолидированной финансовой отчетности», от 05.04.2013 № 44-ФЗ «О контрактной системе в сфере закупок товаров, работ, услуг для обеспечения государственных и муниципальных нужд». ПАО «Россети Ленэнерго» на открытой электронной торговой площадке «https://tender.lot-online.ru/» проведен открытый конкурс на право заключения договоров на оказание услуг по проведению обязательного ежегодного аудита отчетности РСБУ и МСФО ПАО «Россети Ленэнерго» за 2021-2023 гг., по результатам которого победителем признано АКЦИОНЕРНОЕ ОБЩЕСТВО "ПРАЙСВОТЕРХАУСКУПЕРС АУДИТ. </w:t>
        <w:br/>
        <w:t xml:space="preserve"> Аудитор Общества избран годовым Общим собранием акционеров 18.06.2021 (протокол 1/2021 от 21.06.2021)</w:t>
        <w:br/>
        <w:t>Аудитор Общества избран годовым Общим собранием акционеров 30.05.2022 (протокол 1/2022 от 02.06.2022).</w:t>
        <w:br/>
        <w:t>Аудитор Общества избран годовым Общим собранием акционеров 13.06.2023 (протокол 1/2023 от 15.06.2023).</w:t>
      </w:r>
    </w:p>
    <w:p>
      <w:pPr>
        <w:pStyle w:val="Normal"/>
        <w:bidi w:val="0"/>
        <w:ind w:left="400" w:right="0" w:hanging="0"/>
        <w:rPr/>
      </w:pPr>
      <w:r>
        <w:rPr/>
      </w:r>
    </w:p>
    <w:p>
      <w:pPr>
        <w:pStyle w:val="Normal"/>
        <w:bidi w:val="0"/>
        <w:ind w:left="400" w:right="0" w:hanging="0"/>
        <w:rPr/>
      </w:pPr>
      <w:r>
        <w:rPr/>
        <w:t>Процедура выдвижения кандидатуры аудитора для утверждения общим собранием акционеров (участников) эмитента, в том числе орган управления эмитента, принимающий решение о выдвижении кандидатуры аудитора эмитента:</w:t>
        <w:br/>
      </w:r>
      <w:r>
        <w:rPr>
          <w:rStyle w:val="Subst"/>
          <w:bCs/>
          <w:iCs/>
          <w:lang w:val="ru-RU" w:eastAsia="ru-RU" w:bidi="ar-SA"/>
        </w:rPr>
        <w:t>Кандидатура аудитора рекомендована для утверждения Общим собранием акционеров решением Совета директоров от 11.05.2023 (протокол от 12.05.2023 № 60).</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1"/>
        <w:bidi w:val="0"/>
        <w:ind w:left="0" w:right="0" w:hanging="0"/>
        <w:rPr/>
      </w:pPr>
      <w:r>
        <w:rPr/>
        <w:t>Раздел 5. Консолидированная финансовая отчетность (финансовая отчетность), бухгалтерская (финансовая) отчетность эмитента</w:t>
      </w:r>
    </w:p>
    <w:p>
      <w:pPr>
        <w:pStyle w:val="Heading2"/>
        <w:bidi w:val="0"/>
        <w:ind w:left="0" w:right="0" w:hanging="0"/>
        <w:rPr/>
      </w:pPr>
      <w:r>
        <w:rPr/>
        <w:t>5.1. Консолидированная финансовая отчетность (финансовая отчетность) эмитента</w:t>
      </w:r>
    </w:p>
    <w:p>
      <w:pPr>
        <w:pStyle w:val="Normal"/>
        <w:bidi w:val="0"/>
        <w:ind w:left="200" w:right="0" w:hanging="0"/>
        <w:rPr/>
      </w:pPr>
      <w:r>
        <w:rPr/>
      </w:r>
    </w:p>
    <w:p>
      <w:pPr>
        <w:pStyle w:val="Normal"/>
        <w:bidi w:val="0"/>
        <w:ind w:left="200" w:right="0" w:hanging="0"/>
        <w:rPr/>
      </w:pPr>
      <w:r>
        <w:rPr/>
        <w:t>Cсылка на страницу в сети Интернет, на которой опубликована указанная отчетность:</w:t>
      </w:r>
      <w:r>
        <w:rPr>
          <w:rStyle w:val="Subst"/>
          <w:bCs/>
          <w:iCs/>
          <w:lang w:val="ru-RU" w:eastAsia="ru-RU" w:bidi="ar-SA"/>
        </w:rPr>
        <w:t xml:space="preserve"> https://www.e-disclosure.ru/portal/files.aspx?id=65&amp;type=4; https://rosseti-lenenergo.ru/shareholders/fin_reports/?part=1</w:t>
      </w:r>
    </w:p>
    <w:p>
      <w:pPr>
        <w:pStyle w:val="Heading2"/>
        <w:bidi w:val="0"/>
        <w:ind w:left="0" w:right="0" w:hanging="0"/>
        <w:rPr/>
      </w:pPr>
      <w:r>
        <w:rPr/>
        <w:t>5.2. Бухгалтерская (финансовая) отчетность</w:t>
      </w:r>
    </w:p>
    <w:p>
      <w:pPr>
        <w:pStyle w:val="Normal"/>
        <w:bidi w:val="0"/>
        <w:spacing w:before="20" w:after="40"/>
        <w:ind w:left="200" w:right="0" w:hanging="0"/>
        <w:rPr/>
      </w:pPr>
      <w:r>
        <w:rPr/>
        <w:t>Cсылка на страницу в сети Интернет, на которой опубликована указанная отчетность:</w:t>
      </w:r>
      <w:r>
        <w:rPr>
          <w:rStyle w:val="Subst"/>
          <w:bCs/>
          <w:iCs/>
          <w:lang w:val="ru-RU" w:eastAsia="ru-RU" w:bidi="ar-SA"/>
        </w:rPr>
        <w:t xml:space="preserve"> https://www.e-disclosure.ru/portal/files.aspx?id=65&amp;type=3; https://rosseti-lenenergo.ru/shareholders/fin_reports</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89</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Style12">
    <w:name w:val="Заголовок Знак"/>
    <w:basedOn w:val="DefaultParagraphFont"/>
    <w:qFormat/>
    <w:rPr>
      <w:rFonts w:ascii="Calibri Light" w:hAnsi="Calibri Light"/>
      <w:b/>
      <w:bCs/>
      <w:kern w:val="2"/>
      <w:sz w:val="32"/>
      <w:szCs w:val="32"/>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balance">
    <w:name w:val="Heading_balance"/>
    <w:qFormat/>
    <w:pPr>
      <w:widowControl w:val="false"/>
      <w:bidi w:val="0"/>
      <w:spacing w:before="120" w:after="0"/>
      <w:jc w:val="center"/>
      <w:textAlignment w:val="auto"/>
    </w:pPr>
    <w:rPr>
      <w:rFonts w:ascii="Times New Roman" w:hAnsi="Times New Roman" w:eastAsia="Times New Roman" w:cs="Times New Roman"/>
      <w:b/>
      <w:bCs/>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111</Words>
  <Characters>254838</Characters>
  <CharactersWithSpaces>2172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48:00Z</dcterms:created>
  <dc:creator>Березин Илья Евгеньевич</dc:creator>
  <dc:description/>
  <dc:language>en-US</dc:language>
  <cp:lastModifiedBy/>
  <dcterms:modified xsi:type="dcterms:W3CDTF">2025-04-02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астасия</vt:lpwstr>
  </property>
</Properties>
</file>