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усолово"</w:t>
      </w:r>
    </w:p>
    <w:p>
      <w:pPr>
        <w:pStyle w:val="Normal"/>
        <w:bidi w:val="0"/>
        <w:spacing w:before="120" w:after="40"/>
        <w:ind w:left="0" w:right="0" w:hanging="0"/>
        <w:jc w:val="center"/>
        <w:rPr/>
      </w:pPr>
      <w:r>
        <w:rPr>
          <w:b/>
          <w:bCs/>
          <w:i/>
          <w:iCs/>
          <w:sz w:val="28"/>
          <w:szCs w:val="28"/>
        </w:rPr>
        <w:t>Код эмитента: 15065-A</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19049, Россия, г. Москва, Ленинский пр-кт д. 6, стр. 7, помещ. III</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Попова Елена Геннадьевна, Начальник отдела корпоративного управления - Корпоративный секретарь</w:t>
            </w:r>
          </w:p>
          <w:p>
            <w:pPr>
              <w:pStyle w:val="Normal"/>
              <w:widowControl w:val="false"/>
              <w:tabs>
                <w:tab w:val="clear" w:pos="720"/>
              </w:tabs>
              <w:bidi w:val="0"/>
              <w:ind w:left="0" w:right="0" w:hanging="0"/>
              <w:rPr/>
            </w:pPr>
            <w:r>
              <w:rPr/>
              <w:t>Телефон:</w:t>
            </w:r>
            <w:r>
              <w:rPr>
                <w:b/>
                <w:bCs/>
              </w:rPr>
              <w:t xml:space="preserve"> 8(495)789-43-47</w:t>
            </w:r>
          </w:p>
          <w:p>
            <w:pPr>
              <w:pStyle w:val="Normal"/>
              <w:widowControl w:val="false"/>
              <w:tabs>
                <w:tab w:val="clear" w:pos="720"/>
              </w:tabs>
              <w:bidi w:val="0"/>
              <w:spacing w:before="20" w:after="40"/>
              <w:ind w:left="0" w:right="0" w:hanging="0"/>
              <w:rPr/>
            </w:pPr>
            <w:r>
              <w:rPr/>
              <w:t>Адрес электронной почты:</w:t>
            </w:r>
            <w:r>
              <w:rPr>
                <w:b/>
                <w:bCs/>
              </w:rPr>
              <w:t xml:space="preserve"> emanaenkova@seligdar.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rus-olovo.ru, http://www.e-disclosure.ru/portal/company.aspx?id=31422</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15 ма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С.В.Антонов</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Раздел 1. Управленческий отчет эмитента</w:t>
          </w:r>
        </w:p>
        <w:p>
          <w:pPr>
            <w:pStyle w:val="Normal"/>
            <w:bidi w:val="0"/>
            <w:ind w:left="0" w:right="0" w:hanging="0"/>
            <w:rPr/>
          </w:pPr>
          <w:r>
            <w:rPr/>
            <w:t xml:space="preserve">1.1. </w:t>
            <w:br/>
            <w:t>Общие сведения об эмитенте и его деятельности</w:t>
          </w:r>
        </w:p>
        <w:p>
          <w:pPr>
            <w:pStyle w:val="Normal"/>
            <w:bidi w:val="0"/>
            <w:ind w:left="0" w:right="0" w:hanging="0"/>
            <w:rPr/>
          </w:pPr>
          <w:r>
            <w:rPr/>
            <w:t xml:space="preserve">1.2. </w:t>
            <w:br/>
            <w:t>Сведения о положении эмитента в отрасли</w:t>
          </w:r>
        </w:p>
        <w:p>
          <w:pPr>
            <w:pStyle w:val="Normal"/>
            <w:bidi w:val="0"/>
            <w:ind w:left="0" w:right="0" w:hanging="0"/>
            <w:rPr/>
          </w:pPr>
          <w:r>
            <w:rPr/>
            <w:t xml:space="preserve">1.3. </w:t>
            <w:br/>
            <w:t>Основные операционные показатели, характеризующие деятельность эмитента</w:t>
          </w:r>
        </w:p>
        <w:p>
          <w:pPr>
            <w:pStyle w:val="Normal"/>
            <w:bidi w:val="0"/>
            <w:ind w:left="0" w:right="0" w:hanging="0"/>
            <w:rPr/>
          </w:pPr>
          <w:r>
            <w:rPr/>
            <w:t xml:space="preserve">1.4. </w:t>
            <w:br/>
            <w:t>Основные финансовые показатели эмитента</w:t>
          </w:r>
        </w:p>
        <w:p>
          <w:pPr>
            <w:pStyle w:val="Normal"/>
            <w:bidi w:val="0"/>
            <w:ind w:left="0" w:right="0" w:hanging="0"/>
            <w:rPr/>
          </w:pPr>
          <w:r>
            <w:rPr/>
            <w:t xml:space="preserve">1.5. </w:t>
            <w:br/>
            <w:t>Сведения об основных поставщиках, имеющих для эмитента существенное значение</w:t>
          </w:r>
        </w:p>
        <w:p>
          <w:pPr>
            <w:pStyle w:val="Normal"/>
            <w:bidi w:val="0"/>
            <w:ind w:left="0" w:right="0" w:hanging="0"/>
            <w:rPr/>
          </w:pPr>
          <w:r>
            <w:rPr/>
            <w:t xml:space="preserve">1.6. </w:t>
            <w:br/>
            <w:t>Сведения об основных дебиторах, имеющих для эмитента существенное значение</w:t>
          </w:r>
        </w:p>
        <w:p>
          <w:pPr>
            <w:pStyle w:val="Normal"/>
            <w:bidi w:val="0"/>
            <w:ind w:left="0" w:right="0" w:hanging="0"/>
            <w:rPr/>
          </w:pPr>
          <w:r>
            <w:rPr/>
            <w:t xml:space="preserve">1.7. </w:t>
            <w:br/>
            <w:t>Сведения об обязательствах эмитента</w:t>
          </w:r>
        </w:p>
        <w:p>
          <w:pPr>
            <w:pStyle w:val="Normal"/>
            <w:bidi w:val="0"/>
            <w:ind w:left="0" w:right="0" w:hanging="0"/>
            <w:rPr/>
          </w:pPr>
          <w:r>
            <w:rPr/>
            <w:t xml:space="preserve">1.8. </w:t>
            <w:br/>
            <w:t>Сведения о перспективах развития эмитента</w:t>
          </w:r>
        </w:p>
        <w:p>
          <w:pPr>
            <w:pStyle w:val="Normal"/>
            <w:bidi w:val="0"/>
            <w:ind w:left="0" w:right="0" w:hanging="0"/>
            <w:rPr/>
          </w:pPr>
          <w:r>
            <w:rPr/>
            <w:t xml:space="preserve">1.9. </w:t>
            <w:br/>
            <w:t>Сведения о рисках, связанных с деятельностью эмитента</w:t>
          </w:r>
        </w:p>
        <w:p>
          <w:pPr>
            <w:pStyle w:val="Normal"/>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Normal"/>
            <w:bidi w:val="0"/>
            <w:ind w:left="0" w:right="0" w:hanging="0"/>
            <w:rPr/>
          </w:pPr>
          <w:r>
            <w:rPr/>
            <w:t xml:space="preserve">2.1. </w:t>
            <w:br/>
            <w:t>Информация о лицах, входящих в состав органов управления эмитента</w:t>
          </w:r>
        </w:p>
        <w:p>
          <w:pPr>
            <w:pStyle w:val="Normal"/>
            <w:bidi w:val="0"/>
            <w:ind w:left="0" w:right="0" w:hanging="0"/>
            <w:rPr/>
          </w:pPr>
          <w:r>
            <w:rPr/>
            <w:t xml:space="preserve">2.2. </w:t>
            <w:br/>
            <w:t>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0" w:right="0" w:hanging="0"/>
            <w:rPr/>
          </w:pPr>
          <w:r>
            <w:rPr/>
            <w:t xml:space="preserve">2.3. </w:t>
            <w:br/>
            <w:t>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bidi w:val="0"/>
            <w:ind w:left="0" w:right="0" w:hanging="0"/>
            <w:rPr/>
          </w:pPr>
          <w:r>
            <w:rPr/>
            <w:t xml:space="preserve">2.4. </w:t>
            <w:br/>
            <w:t>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0" w:right="0" w:hanging="0"/>
            <w:rPr/>
          </w:pPr>
          <w:r>
            <w:rPr/>
            <w:t xml:space="preserve">2.5. </w:t>
            <w:br/>
            <w:t>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Normal"/>
            <w:bidi w:val="0"/>
            <w:ind w:left="0" w:right="0" w:hanging="0"/>
            <w:rPr/>
          </w:pPr>
          <w:r>
            <w:rPr/>
            <w:t xml:space="preserve">3.1. </w:t>
            <w:br/>
            <w:t>Сведения об общем количестве акционеров (участников, членов) эмитента</w:t>
          </w:r>
        </w:p>
        <w:p>
          <w:pPr>
            <w:pStyle w:val="Normal"/>
            <w:bidi w:val="0"/>
            <w:ind w:left="0" w:right="0" w:hanging="0"/>
            <w:rPr/>
          </w:pPr>
          <w:r>
            <w:rPr/>
            <w:t xml:space="preserve">3.2. </w:t>
            <w:br/>
            <w:t>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0" w:right="0" w:hanging="0"/>
            <w:rPr/>
          </w:pPr>
          <w:r>
            <w:rPr/>
            <w:t xml:space="preserve">3.3. </w:t>
            <w:br/>
            <w:t>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0" w:right="0" w:hanging="0"/>
            <w:rPr/>
          </w:pPr>
          <w:r>
            <w:rPr/>
            <w:t xml:space="preserve">3.4. </w:t>
            <w:br/>
            <w:t>Сделки эмитента, в совершении которых имелась заинтересованность</w:t>
          </w:r>
        </w:p>
        <w:p>
          <w:pPr>
            <w:pStyle w:val="Normal"/>
            <w:bidi w:val="0"/>
            <w:ind w:left="0" w:right="0" w:hanging="0"/>
            <w:rPr/>
          </w:pPr>
          <w:r>
            <w:rPr/>
            <w:t xml:space="preserve">3.5. </w:t>
            <w:br/>
            <w:t>Крупные сделки эмитента</w:t>
          </w:r>
        </w:p>
        <w:p>
          <w:pPr>
            <w:pStyle w:val="Normal"/>
            <w:bidi w:val="0"/>
            <w:ind w:left="0" w:right="0" w:hanging="0"/>
            <w:rPr/>
          </w:pPr>
          <w:r>
            <w:rPr/>
            <w:t>Раздел 4. Дополнительные сведения об эмитенте и о размещенных им ценных бумагах</w:t>
          </w:r>
        </w:p>
        <w:p>
          <w:pPr>
            <w:pStyle w:val="Normal"/>
            <w:bidi w:val="0"/>
            <w:ind w:left="0" w:right="0" w:hanging="0"/>
            <w:rPr/>
          </w:pPr>
          <w:r>
            <w:rPr/>
            <w:t xml:space="preserve">4.1. </w:t>
            <w:br/>
            <w:t>Подконтрольные эмитенту организации, имеющие для него существенное значение</w:t>
          </w:r>
        </w:p>
        <w:p>
          <w:pPr>
            <w:pStyle w:val="Normal"/>
            <w:bidi w:val="0"/>
            <w:ind w:left="0" w:right="0" w:hanging="0"/>
            <w:rPr/>
          </w:pPr>
          <w:r>
            <w:rPr/>
            <w:t xml:space="preserve">4.2. </w:t>
            <w:br/>
            <w:t>Дополнительные сведения, раскрываемые эмитентами облигаций с целевым использованием денежных средств, полученных от их размещения</w:t>
          </w:r>
        </w:p>
        <w:p>
          <w:pPr>
            <w:pStyle w:val="Normal"/>
            <w:bidi w:val="0"/>
            <w:ind w:left="0" w:right="0" w:hanging="0"/>
            <w:rPr/>
          </w:pPr>
          <w:r>
            <w:rPr/>
            <w:t xml:space="preserve">4.3.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0" w:right="0" w:hanging="0"/>
            <w:rPr/>
          </w:pPr>
          <w:r>
            <w:rPr/>
            <w:t xml:space="preserve">4.4. </w:t>
            <w:br/>
            <w:t>Сведения об объявленных и выплаченных дивидендах по акциям эмитента</w:t>
          </w:r>
        </w:p>
        <w:p>
          <w:pPr>
            <w:pStyle w:val="Normal"/>
            <w:bidi w:val="0"/>
            <w:ind w:left="0" w:right="0" w:hanging="0"/>
            <w:rPr/>
          </w:pPr>
          <w:r>
            <w:rPr/>
            <w:t xml:space="preserve">4.5.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4.6. </w:t>
            <w:br/>
            <w:t>Информация об аудиторе эмитента</w:t>
          </w:r>
        </w:p>
        <w:p>
          <w:pPr>
            <w:pStyle w:val="Normal"/>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Normal"/>
            <w:bidi w:val="0"/>
            <w:ind w:left="0" w:right="0" w:hanging="0"/>
            <w:rPr/>
          </w:pPr>
          <w:r>
            <w:rPr/>
            <w:t xml:space="preserve">5.1. </w:t>
            <w:br/>
            <w:t>Консолидированная финансовая отчетность (финансовая отчетность) эмитента</w:t>
          </w:r>
        </w:p>
        <w:p>
          <w:pPr>
            <w:pStyle w:val="Normal"/>
            <w:bidi w:val="0"/>
            <w:ind w:left="0" w:right="0" w:hanging="0"/>
            <w:rPr/>
          </w:pPr>
          <w:r>
            <w:rPr/>
            <w:t xml:space="preserve">5.2. </w:t>
            <w:br/>
            <w:t>Бухгалтерская (финансовая) отчетность</w:t>
          </w:r>
          <w:r>
            <w:rPr/>
            <w:fldChar w:fldCharType="end"/>
          </w:r>
        </w:p>
      </w:sdtContent>
    </w:sdt>
    <w:p>
      <w:pPr>
        <w:pStyle w:val="Heading1"/>
        <w:bidi w:val="0"/>
        <w:ind w:left="0" w:right="0" w:hanging="0"/>
        <w:rPr/>
      </w:pPr>
      <w:r>
        <w:br w:type="page"/>
      </w:r>
      <w:r>
        <w:rPr/>
        <w:t>Введение</w:t>
      </w:r>
    </w:p>
    <w:p>
      <w:pPr>
        <w:pStyle w:val="Normal"/>
        <w:bidi w:val="0"/>
        <w:ind w:left="0" w:right="0" w:hanging="0"/>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rPr/>
      </w:pPr>
      <w:r>
        <w:rPr/>
        <w:t>Иная информация, которая, по мнению эмитента, будет полезна для заинтересованных лиц при принятии ими экономических решений:</w:t>
        <w:br/>
      </w:r>
    </w:p>
    <w:p>
      <w:pPr>
        <w:pStyle w:val="Heading1"/>
        <w:bidi w:val="0"/>
        <w:ind w:left="0" w:right="0" w:hanging="0"/>
        <w:rPr/>
      </w:pPr>
      <w:r>
        <w:rPr/>
        <w:t>Раздел 1. Управленческий отчет эмитента</w:t>
      </w:r>
    </w:p>
    <w:p>
      <w:pPr>
        <w:pStyle w:val="Heading2"/>
        <w:bidi w:val="0"/>
        <w:ind w:left="0" w:right="0" w:hanging="0"/>
        <w:rPr/>
      </w:pPr>
      <w:r>
        <w:rPr/>
        <w:t>1.1. Общие сведения об эмитенте и его деятельности</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Русолово"</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Русолово"</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Stock Company «Rusolovo»</w:t>
      </w:r>
    </w:p>
    <w:p>
      <w:pPr>
        <w:pStyle w:val="Normal"/>
        <w:bidi w:val="0"/>
        <w:ind w:left="400" w:right="0" w:hanging="0"/>
        <w:rPr/>
      </w:pPr>
      <w:r>
        <w:rPr/>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JSC Rusolovo</w:t>
      </w:r>
    </w:p>
    <w:p>
      <w:pPr>
        <w:pStyle w:val="Normal"/>
        <w:bidi w:val="0"/>
        <w:ind w:left="400" w:right="0" w:hanging="0"/>
        <w:rPr/>
      </w:pPr>
      <w:r>
        <w:rPr/>
      </w:r>
    </w:p>
    <w:p>
      <w:pPr>
        <w:pStyle w:val="Normal"/>
        <w:bidi w:val="0"/>
        <w:ind w:left="200" w:right="0" w:hanging="0"/>
        <w:rPr/>
      </w:pPr>
      <w:r>
        <w:rPr/>
        <w:t>Место нахождения эмитента:</w:t>
      </w:r>
      <w:r>
        <w:rPr>
          <w:rStyle w:val="Subst"/>
          <w:bCs/>
          <w:iCs/>
          <w:lang w:val="ru-RU" w:eastAsia="ru-RU" w:bidi="ar-SA"/>
        </w:rPr>
        <w:t xml:space="preserve"> Российская Федерация, г. Москва</w:t>
      </w:r>
    </w:p>
    <w:p>
      <w:pPr>
        <w:pStyle w:val="Normal"/>
        <w:bidi w:val="0"/>
        <w:ind w:left="200" w:right="0" w:hanging="0"/>
        <w:rPr/>
      </w:pPr>
      <w:r>
        <w:rPr/>
        <w:t>Адрес эмитента:</w:t>
      </w:r>
      <w:r>
        <w:rPr>
          <w:rStyle w:val="Subst"/>
          <w:bCs/>
          <w:iCs/>
          <w:lang w:val="ru-RU" w:eastAsia="ru-RU" w:bidi="ar-SA"/>
        </w:rPr>
        <w:t xml:space="preserve"> 119049, Россия, г. Москва, Ленинский пр-кт д. 6, стр. 7, помещ. III</w:t>
      </w:r>
    </w:p>
    <w:p>
      <w:pPr>
        <w:pStyle w:val="Normal"/>
        <w:bidi w:val="0"/>
        <w:ind w:left="200" w:right="0" w:hanging="0"/>
        <w:rPr/>
      </w:pPr>
      <w:r>
        <w:rPr/>
        <w:t>Сведения о способе создания эмитента:</w:t>
        <w:br/>
      </w:r>
      <w:r>
        <w:rPr>
          <w:rStyle w:val="Subst"/>
          <w:bCs/>
          <w:iCs/>
          <w:lang w:val="ru-RU" w:eastAsia="ru-RU" w:bidi="ar-SA"/>
        </w:rPr>
        <w:t>Создание юридического лица, эмитент (ОАО «Русолово») создан по решению Единственного учредителя (Решение №1 от 11.05.2012 года).</w:t>
        <w:br/>
      </w:r>
    </w:p>
    <w:p>
      <w:pPr>
        <w:pStyle w:val="Normal"/>
        <w:bidi w:val="0"/>
        <w:ind w:left="200" w:right="0" w:hanging="0"/>
        <w:rPr/>
      </w:pPr>
      <w:r>
        <w:rPr/>
        <w:t>Дата создания эмитента:</w:t>
      </w:r>
      <w:r>
        <w:rPr>
          <w:rStyle w:val="Subst"/>
          <w:bCs/>
          <w:iCs/>
          <w:lang w:val="ru-RU" w:eastAsia="ru-RU" w:bidi="ar-SA"/>
        </w:rPr>
        <w:t xml:space="preserve"> 11.05.2012</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127746391596</w:t>
      </w:r>
    </w:p>
    <w:p>
      <w:pPr>
        <w:pStyle w:val="Normal"/>
        <w:bidi w:val="0"/>
        <w:ind w:left="200" w:right="0" w:hanging="0"/>
        <w:rPr/>
      </w:pPr>
      <w:r>
        <w:rPr/>
      </w:r>
    </w:p>
    <w:p>
      <w:pPr>
        <w:pStyle w:val="Normal"/>
        <w:bidi w:val="0"/>
        <w:ind w:left="200" w:right="0" w:hanging="0"/>
        <w:rPr/>
      </w:pPr>
      <w:r>
        <w:rPr/>
        <w:t>ИНН:</w:t>
      </w:r>
      <w:r>
        <w:rPr>
          <w:rStyle w:val="Subst"/>
          <w:bCs/>
          <w:iCs/>
          <w:lang w:val="ru-RU" w:eastAsia="ru-RU" w:bidi="ar-SA"/>
        </w:rPr>
        <w:t xml:space="preserve"> 7706774915</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ПАО «Русолово» является ведущей оловодобывающей компанией России, обладает значительным потенциалом по запасам олова. За 2023 год производство олова в концентрате составило 3 тыс. тонн.</w:t>
      </w:r>
    </w:p>
    <w:p>
      <w:pPr>
        <w:pStyle w:val="Normal"/>
        <w:bidi w:val="0"/>
        <w:ind w:left="200" w:right="0" w:hanging="0"/>
        <w:rPr/>
      </w:pPr>
      <w:r>
        <w:rPr/>
        <w:t>Краткая характеристика группы эмитента:</w:t>
        <w:br/>
      </w:r>
      <w:r>
        <w:rPr>
          <w:rStyle w:val="Subst"/>
          <w:bCs/>
          <w:iCs/>
          <w:lang w:val="ru-RU" w:eastAsia="ru-RU" w:bidi="ar-SA"/>
        </w:rPr>
        <w:t>Основными видами деятельности ПАО "Русолово" и его дочерних организаций являются добыча и обогащение оловянной руды, производство прочих цветных металлов и предоставление финансовых услуг.</w:t>
        <w:br/>
        <w:t>В течение 12 месяцев 2023 года и в 2022 году Группа осуществляла свою деятельность на территории Российской Федерации. Производственные мощности Группы по добыче расположены в Хабаровском крае и Чукотском автономном округе. В 2023 году ПАО "Русолово" завершило процедуру по дроблению акций, зарегистрирован Устав с соответствующими изменениями. Дочерние компании ПАО "Русолово" в 2023 году по итогам аукциона получили право на разработку месторождений Солнечное и руч. Топазовый, расположенных в Хабаровском крае.</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7</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Не применимо в связи с тем, что в группу эмитента не входят организации – нерезиденты.</w:t>
      </w:r>
    </w:p>
    <w:p>
      <w:pPr>
        <w:pStyle w:val="Normal"/>
        <w:bidi w:val="0"/>
        <w:ind w:left="200" w:right="0" w:hanging="0"/>
        <w:rPr/>
      </w:pPr>
      <w:r>
        <w:rPr>
          <w:rStyle w:val="Subst"/>
          <w:bCs/>
          <w:iCs/>
          <w:lang w:val="ru-RU" w:eastAsia="ru-RU" w:bidi="ar-SA"/>
        </w:rPr>
        <w:t>Федеральными законами для определенной категории (группы) инвесторов, в том числе для иностранных инвесторов (группы лиц, определяемой в соответствии статьей 9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Normal"/>
        <w:bidi w:val="0"/>
        <w:ind w:left="200" w:right="0" w:hanging="0"/>
        <w:rPr/>
      </w:pPr>
      <w:r>
        <w:rPr/>
        <w:t>Название и реквизиты федерального закона, которым установлены соответствующие ограничения:</w:t>
        <w:br/>
      </w:r>
      <w:r>
        <w:rPr>
          <w:rStyle w:val="Subst"/>
          <w:bCs/>
          <w:iCs/>
          <w:lang w:val="ru-RU" w:eastAsia="ru-RU" w:bidi="ar-SA"/>
        </w:rPr>
        <w:t>Федеральным законом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безопасности государства» установлены ограничения для иностранных инвесторов и для группы лиц, в которую входит иностранный инвестор, при их участии в уставном капитале эмитента (совершении сделок с акци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pPr>
      <w:r>
        <w:rPr>
          <w:rStyle w:val="Subst"/>
          <w:bCs/>
          <w:iCs/>
          <w:lang w:val="ru-RU" w:eastAsia="ru-RU" w:bidi="ar-SA"/>
        </w:rPr>
        <w:t>Ограничений на участие в уставном капитале эмитента нет</w:t>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
    </w:p>
    <w:p>
      <w:pPr>
        <w:pStyle w:val="Heading2"/>
        <w:bidi w:val="0"/>
        <w:ind w:left="0" w:right="0" w:hanging="0"/>
        <w:rPr/>
      </w:pPr>
      <w:r>
        <w:rPr/>
        <w:t>1.2. Сведения о положении эмитента в отрасли</w:t>
      </w:r>
    </w:p>
    <w:p>
      <w:pPr>
        <w:pStyle w:val="Normal"/>
        <w:bidi w:val="0"/>
        <w:ind w:left="200" w:right="0" w:hanging="0"/>
        <w:rPr/>
      </w:pPr>
      <w:r>
        <w:rPr>
          <w:rStyle w:val="Subst"/>
          <w:bCs/>
          <w:iCs/>
          <w:lang w:val="ru-RU" w:eastAsia="ru-RU" w:bidi="ar-SA"/>
        </w:rPr>
        <w:t xml:space="preserve">По итогам 2023 г. в России 84% олова в концентрате производит ГК «Русолово» </w:t>
        <w:br/>
        <w:t>(ООО «Правоурмийское» и АО «ОРК»), которая разрабатывает оловорудные месторождения Правоурмийское и Фестивальное в Хабаровском крае.</w:t>
        <w:br/>
        <w:t>Остальные 16% отечественного производства обеспечивает АО «Янолово» (входит в Группу</w:t>
        <w:br/>
        <w:t>«РИК Плюс»), которая ведет добычу на Ручье Тирехтях в Усть-Янском улусе Республики Саха (Якутия).</w:t>
        <w:br/>
        <w:t>Также производство олова в концентрате с 2018 г. осуществляло ООО «Ресурсы Малого Хингана», которое осваивает техногенное месторождение Хвостохранилище №3 Хинганского ГОКа. В 2021 г. компания прекратила разработку и сосредоточилась на доразведке участка, совершенствовании технологии переработки хвостов и модернизации обогатительной фабрики.</w:t>
        <w:br/>
        <w:t>Оловянные концентраты в России в основном потребляются в качестве сырья для производства необработанного (металлического) олова. Внутреннее потребление оловянных концентратов в 2023 г. оценивается в 3 409 т. (1 768 т олова в концентрате). Объем производства оловянных концентратов в 2023 г. – 7 290 т (3 567 т олова в концентрате).</w:t>
        <w:br/>
        <w:t>Основным потребителем оловянных концентратов в РФ является ООО «Новосибирский оловянный комбинат» (ООО «НОК»), осуществляющий их переработку до необработанного олова. По оценкам, на ООО «НОК» приходится более 95% внутреннего потребления оловянного концентрата.</w:t>
        <w:br/>
        <w:t>ГК Русолово реализует масштабную инвестиционную программу по модернизации текущего производства и строительству дополнительных добычных и производственных мощностей. В результате ожидаемый уровень производства олова в концентрате в 2028 г. оценивается в размере 5,7 тыс. т.</w:t>
        <w:br/>
      </w:r>
    </w:p>
    <w:p>
      <w:pPr>
        <w:pStyle w:val="Heading2"/>
        <w:bidi w:val="0"/>
        <w:ind w:left="0" w:right="0" w:hanging="0"/>
        <w:rPr/>
      </w:pPr>
      <w:r>
        <w:rPr/>
        <w:t>1.3. Основные операционные показатели, характеризующие деятельность эмитента</w:t>
      </w:r>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быча руд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7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9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работка руды (с учетом предварительного обогащения на установке РАС-сепарации в 2023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88</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6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олов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 90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 0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меди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1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1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вольфрам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авоурмийско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обыча руд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6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8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работка руды (с учетом предварительного обогащения на установке РАС-сепарации в 2023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6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олов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30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25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меди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вольфрам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ловянная рудная компа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ыча руд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работка руды (с учетом предварительного обогащения на установке РАС-сепарации в 2023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олов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60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75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меди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1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18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о вольфрама в концентрате</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6</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62</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 </w:t>
      </w:r>
      <w:r>
        <w:rPr>
          <w:rStyle w:val="Subst"/>
          <w:bCs/>
          <w:iCs/>
          <w:lang w:val="ru-RU" w:eastAsia="ru-RU" w:bidi="ar-SA"/>
        </w:rPr>
        <w:t>Добыча руды за 12 месяцев 2023 года увеличилась на 38% год-к-году, достигнув 926 тыс. т, в том числе благодаря обновлению парка подземной техники, буровых установок.</w:t>
        <w:br/>
        <w:t>• Переработка руды превысила на 47% показатель аналогичного периода прошлого года и составила 866 тыс. т. Увеличение объема переработки связано, в первую очередь, с запуском установок РАС-сепарации на обоих производственных комплексах оловодобывающего дивизиона.</w:t>
        <w:br/>
        <w:t>• Производство олова в концентрате за 12 месяцев 2023 года выросло 4% год-к-году и составило 3 003 т.</w:t>
        <w:br/>
        <w:t>• Производство вольфрама в концентрате увеличилось на 26% до 103 т благодаря обновлению флотомашин и выходу на проектную мощность установки шеелитовой флотации на обогатительной фабрике производственного комплекса Солнечный.</w:t>
        <w:br/>
        <w:t>• Производство меди в концентрате выросло на 29% и составило 1 187 т благодаря включению в работу дополнительных флотомашин, что позволило повысить извлечение меди в готовую продукцию.</w:t>
      </w:r>
    </w:p>
    <w:p>
      <w:pPr>
        <w:pStyle w:val="Heading2"/>
        <w:bidi w:val="0"/>
        <w:ind w:left="0" w:right="0" w:hanging="0"/>
        <w:rPr/>
      </w:pPr>
      <w:r>
        <w:rPr/>
        <w:t>1.4. Основные финансовые показатели эмитента</w:t>
      </w:r>
    </w:p>
    <w:p>
      <w:pPr>
        <w:pStyle w:val="SubHeading"/>
        <w:bidi w:val="0"/>
        <w:ind w:left="200" w:right="0" w:hanging="0"/>
        <w:rPr/>
      </w:pPr>
      <w:r>
        <w:rPr/>
        <w:t>Финансовые показатели</w:t>
      </w:r>
    </w:p>
    <w:p>
      <w:pPr>
        <w:pStyle w:val="ThinDelim"/>
        <w:bidi w:val="0"/>
        <w:ind w:left="0" w:right="0" w:hanging="0"/>
        <w:rPr/>
      </w:pPr>
      <w:r>
        <w:rPr/>
      </w:r>
    </w:p>
    <w:tbl>
      <w:tblPr>
        <w:tblW w:w="10060" w:type="dxa"/>
        <w:jc w:val="left"/>
        <w:tblInd w:w="5" w:type="dxa"/>
        <w:tblLayout w:type="fixed"/>
        <w:tblCellMar>
          <w:top w:w="0" w:type="dxa"/>
          <w:left w:w="108" w:type="dxa"/>
          <w:bottom w:w="0" w:type="dxa"/>
          <w:right w:w="108" w:type="dxa"/>
        </w:tblCellMar>
      </w:tblPr>
      <w:tblGrid>
        <w:gridCol w:w="2689"/>
        <w:gridCol w:w="1701"/>
        <w:gridCol w:w="1701"/>
        <w:gridCol w:w="3968"/>
      </w:tblGrid>
      <w:tr>
        <w:trPr>
          <w:trHeight w:val="3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center"/>
              <w:rPr/>
            </w:pPr>
            <w:r>
              <w:rPr>
                <w:b/>
                <w:bCs/>
                <w:sz w:val="18"/>
                <w:szCs w:val="22"/>
              </w:rPr>
              <w:t>Наименование показателя</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center"/>
              <w:rPr/>
            </w:pPr>
            <w:r>
              <w:rPr>
                <w:b/>
                <w:bCs/>
                <w:sz w:val="18"/>
                <w:szCs w:val="22"/>
              </w:rPr>
              <w:t>2022, 12 мес.</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center"/>
              <w:rPr/>
            </w:pPr>
            <w:r>
              <w:rPr>
                <w:b/>
                <w:bCs/>
                <w:sz w:val="18"/>
                <w:szCs w:val="22"/>
              </w:rPr>
              <w:t>2023, 12 мес.</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center"/>
              <w:rPr/>
            </w:pPr>
            <w:r>
              <w:rPr>
                <w:b/>
                <w:bCs/>
                <w:sz w:val="18"/>
                <w:szCs w:val="22"/>
              </w:rPr>
              <w:t>Анализ динамики изменений (2023-2022)</w:t>
            </w:r>
          </w:p>
        </w:tc>
      </w:tr>
      <w:tr>
        <w:trPr>
          <w:trHeight w:val="33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Выручка, 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5 997 310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6 276 236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Консолидированная выручка ПАО «Русолово» и его дочерних организаций от реализации концентратов, содержащий олово, медь и вольфрам, по итогам 2023 года увеличилась на 5% и составила 6 276 млн рублей. </w:t>
              <w:br/>
              <w:br/>
              <w:t xml:space="preserve">Уровень выручки был достигнут в первую очередь благодаря увеличению количественных показателей реализации концентратов с 9,94 тыс. тонн в 2022 году до 11,97 тыс. тонн в 2023 году, в том числе реализовано: 6,37 тыс. тонн оловянного, 5,35 тыс. тонн медного и 0,25 тыс. тонн вольфрамового концентратов, общий рост составил 20%. </w:t>
            </w:r>
          </w:p>
        </w:tc>
      </w:tr>
      <w:tr>
        <w:trPr>
          <w:trHeight w:val="12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Прибыль до вычета расходов по выплате процентов, налогов, износа основных средств и амортизации нематериальных активов (EBITDA), 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1 381 523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1 339 788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Показатель EBITDA снизился с 1 382 млн рублей за 12 месяцев 2022 года до 1 340 млн рублей по итогам 2023 года, на фоне снижения мировых цен на олово в 2023 году.</w:t>
              <w:br/>
              <w:t xml:space="preserve"> </w:t>
            </w:r>
          </w:p>
        </w:tc>
      </w:tr>
      <w:tr>
        <w:trPr>
          <w:trHeight w:val="9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Операционная прибыль до вычета износа основных средств и амортизации нематериальных активов (OIBDA), тыс.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Не раскрывается в консолидированной отчетности </w:t>
            </w:r>
          </w:p>
        </w:tc>
      </w:tr>
      <w:tr>
        <w:trPr>
          <w:trHeight w:val="9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Рентабельность по EBITDA (EBITDA margin),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2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21%</w:t>
            </w:r>
          </w:p>
        </w:tc>
        <w:tc>
          <w:tcPr>
            <w:tcW w:w="396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720"/>
              </w:tabs>
              <w:bidi w:val="0"/>
              <w:spacing w:before="0" w:after="0"/>
              <w:ind w:left="0" w:right="0" w:hanging="0"/>
              <w:rPr/>
            </w:pPr>
            <w:r>
              <w:rPr>
                <w:sz w:val="18"/>
                <w:szCs w:val="22"/>
              </w:rPr>
              <w:t>Незначительное снижение рентабельности по EBITDA обусловлено удорожанием полной себестоимости производства и увеличением административных расходов.</w:t>
            </w:r>
          </w:p>
        </w:tc>
      </w:tr>
      <w:tr>
        <w:trPr>
          <w:trHeight w:val="645"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Рентабельность по OIBDA (OIBDA margin),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Не раскрывается в консолидированной отчетности </w:t>
            </w:r>
          </w:p>
        </w:tc>
      </w:tr>
      <w:tr>
        <w:trPr>
          <w:trHeight w:val="195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Чистая прибыль (убыток), тыс.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667 351)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1 626 166)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По итогам года зафиксирован убыток 1 626 млн. рублей против убытка    667 млн. рублей полученных годом ранее ввиду негативной ценовой коньюктуры на металлы на мировом рынке в 2023 году.</w:t>
            </w:r>
          </w:p>
        </w:tc>
      </w:tr>
      <w:tr>
        <w:trPr>
          <w:trHeight w:val="12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Чистые денежные средства, полученные от операционной деятельности, тыс.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2 366 854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4 638 059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На положительную динамику операционного потока оказал рост выручки и увеличение кредиторской задолженности на конец года, что обусловлено политикой ликвидности Группы. Задолженность не является просроченной. </w:t>
            </w:r>
          </w:p>
        </w:tc>
      </w:tr>
      <w:tr>
        <w:trPr>
          <w:trHeight w:val="18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Расходы на приобретение основных средств и нематериальных активов (капитальные затраты), тыс.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2 742 607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3 720 108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В 2023 году капитальные затраты выросли и соответствуют принятой инвестиционной стратегии Группы. Основными направлениями инвестиций в 2023 году являлись: повышение качества технологии предобогащения концентрата, строительство ГОК месторождения Правоурмийское, модернизация обогатительной фабрики, строительство дорог, обновление парка техники.</w:t>
            </w:r>
          </w:p>
        </w:tc>
      </w:tr>
      <w:tr>
        <w:trPr>
          <w:trHeight w:val="6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Свободный денежный поток, тыс.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375 753)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917 951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Положительный денежный поток на фоне снижения дебиторской задолженности и роста поступлений от покупателей. </w:t>
            </w:r>
          </w:p>
        </w:tc>
      </w:tr>
      <w:tr>
        <w:trPr>
          <w:trHeight w:val="12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Чистый долг, тыс.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7 043 171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7 119 729 </w:t>
            </w:r>
          </w:p>
        </w:tc>
        <w:tc>
          <w:tcPr>
            <w:tcW w:w="396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720"/>
              </w:tabs>
              <w:bidi w:val="0"/>
              <w:spacing w:before="0" w:after="0"/>
              <w:ind w:left="0" w:right="0" w:hanging="0"/>
              <w:rPr/>
            </w:pPr>
            <w:r>
              <w:rPr>
                <w:sz w:val="18"/>
                <w:szCs w:val="22"/>
              </w:rPr>
              <w:t>Чистый долг на 31 декабря 2023 года увеличился в виду переоценки обязательств выраженных в долларах США на фоне роста курса валюты на конец года и дополнительного привлечения финансирования от материнской компании ПАО "Селигдар".</w:t>
            </w:r>
          </w:p>
        </w:tc>
      </w:tr>
      <w:tr>
        <w:trPr>
          <w:trHeight w:val="9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Отношение чистого долга к EBITDA за предыдущие 12 месяцев</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5,1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5,3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 </w:t>
            </w:r>
            <w:r>
              <w:rPr>
                <w:sz w:val="18"/>
                <w:szCs w:val="22"/>
              </w:rPr>
              <w:t xml:space="preserve">Увеличение отношения показателя за счет снижения EBITDA на фоне снижения мировых цен на олово и за счет увеличении уровня долговой нагрузки по сравнению с прошлым годом. </w:t>
            </w:r>
          </w:p>
        </w:tc>
      </w:tr>
      <w:tr>
        <w:trPr>
          <w:trHeight w:val="6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Отношение чистого долга к OIBDA за предыдущие 12 месяцев</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sz w:val="18"/>
                <w:szCs w:val="22"/>
              </w:rPr>
              <w:t xml:space="preserve">                                              </w:t>
            </w:r>
            <w:r>
              <w:rPr>
                <w:sz w:val="18"/>
                <w:szCs w:val="22"/>
              </w:rPr>
              <w:t xml:space="preserve">-      </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sz w:val="18"/>
                <w:szCs w:val="22"/>
              </w:rPr>
              <w:t xml:space="preserve">Не раскрывается в консолидированной отчетности </w:t>
            </w:r>
          </w:p>
        </w:tc>
      </w:tr>
      <w:tr>
        <w:trPr>
          <w:trHeight w:val="600" w:hRule="atLeast"/>
        </w:trPr>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ind w:left="0" w:right="0" w:hanging="0"/>
              <w:rPr/>
            </w:pPr>
            <w:r>
              <w:rPr>
                <w:sz w:val="18"/>
                <w:szCs w:val="22"/>
              </w:rPr>
              <w:t>Рентабельность капитала (ROE),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ind w:left="0" w:right="0" w:hanging="0"/>
              <w:jc w:val="right"/>
              <w:rPr/>
            </w:pPr>
            <w:r>
              <w:rPr>
                <w:sz w:val="18"/>
                <w:szCs w:val="22"/>
              </w:rPr>
              <w:t>-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ind w:left="0" w:right="0" w:hanging="0"/>
              <w:jc w:val="right"/>
              <w:rPr/>
            </w:pPr>
            <w:r>
              <w:rPr>
                <w:sz w:val="18"/>
                <w:szCs w:val="22"/>
              </w:rPr>
              <w:t>-34%</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ind w:left="0" w:right="0" w:hanging="0"/>
              <w:rPr/>
            </w:pPr>
            <w:r>
              <w:rPr>
                <w:sz w:val="18"/>
                <w:szCs w:val="22"/>
              </w:rPr>
              <w:t xml:space="preserve">По итогам 2023 и 2022 года Группой сформирован отрицательный финансовый результат. </w:t>
            </w:r>
          </w:p>
          <w:p>
            <w:pPr>
              <w:pStyle w:val="Normal"/>
              <w:widowControl w:val="false"/>
              <w:bidi w:val="0"/>
              <w:spacing w:before="0" w:after="0"/>
              <w:ind w:left="0" w:right="0" w:hanging="0"/>
              <w:rPr>
                <w:sz w:val="18"/>
                <w:szCs w:val="22"/>
              </w:rPr>
            </w:pPr>
            <w:r>
              <w:rPr>
                <w:sz w:val="18"/>
                <w:szCs w:val="22"/>
              </w:rPr>
            </w:r>
          </w:p>
        </w:tc>
      </w:tr>
    </w:tbl>
    <w:p>
      <w:pPr>
        <w:pStyle w:val="Normal"/>
        <w:widowControl w:val="false"/>
        <w:bidi w:val="0"/>
        <w:ind w:left="0" w:right="0" w:hanging="0"/>
        <w:rPr/>
      </w:pPr>
      <w:r>
        <w:rPr/>
      </w:r>
    </w:p>
    <w:p>
      <w:pPr>
        <w:pStyle w:val="Normal"/>
        <w:bidi w:val="0"/>
        <w:ind w:left="400" w:right="0" w:hanging="0"/>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lang w:val="ru-RU" w:eastAsia="ru-RU" w:bidi="ar-SA"/>
        </w:rPr>
        <w:t>Чистый долг определяется как сумма кредитов и займов и векселей к уплате, за вычетом денежных средств.</w:t>
        <w:br/>
      </w:r>
    </w:p>
    <w:tbl>
      <w:tblPr>
        <w:tblW w:w="9918" w:type="dxa"/>
        <w:jc w:val="left"/>
        <w:tblInd w:w="-109" w:type="dxa"/>
        <w:tblLayout w:type="fixed"/>
        <w:tblCellMar>
          <w:top w:w="0" w:type="dxa"/>
          <w:left w:w="108" w:type="dxa"/>
          <w:bottom w:w="0" w:type="dxa"/>
          <w:right w:w="108" w:type="dxa"/>
        </w:tblCellMar>
      </w:tblPr>
      <w:tblGrid>
        <w:gridCol w:w="6079"/>
        <w:gridCol w:w="2138"/>
        <w:gridCol w:w="1701"/>
      </w:tblGrid>
      <w:tr>
        <w:trPr>
          <w:trHeight w:val="300" w:hRule="atLeast"/>
        </w:trPr>
        <w:tc>
          <w:tcPr>
            <w:tcW w:w="607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18"/>
                <w:szCs w:val="22"/>
              </w:rPr>
              <w:t>Наименование показателя</w:t>
            </w:r>
          </w:p>
        </w:tc>
        <w:tc>
          <w:tcPr>
            <w:tcW w:w="21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18"/>
                <w:szCs w:val="22"/>
              </w:rPr>
              <w:t>2022, 12 мес.</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0" w:after="0"/>
              <w:ind w:left="0" w:right="0" w:hanging="0"/>
              <w:jc w:val="center"/>
              <w:rPr/>
            </w:pPr>
            <w:r>
              <w:rPr>
                <w:b/>
                <w:sz w:val="18"/>
                <w:szCs w:val="22"/>
              </w:rPr>
              <w:t>2023, 12 мес.</w:t>
            </w:r>
          </w:p>
        </w:tc>
      </w:tr>
      <w:tr>
        <w:trPr>
          <w:trHeight w:val="300" w:hRule="atLeast"/>
        </w:trPr>
        <w:tc>
          <w:tcPr>
            <w:tcW w:w="607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18"/>
                <w:szCs w:val="22"/>
              </w:rPr>
              <w:t>Долгосрочные кредиты и займы, векселя к уплат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sz w:val="18"/>
                <w:szCs w:val="22"/>
              </w:rPr>
              <w:t>6 476 2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jc w:val="center"/>
              <w:rPr/>
            </w:pPr>
            <w:r>
              <w:rPr>
                <w:sz w:val="18"/>
                <w:szCs w:val="22"/>
              </w:rPr>
              <w:t>7 116 692</w:t>
            </w:r>
          </w:p>
        </w:tc>
      </w:tr>
      <w:tr>
        <w:trPr>
          <w:trHeight w:val="300" w:hRule="atLeast"/>
        </w:trPr>
        <w:tc>
          <w:tcPr>
            <w:tcW w:w="607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2"/>
              </w:rPr>
              <w:t>Краткосрочные кредиты и займы, векселя к уплат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szCs w:val="22"/>
              </w:rPr>
              <w:t>758 14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18"/>
                <w:szCs w:val="22"/>
              </w:rPr>
              <w:t>981 335</w:t>
            </w:r>
          </w:p>
        </w:tc>
      </w:tr>
      <w:tr>
        <w:trPr>
          <w:trHeight w:val="300" w:hRule="atLeast"/>
        </w:trPr>
        <w:tc>
          <w:tcPr>
            <w:tcW w:w="607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2"/>
              </w:rPr>
              <w:t>Денежные средства и эквивален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szCs w:val="22"/>
              </w:rPr>
              <w:t>191 1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18"/>
                <w:szCs w:val="22"/>
              </w:rPr>
              <w:t>978 298</w:t>
            </w:r>
          </w:p>
        </w:tc>
      </w:tr>
      <w:tr>
        <w:trPr>
          <w:trHeight w:val="300" w:hRule="atLeast"/>
        </w:trPr>
        <w:tc>
          <w:tcPr>
            <w:tcW w:w="607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pPr>
            <w:r>
              <w:rPr>
                <w:sz w:val="18"/>
                <w:szCs w:val="22"/>
              </w:rPr>
              <w:t>Чистый долг</w:t>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sz w:val="18"/>
                <w:szCs w:val="22"/>
              </w:rPr>
              <w:t>7 043 17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center"/>
              <w:rPr/>
            </w:pPr>
            <w:r>
              <w:rPr>
                <w:sz w:val="18"/>
                <w:szCs w:val="22"/>
              </w:rPr>
              <w:t>7 119 729</w:t>
            </w:r>
          </w:p>
        </w:tc>
      </w:tr>
    </w:tbl>
    <w:p>
      <w:pPr>
        <w:pStyle w:val="Normal"/>
        <w:widowControl w:val="false"/>
        <w:bidi w:val="0"/>
        <w:ind w:left="400" w:right="0" w:hanging="0"/>
        <w:rPr/>
      </w:pPr>
      <w:r>
        <w:rPr>
          <w:rStyle w:val="Subst"/>
          <w:bCs/>
          <w:iCs/>
          <w:lang w:val="ru-RU" w:eastAsia="ru-RU" w:bidi="ar-SA"/>
        </w:rPr>
        <w:br/>
      </w:r>
    </w:p>
    <w:p>
      <w:pPr>
        <w:pStyle w:val="Normal"/>
        <w:bidi w:val="0"/>
        <w:ind w:left="400" w:right="0" w:hanging="0"/>
        <w:rPr/>
      </w:pPr>
      <w:r>
        <w:rPr/>
        <w:t>Статьи консолидированной финансовой (финансовой) отчётности, на основе которых рассчитан показатель    EBITDA:</w:t>
        <w:br/>
      </w:r>
    </w:p>
    <w:tbl>
      <w:tblPr>
        <w:tblW w:w="9918" w:type="dxa"/>
        <w:jc w:val="left"/>
        <w:tblInd w:w="-109" w:type="dxa"/>
        <w:tblLayout w:type="fixed"/>
        <w:tblCellMar>
          <w:top w:w="0" w:type="dxa"/>
          <w:left w:w="108" w:type="dxa"/>
          <w:bottom w:w="0" w:type="dxa"/>
          <w:right w:w="108" w:type="dxa"/>
        </w:tblCellMar>
      </w:tblPr>
      <w:tblGrid>
        <w:gridCol w:w="6079"/>
        <w:gridCol w:w="2138"/>
        <w:gridCol w:w="1701"/>
      </w:tblGrid>
      <w:tr>
        <w:trPr>
          <w:trHeight w:val="300" w:hRule="atLeast"/>
        </w:trPr>
        <w:tc>
          <w:tcPr>
            <w:tcW w:w="607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18"/>
                <w:szCs w:val="22"/>
              </w:rPr>
              <w:t>Наименование показателя</w:t>
            </w:r>
          </w:p>
        </w:tc>
        <w:tc>
          <w:tcPr>
            <w:tcW w:w="21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18"/>
                <w:szCs w:val="22"/>
              </w:rPr>
              <w:t>2022, 12 мес.</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0" w:after="0"/>
              <w:ind w:left="0" w:right="0" w:hanging="0"/>
              <w:jc w:val="center"/>
              <w:rPr/>
            </w:pPr>
            <w:r>
              <w:rPr>
                <w:b/>
                <w:sz w:val="18"/>
                <w:szCs w:val="22"/>
              </w:rPr>
              <w:t>2023, 12 мес.</w:t>
            </w:r>
          </w:p>
        </w:tc>
      </w:tr>
      <w:tr>
        <w:trPr>
          <w:trHeight w:val="300" w:hRule="atLeast"/>
        </w:trPr>
        <w:tc>
          <w:tcPr>
            <w:tcW w:w="607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18"/>
                <w:szCs w:val="22"/>
              </w:rPr>
              <w:t>Валовая прибыль/(убыто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18"/>
                <w:szCs w:val="22"/>
              </w:rPr>
              <w:t>1 644 038</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0" w:after="0"/>
              <w:ind w:left="0" w:right="0" w:hanging="0"/>
              <w:jc w:val="center"/>
              <w:rPr/>
            </w:pPr>
            <w:r>
              <w:rPr>
                <w:sz w:val="18"/>
                <w:szCs w:val="22"/>
              </w:rPr>
              <w:t>1 017 223</w:t>
            </w:r>
          </w:p>
        </w:tc>
      </w:tr>
      <w:tr>
        <w:trPr>
          <w:trHeight w:val="300" w:hRule="atLeast"/>
        </w:trPr>
        <w:tc>
          <w:tcPr>
            <w:tcW w:w="607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2"/>
              </w:rPr>
              <w:t>Коммерческие и административные расх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szCs w:val="22"/>
              </w:rPr>
              <w:t>(1 086 181)</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pPr>
            <w:r>
              <w:rPr>
                <w:sz w:val="18"/>
                <w:szCs w:val="22"/>
              </w:rPr>
              <w:t>(1 159 986)</w:t>
            </w:r>
          </w:p>
        </w:tc>
      </w:tr>
      <w:tr>
        <w:trPr>
          <w:trHeight w:val="300" w:hRule="atLeast"/>
        </w:trPr>
        <w:tc>
          <w:tcPr>
            <w:tcW w:w="607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2"/>
              </w:rPr>
              <w:t>Амортизация основных средств и нематериальных активов</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szCs w:val="22"/>
              </w:rPr>
              <w:t>823 666</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pPr>
            <w:r>
              <w:rPr>
                <w:sz w:val="18"/>
                <w:szCs w:val="22"/>
              </w:rPr>
              <w:t>1 482 551</w:t>
            </w:r>
          </w:p>
        </w:tc>
      </w:tr>
      <w:tr>
        <w:trPr>
          <w:trHeight w:val="300" w:hRule="atLeast"/>
        </w:trPr>
        <w:tc>
          <w:tcPr>
            <w:tcW w:w="607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pPr>
            <w:r>
              <w:rPr>
                <w:sz w:val="18"/>
                <w:szCs w:val="22"/>
              </w:rPr>
              <w:t>EBITDA</w:t>
            </w:r>
          </w:p>
        </w:tc>
        <w:tc>
          <w:tcPr>
            <w:tcW w:w="213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18"/>
                <w:szCs w:val="22"/>
              </w:rPr>
              <w:t>1 381 523</w:t>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0" w:after="0"/>
              <w:ind w:left="0" w:right="0" w:hanging="0"/>
              <w:jc w:val="center"/>
              <w:rPr/>
            </w:pPr>
            <w:r>
              <w:rPr>
                <w:sz w:val="18"/>
                <w:szCs w:val="22"/>
              </w:rPr>
              <w:t>1 339 788</w:t>
            </w:r>
          </w:p>
        </w:tc>
      </w:tr>
    </w:tbl>
    <w:p>
      <w:pPr>
        <w:pStyle w:val="Normal"/>
        <w:widowControl w:val="false"/>
        <w:bidi w:val="0"/>
        <w:ind w:left="400" w:right="0" w:hanging="0"/>
        <w:rPr/>
      </w:pPr>
      <w:r>
        <w:rPr/>
      </w:r>
    </w:p>
    <w:p>
      <w:pPr>
        <w:pStyle w:val="Normal"/>
        <w:bidi w:val="0"/>
        <w:ind w:left="400" w:right="0" w:hanging="0"/>
        <w:rPr/>
      </w:pPr>
      <w:r>
        <w:rPr/>
      </w:r>
    </w:p>
    <w:p>
      <w:pPr>
        <w:pStyle w:val="Normal"/>
        <w:bidi w:val="0"/>
        <w:ind w:left="400" w:right="0" w:hanging="0"/>
        <w:rPr/>
      </w:pPr>
      <w:r>
        <w:rPr/>
      </w:r>
    </w:p>
    <w:p>
      <w:pPr>
        <w:pStyle w:val="Heading2"/>
        <w:bidi w:val="0"/>
        <w:ind w:left="0" w:right="0" w:hanging="0"/>
        <w:rPr/>
      </w:pPr>
      <w:r>
        <w:rPr/>
        <w:t>1.5. Сведения об основных поставщиках, имеющих для эмитента существенное значение</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0" w:right="0" w:hanging="0"/>
        <w:rPr/>
      </w:pPr>
      <w:r>
        <w:rPr/>
      </w:r>
    </w:p>
    <w:p>
      <w:pPr>
        <w:pStyle w:val="Normal"/>
        <w:bidi w:val="0"/>
        <w:ind w:left="200" w:right="0" w:hanging="0"/>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10 %</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rStyle w:val="Subst"/>
          <w:bCs/>
          <w:iCs/>
          <w:lang w:val="ru-RU" w:eastAsia="ru-RU" w:bidi="ar-SA"/>
        </w:rPr>
        <w:t>Поставщиков, подпадающих под определенный эмитентом уровень существенности, нет</w:t>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r>
        <w:rPr/>
        <w:t>1.6. Сведения об основных дебиторах, имеющих для эмитента существенное значение</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0" w:right="0" w:hanging="0"/>
        <w:rPr/>
      </w:pPr>
      <w:r>
        <w:rPr/>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10%</w:t>
      </w:r>
    </w:p>
    <w:p>
      <w:pPr>
        <w:pStyle w:val="SubHeading"/>
        <w:bidi w:val="0"/>
        <w:ind w:left="200" w:right="0" w:hanging="0"/>
        <w:rPr/>
      </w:pPr>
      <w:r>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Товарищество с ограниченной ответственностью "Электропром"</w:t>
      </w:r>
    </w:p>
    <w:p>
      <w:pPr>
        <w:pStyle w:val="Normal"/>
        <w:bidi w:val="0"/>
        <w:ind w:left="400" w:right="0" w:hanging="0"/>
        <w:rPr/>
      </w:pPr>
      <w:r>
        <w:rPr/>
        <w:t>Сокращенное фирменное наименование:</w:t>
      </w:r>
      <w:r>
        <w:rPr>
          <w:rStyle w:val="Subst"/>
          <w:bCs/>
          <w:iCs/>
          <w:lang w:val="ru-RU" w:eastAsia="ru-RU" w:bidi="ar-SA"/>
        </w:rPr>
        <w:t xml:space="preserve"> ТОО "Электропром"</w:t>
      </w:r>
    </w:p>
    <w:p>
      <w:pPr>
        <w:pStyle w:val="Normal"/>
        <w:bidi w:val="0"/>
        <w:ind w:left="400" w:right="0" w:hanging="0"/>
        <w:rPr/>
      </w:pPr>
      <w:r>
        <w:rPr/>
        <w:t>Место нахождения:</w:t>
      </w:r>
      <w:r>
        <w:rPr>
          <w:rStyle w:val="Subst"/>
          <w:bCs/>
          <w:iCs/>
          <w:lang w:val="ru-RU" w:eastAsia="ru-RU" w:bidi="ar-SA"/>
        </w:rPr>
        <w:t xml:space="preserve"> Республика Казахстан, Шымкент, Гагарина, дом № 141, кв. 15</w:t>
      </w:r>
    </w:p>
    <w:p>
      <w:pPr>
        <w:pStyle w:val="Normal"/>
        <w:bidi w:val="0"/>
        <w:ind w:left="400" w:right="0" w:hanging="0"/>
        <w:rPr/>
      </w:pPr>
      <w:r>
        <w:rPr>
          <w:rStyle w:val="Subst"/>
          <w:bCs/>
          <w:iCs/>
          <w:lang w:val="ru-RU" w:eastAsia="ru-RU" w:bidi="ar-SA"/>
        </w:rPr>
        <w:t>ИНН не присвоен</w:t>
      </w:r>
    </w:p>
    <w:p>
      <w:pPr>
        <w:pStyle w:val="Normal"/>
        <w:bidi w:val="0"/>
        <w:ind w:left="400" w:right="0" w:hanging="0"/>
        <w:rPr/>
      </w:pPr>
      <w:r>
        <w:rPr>
          <w:rStyle w:val="Subst"/>
          <w:bCs/>
          <w:iCs/>
          <w:lang w:val="ru-RU" w:eastAsia="ru-RU" w:bidi="ar-SA"/>
        </w:rPr>
        <w:t>ОГРН не присвоен</w:t>
      </w:r>
    </w:p>
    <w:p>
      <w:pPr>
        <w:pStyle w:val="Normal"/>
        <w:bidi w:val="0"/>
        <w:ind w:left="400" w:right="0" w:hanging="0"/>
        <w:rPr/>
      </w:pPr>
      <w:r>
        <w:rPr/>
        <w:t>Сумма дебиторской задолженности:</w:t>
      </w:r>
      <w:r>
        <w:rPr>
          <w:rStyle w:val="Subst"/>
          <w:bCs/>
          <w:iCs/>
          <w:lang w:val="ru-RU" w:eastAsia="ru-RU" w:bidi="ar-SA"/>
        </w:rPr>
        <w:t xml:space="preserve"> 693 986</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дебитора в объеме дебиторской задолженности, %:</w:t>
      </w:r>
      <w:r>
        <w:rPr>
          <w:rStyle w:val="Subst"/>
          <w:bCs/>
          <w:iCs/>
          <w:lang w:val="ru-RU" w:eastAsia="ru-RU" w:bidi="ar-SA"/>
        </w:rPr>
        <w:t xml:space="preserve"> 56</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ХАБАРОВСКИЕ ЭНЕРГЕТИЧЕСКИЕ СИСТЕМЫ ЧЕГДОМЫН"</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ХЭС ЧЕГДОМЫН"</w:t>
      </w:r>
    </w:p>
    <w:p>
      <w:pPr>
        <w:pStyle w:val="Normal"/>
        <w:bidi w:val="0"/>
        <w:ind w:left="400" w:right="0" w:hanging="0"/>
        <w:rPr/>
      </w:pPr>
      <w:r>
        <w:rPr/>
        <w:t>Место нахождения:</w:t>
      </w:r>
      <w:r>
        <w:rPr>
          <w:rStyle w:val="Subst"/>
          <w:bCs/>
          <w:iCs/>
          <w:lang w:val="ru-RU" w:eastAsia="ru-RU" w:bidi="ar-SA"/>
        </w:rPr>
        <w:t xml:space="preserve"> ХАБАРОВСКИЙ КРАЙ, М.Р-Н ВЕРХНЕБУРЕИНСКИЙ, Г.П. РАБОЧИЙ ПОСЕЛОК ЧЕГДОМЫН, РП ЧЕГДОМЫН</w:t>
      </w:r>
    </w:p>
    <w:p>
      <w:pPr>
        <w:pStyle w:val="Normal"/>
        <w:bidi w:val="0"/>
        <w:ind w:left="400" w:right="0" w:hanging="0"/>
        <w:rPr/>
      </w:pPr>
      <w:r>
        <w:rPr/>
        <w:t>ИНН:</w:t>
      </w:r>
      <w:r>
        <w:rPr>
          <w:rStyle w:val="Subst"/>
          <w:bCs/>
          <w:iCs/>
          <w:lang w:val="ru-RU" w:eastAsia="ru-RU" w:bidi="ar-SA"/>
        </w:rPr>
        <w:t xml:space="preserve"> 2700011724</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232700008518</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124 296</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дебитора в объеме дебиторской задолженности, %:</w:t>
      </w:r>
      <w:r>
        <w:rPr>
          <w:rStyle w:val="Subst"/>
          <w:bCs/>
          <w:iCs/>
          <w:lang w:val="ru-RU" w:eastAsia="ru-RU" w:bidi="ar-SA"/>
        </w:rPr>
        <w:t xml:space="preserve"> 10</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дебиторы, имеющие для эмитента существенное значение</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Heading2"/>
        <w:bidi w:val="0"/>
        <w:ind w:left="0" w:right="0" w:hanging="0"/>
        <w:rPr/>
      </w:pPr>
      <w:r>
        <w:rPr/>
        <w:t>1.7. Сведения об обязательствах эмитента</w:t>
      </w:r>
    </w:p>
    <w:p>
      <w:pPr>
        <w:pStyle w:val="Heading2"/>
        <w:bidi w:val="0"/>
        <w:ind w:left="0" w:right="0" w:hanging="0"/>
        <w:rPr/>
      </w:pPr>
      <w:r>
        <w:rPr/>
        <w:t>1.7.1. Сведения об основных кредиторах, имеющих для эмитента существенное значение</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0" w:right="0" w:hanging="0"/>
        <w:rPr/>
      </w:pPr>
      <w:r>
        <w:rPr/>
      </w:r>
    </w:p>
    <w:p>
      <w:pPr>
        <w:pStyle w:val="Normal"/>
        <w:bidi w:val="0"/>
        <w:ind w:left="200" w:right="0" w:hanging="0"/>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10%</w:t>
      </w:r>
    </w:p>
    <w:p>
      <w:pPr>
        <w:pStyle w:val="SubHeading"/>
        <w:bidi w:val="0"/>
        <w:ind w:left="200" w:right="0" w:hanging="0"/>
        <w:rPr/>
      </w:pPr>
      <w:r>
        <w:rPr/>
        <w:t>Кредиторы, имеющие для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Публичное акционерное общество "Селигдар"</w:t>
      </w:r>
    </w:p>
    <w:p>
      <w:pPr>
        <w:pStyle w:val="Normal"/>
        <w:bidi w:val="0"/>
        <w:ind w:left="400" w:right="0" w:hanging="0"/>
        <w:rPr/>
      </w:pPr>
      <w:r>
        <w:rPr/>
        <w:t>Сокращенное фирменное наименование:</w:t>
      </w:r>
      <w:r>
        <w:rPr>
          <w:rStyle w:val="Subst"/>
          <w:bCs/>
          <w:iCs/>
          <w:lang w:val="ru-RU" w:eastAsia="ru-RU" w:bidi="ar-SA"/>
        </w:rPr>
        <w:t xml:space="preserve"> ПАО "Селигдар"</w:t>
      </w:r>
    </w:p>
    <w:p>
      <w:pPr>
        <w:pStyle w:val="Normal"/>
        <w:bidi w:val="0"/>
        <w:ind w:left="400" w:right="0" w:hanging="0"/>
        <w:rPr/>
      </w:pPr>
      <w:r>
        <w:rPr/>
        <w:t>Место нахождения:</w:t>
      </w:r>
      <w:r>
        <w:rPr>
          <w:rStyle w:val="Subst"/>
          <w:bCs/>
          <w:iCs/>
          <w:lang w:val="ru-RU" w:eastAsia="ru-RU" w:bidi="ar-SA"/>
        </w:rPr>
        <w:t xml:space="preserve"> 678900, Республика Саха (Якутия), Алданский улус, г. Алдан, ул. 26 Пикет, д. 12</w:t>
      </w:r>
    </w:p>
    <w:p>
      <w:pPr>
        <w:pStyle w:val="Normal"/>
        <w:bidi w:val="0"/>
        <w:ind w:left="400" w:right="0" w:hanging="0"/>
        <w:rPr/>
      </w:pPr>
      <w:r>
        <w:rPr/>
        <w:t>ИНН:</w:t>
      </w:r>
      <w:r>
        <w:rPr>
          <w:rStyle w:val="Subst"/>
          <w:bCs/>
          <w:iCs/>
          <w:lang w:val="ru-RU" w:eastAsia="ru-RU" w:bidi="ar-SA"/>
        </w:rPr>
        <w:t xml:space="preserve"> 1402047184</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71402000438</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3 325 775</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кредитора в объеме кредиторской задолженности, %:</w:t>
      </w:r>
      <w:r>
        <w:rPr>
          <w:rStyle w:val="Subst"/>
          <w:bCs/>
          <w:iCs/>
          <w:lang w:val="ru-RU" w:eastAsia="ru-RU" w:bidi="ar-SA"/>
        </w:rPr>
        <w:t xml:space="preserve"> 18</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0</w:t>
      </w:r>
    </w:p>
    <w:p>
      <w:pPr>
        <w:pStyle w:val="Normal"/>
        <w:bidi w:val="0"/>
        <w:ind w:left="400" w:right="0" w:hanging="0"/>
        <w:rPr/>
      </w:pPr>
      <w:r>
        <w:rPr>
          <w:rStyle w:val="Subst"/>
          <w:bCs/>
          <w:iCs/>
          <w:lang w:val="ru-RU" w:eastAsia="ru-RU" w:bidi="ar-SA"/>
        </w:rPr>
        <w:t>Кредиторская задолженность возникла в связи с заключением кредитного договора (договора займа)</w:t>
      </w:r>
    </w:p>
    <w:p>
      <w:pPr>
        <w:pStyle w:val="Normal"/>
        <w:bidi w:val="0"/>
        <w:ind w:left="400" w:right="0" w:hanging="0"/>
        <w:rPr/>
      </w:pPr>
      <w:r>
        <w:rPr/>
        <w:t>Дата заключения кредитного договора (договора займа):</w:t>
      </w:r>
      <w:r>
        <w:rPr>
          <w:rStyle w:val="Subst"/>
          <w:bCs/>
          <w:iCs/>
          <w:lang w:val="ru-RU" w:eastAsia="ru-RU" w:bidi="ar-SA"/>
        </w:rPr>
        <w:t xml:space="preserve"> 2019-06-28</w:t>
      </w:r>
    </w:p>
    <w:p>
      <w:pPr>
        <w:pStyle w:val="Normal"/>
        <w:bidi w:val="0"/>
        <w:ind w:left="400" w:right="0" w:hanging="0"/>
        <w:rPr/>
      </w:pPr>
      <w:r>
        <w:rPr/>
        <w:t>Дата прекращения кредитного договора (договора займа), в том числе в связи с его исполнением:</w:t>
      </w:r>
      <w:r>
        <w:rPr>
          <w:rStyle w:val="Subst"/>
          <w:bCs/>
          <w:iCs/>
          <w:lang w:val="ru-RU" w:eastAsia="ru-RU" w:bidi="ar-SA"/>
        </w:rPr>
        <w:t xml:space="preserve"> 2028-03-31</w:t>
      </w:r>
    </w:p>
    <w:p>
      <w:pPr>
        <w:pStyle w:val="Normal"/>
        <w:bidi w:val="0"/>
        <w:ind w:left="400" w:right="0" w:hanging="0"/>
        <w:rPr/>
      </w:pPr>
      <w:r>
        <w:rPr>
          <w:rStyle w:val="Subst"/>
          <w:bCs/>
          <w:iCs/>
          <w:lang w:val="ru-RU" w:eastAsia="ru-RU" w:bidi="ar-SA"/>
        </w:rPr>
        <w:t>Основной кредитор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кредитором:</w:t>
      </w:r>
      <w:r>
        <w:rPr>
          <w:rStyle w:val="Subst"/>
          <w:bCs/>
          <w:iCs/>
          <w:lang w:val="ru-RU" w:eastAsia="ru-RU" w:bidi="ar-SA"/>
        </w:rPr>
        <w:t xml:space="preserve"> Общество с ограниченной ответственностью «Максимус» владеет 50,62 % голосующих акций Публичного акционерного общества «Селигдар», которое в свою очередь владеет 85,12% голосующих акций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50.6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50.62</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Золото Селигдара"</w:t>
      </w:r>
    </w:p>
    <w:p>
      <w:pPr>
        <w:pStyle w:val="Normal"/>
        <w:bidi w:val="0"/>
        <w:ind w:left="400" w:right="0" w:hanging="0"/>
        <w:rPr/>
      </w:pPr>
      <w:r>
        <w:rPr/>
        <w:t>Сокращенное фирменное наименование:</w:t>
      </w:r>
      <w:r>
        <w:rPr>
          <w:rStyle w:val="Subst"/>
          <w:bCs/>
          <w:iCs/>
          <w:lang w:val="ru-RU" w:eastAsia="ru-RU" w:bidi="ar-SA"/>
        </w:rPr>
        <w:t xml:space="preserve"> АО "Золото Селигдара"</w:t>
      </w:r>
    </w:p>
    <w:p>
      <w:pPr>
        <w:pStyle w:val="Normal"/>
        <w:bidi w:val="0"/>
        <w:ind w:left="400" w:right="0" w:hanging="0"/>
        <w:rPr/>
      </w:pPr>
      <w:r>
        <w:rPr/>
        <w:t>Место нахождения:</w:t>
      </w:r>
      <w:r>
        <w:rPr>
          <w:rStyle w:val="Subst"/>
          <w:bCs/>
          <w:iCs/>
          <w:lang w:val="ru-RU" w:eastAsia="ru-RU" w:bidi="ar-SA"/>
        </w:rPr>
        <w:t xml:space="preserve"> Республика Саха (Якутия), Алданский улус, г. Алдан, 26</w:t>
      </w:r>
    </w:p>
    <w:p>
      <w:pPr>
        <w:pStyle w:val="Normal"/>
        <w:bidi w:val="0"/>
        <w:ind w:left="400" w:right="0" w:hanging="0"/>
        <w:rPr/>
      </w:pPr>
      <w:r>
        <w:rPr/>
        <w:t>ИНН:</w:t>
      </w:r>
      <w:r>
        <w:rPr>
          <w:rStyle w:val="Subst"/>
          <w:bCs/>
          <w:iCs/>
          <w:lang w:val="ru-RU" w:eastAsia="ru-RU" w:bidi="ar-SA"/>
        </w:rPr>
        <w:t xml:space="preserve"> 1402046014</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51400025930</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3 638 952</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кредитора в объеме кредиторской задолженности, %:</w:t>
      </w:r>
      <w:r>
        <w:rPr>
          <w:rStyle w:val="Subst"/>
          <w:bCs/>
          <w:iCs/>
          <w:lang w:val="ru-RU" w:eastAsia="ru-RU" w:bidi="ar-SA"/>
        </w:rPr>
        <w:t xml:space="preserve"> 20</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0</w:t>
      </w:r>
    </w:p>
    <w:p>
      <w:pPr>
        <w:pStyle w:val="Normal"/>
        <w:bidi w:val="0"/>
        <w:ind w:left="400" w:right="0" w:hanging="0"/>
        <w:rPr/>
      </w:pPr>
      <w:r>
        <w:rPr>
          <w:rStyle w:val="Subst"/>
          <w:bCs/>
          <w:iCs/>
          <w:lang w:val="ru-RU" w:eastAsia="ru-RU" w:bidi="ar-SA"/>
        </w:rPr>
        <w:t>Кредиторская задолженность возникла в связи с заключением кредитного договора (договора займа)</w:t>
      </w:r>
    </w:p>
    <w:p>
      <w:pPr>
        <w:pStyle w:val="Normal"/>
        <w:bidi w:val="0"/>
        <w:ind w:left="400" w:right="0" w:hanging="0"/>
        <w:rPr/>
      </w:pPr>
      <w:r>
        <w:rPr/>
        <w:t>Дата заключения кредитного договора (договора займа):</w:t>
      </w:r>
      <w:r>
        <w:rPr>
          <w:rStyle w:val="Subst"/>
          <w:bCs/>
          <w:iCs/>
          <w:lang w:val="ru-RU" w:eastAsia="ru-RU" w:bidi="ar-SA"/>
        </w:rPr>
        <w:t xml:space="preserve"> 2019-06-28</w:t>
      </w:r>
    </w:p>
    <w:p>
      <w:pPr>
        <w:pStyle w:val="Normal"/>
        <w:bidi w:val="0"/>
        <w:ind w:left="400" w:right="0" w:hanging="0"/>
        <w:rPr/>
      </w:pPr>
      <w:r>
        <w:rPr/>
        <w:t>Дата прекращения кредитного договора (договора займа), в том числе в связи с его исполнением:</w:t>
      </w:r>
      <w:r>
        <w:rPr>
          <w:rStyle w:val="Subst"/>
          <w:bCs/>
          <w:iCs/>
          <w:lang w:val="ru-RU" w:eastAsia="ru-RU" w:bidi="ar-SA"/>
        </w:rPr>
        <w:t xml:space="preserve"> 2028-03-31</w:t>
      </w:r>
    </w:p>
    <w:p>
      <w:pPr>
        <w:pStyle w:val="Normal"/>
        <w:bidi w:val="0"/>
        <w:ind w:left="400" w:right="0" w:hanging="0"/>
        <w:rPr/>
      </w:pPr>
      <w:r>
        <w:rPr>
          <w:rStyle w:val="Subst"/>
          <w:bCs/>
          <w:iCs/>
          <w:lang w:val="ru-RU" w:eastAsia="ru-RU" w:bidi="ar-SA"/>
        </w:rPr>
        <w:t>Основной кредитор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кредитором:</w:t>
      </w:r>
      <w:r>
        <w:rPr>
          <w:rStyle w:val="Subst"/>
          <w:bCs/>
          <w:iCs/>
          <w:lang w:val="ru-RU" w:eastAsia="ru-RU" w:bidi="ar-SA"/>
        </w:rPr>
        <w:t xml:space="preserve"> Общество с ограниченной ответственностью «Максимус» владеет 50,62% голосующих акций Публичного акционерного общества «Селигдар», которое в свою очередь владеет 85,12% голосующих акций эмитента и 100% голосующих акций кредитор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jc w:val="both"/>
        <w:rPr/>
      </w:pPr>
      <w:r>
        <w:rPr/>
        <w:t>Полное фирменное наименование, сокращенное фирменное наименование, место нахождения, ИНН,</w:t>
      </w:r>
      <w:r>
        <w:rPr>
          <w:rStyle w:val="Subst"/>
          <w:lang w:val="ru-RU" w:eastAsia="ru-RU" w:bidi="ar-SA"/>
        </w:rPr>
        <w:t xml:space="preserve"> </w:t>
      </w:r>
      <w:r>
        <w:rPr/>
        <w:t>ОГРН:</w:t>
      </w:r>
      <w:r>
        <w:rPr>
          <w:rStyle w:val="Subst"/>
          <w:lang w:val="ru-RU" w:eastAsia="ru-RU" w:bidi="ar-SA"/>
        </w:rPr>
        <w:t xml:space="preserve"> </w:t>
      </w:r>
      <w:r>
        <w:rPr>
          <w:b/>
          <w:bCs/>
          <w:i/>
          <w:iCs/>
          <w:color w:val="000000"/>
        </w:rPr>
        <w:t xml:space="preserve">Кредитная организация </w:t>
      </w:r>
      <w:r>
        <w:rPr>
          <w:b/>
          <w:bCs/>
          <w:i/>
          <w:iCs/>
        </w:rPr>
        <w:t xml:space="preserve">(Банк) (на основании Постановления Правительства РФ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информация не раскрывается) </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5 506 479</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кредитора в объеме кредиторской задолженности, %:</w:t>
      </w:r>
      <w:r>
        <w:rPr>
          <w:rStyle w:val="Subst"/>
          <w:bCs/>
          <w:iCs/>
          <w:lang w:val="ru-RU" w:eastAsia="ru-RU" w:bidi="ar-SA"/>
        </w:rPr>
        <w:t xml:space="preserve"> 30</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0</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кредиторы, имеющие для эмитента существенное значение</w:t>
      </w:r>
    </w:p>
    <w:p>
      <w:pPr>
        <w:pStyle w:val="Normal"/>
        <w:bidi w:val="0"/>
        <w:ind w:left="400"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r>
        <w:rPr/>
        <w:t>1.7.2. Сведения об обязательствах эмитента из предоставленного обеспечения</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3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обеспечения, предоставленного организациями группы эмитента, лицам, не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6 902 82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902 82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200" w:right="0" w:hanging="0"/>
        <w:rPr/>
      </w:pPr>
      <w:r>
        <w:rPr/>
        <w:t>Уровень существенности размера предоставленного обеспечения:</w:t>
      </w:r>
      <w:r>
        <w:rPr>
          <w:rStyle w:val="Subst"/>
          <w:bCs/>
          <w:iCs/>
          <w:lang w:val="ru-RU" w:eastAsia="ru-RU" w:bidi="ar-SA"/>
        </w:rPr>
        <w:t xml:space="preserve"> 10%</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rStyle w:val="Subst"/>
          <w:bCs/>
          <w:iCs/>
          <w:lang w:val="ru-RU" w:eastAsia="ru-RU" w:bidi="ar-SA"/>
        </w:rPr>
        <w:t>Указанных сделок нет</w:t>
      </w:r>
    </w:p>
    <w:p>
      <w:pPr>
        <w:pStyle w:val="Heading2"/>
        <w:bidi w:val="0"/>
        <w:ind w:left="0" w:right="0" w:hanging="0"/>
        <w:rPr/>
      </w:pPr>
      <w:r>
        <w:rPr/>
        <w:t>1.7.3. Сведения о прочих существенных обязательствах эмитента</w:t>
      </w:r>
    </w:p>
    <w:p>
      <w:pPr>
        <w:pStyle w:val="Normal"/>
        <w:bidi w:val="0"/>
        <w:ind w:left="200" w:right="0" w:hanging="0"/>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r>
        <w:rPr/>
        <w:t>1.8. Сведения о перспективах развития эмитента</w:t>
      </w:r>
    </w:p>
    <w:p>
      <w:pPr>
        <w:pStyle w:val="Normal"/>
        <w:bidi w:val="0"/>
        <w:ind w:left="200" w:right="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hanging="0"/>
        <w:rPr/>
      </w:pPr>
      <w:r>
        <w:rPr>
          <w:rStyle w:val="Subst"/>
          <w:bCs/>
          <w:iCs/>
          <w:lang w:val="ru-RU" w:eastAsia="ru-RU" w:bidi="ar-SA"/>
        </w:rPr>
        <w:t>Основной стратегической целью ПАО «Русолово» является увеличение объёма выпускаемой продукции, для достижения которой реализуются и планируются к реализации следующие проекты развития:</w:t>
        <w:br/>
        <w:t>•</w:t>
        <w:tab/>
        <w:t>Производственный комплекс Правоурмийский</w:t>
        <w:br/>
        <w:t>В 2023 году продолжилось строительство ключевых объектов инфраструктуры – автомобильной дороги между железнодорожной станцией Сулук и производственным комплексом, логистической базы на стации Сулук. Были построены и введены в эксплуатацию главная вентиляторная установка, пробирно-аналитическая лаборатория, склад взрывчатых материалов, полевой склад горючего, общежитие на 60 мест и инженерные сети к нему. Для достижения более высокого извлечения металлов продолжилась реализация проекта рентген-абсорбционной сепарации, в рамках которой был запущен модульного рудо-сепарационного комплекс (МРСК). Кроме того, запущен участок медной флотации, который позволил диверсифицировать выпускаемую на производственном комплексе продукцию и получать медный концентрат.</w:t>
        <w:br/>
        <w:t>В 2024 году планируется дальнейшая модернизация производственного участка, направленная на стабилизацию технологического процесса, снижение вредных примесей в концентратах, повышение извлечения металлов. Также планируется поставка, монтаж и ввод в эксплуатацию оборудования для расширения участка модульного рудо-сепарационного комплекса (МРСК) и выход на более высокие мощности участка медной флотации.</w:t>
        <w:br/>
        <w:t>•</w:t>
        <w:tab/>
        <w:t>Производственный комплекс Солнечный</w:t>
        <w:br/>
        <w:t>В 2023 году были построены и введены в эксплуатацию модульный рудно-сепарационный комплекс (МРСК), подземный гараж, склад готовой продукции, транспортерное и дробильное отделения обогатительной фабрики. Завершен финальный этап опытно-промышленной эксплуатации высокоградиентного сепаратора – подтверждена его высокая эффективность в снижении расхода материалов, примесей в готовой продукции и аварийных простоев на линии производства.</w:t>
        <w:br/>
        <w:t>В 2024 году продолжится закупка и монтаж оборудования для увеличения производительности обогатительной фабрики, отладки бесперебойного производства, повышения извлечения металлов и снижения вредных примесей в концентратах. Планируется дальнейшее проведение опытно-промышленных испытаний, целью которых является снижение эксплуатационных затрат, энергопотребления и повышение извлечения металлов в концентрат.</w:t>
        <w:br/>
        <w:t>•</w:t>
        <w:tab/>
        <w:t>Освоение месторождения Пыркакайские штокверки</w:t>
        <w:br/>
        <w:t>В 2023 году была отобрана укрупненно-лабораторная технологическая проба окисленной и полуокисленной с поверхности месторождения и коренной руды методом колонкового бурения, проведены комплексные исследования отобранных проб. Ведутся поисковые научно-исследовательские работы по технологиям обогащения.</w:t>
        <w:br/>
        <w:t>В 2024 году планируется разработать технологический регламент и начать разработку технико-экономического обоснования (ТЭО) проекта.</w:t>
        <w:br/>
        <w:t>•</w:t>
        <w:tab/>
        <w:t>Создание металлургического производства в Хабаровском крае</w:t>
        <w:br/>
        <w:t>В 2023 году заключены договоры на выполнение функций Технического заказчика, проектирование, проведение инженерных изысканий – подготовлены первичные отчеты по изысканиям. Утверждена дорожная карта проекта, подготовлен и подан пакет документов на статус резидентства в ТОР «Хабаровск». Велись работы по разработке технологического регламента производства.</w:t>
        <w:br/>
        <w:t>В 2024 году планируется утвердить технологический регламент и проектную документацию по объекту строительства, начать подготовительные работы на участке.</w:t>
      </w:r>
    </w:p>
    <w:p>
      <w:pPr>
        <w:pStyle w:val="Normal"/>
        <w:bidi w:val="0"/>
        <w:ind w:left="200" w:right="0" w:hanging="0"/>
        <w:rPr/>
      </w:pPr>
      <w:r>
        <w:rPr/>
      </w:r>
    </w:p>
    <w:p>
      <w:pPr>
        <w:pStyle w:val="Heading2"/>
        <w:bidi w:val="0"/>
        <w:ind w:left="0" w:right="0" w:hanging="0"/>
        <w:rPr/>
      </w:pPr>
      <w:r>
        <w:rPr/>
        <w:t>1.9. Сведения о рисках, связанных с деятельностью эмитента</w:t>
      </w:r>
    </w:p>
    <w:p>
      <w:pPr>
        <w:pStyle w:val="Normal"/>
        <w:bidi w:val="0"/>
        <w:ind w:left="200" w:right="0" w:hanging="0"/>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r>
        <w:rPr/>
        <w:t>1.9.1. Отраслевые риски</w:t>
      </w:r>
    </w:p>
    <w:p>
      <w:pPr>
        <w:pStyle w:val="Normal"/>
        <w:bidi w:val="0"/>
        <w:ind w:left="200" w:right="0" w:hanging="0"/>
        <w:rPr/>
      </w:pPr>
      <w:r>
        <w:rPr>
          <w:rStyle w:val="Subst"/>
          <w:bCs/>
          <w:iCs/>
          <w:lang w:val="ru-RU" w:eastAsia="ru-RU" w:bidi="ar-SA"/>
        </w:rPr>
        <w:t xml:space="preserve">Основные факторы риска, влияющие на ухудшение ситуации в оловянной отрасли промышленности, могут быть вызваны: </w:t>
        <w:br/>
        <w:t>• изменением цены на олово, цены на олово привязаны к цене олова на Лондонской Бирже металлов;</w:t>
        <w:br/>
        <w:t xml:space="preserve">• снижением потребления металлов на внутреннем и внешнем рынках; </w:t>
        <w:br/>
        <w:t xml:space="preserve">• низкими объемами переработки вторичного оловосодержащего сырья; </w:t>
        <w:br/>
        <w:t xml:space="preserve">• кризисной ситуацией в экономике; </w:t>
        <w:br/>
        <w:t xml:space="preserve">• изменения учетной ставки и курсов иностранных валют. </w:t>
        <w:br/>
        <w:br/>
        <w:t xml:space="preserve">Вышеперечисленные факторы могут повлиять на доходность инвестиций Эмитента в оловянную промышленность. </w:t>
        <w:br/>
        <w:br/>
        <w:t xml:space="preserve">Факторы, которые будут поддерживать цену олова в перспективе: </w:t>
        <w:br/>
        <w:t xml:space="preserve">• Олово - незаменимый металл для электроники, химической и пищевой промышленности. Появляются новые сферы применения олова (производство аккумуляторов, новые марки стали, солнечные батареи, животноводство). Олово применяется в составе припоев, без которых практически невозможно производство электроники и электротехнической продукции, также широко используется в составе специализированных сплавов и для антикоррозионного покрытия других металлов </w:t>
        <w:br/>
        <w:t xml:space="preserve">• Эластичность спроса на олова близка к нулю (субституты в основных сферах применения отсутствуют) </w:t>
        <w:br/>
        <w:t xml:space="preserve">• Предложение олова в среднесрочной перспективе будет ограничено ввиду отсутствия инвестиций в новые проекты с одной стороны, и истощения крупных месторождений - с другой. </w:t>
        <w:br/>
        <w:br/>
        <w:t>Наиболее значимые, по мнению Эмитента, возможные изменения в отрасли (отдельно на внутреннем и внешних рынках):</w:t>
        <w:br/>
        <w:br/>
        <w:t xml:space="preserve">На внутреннем рынке: снижение мировых цен на олово, снижение потребления металлов на российском рынке </w:t>
        <w:br/>
        <w:t xml:space="preserve">На внешнем рынке: снижение мировых цен на олово, рост конкурентной борьбы в оловянной отрасли промышленности. </w:t>
        <w:br/>
        <w:br/>
        <w:t xml:space="preserve">Предполагаемые действия Эмитента в случае изменений в отрасли: </w:t>
        <w:br/>
        <w:br/>
        <w:t xml:space="preserve">Для снижения указанных рисков Эмитент намерен:    </w:t>
        <w:br/>
        <w:t xml:space="preserve">- изменить свою инвестиционную программу. </w:t>
        <w:br/>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br/>
        <w:br/>
        <w:t xml:space="preserve">на внутреннем рынке: </w:t>
        <w:br/>
        <w:t xml:space="preserve">Так как Эмитент не планирует в будущем осуществлять закупку сырья и услуг, влияние указанных факторов риска на деятельность Эмитента и исполнение обязательств по ценным бумагам минимально. </w:t>
        <w:br/>
        <w:br/>
        <w:t xml:space="preserve">на внешнем рынке: </w:t>
        <w:br/>
        <w:t xml:space="preserve">в поставках Эмитента импорт не планируется. </w:t>
        <w:br/>
        <w:br/>
        <w:t xml:space="preserve">Риски, связанные с возможным изменением цен на сырье и услуги на внешнем рынке, отсутствуют. </w:t>
        <w:br/>
        <w:br/>
        <w:t xml:space="preserve">Влияние изменения цен на сырье и услуги, используемые Эмитентом на деятельность Эмитента и исполнение обязательств по ценным бумагам: </w:t>
        <w:br/>
        <w:br/>
        <w:t>Влияние рисков, связанных с возможным изменением цен на сырье и услуги, которые предполагает использовать Эмитент, на деятельность Эмитента и исполнение обязательств по ценным бумагам Эмитента, оцениваются как незначительное.</w:t>
      </w:r>
    </w:p>
    <w:p>
      <w:pPr>
        <w:pStyle w:val="Heading2"/>
        <w:bidi w:val="0"/>
        <w:ind w:left="0" w:right="0" w:hanging="0"/>
        <w:rPr/>
      </w:pPr>
      <w:r>
        <w:rPr/>
        <w:t>1.9.2. Страновые и региональные риски</w:t>
      </w:r>
    </w:p>
    <w:p>
      <w:pPr>
        <w:pStyle w:val="Normal"/>
        <w:bidi w:val="0"/>
        <w:ind w:left="200" w:right="0" w:hanging="0"/>
        <w:rPr/>
      </w:pPr>
      <w:r>
        <w:rPr>
          <w:rStyle w:val="Subst"/>
          <w:bCs/>
          <w:iCs/>
          <w:lang w:val="ru-RU" w:eastAsia="ru-RU" w:bidi="ar-SA"/>
        </w:rPr>
        <w:t>Риски, связанные с ухудшением геополитической ситуации и ужесточением санкций со стороны Евросоюза и США, могут оказать негативный эффект на деятельность Эмитента, финансовые результаты его деятельности и перспективы развития, а также на стоимость инвестиций в России и на цену акций Эмитента.</w:t>
        <w:br/>
        <w:t xml:space="preserve">Произошедшие значительные изменения в геополитической и макроэкономической ситуации увеличили неопределённость в оценке текущих рисков. </w:t>
        <w:br/>
        <w:t>Ожидается увеличение следующих рисков:</w:t>
        <w:br/>
        <w:t>- усиление ценовой волатильности,</w:t>
        <w:br/>
        <w:t>- введение санкций в отношении конечных потребителей оловянной продукции Эмитента.</w:t>
        <w:br/>
        <w:br/>
        <w:t xml:space="preserve">Предполагаемые действия эмитента на случай отрицательного влияния изменения ситуации в стране (странах) и регионе на его деятельность: </w:t>
        <w:br/>
        <w:br/>
        <w:t xml:space="preserve">в случае отрицательного влияния и изменения ситуации в Российской Федерации планируется: </w:t>
        <w:br/>
        <w:br/>
        <w:t xml:space="preserve">- скорректировать ценовую и маркетинговую политику; </w:t>
        <w:br/>
        <w:t xml:space="preserve">- пересмотреть инвестиционную программу; </w:t>
        <w:br/>
        <w:t xml:space="preserve">- оптимизировать структуру затрат; </w:t>
        <w:br/>
        <w:t>- изменить структуру предоставляемых услуг в целях максимизации прибыли;</w:t>
        <w:br/>
        <w:t>- провести работы по оптимизации сбытовых каналов, поиску альтернативных каналов сбыта и заключению договоров с контрагентами из юрисдикций, не попавших под действие секторальных санкций.</w:t>
        <w:br/>
        <w:br/>
        <w:br/>
        <w:br/>
        <w:t xml:space="preserve">Риски, связанные с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br/>
        <w:t xml:space="preserve">Риски, связанные с введением чрезвычайного положения и забастовками в Российской Федерации минимальны. </w:t>
        <w:b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br/>
        <w:t xml:space="preserve">Риски, связанные с географическими особенностями страны и региона, в которых Эмитент зарегистрирован в качестве налогоплательщика и осуществляет основную деятельность, в том числе повышенной опасностью стихийных бедствий, возможным прекращением транспортного сообщения в связи с удаленностью и/или труднодоступностью, полностью исключить нельзя. </w:t>
        <w:br/>
        <w:t>Данные риски оцениваются Эмитентом как незначительные.</w:t>
        <w:br/>
        <w:br/>
        <w:t xml:space="preserve">Хабаровский край оценивается как один из самых экономически перспективных регионов страны. При этом стоит отметить, что, по многочисленным прогнозам, Хабаровский край еще только на пороге настоящего промышленно-экономического бума. Промышленность занимает ведущее место в экономике края, на ее долю приходится более 20% от общей численности занятых в экономике региона. Промышленное производство обеспечивает основную долю налоговых платежей и других поступлений в бюджет края. В структуре экономики региона значительное место занимают энергоемкие отрасли. Цветная металлургия относится к числу отраслей, играющих приоритетную роль в экономике края, удельный вес в общем объеме промышленной продукции составляет очень высокий процент, обеспечивая регулярные поступления в краевой бюджет. Также в пределах края установлены территории опережающего социально-экономического развития (ТОСЭР), которые благотворно влияют на его экономическое состояние. В свете вышеуказанного риски, связанные с общеэкономической ситуацией в Дальневосточном федеральном округе, считаются минимальными. </w:t>
        <w:br/>
        <w:t>Отрицательных изменений ситуации в Дальневосточном федеральном округе, которые могут негативно повлиять на деятельность и экономическое положение, в ближайшее время не прогнозируется.</w:t>
      </w:r>
    </w:p>
    <w:p>
      <w:pPr>
        <w:pStyle w:val="Heading2"/>
        <w:bidi w:val="0"/>
        <w:ind w:left="0" w:right="0" w:hanging="0"/>
        <w:rPr/>
      </w:pPr>
      <w:r>
        <w:rPr/>
        <w:t>1.9.3. Финансовые риски</w:t>
      </w:r>
    </w:p>
    <w:p>
      <w:pPr>
        <w:pStyle w:val="Normal"/>
        <w:bidi w:val="0"/>
        <w:ind w:left="200" w:right="0" w:hanging="0"/>
        <w:rPr/>
      </w:pPr>
      <w:r>
        <w:rPr>
          <w:rStyle w:val="Subst"/>
          <w:bCs/>
          <w:iCs/>
          <w:lang w:val="ru-RU" w:eastAsia="ru-RU" w:bidi="ar-SA"/>
        </w:rPr>
        <w:t xml:space="preserve">Увеличение процентных ставок может возникнуть при резком росте инфляции. </w:t>
        <w:br/>
        <w:br/>
        <w:t>В настоящее время возможен рост инфляции, но в долгосрочной перспективе Министерство экономического развития и торговли Российской Федерации прогнозирует снижение уровня инфляции.</w:t>
        <w:br/>
        <w:t xml:space="preserve">Эмитент подвержен рискам, связанным с изменением учетной ставки и курсов иностранных валют, установленных Центральным Банком РФ. </w:t>
        <w:br/>
        <w:t xml:space="preserve">Колебания валютного курса могут оказать влияние на общий уровень деловой активности в России, что, в свою очередь, повлияет на изменения в объемах операций на рынке ценных бумаг РФ и, следовательно, на финансовое положение Эмитента. </w:t>
        <w:br/>
        <w:br/>
        <w:t xml:space="preserve">Изменение процентных ставок может оказать влияние на Эмитента в части осуществления Эмитентом операций заимствования денежных средств. В частности, в случае заимствования средств в виде банковских кредитов с «плавающей» процентной ставкой, повышение общего уровня процентных ставок на российском рынке приведет к увеличению суммы средств, подлежащей уплате по процентам, что отрицательно повлияет на финансовое состояние Эмитента. Снижение уровня процентных ставок на российском рынке при прочих равных условиях может понизить эффективность существующих заимствований Эмитента по фиксированной процентной ставке. </w:t>
        <w:br/>
        <w:br/>
        <w:t xml:space="preserve">При выборе контрагента и финансового инструмента, используемых при размещении финансовых ресурсов, предпочтение отдается наименее рискованным вложениям с приемлемой для Эмитента доходностью и оптимальными условиями возможного досрочного изъятия осуществленных вложений. </w:t>
        <w:br/>
        <w:br/>
        <w:t xml:space="preserve">Риск неисполнения Эмитентом своих обязательств по кредитам и займам в установленные сроки и в полном объеме отсутствует. В случае неблагоприятных изменений валютного курса Эмитент предполагает повысить степень соответствия структуры активов и обязательств, доходов и затрат по валютам и срокам, при этом, следует отметить, что доходы общества номинированы в рублях. </w:t>
        <w:br/>
        <w:br/>
        <w:t xml:space="preserve">Рост процентных ставок на рынке может привести к тому, что Эмитент будет вынужден привлекать более дорогие средства для финансирования своей инвестиционной программы и текущей деятельности. Это может привести к снижению прибыли Эмитента. В случае повышения процентных ставок на рынке Эмитент будет вынуждено снизить объемы привлекаемых средств за счет банковских кредитов, займов и других источников. В целях минимизации влияния внешних факторов Эмитент проводит хеджирование рисков. </w:t>
        <w:br/>
        <w:b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Эмитента. Вероятность негативного влияния указанных рисков на результаты деятельности Эмитента незначительна.</w:t>
        <w:br/>
        <w:b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br/>
        <w:t xml:space="preserve">финансовое состояние Эмитента, ликвидность Эмитента и результаты деятельности Эмитента слабо подвержены изменению валютного курса в силу сложившейся сбалансированной структуры доходов и расходов. </w:t>
        <w:br/>
        <w:t>От тотальных валютных рисков (обвалов и кризисов) застраховаться полностью невозможно. Предполагаемые действия Эмитента на случай отрицательного влияния изменения валютного курса на деятельность Эмитента:</w:t>
        <w:br/>
        <w:t xml:space="preserve">В связи с тем, что изменения валютного курса не окажет значительного влияния на деятельность Эмитента, Эмитентом не предполагаются какие-либо действия в случае такого изменения. </w:t>
        <w:br/>
        <w:br/>
        <w:t xml:space="preserve">Предполагаемые действия Эмитента на случай отрицательного влияния изменения процентных ставок на деятельность Эмитента: </w:t>
        <w:br/>
        <w:t xml:space="preserve">- изменение сроков и объемов заимствований; </w:t>
        <w:br/>
        <w:t xml:space="preserve">- сокращение сроков оборачиваемости дебиторской задолженности. </w:t>
        <w:br/>
        <w:br/>
        <w:t>Влияние инфляции на выплаты по ценным бумагам:</w:t>
        <w:br/>
        <w:t xml:space="preserve">Риск влияния инфляции может возникнуть в случае, когда получаемые денежные доходы обесцениваются, с точки зрения реальной покупательной способности денег, быстрее, чем растут номинально. Увеличение инфляционных процессов в целом по стране может привести к снижению спроса на продукцию Эмитента и соответственно поступлению выручки. Взятый Правительством РФ курс на снижение уровня инфляции и поддержание ее на уровне, способствующем развитию экономики страны опережающими темпами, не дает основания предполагать, что уровень инфляции в долгосрочной перспективе каким-либо образом может негативно сказаться на выплатах Эмитента. </w:t>
        <w:br/>
        <w:br/>
        <w:t xml:space="preserve">Предполагаемые действия Эмитента по уменьшению риска, вызванного инфляцией: </w:t>
        <w:br/>
        <w:t xml:space="preserve">- увеличить в своих активах долю краткосрочных финансовых инструментов; </w:t>
        <w:br/>
        <w:t xml:space="preserve">- провести мероприятия по сокращению внутренних издержек; </w:t>
        <w:br/>
        <w:t>- постоянный мониторинг инфляции и планирование денежных потоков.</w:t>
        <w:br/>
        <w:br/>
        <w:t xml:space="preserve">Показатели финансовой отчетности эмитента, наиболее подверженные изменению в результате влияния указанных финансовых рисков. </w:t>
        <w:br/>
        <w:br/>
        <w:t xml:space="preserve">В том числе риски, вероятность их возникновения и характер изменений в отчетности: </w:t>
        <w:br/>
        <w:t xml:space="preserve">Эмитент считает, что наиболее подвержены влиянию указанных рисков показатели доходности от инвестиционной деятельности в оловянную промышленность. </w:t>
        <w:br/>
        <w:br/>
        <w:t>Вероятность появления описанных выше финансовых рисков (резкое изменение валютных курсов, инфляция, рост процентных ставок) в ближайшие годы полностью исключить нельзя. Изменения в отчетности, в случае наступления указанных рисков, будут выражаться в росте себестоимости и/или снижении/повышении выручки от основной деятельности Эмитента.</w:t>
        <w:br/>
      </w:r>
    </w:p>
    <w:p>
      <w:pPr>
        <w:pStyle w:val="Heading2"/>
        <w:bidi w:val="0"/>
        <w:ind w:left="0" w:right="0" w:hanging="0"/>
        <w:rPr/>
      </w:pPr>
      <w:r>
        <w:rPr/>
        <w:t>1.9.4. Правовые риски</w:t>
      </w:r>
    </w:p>
    <w:p>
      <w:pPr>
        <w:pStyle w:val="Normal"/>
        <w:bidi w:val="0"/>
        <w:ind w:left="200" w:right="0" w:hanging="0"/>
        <w:rPr/>
      </w:pPr>
      <w:r>
        <w:rPr>
          <w:rStyle w:val="Subst"/>
          <w:bCs/>
          <w:iCs/>
          <w:lang w:val="ru-RU" w:eastAsia="ru-RU" w:bidi="ar-SA"/>
        </w:rPr>
        <w:t>Возникновение правовых рисков, связанных с деятельностью Общества, обусловлено как внутренними, так и внешними факторами.</w:t>
        <w:br/>
        <w:br/>
        <w:t xml:space="preserve">Внутренний рынок: </w:t>
        <w:br/>
        <w:br/>
        <w:t xml:space="preserve">Изменение валютного регулирования: </w:t>
        <w:br/>
        <w:br/>
        <w:t xml:space="preserve">Риск изменения валютного регулирования на внутреннем рынке не оказывает существенного влияния на деятельность Эмитента. </w:t>
        <w:br/>
        <w:t xml:space="preserve">Изменение налогового законодательства: Система налогообложения в Российской Федерации постоянно развивается и совершенствуется. Принципы налогообложения в Российской Федерации, на которых базирует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 Вопросы, касающиеся уплаты конкретных налогов, установлены частью второй НК РФ, которая подвержена изменениям и дополнениям. Несмотря на заверения Правительства Российской Федерации о стабильности налогового законодательства, законы, вносящие изменения в НК РФ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 Возможный рост ставок по налогам, выплачиваемым компанией в ходе своей производственно-финансовой деятельности, может привести к увеличению расходов и снижению денежных средств, остающихся на предприятии на финансирование текущей деятельности. </w:t>
        <w:br/>
        <w:br/>
        <w:t>Данный риск полностью исключить нельзя, однако, он оценивается Эмитентом как незначительный.</w:t>
        <w:br/>
        <w:br/>
        <w:t xml:space="preserve">Правовые риски, связанные с изменением правил таможенного контроля и пошлин на внутреннем рынке, отсутствуют. </w:t>
        <w:br/>
        <w:b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озможность изменения требований по лицензированию основной деятельности Эмитента рассматривается как незначительная. </w:t>
        <w:br/>
        <w:br/>
        <w:t xml:space="preserve">Изменение судебной практики, связанной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w:t>
        <w:br/>
        <w:br/>
        <w:t xml:space="preserve">Внешний рынок: </w:t>
        <w:br/>
        <w:br/>
        <w:t xml:space="preserve">Изменение валютного регулирования: </w:t>
        <w:br/>
        <w:br/>
        <w:t xml:space="preserve">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w:t>
        <w:br/>
        <w:br/>
        <w:t>Изменение налогового законодательства: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br/>
        <w:br/>
        <w:t xml:space="preserve">Изменение правил таможенного контроля и пошлин: </w:t>
        <w:br/>
        <w:t xml:space="preserve">Правовые риски, связанные с изменением правил таможенного контроля и пошлин, незначительные. </w:t>
        <w:br/>
        <w:b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озможность изменения требований по лицензированию основной деятельности Эмитента рассматривается как незначительная. </w:t>
        <w:br/>
        <w:br/>
        <w:t>Изменение судебной практики, связанной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br/>
        <w:br/>
        <w:t>Кроме того, Эмитентом приняты порядки и процедуры, предусматривающие обеспечение правомерности совершаемых Эмитентом сделок (в частности, порядок согласования условий договоров до их заключения; порядок принятия решений о совершении сделок, а также контроль их осуществления в соответствии с полномочиями, предусмотренными учредительными и внутренними документами Эмитента; установление подотчетности руководителей подразделений Эмитента</w:t>
        <w:br/>
        <w:br/>
        <w:t>Эмитентом на регулярной основе проводятся мероприятия, обеспечивающие повышение квалификации специалистов, отвечающих за основные направления деятельности.</w:t>
        <w:br/>
        <w:br/>
        <w:t>Таким образом, соблюдение в Эмитенте принятых процедур и дальнейшее совершенствование профессиональных навыков персонала должно нивелировать любые правовые риски, а в случае наступления неблагоприятного события такое событие не должно оказать существенного влияния на деятельность Эмитента</w:t>
        <w:br/>
      </w:r>
    </w:p>
    <w:p>
      <w:pPr>
        <w:pStyle w:val="Heading2"/>
        <w:bidi w:val="0"/>
        <w:ind w:left="0" w:right="0" w:hanging="0"/>
        <w:rPr/>
      </w:pPr>
      <w:r>
        <w:rPr/>
        <w:t>1.9.5. Риск потери деловой репутации (репутационный риск)</w:t>
      </w:r>
    </w:p>
    <w:p>
      <w:pPr>
        <w:pStyle w:val="Normal"/>
        <w:bidi w:val="0"/>
        <w:ind w:left="200" w:right="0" w:hanging="0"/>
        <w:rPr/>
      </w:pPr>
      <w:r>
        <w:rPr>
          <w:rStyle w:val="Subst"/>
          <w:bCs/>
          <w:iCs/>
          <w:lang w:val="ru-RU" w:eastAsia="ru-RU" w:bidi="ar-SA"/>
        </w:rPr>
        <w:t>Данный риск минимален, основной продукцией Общества является оловосодержащий концентрат. Олово производится из концентрата на рафинировочных заводах в России и за рубежом по известным и надежным технологиям. Риск снижения качества концентрата существует в силу наличия в руде вредных примесей, но постоянно минимизируется внедрением новых технологий обогащения и повышением контроля за качеством. Финансовое положение Общества устойчиво. Управление финансовыми, производственными и экологическими рисками осуществляется на постоянной основе.</w:t>
      </w:r>
    </w:p>
    <w:p>
      <w:pPr>
        <w:pStyle w:val="Heading2"/>
        <w:bidi w:val="0"/>
        <w:ind w:left="0" w:right="0" w:hanging="0"/>
        <w:rPr/>
      </w:pPr>
      <w:r>
        <w:rPr/>
        <w:t>1.9.6. Стратегический риск</w:t>
      </w:r>
    </w:p>
    <w:p>
      <w:pPr>
        <w:pStyle w:val="Normal"/>
        <w:bidi w:val="0"/>
        <w:ind w:left="200" w:right="0" w:hanging="0"/>
        <w:rPr/>
      </w:pPr>
      <w:r>
        <w:rPr>
          <w:rStyle w:val="Subst"/>
          <w:bCs/>
          <w:iCs/>
          <w:lang w:val="ru-RU" w:eastAsia="ru-RU" w:bidi="ar-SA"/>
        </w:rPr>
        <w:t>Деятельность Общества в большой степени зависит от качества ресурсной базы и подтверждении запасов, находящихся в отработке у производителей. При этом запасы полезных ископаемых трудно поддаются оценке. В процессе отработки месторождений может быть неточная оценка запасов полезных ископаемых и руды, объемы могут оказаться неточными и быть существенным образом скорректированы. Оценка запасов руды и резервов всех горнодобывающих предприятий может быть неточна и зависит в определенной степени от выводов, основанных на статистических наблюдениях, сделанных на основании результатов ограниченных объемов бурения и других анализов, которые в результате могут оказаться некорректными.</w:t>
      </w:r>
    </w:p>
    <w:p>
      <w:pPr>
        <w:pStyle w:val="Heading2"/>
        <w:bidi w:val="0"/>
        <w:ind w:left="0" w:right="0" w:hanging="0"/>
        <w:rPr/>
      </w:pPr>
      <w:r>
        <w:rPr/>
        <w:t>1.9.7. Риски, связанные с деятельностью эмитента</w:t>
      </w:r>
    </w:p>
    <w:p>
      <w:pPr>
        <w:pStyle w:val="Normal"/>
        <w:bidi w:val="0"/>
        <w:ind w:left="200" w:right="0" w:hanging="0"/>
        <w:rPr/>
      </w:pPr>
      <w:r>
        <w:rPr>
          <w:rStyle w:val="Subst"/>
          <w:bCs/>
          <w:iCs/>
          <w:lang w:val="ru-RU" w:eastAsia="ru-RU" w:bidi="ar-SA"/>
        </w:rPr>
        <w:t xml:space="preserve">Риски, связанные с текущими судебными процессами, в которых участвует эмитент: </w:t>
        <w:br/>
        <w:t xml:space="preserve">Эмитент не участвует в судебных процессах, которые могут повлечь возникновение рисков. </w:t>
        <w:br/>
        <w:br/>
        <w:t xml:space="preserve">Риски, связанные с отсутствием возможности продлить действие лицензии эмитента на ведение определенного вида деятельности либо использование объектов, нахождение которых в обороте ограничено (включая природные ресурсы): </w:t>
        <w:br/>
        <w:t>Деятельность Эмитента связана с необходимостью продления и\или получения лицензий:</w:t>
        <w:br/>
        <w:t xml:space="preserve">- на добычу олова и попутных компонентов; </w:t>
        <w:br/>
        <w:t xml:space="preserve">- для геологического изучения, разведки и добычи оловянных, вольфрамовых, цинковых, медных руд, золота, серебра из коренных (рудных) месторождений, в т. ч. использования отходов добычи полезных ископаемых и связанных с ним производств; </w:t>
        <w:br/>
        <w:t xml:space="preserve">- для геологического изучения, включающего поиск и оценку месторождений полезных ископаемых. </w:t>
        <w:br/>
        <w:t>Соответствующие лицензии на пользование недрами должны быть получены Эмитентом и его дочерними Обществами, осуществляющими свою деятельность на территории РФ.</w:t>
        <w:br/>
        <w:br/>
        <w:t>Эмитент и\или его дочерние общества имеют следующие лицензии:</w:t>
        <w:br/>
        <w:t>Лицензия на право пользования недрами ХАБ 012728 ТЭ (выдана ООО «Правоурмийское») на разведку и добычу полезных ископаемых, в том числе использование отходов добычи полезных ископаемых и связанных с ней перерабатывающих производств, срок до 28 февраля 2043 года;</w:t>
        <w:br/>
        <w:t>Лицензия на право пользования недрами ХАБ 03214 ТП (выдана ООО «Правоурмийское») на геологическое изучение, включающее поиски и оценку месторождений полезных ископаемых, срок до 31 мая 2027 года;</w:t>
        <w:br/>
        <w:t>Лицензия на право пользования недрами ХАБ 03214 ТП (выдана ООО «Правоурмийское») на геологическое изучение в целях поисков и оценки подземных вод и их добычу, срок до 30 июня 2024 года;</w:t>
        <w:br/>
        <w:t>Лицензия на право пользования недрами ХАБ 15236 ТЭ (выдана ОАО «Оловянная рудная компания») на добычу олова и попутных компонентов, срок до 31 декабря 2024 года;</w:t>
        <w:br/>
        <w:t>Лицензия на право пользования недрами ХАБ 15235 ТЭ (выдана ОАО «Оловянная рудная компания») на добычу олова и попутных компонентов, срок до 31 декабря 2025 года;</w:t>
        <w:br/>
        <w:t xml:space="preserve">Лицензия на право пользования недрами ХАБ 012727 ТЭ (выдана ОАО «Оловянная рудная компания») на разведку и добычу полезных ископаемых, в том числе использование отходов добычи полезных ископаемых и связанных с ней перерабатывающих производств, срок до 28 февраля 2043 года; </w:t>
        <w:br/>
        <w:t>Лицензия на право пользования недрами АНД 01401 ТР (выдана ООО «Территория») для геологического изучения, разведки и добычи оловянных, вольфрамовых, цинковых, медных руд, золота, серебра из коренных (рудных) месторождений, в т.ч. использования отходов добычи полезных ископаемых и связанных с ним производств, срок до 28 августа 2040 года;</w:t>
        <w:br/>
        <w:t>Лицензия на право пользования недрами ХАБ 009276 ТЭ (выдана ПАО «Русолово») на разведку и добычу полезных ископаемых, в том числе использование отходов горнодобывающего и связанных с ним перерабатывающих производств, срок до 07 ноября 2042 года;</w:t>
        <w:br/>
        <w:t>Лицензия на право пользования недрами АНД 018496 БР (выдана ПАО «Русолово») на разведку и добычу полезных ископаемых, в том числе использование отходов горнодобывающего и связанных с ним перерабатывающих производств, срок до 10 октября 2038 года.</w:t>
        <w:br/>
        <w:br/>
        <w:t>В случае необходимости получения\продления лицензии на пользование недрами, возможно возникновение следующих рисков, связанных с изменением требований по лицензированию:</w:t>
        <w:br/>
        <w:t>а) риск изменения порядка лицензирования;</w:t>
        <w:br/>
        <w:t>б) риск усиления мер ответственности Эмитента и его дочерних Обществ за ненадлежащее выполнение условий лицензирования;</w:t>
        <w:br/>
        <w:t>в) риск увеличения бремени лицензионных платежей.</w:t>
        <w:br/>
        <w:t xml:space="preserve">Условиями продления срока действия лицензий является осуществление лицензиатом своей деятельности без нарушений лицензионных требований, что устанавливается регулярными проверками уполномоченных надзорных органов. </w:t>
        <w:br/>
        <w:t>Получение и продление лицензий производится строго в установленный в срок с выполнением всех требований законодательства. Препятствий на продление срока действия лицензий Эмитента и его дочерних Обществ на ведение определенного вида деятельности в настоящее время не имеется.</w:t>
        <w:br/>
        <w:t xml:space="preserve">Эмитент и его дочерние Общества выполняют все условия лицензионных соглашений в соответствии с условиями пользования недрами.    </w:t>
        <w:br/>
        <w:t xml:space="preserve">Риски, связанные с отсутствием возможности продлить действие лицензий Эмитента и его дочерних Обществ на ведение определенных видов деятельности, являются минимальными. Сроки действия лицензий Эмитента и его дочерних Обществ истекает в 2024, 2025, 2027, 2038, 2040, 2042 и 2043 гг. </w:t>
        <w:br/>
        <w:t>Препятствий на продление срока действия лицензий Эмитента и его дочерних Обществ на ведение определенного вида деятельности в настоящее время не имеется.</w:t>
        <w:br/>
        <w:br/>
        <w:t xml:space="preserve">Риски, связанные с возможной ответственностью эмитента по долгам третьих лиц, в том числе дочерних обществ эмитента: </w:t>
        <w:br/>
        <w:t xml:space="preserve">Эмитент не имеет обязательства по долгам третьих лиц, в том числе дочерних обществ Эмитента. </w:t>
        <w:br/>
        <w:b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br/>
        <w:t>Риски отсутствуют.</w:t>
        <w:br/>
      </w:r>
    </w:p>
    <w:p>
      <w:pPr>
        <w:pStyle w:val="Heading2"/>
        <w:bidi w:val="0"/>
        <w:ind w:left="0" w:right="0" w:hanging="0"/>
        <w:rPr/>
      </w:pPr>
      <w:r>
        <w:rPr/>
        <w:t>1.9.8. Риск информационной безопасности</w:t>
      </w:r>
    </w:p>
    <w:p>
      <w:pPr>
        <w:pStyle w:val="Normal"/>
        <w:bidi w:val="0"/>
        <w:ind w:left="200" w:right="0" w:hanging="0"/>
        <w:rPr/>
      </w:pPr>
      <w:r>
        <w:rPr>
          <w:rStyle w:val="Subst"/>
          <w:bCs/>
          <w:iCs/>
          <w:lang w:val="ru-RU" w:eastAsia="ru-RU" w:bidi="ar-SA"/>
        </w:rPr>
        <w:t>Риск информационной безопасности — это вероятность возникновения негативного события, которое нанесет ущерб организации. Под риском безопасности в сфере IT, или киберриском, понимают потенциальную возможность использования уязвимостей активов конкретной угрозой для причинения ущерба организации.</w:t>
        <w:br/>
        <w:t>Применительно к сфере информационной безопасности выделяют следующие последствия:</w:t>
        <w:br/>
        <w:t>1. утечка конфиденциальных данных в организации</w:t>
        <w:br/>
        <w:t>2. внешние атаки на информационные системы компании:</w:t>
        <w:br/>
        <w:t>•</w:t>
        <w:tab/>
        <w:t>действия неблагонадежных сотрудников (человеческий фактор)</w:t>
        <w:br/>
        <w:t>•</w:t>
        <w:tab/>
        <w:t>доступ к потенциально опасным объектам во внешней сети</w:t>
        <w:br/>
        <w:t>•</w:t>
        <w:tab/>
        <w:t>получение информации при помощи технических средств</w:t>
        <w:br/>
        <w:t>•</w:t>
        <w:tab/>
        <w:t>вредоносное ПО (трояны, бэкдоры, блокировщики, шифраторы и т. д.)</w:t>
        <w:br/>
        <w:t>•</w:t>
        <w:tab/>
        <w:t>использование нелицензионных программных решений, зачастую содержащие не декларируемые возможности</w:t>
        <w:br/>
        <w:br/>
        <w:t>В рамках программы управления рисками Эмитент проводит следующие мероприятия:</w:t>
        <w:br/>
        <w:t>•</w:t>
        <w:tab/>
        <w:t>реализация Политики в области кибер безопасности (информационной безопасности);</w:t>
        <w:br/>
        <w:t>•</w:t>
        <w:tab/>
        <w:t>разработка внутренних стандартов и правил информационной безопасности;</w:t>
        <w:br/>
        <w:t>•</w:t>
        <w:tab/>
        <w:t>защита персональных данных, инсайдерской информации и коммерческой тайны;</w:t>
        <w:br/>
        <w:t>•</w:t>
        <w:tab/>
        <w:t>защита существующих ресурсов программными и техническими средствами;</w:t>
        <w:br/>
        <w:t>•</w:t>
        <w:tab/>
        <w:t>классификация используемых информационных ресурсов и оценка их рисков в части информационной безопасности;</w:t>
        <w:br/>
        <w:t>•</w:t>
        <w:tab/>
        <w:t>управление доступом к информационным ресурсам и информационная безопасность всех используемых АСУТП на предприятиях;</w:t>
        <w:br/>
        <w:t>•</w:t>
        <w:tab/>
        <w:t>постоянный контроль существующих и потенциальных угроз, анализ возможных уязвимостей, мониторинг доступа, защита от утечек коммерческой информации;</w:t>
        <w:br/>
        <w:t>•</w:t>
        <w:tab/>
        <w:t>подготовка к приведению сертификации системы менеджмента информационной безопасности по стандарту ISO/IEC 27001 (ГОСТ Р ИСО/МЭК 27001).</w:t>
        <w:br/>
        <w:br/>
        <w:t>Вероятность появления данного вида риска характеризуется как невысокая.</w:t>
        <w:br/>
      </w:r>
    </w:p>
    <w:p>
      <w:pPr>
        <w:pStyle w:val="Heading2"/>
        <w:bidi w:val="0"/>
        <w:ind w:left="0" w:right="0" w:hanging="0"/>
        <w:rPr/>
      </w:pPr>
      <w:r>
        <w:rPr/>
        <w:t>1.9.9. Экологический риск</w:t>
      </w:r>
    </w:p>
    <w:p>
      <w:pPr>
        <w:pStyle w:val="Normal"/>
        <w:bidi w:val="0"/>
        <w:ind w:left="200" w:right="0" w:hanging="0"/>
        <w:rPr/>
      </w:pPr>
      <w:r>
        <w:rPr>
          <w:rStyle w:val="Subst"/>
          <w:bCs/>
          <w:iCs/>
          <w:lang w:val="ru-RU" w:eastAsia="ru-RU" w:bidi="ar-SA"/>
        </w:rPr>
        <w:t xml:space="preserve">Добывающая промышленность является потенциально опасной для окружающей среды и людей, поскольку в производственный процесс включены высокотемпературные процессы, агрессивные химические среды, выбросы летучих побочных продуктов, а также необходимость утилизации твердых и жидких промышленных отходов. </w:t>
        <w:br/>
        <w:t>Происходит ужесточение экологических требований к промышленным предприятиям, меняются регламенты и процедуры получения разрешительных документов в экологической сфере.</w:t>
        <w:br/>
        <w:t>Возможное ужесточение законодательства по защите окружающей среды, снижение норм предельно допустимой концентрации загрязняющих веществ, изменение технологических процессов влекут за собой риск увеличения затрат на модернизацию существующего и установку нового оборудования, а также риск увеличения обязательных платежей и величины штрафов в случае нарушения законодательства.</w:t>
        <w:br/>
        <w:t>Государственный надзор за соблюдением экологических требований усиливается.</w:t>
        <w:br/>
        <w:t>Эмитент и его дочерние Общества строят свою деятельность на четком соответствии федеральному и региональному законодательству, а также условиям заключенных договоров, постоянно отслеживает свое текущее финансовое состояние, осуществляет долгосрочное планирование инвестиционных мероприятий, направленных на снижение аварийности, повышение производительности оборудования и защиту окружающей среды.</w:t>
        <w:br/>
        <w:t xml:space="preserve">Все требования действующего законодательства в сфере экологии соблюдаются и выполняются. </w:t>
        <w:br/>
        <w:t xml:space="preserve">Проводятся необходимые мероприятия по недопущению загрязнения окружающей среды и бережному обращению с отходами. </w:t>
        <w:br/>
        <w:t xml:space="preserve">В ходе добычи и обогащения используются эффективные    технологии, предполагающие высокую долю утилизации отходов производства без ущерба для внешней среды. </w:t>
        <w:br/>
        <w:t>В рамках программы управления рисками Эмитент проводит следующие мероприятия:</w:t>
        <w:br/>
        <w:br/>
        <w:t>•</w:t>
        <w:tab/>
        <w:t>разработка и утверждение плана мероприятий по сокращению выбросов;</w:t>
        <w:br/>
        <w:t>•</w:t>
        <w:tab/>
        <w:t>разработка и утверждение плана мероприятий по обращению с отходами в соответствии с технологическим картами проведения буровых и обогатительных работ;</w:t>
        <w:br/>
        <w:t>•</w:t>
        <w:tab/>
        <w:t>разработка программы повышения экологической эффективности обогатительных фабрик;</w:t>
        <w:br/>
        <w:t>•</w:t>
        <w:tab/>
        <w:t>проведение экспериментов по применению безопасных реагентов и коагулянтов;</w:t>
        <w:br/>
        <w:t>•</w:t>
        <w:tab/>
        <w:t>разработка технического задания на проектирование обогатительных фабрик без использования мышьяка и других опасных реагентов, и катализаторов;</w:t>
        <w:br/>
        <w:t>•</w:t>
        <w:tab/>
        <w:t>участие представителей Общества в заседаниях региональных рабочих групп ведомств и министерств.</w:t>
        <w:br/>
        <w:t>Вероятность появления экологического риска минимальна.</w:t>
        <w:br/>
      </w:r>
    </w:p>
    <w:p>
      <w:pPr>
        <w:pStyle w:val="Heading2"/>
        <w:bidi w:val="0"/>
        <w:ind w:left="0" w:right="0" w:hanging="0"/>
        <w:rPr/>
      </w:pPr>
      <w:r>
        <w:rPr/>
        <w:t>1.9.10. Природно-климатический риск</w:t>
      </w:r>
    </w:p>
    <w:p>
      <w:pPr>
        <w:pStyle w:val="Normal"/>
        <w:bidi w:val="0"/>
        <w:ind w:left="200" w:right="0" w:hanging="0"/>
        <w:rPr/>
      </w:pPr>
      <w:r>
        <w:rPr>
          <w:rStyle w:val="Subst"/>
          <w:bCs/>
          <w:iCs/>
          <w:lang w:val="ru-RU" w:eastAsia="ru-RU" w:bidi="ar-SA"/>
        </w:rPr>
        <w:t>Под природно-климатическим риском понимается риск, обусловленный воздействием на социально-экономические системы случайных природных (стихийные бедствия) и климатических факторов (аномальные метеорологические, гидрологические и иные подобные явления). Природно-климатические риски относятся к категории "чистых" рисков, когда существует вероятность получения отрицательного результата (убытков, ущерба) без возможности получения положительного результата. В материалах проведенной под эгидой ООН Всемирной конференции по уменьшению опасности бедствий (Кобе, Япония, 2005 г.) отмечено, что "Риск бедствия возникает в том случае, когда гидрометеорологические, геологические и другие опасности вступают во взаимодействие с факторами уязвимости физического, социального, экономического и экологического характера. Причиной подавляющего большинства бедствий являются гидрометеорологические явления".</w:t>
        <w:br/>
        <w:t>Регионы присутствия Эмитента характеризуются высокой степенью устойчивости с точки зрения возникновения таких явлений. Риски минимальны.</w:t>
      </w:r>
    </w:p>
    <w:p>
      <w:pPr>
        <w:pStyle w:val="Heading2"/>
        <w:bidi w:val="0"/>
        <w:ind w:left="0" w:right="0" w:hanging="0"/>
        <w:rPr/>
      </w:pPr>
      <w:r>
        <w:rPr/>
        <w:t>1.9.11. Риски кредитных организаций</w:t>
      </w:r>
    </w:p>
    <w:p>
      <w:pPr>
        <w:pStyle w:val="Normal"/>
        <w:bidi w:val="0"/>
        <w:ind w:left="200" w:right="0" w:hanging="0"/>
        <w:rPr/>
      </w:pPr>
      <w:r>
        <w:rPr/>
        <w:t>Эмитент не является кредитной организацией</w:t>
      </w:r>
    </w:p>
    <w:p>
      <w:pPr>
        <w:pStyle w:val="Heading2"/>
        <w:bidi w:val="0"/>
        <w:ind w:left="0" w:right="0" w:hanging="0"/>
        <w:rPr/>
      </w:pPr>
      <w:r>
        <w:rPr/>
        <w:t>1.9.12. Иные риски, которые являются существенными для эмитента (группы эмитента)</w:t>
      </w:r>
    </w:p>
    <w:p>
      <w:pPr>
        <w:pStyle w:val="Normal"/>
        <w:bidi w:val="0"/>
        <w:ind w:left="200" w:right="0" w:hanging="0"/>
        <w:rPr/>
      </w:pPr>
      <w:r>
        <w:rPr>
          <w:rStyle w:val="Subst"/>
          <w:bCs/>
          <w:iCs/>
          <w:lang w:val="ru-RU" w:eastAsia="ru-RU" w:bidi="ar-SA"/>
        </w:rPr>
        <w:t>Существенные для деятельности эмитента (группы эмитента) риски данного вида отсутствуют</w:t>
      </w:r>
    </w:p>
    <w:p>
      <w:pPr>
        <w:pStyle w:val="Heading1"/>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bidi w:val="0"/>
        <w:ind w:left="0" w:right="0" w:hanging="0"/>
        <w:rPr/>
      </w:pPr>
      <w:r>
        <w:rPr/>
        <w:t>2.1. Информация о лицах, входящих в состав органов управления эмитента</w:t>
      </w:r>
    </w:p>
    <w:p>
      <w:pPr>
        <w:pStyle w:val="Normal"/>
        <w:bidi w:val="0"/>
        <w:ind w:left="200" w:right="0" w:hanging="0"/>
        <w:rPr/>
      </w:pPr>
      <w:r>
        <w:rPr/>
      </w:r>
    </w:p>
    <w:p>
      <w:pPr>
        <w:pStyle w:val="Normal"/>
        <w:bidi w:val="0"/>
        <w:ind w:left="200" w:right="0" w:hanging="0"/>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lang w:val="ru-RU" w:eastAsia="ru-RU" w:bidi="ar-SA"/>
        </w:rPr>
        <w:t xml:space="preserve">13.03.2024    Совет директоров досрочно прекратил полномочия состава Правления и избрал новый, в новый состав вошли: Антонов С.В., Соколов К.К., Никитин К.В., Гареев А.С., Воробьев К.А., Изюмов Е.В., Сидорков С.Н. </w:t>
        <w:br/>
      </w:r>
    </w:p>
    <w:p>
      <w:pPr>
        <w:pStyle w:val="Heading2"/>
        <w:bidi w:val="0"/>
        <w:ind w:left="0" w:right="0" w:hanging="0"/>
        <w:rPr/>
      </w:pPr>
      <w:r>
        <w:rPr/>
        <w:t>2.1.1. Состав совета директоров (наблюдательного совета) эмитен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Хрущ Александр Александро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финансы и креди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елигд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елигд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Лунно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елигда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2280"/>
        <w:gridCol w:w="2281"/>
        <w:gridCol w:w="2339"/>
      </w:tblGrid>
      <w:tr>
        <w:trPr/>
        <w:tc>
          <w:tcPr>
            <w:tcW w:w="23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совершения сделки</w:t>
            </w:r>
          </w:p>
        </w:tc>
        <w:tc>
          <w:tcPr>
            <w:tcW w:w="2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держание сделки</w:t>
            </w:r>
          </w:p>
        </w:tc>
        <w:tc>
          <w:tcPr>
            <w:tcW w:w="2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атегория (тип)</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личество акций (долей)</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09.2023</w:t>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дажа</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ыкновенные акции</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85000</w:t>
            </w:r>
          </w:p>
        </w:tc>
      </w:tr>
    </w:tbl>
    <w:p>
      <w:pPr>
        <w:pStyle w:val="Normal"/>
        <w:widowControl w:val="false"/>
        <w:bidi w:val="0"/>
        <w:ind w:left="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отин Игорь Станислав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Midural Holding Group</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Добрецов Андрей Валентинович</w:t>
      </w:r>
    </w:p>
    <w:p>
      <w:pPr>
        <w:pStyle w:val="Normal"/>
        <w:bidi w:val="0"/>
        <w:ind w:left="200" w:right="0" w:hanging="0"/>
        <w:rPr/>
      </w:pPr>
      <w:r>
        <w:rPr/>
        <w:t>Год рождения:</w:t>
      </w:r>
      <w:r>
        <w:rPr>
          <w:rStyle w:val="Subst"/>
          <w:bCs/>
          <w:iCs/>
          <w:lang w:val="ru-RU" w:eastAsia="ru-RU" w:bidi="ar-SA"/>
        </w:rPr>
        <w:t xml:space="preserve"> 196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юриспруденц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экологии Совета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Янюшкин Владимир Александро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инженер, специальность «Автоматизация технологических процессов и производств в машиностроении»</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нергет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лавного инженера по энергообеспечению</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арфенов Дмитрий Юр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инженер, специальность «Обработка металлов давлением»</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по сопровождению проектов развит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Соколов Константин Константин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инженер по эксплуатации автомобильного транспорта, специальность «Эксплуатация автомобильного транспорта»; Экономист-международник, специальность «Мировая экономика»; Экономист, специальность «Национальная экономик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корпоративным функ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Лунно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эколо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олесов Евгений Александрович</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Горный инженер, специальность «Технология и комплексная механизация подземной разработки месторождений полезных ископаемых»</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еверо-Во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равоурмийско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тк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Правоурмийско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1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17</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 xml:space="preserve">Cведения о совершении лицом в отчетном периоде сделки по приобретению или отчуждению акций (долей) эмитента: </w:t>
      </w:r>
      <w:r>
        <w:rPr>
          <w:b/>
          <w:i/>
        </w:rPr>
        <w:t>информация не предоставлена</w:t>
      </w:r>
    </w:p>
    <w:p>
      <w:pPr>
        <w:pStyle w:val="ThinDelim"/>
        <w:bidi w:val="0"/>
        <w:ind w:left="0" w:right="0" w:hanging="0"/>
        <w:rPr/>
      </w:pPr>
      <w:r>
        <w:rPr/>
      </w:r>
    </w:p>
    <w:p>
      <w:pPr>
        <w:pStyle w:val="Normal"/>
        <w:bidi w:val="0"/>
        <w:ind w:left="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эколо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Вахитов Ренат Хайдярович</w:t>
      </w:r>
    </w:p>
    <w:p>
      <w:pPr>
        <w:pStyle w:val="Normal"/>
        <w:bidi w:val="0"/>
        <w:ind w:left="200" w:right="0" w:hanging="0"/>
        <w:rPr/>
      </w:pPr>
      <w:r>
        <w:rPr/>
        <w:t>Год рождения:</w:t>
      </w:r>
      <w:r>
        <w:rPr>
          <w:rStyle w:val="Subst"/>
          <w:bCs/>
          <w:iCs/>
          <w:lang w:val="ru-RU" w:eastAsia="ru-RU" w:bidi="ar-SA"/>
        </w:rPr>
        <w:t xml:space="preserve"> 198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Инженер, специальность «Металлургия цветных металлов»</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Евро 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8.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Правл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нтонов Сергей Виктор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Горный инженер-строитель, специальность «Шахтное и подземное строительство»</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Поташ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Террито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r>
        <w:rPr/>
        <w:br/>
      </w:r>
    </w:p>
    <w:p>
      <w:pPr>
        <w:pStyle w:val="Heading2"/>
        <w:bidi w:val="0"/>
        <w:ind w:left="0" w:right="0" w:hanging="0"/>
        <w:rPr/>
      </w:pPr>
      <w:r>
        <w:rPr/>
        <w:t>2.1.2. Информация о единоличном исполнительном органе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нтонов Сергей Виктор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Горный инженер-строитель, специальность «Шахтное и подземное строительство»</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Поташ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Террито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r>
        <w:rPr/>
        <w:t>2.1.3. Состав коллегиального исполнительного органа эмитента</w:t>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оваленко Константин Анатольевич</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Правл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лимова Людмила Валерьевна</w:t>
      </w:r>
    </w:p>
    <w:p>
      <w:pPr>
        <w:pStyle w:val="Normal"/>
        <w:bidi w:val="0"/>
        <w:ind w:left="200" w:right="0" w:hanging="0"/>
        <w:rPr/>
      </w:pPr>
      <w:r>
        <w:rPr/>
        <w:t>Год рождения:</w:t>
      </w:r>
      <w:r>
        <w:rPr>
          <w:rStyle w:val="Subst"/>
          <w:bCs/>
          <w:iCs/>
          <w:lang w:val="ru-RU" w:eastAsia="ru-RU" w:bidi="ar-SA"/>
        </w:rPr>
        <w:t xml:space="preserve"> 195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Инженер-оптик-конструктор, специальность «Оптическое и оптико-электронное приборостроение»</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специальным проектам</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Соколов Константин Константин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инженер по эксплуатации автомобильного транспорта, специальность «Эксплуатация автомобильного транспорта»; Экономист-международник, специальность «Мировая экономика»; Экономист, специальность «Национальная экономик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корпоративным функ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Лунно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Воробьев Константин Александрович</w:t>
      </w:r>
    </w:p>
    <w:p>
      <w:pPr>
        <w:pStyle w:val="Normal"/>
        <w:bidi w:val="0"/>
        <w:ind w:left="200" w:right="0" w:hanging="0"/>
        <w:rPr/>
      </w:pPr>
      <w:r>
        <w:rPr/>
        <w:t>Год рождения:</w:t>
      </w:r>
      <w:r>
        <w:rPr>
          <w:rStyle w:val="Subst"/>
          <w:bCs/>
          <w:iCs/>
          <w:lang w:val="ru-RU" w:eastAsia="ru-RU" w:bidi="ar-SA"/>
        </w:rPr>
        <w:t xml:space="preserve"> 196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геолог</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Никитин Константин Владимирович</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Экономист. Преподаватель экономической теории, специальность «Экономическая теор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Midural Holding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усский Хром 191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внутреннего контроля и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 и финансам</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нтонов Сергей Виктор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Горный инженер-строитель, специальность «Шахтное и подземное строительство»</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Поташ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Террито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lang w:val="ru-RU" w:eastAsia="ru-RU" w:bidi="ar-SA"/>
        </w:rPr>
        <w:t xml:space="preserve">В соответствии с Уставом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br/>
        <w:t>Вознаграждение Генерального директора и членов коллегиального органа формируется из постоянной составляющей – заработной платы в соответствии с условиями трудового договора.</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2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5 271</w:t>
            </w:r>
          </w:p>
        </w:tc>
      </w:tr>
    </w:tbl>
    <w:p>
      <w:pPr>
        <w:pStyle w:val="Normal"/>
        <w:widowControl w:val="false"/>
        <w:bidi w:val="0"/>
        <w:ind w:left="0" w:right="0" w:hanging="0"/>
        <w:rPr/>
      </w:pPr>
      <w:r>
        <w:rPr/>
      </w:r>
    </w:p>
    <w:p>
      <w:pPr>
        <w:pStyle w:val="SubHeading"/>
        <w:bidi w:val="0"/>
        <w:ind w:left="400" w:right="0" w:hanging="0"/>
        <w:rPr/>
      </w:pPr>
      <w:r>
        <w:rPr/>
        <w:t>Коллегиальный исполнительный орган</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1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7 175</w:t>
            </w:r>
          </w:p>
        </w:tc>
      </w:tr>
    </w:tbl>
    <w:p>
      <w:pPr>
        <w:pStyle w:val="Normal"/>
        <w:widowControl w:val="false"/>
        <w:bidi w:val="0"/>
        <w:ind w:left="0" w:right="0" w:hanging="0"/>
        <w:rPr/>
      </w:pPr>
      <w:r>
        <w:rPr/>
      </w:r>
    </w:p>
    <w:p>
      <w:pPr>
        <w:pStyle w:val="Normal"/>
        <w:bidi w:val="0"/>
        <w:ind w:left="600" w:right="0" w:hanging="0"/>
        <w:rPr/>
      </w:pPr>
      <w:r>
        <w:rPr/>
        <w:t xml:space="preserve">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 </w:t>
      </w:r>
      <w:r>
        <w:rPr>
          <w:b/>
          <w:i/>
        </w:rPr>
        <w:t>в отчетном периоде не было принято указанных решений</w:t>
      </w:r>
      <w:r>
        <w:rPr/>
        <w:br/>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rStyle w:val="Subst"/>
          <w:bCs/>
          <w:iCs/>
          <w:lang w:val="ru-RU" w:eastAsia="ru-RU" w:bidi="ar-SA"/>
        </w:rPr>
        <w:t>В отчетном периоде не было расходов, связанных с исполнением функций членов органов управления эмитента.</w:t>
      </w:r>
    </w:p>
    <w:p>
      <w:pPr>
        <w:pStyle w:val="Normal"/>
        <w:bidi w:val="0"/>
        <w:ind w:left="0" w:right="0" w:hanging="0"/>
        <w:rPr/>
      </w:pPr>
      <w:r>
        <w:rPr/>
      </w:r>
    </w:p>
    <w:p>
      <w:pPr>
        <w:pStyle w:val="Heading2"/>
        <w:bidi w:val="0"/>
        <w:ind w:left="0" w:right="0" w:hanging="0"/>
        <w:rPr/>
      </w:pPr>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lang w:val="ru-RU" w:eastAsia="ru-RU" w:bidi="ar-SA"/>
        </w:rPr>
        <w:t>Система управления рисками и внутреннего контроля (СУРиВК) состоит из взаимосвязанных элементов, обеспечивающих выявление и управление рисками на всех организационных уровнях и во всех бизнес-процессах Общества. Внутренний контроль является составной частью управления рисками Общества, а управление рисками — частью корпоративного управления.</w:t>
        <w:br/>
        <w:t>Основные документы, регулирующие различные аспекты функционирования СУРиВК и внутреннего аудита размещены на сайте по ссылке https://www.e-disclosure.ru/portal/files.aspx?id=31422&amp;type=1&amp;attempt=1, в том числе:</w:t>
        <w:br/>
        <w:t>- Политика о внутреннем аудите ПАО "Русолово" (протокол от 01.09.2022 г. №12/2022-СД);</w:t>
        <w:br/>
        <w:t>- Политика по управлению рисками и внутреннего контроля ПАО "Русолово" (протокол от 01.09.2022 г. №12/2022-СД) ;</w:t>
        <w:br/>
        <w:t>- Положение об инсайдерской информации (протокол от 22.11.2022 №16/2022-СД).</w:t>
        <w:br/>
        <w:t>Также в Обществе решением Совета директоров 20.04.2020 (протокол от 21.04.2020 №05/2020-СД)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Русолово".</w:t>
        <w:br/>
        <w:t>Политика по управлению рисками и внутреннего контроля направлена на развитие и совершенствование системы управления рисками и внутреннего контроля ПАО "Русолово" и его дочерних и зависимых обществ (далее – ДЗО) с целью повышения надежности и эффективности ее функционирования, обеспечения достаточных гарантий достижения целей и решения    задач ПАО "Русолово"и его ДЗО.</w:t>
        <w:br/>
        <w:t>В соответствии с Политикой по управлению рисками и внутреннего контроля участниками Системы управления рисками (СУР) и Системы внутреннего контроля (СВК) являются:</w:t>
        <w:br/>
        <w:t>- Совет директоров ПАО "Русолово"</w:t>
        <w:br/>
        <w:t>- Комитет по аудиту Совета директоров ПАО "Русолово";</w:t>
        <w:br/>
        <w:t>- Правление ПАО "Русолово";</w:t>
        <w:br/>
        <w:t>- Председатель Правления ПАО "Русолово";</w:t>
        <w:br/>
        <w:t>- Коллегиальный орган;</w:t>
        <w:br/>
        <w:t>- Подразделение по управлению рисками и внутреннему контролю (ПУРиВК);</w:t>
        <w:br/>
        <w:t>- Структурные подразделения Общества (в т.ч. его ДЗО);</w:t>
        <w:br/>
        <w:t>- Владельцы бизнес-процессов;</w:t>
        <w:br/>
        <w:t>- Владельцы рисков;</w:t>
        <w:br/>
        <w:t>- Ответственные за выполнение мероприятий по управлению рисками;</w:t>
        <w:br/>
        <w:t>- Ответственные за мониторинг выполнения процедур внутреннего контроля.</w:t>
        <w:br/>
        <w:t>Совет директоров ПАО "Русолово":</w:t>
        <w:br/>
        <w:t>- утверждает внутренние документы Общества, определяющие политику Общества в области организации Управления рисками и Внутреннего контроля;</w:t>
        <w:br/>
        <w:t>- устанавливает Предельно допустимые и Пороговые уровни рисков;</w:t>
        <w:br/>
        <w:t>- рассматривает вопросы организации, функционирования и эффективности СУР и СВК.</w:t>
        <w:br/>
        <w:t>Комитет по аудиту Совета директоров ПАО "Русолово":</w:t>
        <w:br/>
        <w:t>- осуществляет контроль за надежностью и эффективностью функционирования СУР и СВК;</w:t>
        <w:br/>
        <w:t>- предварительно рассматривает и дает рекомендации для принятия решений Советом директоров ПАО "Русолово";</w:t>
        <w:br/>
        <w:t>- рассматривает сводную отчетность по рискам и Процедурам внутреннего контроля.</w:t>
        <w:br/>
        <w:t>Правление ПАО "Русолово":</w:t>
        <w:br/>
        <w:t>- рассматривает формируемую ПУРиВК информацию о Ключевых рисках и Мероприятиях по управлению рисками;</w:t>
        <w:br/>
        <w:t>- обеспечивает поддержание функционирования эффективной СУР и СВК.</w:t>
        <w:br/>
        <w:t xml:space="preserve">Председатель Правления ПАО "Русолово" в рамках своей компетенции: </w:t>
        <w:br/>
        <w:t>- обеспечивает функционирование СУР и СВК;</w:t>
        <w:br/>
        <w:t>- обеспечивает выполнение решений Совета директоров ПАО "Русолово" в области организации СУР и СВК;</w:t>
        <w:br/>
        <w:t>- утверждает локальные нормативные акты Общества в области Управления рисками и Внутреннего контроля;</w:t>
        <w:br/>
        <w:t>- формирует Коллегиальный орган.</w:t>
        <w:br/>
        <w:t>Коллегиальный орган:</w:t>
        <w:br/>
        <w:t>- утверждает Лимиты по отдельным рискам;</w:t>
        <w:br/>
        <w:t>- рассматривает и утверждает разработанные Владельцами рисков способы Реагирования на риски и подходы к Управлению рисками;</w:t>
        <w:br/>
        <w:t>- осуществляет предварительное перед Органами управления Общества рассмотрение:</w:t>
        <w:br/>
        <w:t>- проектов локальных нормативных актов Общества в области Управления рисками и Внутреннего контроля, предложений по их разработке, актуализации;</w:t>
        <w:br/>
        <w:t>- результатов самооценки эффективности СУР и СВК;</w:t>
        <w:br/>
        <w:t>- предложений ПУРиВК по назначению Владельцев рисков из числа структурных подразделений Общества.</w:t>
        <w:br/>
        <w:t>ПУРиВК:</w:t>
        <w:br/>
        <w:t>- обеспечивает реализацию единой политики;</w:t>
        <w:br/>
        <w:t>- координирует деятельность структурных подразделений;</w:t>
        <w:br/>
        <w:t>- разрабатывает, согласовывает и обеспечивает актуализацию локальных нормативных актов и методических документов;</w:t>
        <w:br/>
        <w:t>- определяет методологические подходы к процессам;</w:t>
        <w:br/>
        <w:t>- анализирует предложения Владельцев рисков по определению Предельно допустимых и Пороговых Уровней риска для отдельных рисков;</w:t>
        <w:br/>
        <w:t>- формирует и выносит на рассмотрение Комитета по аудиту Совета директоровПАО "Русолово" предложения по установлению Советом директоров ПАО "Русолово" Предельно допустимых и Пороговых уровней рисков Общества и его ДЗО и периодичности их пересмотра;</w:t>
        <w:br/>
        <w:t>- формирует и предоставляет по запросу в Коллегиальный орган предложения по установлению Лимитов для отдельных рисков и периодичности их пересмотра;</w:t>
        <w:br/>
        <w:t>- формирует предложения о назначении Владельцев рисков из числа структурных подразделений Общества;</w:t>
        <w:br/>
        <w:t>- согласовывает привлечение структурными подразделениями Общества и его ДЗО внешних консультантов в области Управления рисками и Внутреннего контроля;</w:t>
        <w:br/>
        <w:t>- осуществляет обобщение и анализ отчетности структурных подразделений Общества и его ДЗО о реализовавшихся рисках, об использовании установленных Лимитов на риск, о данных по контрагентам, о договорах с контрагентами, о финансовых инструментах, применяемых в Обществе и его ДЗО, о Внутреннем контроле;</w:t>
        <w:br/>
        <w:t>- формирует сводную отчетность по рискам и Процедурам внутреннего контроля для предоставления Органам управления Общества;</w:t>
        <w:br/>
        <w:t>- осуществляет мониторинг реализации процессов;</w:t>
        <w:br/>
        <w:t>- формирует портфель Ключевых рисков Общества;</w:t>
        <w:br/>
        <w:t>- анализирует Ключевые риски для цели предоставления результатов анализа Органам управления Общества;</w:t>
        <w:br/>
        <w:t>- организует проверки Бизнес-процессов структурных подразделений ПАО "Русолово" на предмет Корректности применения ключевых показателей эффективности деятельности Общества;</w:t>
        <w:br/>
        <w:t>- анализирует мероприятия по совершенствованию Процедур внутреннего контроля, разработанные структурными подразделениями Общества и его ДЗО;</w:t>
        <w:br/>
        <w:t>- обеспечивает совершенствование и развитие подходов и методов;</w:t>
        <w:br/>
        <w:t>- обеспечивает подготовку предложений по развитию и повышению эффективности СУР и СВК;</w:t>
        <w:br/>
        <w:t>- осуществляет обобщение результатов самооценки эффективности СУР и СВК для целей предоставления Коллегиальному органу и Комитету по аудиту Совета директоров ПАО "Русолово";</w:t>
        <w:br/>
        <w:t>- осуществляет в установленном в Обществе порядке организацию обучения работников в области Управления рисками и Внутреннего контроля, проведение консультаций;</w:t>
        <w:br/>
        <w:t>- разрабатывает единые подходы в области Внутреннего контроля;</w:t>
        <w:br/>
        <w:t>- рассматривает отчеты внешних аудиторов по вопросам Внутреннего контроля. Осуществляет мониторинг устранения выявленных внешним аудитором недостатков в области Внутреннего контроля;</w:t>
        <w:br/>
        <w:t>- контролирует исполнение поручений Органов управления Общества по Управлению рисками и Внутреннему контролю;</w:t>
        <w:br/>
        <w:t>- согласовывает планы мероприятий по совершенствованию Процедур внутреннего контроля;</w:t>
        <w:br/>
        <w:t>- проводит проверки организации системы Внутреннего контроля в структурных подразделениях Общества и его ДЗО;</w:t>
        <w:br/>
        <w:t>- согласовывает информацию структурных подразделений Общества и его ДЗО в части рисков и процессов Внутреннего контроля в случае ее включения в отчетность, формируемую в соответствии с требованиями законодательства о раскрытии информации. Деятельность ПУРиВК функционально отделена от деятельности, относимой к функционалу внутреннего аудита, контрольно-ревизионных подразделений и подразделения, осуществляющего функции по обеспечению экономической безопасности.</w:t>
        <w:br/>
        <w:t>Структурные подразделения Общества (в т.ч. его ДЗО) обеспечивают организацию и функционирование СУР и СВК в рамках реализации своих задач и функций.</w:t>
        <w:br/>
        <w:t xml:space="preserve">Владельцы бизнес-процессов: </w:t>
        <w:br/>
        <w:t>- обеспечивают функционирование СУР и СВК в рамках Бизнес-процесса, включая координацию деятельности в рамках выполнения мероприятий по управлению рисками и процедур внутреннего контроля;</w:t>
        <w:br/>
        <w:t>- обеспечивают интеграцию процессов Управления рисками и Процедур внутреннего контроля в реализуемые ими Бизнес-процессы;</w:t>
        <w:br/>
        <w:t>- направляют предложения ПУРиВК и Органам управления Общества по совершенствованию процессов Управления рисками и Процедур внутреннего контроля;</w:t>
        <w:br/>
        <w:t>- осуществляют Идентификацию рисков, присущих данному Бизнес-процессу, разрабатывают Процедуры внутреннего контроля, необходимые для снижения идентифицированных рисков, и согласовывают их с ПУРиВК.</w:t>
        <w:br/>
        <w:t>Владельцы рисков:</w:t>
        <w:br/>
        <w:t>- осуществляют реализацию этапов процесса управления риском;</w:t>
        <w:br/>
        <w:t>- в установленном локальными нормативными актами Общества и его ДЗО порядке предоставляют отчетность по рискам Руководителям или другим уполномоченным лицам;</w:t>
        <w:br/>
        <w:t>- осуществляют по результатам Оценки рисков выбор способа Реагирования на риски, разработку и внедрение Мероприятий по управлению рисками;</w:t>
        <w:br/>
        <w:t>- разрабатывают предложения по определению предельно допустимых и Пороговых Уровней риска для отдельных рисков, установлению Лимитов на риск и направляют их в ПУРиВК;</w:t>
        <w:br/>
        <w:t>- обеспечивают выполнение Мероприятий по управлению рисками во взаимодействии с заинтересованными структурными подразделениями Общества (его ДЗО), осуществляют иные функции, которые предусмотрены локальными нормативными актами Общества и его ДЗО;</w:t>
        <w:br/>
        <w:t>- осуществляют самооценку эффективности СУР и СВК.</w:t>
        <w:br/>
        <w:t>Ответственные за выполнение мероприятий по управлению рисками осуществляют:</w:t>
        <w:br/>
        <w:t>- реализацию Мероприятий по управлению рисками;</w:t>
        <w:br/>
        <w:t>- предоставление информации о выполнении Мероприятий по управлению</w:t>
        <w:br/>
        <w:t>рисками Владельцам рисков.</w:t>
        <w:br/>
        <w:t>Ответственные за мониторинг выполнения процедур внутреннего контроля осуществляют мониторинг выполнения Процедур внутреннего контроля.</w:t>
      </w:r>
    </w:p>
    <w:p>
      <w:pPr>
        <w:pStyle w:val="Normal"/>
        <w:bidi w:val="0"/>
        <w:ind w:left="200" w:right="0" w:hanging="0"/>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t>Основные функции комитета по аудиту совета директоров (наблюдательного совета):</w:t>
        <w:br/>
      </w:r>
      <w:r>
        <w:rPr>
          <w:rStyle w:val="Subst"/>
          <w:bCs/>
          <w:iCs/>
          <w:lang w:val="ru-RU" w:eastAsia="ru-RU" w:bidi="ar-SA"/>
        </w:rPr>
        <w:t xml:space="preserve">В соответствии с Положением о комитете по аудиту Совета директоров ПАО "Русолово", утвержденного Советом директоров Общества (протокол от 25.11.2021 №11/2021-СД), основными функциями Комитета по аудиту являются: </w:t>
        <w:br/>
        <w:t xml:space="preserve">• контроль за обеспечением полноты, точности и достоверности финансовой отчетности Общества; </w:t>
        <w:br/>
        <w:t xml:space="preserve">• контроль за надежностью и эффективностью функционирования системы управления рисками и внутреннего контроля; и корпоративного управления; </w:t>
        <w:br/>
        <w:t xml:space="preserve">• обеспечение независимости и объективности осуществления функции внутреннего и внешнего аудита; </w:t>
        <w:br/>
        <w:t>• 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 руководством Общества в рамках такой системы.</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тин Игорь Станислав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рфенов Дмитрий Юрь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Хрущ Александр Александр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Отдельное структурное подразделение не создано.</w:t>
      </w:r>
    </w:p>
    <w:p>
      <w:pPr>
        <w:pStyle w:val="Normal"/>
        <w:bidi w:val="0"/>
        <w:ind w:left="200" w:right="0" w:hanging="0"/>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 xml:space="preserve">В Обществе сформировано отдельное структурное подразделение по внутреннему аудиту - Отдел внутреннего аудита (далее - Отдел), (протокол №10/2020-СД от 30.12.2020).    </w:t>
        <w:br/>
        <w:t xml:space="preserve">Основными задачами Отдела являются: </w:t>
        <w:br/>
        <w:t>1) содействие исполнительным органам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Обществом;</w:t>
        <w:br/>
        <w:t>2) координация деятельности с внешним аудитором Общества, а также лицами, оказывающими услуги по консультированию в области управления рисками, внутреннего контроля и корпоративного управления;</w:t>
        <w:br/>
        <w:t>3) проведение в рамках установленного порядка внутреннего аудита подконтрольных Обществ;</w:t>
        <w:br/>
        <w:t>4) проверка соблюдения членами исполнительных органов Общества и его работниками положений законодательства и внутренних политик Общества, касающихся инсайдерской информации и борьбы с коррупцией, соблюдения требований кодекса этики Общества.</w:t>
        <w:br/>
        <w:t xml:space="preserve">Отдел проводит оценку эффективности системы внутреннего контроля в Обществе и вырабатывает соответствующие рекомендации по результатам оценки. Оценка эффективности системы внутреннего контроля включает: </w:t>
        <w:br/>
        <w:t>1)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2)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w:t>
        <w:br/>
        <w:t>3) определение адекватности критериев, установленных исполнительными органами для анализа степени исполнения (достижения) поставленных целей;</w:t>
        <w:br/>
        <w:t>4) выявление недостатков системы внутреннего контроля, которые не позволили (не позволяют) Обществу достичь поставленных целей;</w:t>
        <w:br/>
        <w:t>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w:t>
        <w:br/>
        <w:t>6) проверку эффективности и целесообразности использования ресурсов;</w:t>
        <w:br/>
        <w:t>7) проверку обеспечения сохранности активов;</w:t>
        <w:br/>
        <w:t>8) проверку соблюдения требований законодательства, Устава и внутренних документов Общества.</w:t>
        <w:br/>
        <w:t xml:space="preserve">Отдел внутреннего аудита проводит оценку эффективности системы управления рисками в Обществе и вырабатывает соответствующие рекомендации по результатам оценки. Оценка эффективности системы управления рисками включает: </w:t>
        <w:br/>
        <w:t>1)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2) проверку полноты выявления и корректности оценки рисков руководством Общества на всех уровнях его управления;</w:t>
        <w:br/>
        <w:t>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br/>
        <w:t>4)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br/>
        <w:t xml:space="preserve">Отдел внутреннего аудита проводит оценку процессов корпоративного управления в Обществе и вырабатывает соответствующие рекомендации по результатам оценки. Оценка процессов корпоративного управления включает проверку: </w:t>
        <w:br/>
        <w:t>1) соблюдения этических принципов и корпоративных ценностей Общества;</w:t>
        <w:br/>
        <w:t>2) порядка постановки целей Общества, мониторинга и контроля их достижения;</w:t>
        <w:br/>
        <w:t>3)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br/>
        <w:t>4) обеспечения прав акционеров, в том числе подконтрольных обществ, и эффективности взаимоотношений с заинтересованными сторонами;</w:t>
        <w:br/>
        <w:t>5) процедур раскрытия информации о деятельности общества и подконтрольных ему обществ.</w:t>
        <w:br/>
        <w:t xml:space="preserve">Отдел    проводит проверку соблюдения органами управления, должностными лицами и работниками Общества требований действующего законодательства, нормативных и правовых актов регулятора финансового (фондового) рынка по использованию инсайдерской информации и принятых в соответствии с этим внутренних документов Общества, в том числе по урегулированию случаев конфликта интересов. </w:t>
        <w:br/>
        <w:t xml:space="preserve">Отдел консультирует менеджмент Общества при разработке планов мероприятий (корректирующих действий) по результатам проведенных аудитов и осуществляет контроль их выполнения. </w:t>
        <w:br/>
        <w:t xml:space="preserve">Отдел консультирует менеджмент Общества по вопросам, входящим в компетенцию Отдела, в том числе по вопросам организации системы внутреннего контроля и системы управления рисками. </w:t>
        <w:br/>
        <w:t>Отдел взаимодействует с внешним аудитором при проведении внешнего аудита Общества.</w:t>
        <w:br/>
        <w:t>Отдел предоставляет рекомендации Совету директоров по совершенствованию внутреннего аудита.</w:t>
        <w:br/>
        <w:t>Отдел также выполняет иные задания и участвует в иных проектах по поручению Генерального директора и Совета директоров Общества, которые входят в компетенцию Отдела внутреннего аудита.</w:t>
      </w:r>
    </w:p>
    <w:p>
      <w:pPr>
        <w:pStyle w:val="Normal"/>
        <w:bidi w:val="0"/>
        <w:ind w:left="200" w:right="0" w:hanging="0"/>
        <w:rPr/>
      </w:pPr>
      <w:r>
        <w:rPr/>
      </w:r>
    </w:p>
    <w:p>
      <w:pPr>
        <w:pStyle w:val="Normal"/>
        <w:bidi w:val="0"/>
        <w:ind w:left="200" w:right="0" w:hanging="0"/>
        <w:rPr/>
      </w:pPr>
      <w:r>
        <w:rPr/>
        <w:t>Информация о наличии и компетенции ревизионной комиссии (ревизора):</w:t>
        <w:br/>
      </w:r>
      <w:r>
        <w:rPr>
          <w:rStyle w:val="Subst"/>
          <w:bCs/>
          <w:iCs/>
          <w:lang w:val="ru-RU" w:eastAsia="ru-RU" w:bidi="ar-SA"/>
        </w:rPr>
        <w:t>В целях контроля за финансово-хозяйственной деятельностью ПАО «Русолово» в Обществе функционирует Ревизионная комиссия – постоянно действующий контрольный орган, избираемый Общим собранием акционеров и подотчетный ему.</w:t>
        <w:br/>
        <w:t>Порядок ее деятельности определяется Уставом Общества.</w:t>
        <w:br/>
        <w:t xml:space="preserve">Ревизионная комиссия избирается на Общем собрании акционеров Общества в составе 2 (двух) человек. </w:t>
        <w:br/>
        <w:t>Ревизионная комиссия в пределах своей компетенции, определенной действующим законодательством и Уставом Общества:</w:t>
        <w:br/>
        <w:t>Проверка (ревизия) финансово-хозяйственной деятельности Общества осуществляется по итогам деятельности Общества за год. Проверка (ревизия) финансово-хозяйствеиной деятельности Общества осуществляется также во всякое время по инициативе или согласно решению:</w:t>
        <w:br/>
        <w:t>- самой Ревизионной комиссии Общества;</w:t>
        <w:br/>
        <w:t>- решению Общего собрания акционеров;</w:t>
        <w:br/>
        <w:t>- решению Совета директоров Общества;</w:t>
        <w:br/>
        <w:t xml:space="preserve">- а также по требованию акционера (акционеров) Общества, владеющего в совокупности не менее чем 10 (десятью) процентами голосующих акций Общества. </w:t>
        <w:b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br/>
        <w:t xml:space="preserve">Ревизионная комиссия Общества вправе потребовать созыва внеочередного Общего собрания акционеров в порядке, предусмотренном Уставом Общества. </w:t>
        <w:br/>
        <w:t>По итогам проверки финансово-хозяйственной деятельности Общества Ревизионная комиссия Общества составляет заключения, в которых должны содержаться:</w:t>
        <w:br/>
        <w:t>- подтверждение достоверности данных, содержащихся в годовом отчете Общества, годовой бухгалтерской (финансовой) отчетности;</w:t>
        <w:b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bidi w:val="0"/>
        <w:ind w:left="200" w:right="0" w:hanging="0"/>
        <w:rPr/>
      </w:pPr>
      <w:r>
        <w:rPr/>
      </w:r>
    </w:p>
    <w:p>
      <w:pPr>
        <w:pStyle w:val="Normal"/>
        <w:bidi w:val="0"/>
        <w:ind w:left="200" w:right="0" w:hanging="0"/>
        <w:rPr/>
      </w:pPr>
      <w:r>
        <w:rPr/>
        <w:t>Политика эмитента в области управления рисками, внутреннего контроля и внутреннего аудита:</w:t>
        <w:br/>
      </w:r>
      <w:r>
        <w:rPr>
          <w:rStyle w:val="Subst"/>
          <w:bCs/>
          <w:iCs/>
          <w:lang w:val="ru-RU" w:eastAsia="ru-RU" w:bidi="ar-SA"/>
        </w:rPr>
        <w:t xml:space="preserve">В Обществе 01.09.2022 решением Совета директоров утверждена Политика по управлению рисками и внутреннего контроля ПАО "Русолово" (протокол Совета директоров №12/2022-СД от 01.09.2022 г.). </w:t>
        <w:br/>
        <w:t xml:space="preserve">Политика Общества основывается на следующих ключевых принципах: </w:t>
        <w:br/>
        <w:t>•</w:t>
        <w:tab/>
        <w:t>Создание и защита стоимости бизнеса Общества.</w:t>
        <w:br/>
        <w:t>СВКиУР* способствует достижению целей и улучшению производительности, обеспечению здоровья и безопасности человека, безопасности всех видов деятельности Общества, соблюдению правовых и нормативных требований, охране окружающей среды, повышению качества продукции, эффективности операций, управления и репутации.</w:t>
        <w:br/>
        <w:t>•</w:t>
        <w:tab/>
        <w:t>Непрерывность.</w:t>
        <w:br/>
        <w:t xml:space="preserve">СВКиУР Общества функционирует на постоянной основе. </w:t>
        <w:br/>
        <w:t>•</w:t>
        <w:tab/>
        <w:t>Интеграция.</w:t>
        <w:br/>
        <w:t xml:space="preserve">СВКиУР является неотъемлемой частью системы корпоративного управления в Обществе и используется при разработке и формировании стратегии. </w:t>
        <w:br/>
        <w:t>•</w:t>
        <w:tab/>
        <w:t>Комплексность.</w:t>
        <w:br/>
        <w:t xml:space="preserve">СВКиУР охватывает все направления деятельности Общества и все виды возникающих в их рамках рисков. Контрольные процедуры существуют во всех бизнес-процессах Общества на всех уровнях управления. </w:t>
        <w:br/>
        <w:t>•</w:t>
        <w:tab/>
        <w:t>Единство методологической базы.</w:t>
        <w:br/>
        <w:t xml:space="preserve">Процессы в СВКиУР реализуются на основе единых подходов и стандартов для всех структурных единиц Общества. </w:t>
        <w:br/>
        <w:t>•</w:t>
        <w:tab/>
        <w:t>Приоритетность.</w:t>
        <w:br/>
        <w:t xml:space="preserve">Общество принимает необходимые меры в первую очередь в отношении критических для деятельности Общества рисков. </w:t>
        <w:br/>
        <w:t>•</w:t>
        <w:tab/>
        <w:t>Функциональность.</w:t>
        <w:br/>
        <w:t xml:space="preserve">Распределение адресной ответственности по управлению рисками разных направлений деятельности Общества осуществляется в соответствии с разделением функциональных обязанностей в Обществе. </w:t>
        <w:br/>
        <w:t>•</w:t>
        <w:tab/>
        <w:t>Разделение обязанностей.</w:t>
        <w:br/>
        <w:t>Функции между сотрудниками и структурными единицами Общества распределяются таким образом, чтобы за одним работником или структурным подразделением не были одновременно закреплены обязанности по реализации функций и обязанности по контролю за их выполнением.</w:t>
        <w:br/>
        <w:t>•</w:t>
        <w:tab/>
        <w:t>Оптимальность.</w:t>
        <w:br/>
        <w:t>Объем и сложность процедур внутреннего контроля и мер по управлению рисками, применяемых в Обществе, являются необходимыми и достаточными для выполнения задач и достижения целей функционирования СВКиУР.</w:t>
        <w:br/>
        <w:t>•</w:t>
        <w:tab/>
        <w:t>Сбалансированность.</w:t>
        <w:br/>
        <w:t xml:space="preserve">Все контрольные функции и функции по управлению рисками структурной единицы или сотрудника Общества, обеспечены средствами и полномочиями для их выполнения. </w:t>
        <w:br/>
        <w:t>•</w:t>
        <w:tab/>
        <w:t>Четкая регламентация.</w:t>
        <w:br/>
        <w:t xml:space="preserve">Все операции проводятся в соответствии с порядком их осуществления, установленным локальными нормативными документами Общества. </w:t>
        <w:br/>
        <w:t>•</w:t>
        <w:tab/>
        <w:t>Своевременность сообщения.</w:t>
        <w:br/>
        <w:t xml:space="preserve">Информация о выявленных рисках и невыполнении контрольных функций должна своевременно предоставляться лицам, уполномоченным принимать соответствующие решения. </w:t>
        <w:br/>
        <w:t>•</w:t>
        <w:tab/>
        <w:t>Разрешение и одобрение.</w:t>
        <w:br/>
        <w:t xml:space="preserve">В Обществе все финансово-хозяйственные операции должны быть формально одобрены или разрешены ответственными лицами в пределах их полномочий. </w:t>
        <w:br/>
        <w:t>•</w:t>
        <w:tab/>
        <w:t>Транспарентность (прозрачность).</w:t>
        <w:br/>
        <w:t xml:space="preserve">Надлежащее и своевременное участие заинтересованных сторон и, в частности, лиц, принимающих решения на всех уровнях Общества, гарантирует, что СВКиУР остается актуальной и своевременной. В бизнес-процессах должны быть представлены заинтересованные стороны так, чтобы их мнение учитывалось при определении критериев риска. </w:t>
        <w:br/>
        <w:t>•</w:t>
        <w:tab/>
        <w:t>Использование наилучшей имеющейся информации.</w:t>
        <w:br/>
        <w:t xml:space="preserve"> СВКиУР основывается на информации источников, таких как исторические данные, опыт, обратная связь заинтересованных лиц, наблюдения, прогнозы и экспертные оценки. Тем не менее, принимающие решение органы должны информировать друг друга о том, следует ли принимать во внимание, какие-либо ограничения данных, используется ли моделирование и возможно ли возникновение расхождения мнений между экспертами. </w:t>
        <w:br/>
        <w:t>•</w:t>
        <w:tab/>
        <w:t>Адаптивность.</w:t>
        <w:br/>
        <w:t>СВКиУР Общества регулярно совершенствуется для выявления всех возможных рисков деятельности и максимально эффективного применения методов контроля и управления рисками</w:t>
        <w:br/>
        <w:br/>
        <w:br/>
        <w:t xml:space="preserve">*СВКиУР - совокупность элементов, включая организационную структуру, процедуры, функции, ответственность и работников, внутреннего контроля и управления рисками Общества. СВКиУР Общества направлена на обеспечение оптимального баланса между ростом стоимости Общества, его прибыльностью, иными критериями эффективности деятельности и рисками при соблюдении баланса интересов, риск-возможности участников отношений. </w:t>
        <w:b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Решением Совета директоров ПАО "Русолово" 22.11.2022    (протокол от 22.11.2022 №16/2022-СД) утверждено Положение об инсайдерской информации. Приказои Генерального директора от 02.12.2022 №96-ОД утвержден Перечень инсайдерской информации ПАО "Русолово".</w:t>
        <w:br/>
        <w:t>Решением Совета директоров ПАО "Русолово" 20.04.2020 (протокол от «21» апреля 2020 г. № 05/20-СД)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Русолово» и Условия совершения операций с финансовыми инструментами Общества лицами, являющимися инсайдерами Общества, и связанными с ними лицами.</w:t>
      </w:r>
      <w:r>
        <w:rPr/>
        <w:br/>
      </w:r>
    </w:p>
    <w:p>
      <w:pPr>
        <w:pStyle w:val="Heading2"/>
        <w:bidi w:val="0"/>
        <w:ind w:left="0" w:right="0" w:hanging="0"/>
        <w:rPr/>
      </w:pPr>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t>Ревизионная комиссия</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Малюга Олеся Робертовна</w:t>
      </w:r>
    </w:p>
    <w:p>
      <w:pPr>
        <w:pStyle w:val="Normal"/>
        <w:bidi w:val="0"/>
        <w:ind w:left="600" w:right="0" w:hanging="0"/>
        <w:rPr/>
      </w:pPr>
      <w:r>
        <w:rPr/>
        <w:t>Председатель:</w:t>
      </w:r>
      <w:r>
        <w:rPr>
          <w:rStyle w:val="Subst"/>
          <w:bCs/>
          <w:iCs/>
          <w:lang w:val="ru-RU" w:eastAsia="ru-RU" w:bidi="ar-SA"/>
        </w:rPr>
        <w:t xml:space="preserve"> Да</w:t>
      </w:r>
    </w:p>
    <w:p>
      <w:pPr>
        <w:pStyle w:val="Normal"/>
        <w:bidi w:val="0"/>
        <w:ind w:left="600" w:right="0" w:hanging="0"/>
        <w:rPr/>
      </w:pPr>
      <w:r>
        <w:rPr/>
        <w:t>Год рождения:</w:t>
      </w:r>
      <w:r>
        <w:rPr>
          <w:rStyle w:val="Subst"/>
          <w:bCs/>
          <w:iCs/>
          <w:lang w:val="ru-RU" w:eastAsia="ru-RU" w:bidi="ar-SA"/>
        </w:rPr>
        <w:t xml:space="preserve"> 1985</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лавного бухгалте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Богодаев Артем Николае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88</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по финансовому анализ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400" w:right="0" w:hanging="0"/>
        <w:rPr/>
      </w:pPr>
      <w:r>
        <w:rPr/>
      </w:r>
    </w:p>
    <w:p>
      <w:pPr>
        <w:pStyle w:val="SubHeading"/>
        <w:bidi w:val="0"/>
        <w:ind w:left="20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Отдел внутреннего аудита</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r>
        <w:rPr>
          <w:rStyle w:val="Subst"/>
          <w:bCs/>
          <w:iCs/>
          <w:lang w:val="ru-RU" w:eastAsia="ru-RU" w:bidi="ar-SA"/>
        </w:rPr>
        <w:t xml:space="preserve"> Начальник отдела внутреннего аудита</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Щукин Евгений Юрьевич</w:t>
      </w:r>
    </w:p>
    <w:p>
      <w:pPr>
        <w:pStyle w:val="Normal"/>
        <w:bidi w:val="0"/>
        <w:ind w:left="600" w:right="0" w:hanging="0"/>
        <w:rPr/>
      </w:pPr>
      <w:r>
        <w:rPr/>
        <w:t>Год рождения:</w:t>
      </w:r>
      <w:r>
        <w:rPr>
          <w:rStyle w:val="Subst"/>
          <w:bCs/>
          <w:iCs/>
          <w:lang w:val="ru-RU" w:eastAsia="ru-RU" w:bidi="ar-SA"/>
        </w:rPr>
        <w:t xml:space="preserve"> 198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w:t>
      </w:r>
    </w:p>
    <w:p>
      <w:pPr>
        <w:pStyle w:val="Normal"/>
        <w:bidi w:val="0"/>
        <w:ind w:left="600"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отдела внутреннего ауди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bCs/>
          <w:iCs/>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Normal"/>
        <w:bidi w:val="0"/>
        <w:ind w:left="400" w:right="0" w:hanging="0"/>
        <w:rPr/>
      </w:pPr>
      <w:r>
        <w:rPr/>
      </w:r>
    </w:p>
    <w:p>
      <w:pPr>
        <w:pStyle w:val="Heading2"/>
        <w:bidi w:val="0"/>
        <w:ind w:left="0" w:right="0" w:hanging="0"/>
        <w:rPr/>
      </w:pPr>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200" w:right="0" w:hanging="0"/>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bidi w:val="0"/>
        <w:ind w:left="0" w:right="0" w:hanging="0"/>
        <w:rPr/>
      </w:pPr>
      <w:r>
        <w:rPr/>
        <w:t>3.1. Сведения об общем количестве акционеров (участников, членов) эмитента</w:t>
      </w:r>
    </w:p>
    <w:p>
      <w:pPr>
        <w:pStyle w:val="Normal"/>
        <w:bidi w:val="0"/>
        <w:ind w:left="200" w:right="0" w:hanging="0"/>
        <w:rPr/>
      </w:pPr>
      <w:r>
        <w:rPr/>
      </w:r>
    </w:p>
    <w:p>
      <w:pPr>
        <w:pStyle w:val="Normal"/>
        <w:bidi w:val="0"/>
        <w:ind w:left="20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1</w:t>
      </w:r>
    </w:p>
    <w:p>
      <w:pPr>
        <w:pStyle w:val="Normal"/>
        <w:bidi w:val="0"/>
        <w:ind w:left="200" w:right="0" w:hanging="0"/>
        <w:rPr/>
      </w:pPr>
      <w:r>
        <w:rPr/>
        <w:t>Общее количество номинальных держателей акций эмитент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5 022</w:t>
      </w:r>
    </w:p>
    <w:p>
      <w:pPr>
        <w:pStyle w:val="Normal"/>
        <w:bidi w:val="0"/>
        <w:ind w:left="200" w:right="0" w:hanging="0"/>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28.05.2023</w:t>
      </w:r>
    </w:p>
    <w:p>
      <w:pPr>
        <w:pStyle w:val="Normal"/>
        <w:bidi w:val="0"/>
        <w:ind w:left="20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25 022</w:t>
      </w:r>
    </w:p>
    <w:p>
      <w:pPr>
        <w:pStyle w:val="SubHeading"/>
        <w:bidi w:val="0"/>
        <w:ind w:left="200" w:right="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1.</w:t>
      </w:r>
    </w:p>
    <w:p>
      <w:pPr>
        <w:pStyle w:val="Normal"/>
        <w:bidi w:val="0"/>
        <w:ind w:left="200" w:right="0" w:hanging="0"/>
        <w:rPr/>
      </w:pPr>
      <w:r>
        <w:rPr/>
        <w:t>Полное фирменное наименование:</w:t>
      </w:r>
      <w:r>
        <w:rPr>
          <w:rStyle w:val="Subst"/>
          <w:bCs/>
          <w:iCs/>
          <w:lang w:val="ru-RU" w:eastAsia="ru-RU" w:bidi="ar-SA"/>
        </w:rPr>
        <w:t xml:space="preserve"> Публичное акционерное общество «Селигдар»</w:t>
      </w:r>
    </w:p>
    <w:p>
      <w:pPr>
        <w:pStyle w:val="Normal"/>
        <w:bidi w:val="0"/>
        <w:ind w:left="200" w:right="0" w:hanging="0"/>
        <w:rPr/>
      </w:pPr>
      <w:r>
        <w:rPr/>
        <w:t>Сокращенное фирменное наименование:</w:t>
      </w:r>
      <w:r>
        <w:rPr>
          <w:rStyle w:val="Subst"/>
          <w:bCs/>
          <w:iCs/>
          <w:lang w:val="ru-RU" w:eastAsia="ru-RU" w:bidi="ar-SA"/>
        </w:rPr>
        <w:t xml:space="preserve"> ПАО «Селигд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678900, Республика Саха (Якутия), улус Алданский, г. Алдан, 26 Пикет, 12</w:t>
      </w:r>
    </w:p>
    <w:p>
      <w:pPr>
        <w:pStyle w:val="Normal"/>
        <w:bidi w:val="0"/>
        <w:ind w:left="200" w:right="0" w:hanging="0"/>
        <w:rPr/>
      </w:pPr>
      <w:r>
        <w:rPr/>
        <w:t>ИНН:</w:t>
      </w:r>
      <w:r>
        <w:rPr>
          <w:rStyle w:val="Subst"/>
          <w:bCs/>
          <w:iCs/>
          <w:lang w:val="ru-RU" w:eastAsia="ru-RU" w:bidi="ar-SA"/>
        </w:rPr>
        <w:t xml:space="preserve"> 140204718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71402000438</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85.12</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Управляющая компания "РФЦ-Капитал" Д.У. Закрытым паевым инвестиционным фондом комбинированным "Перспективное развитие"</w:t>
      </w:r>
    </w:p>
    <w:p>
      <w:pPr>
        <w:pStyle w:val="Normal"/>
        <w:bidi w:val="0"/>
        <w:ind w:left="200" w:right="0" w:hanging="0"/>
        <w:rPr/>
      </w:pPr>
      <w:r>
        <w:rPr/>
        <w:t>Сокращенное фирменное наименование:</w:t>
      </w:r>
      <w:r>
        <w:rPr>
          <w:rStyle w:val="Subst"/>
          <w:bCs/>
          <w:iCs/>
          <w:lang w:val="ru-RU" w:eastAsia="ru-RU" w:bidi="ar-SA"/>
        </w:rPr>
        <w:t xml:space="preserve"> АО УК "РФЦ-капитал" Д.У. ЗПИФ "Перспективное развитие"</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55008, Челябинская область, г. Магнитогорск, пр-кт Карла Маркса, д.212, помещ.1</w:t>
      </w:r>
    </w:p>
    <w:p>
      <w:pPr>
        <w:pStyle w:val="Normal"/>
        <w:bidi w:val="0"/>
        <w:ind w:left="200" w:right="0" w:hanging="0"/>
        <w:rPr/>
      </w:pPr>
      <w:r>
        <w:rPr/>
        <w:t>ИНН:</w:t>
      </w:r>
      <w:r>
        <w:rPr>
          <w:rStyle w:val="Subst"/>
          <w:bCs/>
          <w:iCs/>
          <w:lang w:val="ru-RU" w:eastAsia="ru-RU" w:bidi="ar-SA"/>
        </w:rPr>
        <w:t xml:space="preserve"> 7455036003</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97456036975</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9.51</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Style w:val="Subst"/>
          <w:lang w:val="ru-RU" w:eastAsia="ru-RU" w:bidi="ar-SA"/>
        </w:rPr>
        <w:t>3.</w:t>
      </w:r>
    </w:p>
    <w:p>
      <w:pPr>
        <w:pStyle w:val="Normal"/>
        <w:bidi w:val="0"/>
        <w:ind w:left="200" w:right="0" w:hanging="0"/>
        <w:rPr/>
      </w:pPr>
      <w:r>
        <w:rPr/>
        <w:t>Полное фирменное наименование:</w:t>
      </w:r>
      <w:r>
        <w:rPr>
          <w:rStyle w:val="Subst"/>
          <w:lang w:val="ru-RU" w:eastAsia="ru-RU" w:bidi="ar-SA"/>
        </w:rPr>
        <w:t xml:space="preserve"> Общество с ограниченной ответственностью «Максимус»</w:t>
      </w:r>
    </w:p>
    <w:p>
      <w:pPr>
        <w:pStyle w:val="Normal"/>
        <w:bidi w:val="0"/>
        <w:ind w:left="200" w:right="0" w:hanging="0"/>
        <w:rPr/>
      </w:pPr>
      <w:r>
        <w:rPr/>
        <w:t>Сокращенное фирменное наименование:</w:t>
      </w:r>
      <w:r>
        <w:rPr>
          <w:rStyle w:val="Subst"/>
          <w:lang w:val="ru-RU" w:eastAsia="ru-RU" w:bidi="ar-SA"/>
        </w:rPr>
        <w:t xml:space="preserve"> ООО "Максимус"</w:t>
      </w:r>
    </w:p>
    <w:p>
      <w:pPr>
        <w:pStyle w:val="SubHeading"/>
        <w:bidi w:val="0"/>
        <w:ind w:left="200" w:right="0" w:hanging="0"/>
        <w:rPr/>
      </w:pPr>
      <w:r>
        <w:rPr/>
        <w:t>Место нахождения</w:t>
      </w:r>
    </w:p>
    <w:p>
      <w:pPr>
        <w:pStyle w:val="Normal"/>
        <w:bidi w:val="0"/>
        <w:ind w:left="400" w:right="0" w:hanging="0"/>
        <w:rPr/>
      </w:pPr>
      <w:r>
        <w:rPr>
          <w:rStyle w:val="Subst"/>
          <w:lang w:val="ru-RU" w:eastAsia="ru-RU" w:bidi="ar-SA"/>
        </w:rPr>
        <w:t>121151, город Москва, набережная Тараса Шевченко, дом 23, этаж 19, помещение 1, комната 15</w:t>
      </w:r>
    </w:p>
    <w:p>
      <w:pPr>
        <w:pStyle w:val="Normal"/>
        <w:bidi w:val="0"/>
        <w:ind w:left="200" w:right="0" w:hanging="0"/>
        <w:rPr/>
      </w:pPr>
      <w:r>
        <w:rPr/>
        <w:t>ИНН:</w:t>
      </w:r>
      <w:r>
        <w:rPr>
          <w:rStyle w:val="Subst"/>
          <w:lang w:val="ru-RU" w:eastAsia="ru-RU" w:bidi="ar-SA"/>
        </w:rPr>
        <w:t xml:space="preserve"> 7710610589</w:t>
      </w:r>
    </w:p>
    <w:p>
      <w:pPr>
        <w:pStyle w:val="Normal"/>
        <w:bidi w:val="0"/>
        <w:ind w:left="200" w:right="0" w:hanging="0"/>
        <w:rPr/>
      </w:pPr>
      <w:r>
        <w:rPr/>
      </w:r>
    </w:p>
    <w:p>
      <w:pPr>
        <w:pStyle w:val="Normal"/>
        <w:bidi w:val="0"/>
        <w:ind w:left="200" w:right="0" w:hanging="0"/>
        <w:rPr/>
      </w:pPr>
      <w:r>
        <w:rPr/>
        <w:t>ОГРН:</w:t>
      </w:r>
      <w:r>
        <w:rPr>
          <w:rStyle w:val="Subst"/>
          <w:lang w:val="ru-RU" w:eastAsia="ru-RU" w:bidi="ar-SA"/>
        </w:rPr>
        <w:t xml:space="preserve"> 1057749383350</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lang w:val="ru-RU" w:eastAsia="ru-RU" w:bidi="ar-SA"/>
        </w:rPr>
        <w:t xml:space="preserve"> 50.62 (косвенное распоряжение через ПАО «Селигдар»).</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lang w:val="ru-RU" w:eastAsia="ru-RU" w:bidi="ar-SA"/>
        </w:rPr>
        <w:t xml:space="preserve"> косвенное распоряжение</w:t>
      </w:r>
    </w:p>
    <w:p>
      <w:pPr>
        <w:pStyle w:val="Normal"/>
        <w:bidi w:val="0"/>
        <w:ind w:left="200" w:right="0" w:hanging="0"/>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lang w:val="ru-RU" w:eastAsia="ru-RU" w:bidi="ar-SA"/>
        </w:rPr>
        <w:t xml:space="preserve">Общество с ограниченной ответственностью «Максимус» (121151, город Москва, набережная Тараса Шевченко, дом 23, этаж 19, помещение 1, комната 15; ИНН 7710610589, ОГРН 1057749383350) владеет 50,62 % голосующих акций Публичного акционерного общества «Селигдар»    (678900, Саха /Якутия/ Респ, Алданский у, Алдан г, 26 Пикет ул. дом № 12, ИНН 1402047184, ОГРН 1071402000438); </w:t>
        <w:br/>
        <w:t>Публичное акционерное общество «Селигдар» (678900, Саха /Якутия/ Респ, Алданский у, Алдан г, 26 Пикет ул. дом № 12, ИНН 1402047184, ОГРН 1071402000438) владеет 85,12% голосующих акций Публичного акционерного общества «Русолово» (119049, г. Москва, Ленинский пр-т, д. 6, стр. 7, пом. III, комн. 47, эт.3, ИНН 7706774915, ОГРН 1127746391596).</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lang w:val="ru-RU" w:eastAsia="ru-RU" w:bidi="ar-SA"/>
        </w:rPr>
        <w:t xml:space="preserve"> Участие (доля участия в уставном (складочном) капитале) в эмитенте</w:t>
      </w:r>
    </w:p>
    <w:p>
      <w:pPr>
        <w:pStyle w:val="Heading2"/>
        <w:bidi w:val="0"/>
        <w:ind w:left="0" w:right="0" w:hanging="0"/>
        <w:rPr/>
      </w:pPr>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3.4. Сделки эмитента, в совершении которых имелась заинтересованность</w:t>
      </w:r>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ubHeading"/>
        <w:bidi w:val="0"/>
        <w:ind w:left="200" w:right="0" w:hanging="0"/>
        <w:rPr/>
      </w:pPr>
      <w:r>
        <w:rPr>
          <w:b/>
          <w:bCs/>
          <w:i/>
          <w:iCs/>
        </w:rPr>
        <w:t xml:space="preserve">Информация приводится в ограниченном объеме на основании Постановления Правительства РФ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w:t>
      </w:r>
    </w:p>
    <w:p>
      <w:pPr>
        <w:pStyle w:val="SubHeading"/>
        <w:bidi w:val="0"/>
        <w:ind w:left="200" w:right="0" w:hanging="0"/>
        <w:rPr>
          <w:b/>
          <w:b/>
          <w:bCs/>
          <w:i/>
          <w:i/>
          <w:iCs/>
        </w:rPr>
      </w:pPr>
      <w:r>
        <w:rPr>
          <w:b/>
          <w:bCs/>
          <w:i/>
          <w:iCs/>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30.03.2023</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 ПАО «Русолово» осуществляет функции единоличного исполнительного органа ООО "Территория"; - ООО «Максимус» (ОГРН: 1057749383350), которое является контролирующим лицом ПАО «Селигдар», а также является контролирующим лицом ПАО «Русолово» и ООО "Территория".</w:t>
      </w:r>
    </w:p>
    <w:p>
      <w:pPr>
        <w:pStyle w:val="Normal"/>
        <w:bidi w:val="0"/>
        <w:ind w:left="400" w:right="0" w:hanging="0"/>
        <w:rPr/>
      </w:pPr>
      <w:r>
        <w:rPr/>
        <w:t>Существенные условия сделки:</w:t>
        <w:br/>
      </w:r>
      <w:r>
        <w:rPr>
          <w:rStyle w:val="Subst"/>
          <w:bCs/>
          <w:iCs/>
          <w:lang w:val="ru-RU" w:eastAsia="ru-RU" w:bidi="ar-SA"/>
        </w:rPr>
        <w:t xml:space="preserve">В соответствии с условиями Договора Займодавец принимает на себя обязательство предоставить Заемщику денежные средства (далее по тексту – «Заем») в размере 1 200 000 000, 00 (Один миллиард двести миллионов) рублей 00 копеек на условиях срочности и возвратности, а Заемщик обязуется возвратить Заем, уплатить проценты за пользование Займом и использовать Заем в порядке и на условиях, предусмотренных Договором. </w:t>
        <w:br/>
        <w:t xml:space="preserve">Заем предоставляется Заемщику на финансирование расходов, связанных с реализацией инвестиционного проекта «Разработка месторождения Пыркакайские штокверки».    </w:t>
        <w:br/>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Правление ПАО "Русолово"</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существляет функции единоличного исполнительного органа ООО "Территори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Максимус"</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Селигдар», а также является контролирующим лицом ПАО «Русолово» и ООО "Территория".</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30.06.2023</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ПАО «Селигдар» является контролирующим лицом ПАО «Русолово», и одновременно контролирующим лицом АО «Золото Селигдара». - ООО «Максимус» (ОГРН: 1057749383350), которое является контролирующим лицом АО «Золото Селигдара», а также является контролирующим лицом ПАО «Русолово».</w:t>
      </w:r>
    </w:p>
    <w:p>
      <w:pPr>
        <w:pStyle w:val="Normal"/>
        <w:bidi w:val="0"/>
        <w:ind w:left="400" w:right="0" w:hanging="0"/>
        <w:rPr/>
      </w:pPr>
      <w:r>
        <w:rPr/>
        <w:t>Существенные условия сделки:</w:t>
        <w:br/>
      </w:r>
      <w:r>
        <w:rPr>
          <w:rStyle w:val="Subst"/>
          <w:bCs/>
          <w:iCs/>
          <w:lang w:val="ru-RU" w:eastAsia="ru-RU" w:bidi="ar-SA"/>
        </w:rPr>
        <w:t>Изложить п. 2.3. Договора в следующей редакции: «Заемщик обязуется возвратить Полученную Сумму займа Займодавцу полностью в дату возврата 30 июня 2024 года путем зачисления Полученной Суммы займа на расчетный банковский счет Займодавца, указанный в настоящем Договоре. Полученная Сумма займа может быть возвращена Заемщиком досрочно полностью или частично.</w:t>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Правление ПАО "Русолово"</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АО "Селигдар"</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Русолово», и одновременно контролирующим лицом АО «Золото Селигдар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85.1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85.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0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0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Максимус"</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АО «Золото Селигдара», а также является контролирующим лицом ПАО «Русолово».</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Heading2"/>
        <w:bidi w:val="0"/>
        <w:ind w:left="0" w:right="0" w:hanging="0"/>
        <w:rPr/>
      </w:pPr>
      <w:r>
        <w:rPr/>
        <w:t>3.5. Крупные сделки эмитента</w:t>
      </w:r>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b/>
          <w:bCs/>
          <w:i/>
          <w:iCs/>
        </w:rPr>
        <w:t>На основании Постановления Правительства РФ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информация не раскрывается.</w:t>
      </w:r>
    </w:p>
    <w:p>
      <w:pPr>
        <w:pStyle w:val="Normal"/>
        <w:bidi w:val="0"/>
        <w:ind w:left="400" w:right="0" w:hanging="0"/>
        <w:rPr/>
      </w:pPr>
      <w:r>
        <w:rPr/>
      </w:r>
    </w:p>
    <w:p>
      <w:pPr>
        <w:pStyle w:val="Heading1"/>
        <w:bidi w:val="0"/>
        <w:ind w:left="0" w:right="0" w:hanging="0"/>
        <w:rPr/>
      </w:pPr>
      <w:r>
        <w:rPr/>
        <w:t>Раздел 4. Дополнительные сведения об эмитенте и о размещенных им ценных бумагах</w:t>
      </w:r>
    </w:p>
    <w:p>
      <w:pPr>
        <w:pStyle w:val="Heading2"/>
        <w:bidi w:val="0"/>
        <w:ind w:left="0" w:right="0" w:hanging="0"/>
        <w:rPr/>
      </w:pPr>
      <w:r>
        <w:rPr/>
        <w:t>4.1. Подконтрольные эмитенту организации, имеющие для него существенное значение</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Оловянная рудн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АО «ОР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Хабаровский край, м.р-н Солнечный, с.п. Горненское, п. Горный</w:t>
      </w:r>
    </w:p>
    <w:p>
      <w:pPr>
        <w:pStyle w:val="Normal"/>
        <w:bidi w:val="0"/>
        <w:ind w:left="200" w:right="0" w:hanging="0"/>
        <w:rPr/>
      </w:pPr>
      <w:r>
        <w:rPr/>
        <w:t>ИНН:</w:t>
      </w:r>
      <w:r>
        <w:rPr>
          <w:rStyle w:val="Subst"/>
          <w:bCs/>
          <w:iCs/>
          <w:lang w:val="ru-RU" w:eastAsia="ru-RU" w:bidi="ar-SA"/>
        </w:rPr>
        <w:t xml:space="preserve"> 2717017562</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02717000198</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8.95%</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8.95%</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395 800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395800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851 019 891,92</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07.29.6 Добыча и обогащение оловянной руды</w:t>
        <w:br/>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икитин Константин Владимир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нтонов Сергей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наенкова Елена Геннадье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штабег Виктор Иван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колов Константин Константин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Публичное акционерное общество «Русолово»</w:t>
      </w:r>
    </w:p>
    <w:p>
      <w:pPr>
        <w:pStyle w:val="Normal"/>
        <w:bidi w:val="0"/>
        <w:ind w:left="600" w:right="0" w:hanging="0"/>
        <w:rPr/>
      </w:pPr>
      <w:r>
        <w:rPr/>
        <w:t>Сокращенное фирменное наименование:</w:t>
      </w:r>
      <w:r>
        <w:rPr>
          <w:rStyle w:val="Subst"/>
          <w:bCs/>
          <w:iCs/>
          <w:lang w:val="ru-RU" w:eastAsia="ru-RU" w:bidi="ar-SA"/>
        </w:rPr>
        <w:t xml:space="preserve"> ПАО «Русолово»</w:t>
      </w:r>
    </w:p>
    <w:p>
      <w:pPr>
        <w:pStyle w:val="Normal"/>
        <w:bidi w:val="0"/>
        <w:ind w:left="600" w:right="0" w:hanging="0"/>
        <w:rPr/>
      </w:pPr>
      <w:r>
        <w:rPr/>
        <w:t>Место нахождения:</w:t>
      </w:r>
      <w:r>
        <w:rPr>
          <w:rStyle w:val="Subst"/>
          <w:bCs/>
          <w:iCs/>
          <w:lang w:val="ru-RU" w:eastAsia="ru-RU" w:bidi="ar-SA"/>
        </w:rPr>
        <w:t xml:space="preserve"> 119049, г. Москва, Ленинский проспект, дом 6, строение 7, помещение III, комната 47, 3 этаж</w:t>
      </w:r>
    </w:p>
    <w:p>
      <w:pPr>
        <w:pStyle w:val="Normal"/>
        <w:bidi w:val="0"/>
        <w:ind w:left="600" w:right="0" w:hanging="0"/>
        <w:rPr/>
      </w:pPr>
      <w:r>
        <w:rPr/>
        <w:t>ИНН:</w:t>
      </w:r>
      <w:r>
        <w:rPr>
          <w:rStyle w:val="Subst"/>
          <w:bCs/>
          <w:iCs/>
          <w:lang w:val="ru-RU" w:eastAsia="ru-RU" w:bidi="ar-SA"/>
        </w:rPr>
        <w:t xml:space="preserve"> 7706774915</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127746391596</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ерритория»</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Территор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Российская Федерация, Чукотский автономный округ, г. Певек.</w:t>
      </w:r>
    </w:p>
    <w:p>
      <w:pPr>
        <w:pStyle w:val="Normal"/>
        <w:bidi w:val="0"/>
        <w:ind w:left="200" w:right="0" w:hanging="0"/>
        <w:rPr/>
      </w:pPr>
      <w:r>
        <w:rPr/>
        <w:t>ИНН:</w:t>
      </w:r>
      <w:r>
        <w:rPr>
          <w:rStyle w:val="Subst"/>
          <w:bCs/>
          <w:iCs/>
          <w:lang w:val="ru-RU" w:eastAsia="ru-RU" w:bidi="ar-SA"/>
        </w:rPr>
        <w:t xml:space="preserve"> 870600695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208700000409</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07.29.6 Добыча и обогащение оловянной руды</w:t>
        <w:br/>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Normal"/>
        <w:bidi w:val="0"/>
        <w:ind w:left="400" w:right="0" w:hanging="0"/>
        <w:rPr/>
      </w:pPr>
      <w:r>
        <w:rPr>
          <w:rStyle w:val="Subst"/>
          <w:bCs/>
          <w:iCs/>
          <w:lang w:val="ru-RU" w:eastAsia="ru-RU" w:bidi="ar-SA"/>
        </w:rPr>
        <w:t>Совет директоров (наблюдательный совет) не предусмотрен</w:t>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Публичное акционерное общество «Русолово»</w:t>
      </w:r>
    </w:p>
    <w:p>
      <w:pPr>
        <w:pStyle w:val="Normal"/>
        <w:bidi w:val="0"/>
        <w:ind w:left="600" w:right="0" w:hanging="0"/>
        <w:rPr/>
      </w:pPr>
      <w:r>
        <w:rPr/>
        <w:t>Сокращенное фирменное наименование:</w:t>
      </w:r>
      <w:r>
        <w:rPr>
          <w:rStyle w:val="Subst"/>
          <w:bCs/>
          <w:iCs/>
          <w:lang w:val="ru-RU" w:eastAsia="ru-RU" w:bidi="ar-SA"/>
        </w:rPr>
        <w:t xml:space="preserve"> ПАО «Русолово»</w:t>
      </w:r>
    </w:p>
    <w:p>
      <w:pPr>
        <w:pStyle w:val="Normal"/>
        <w:bidi w:val="0"/>
        <w:ind w:left="600" w:right="0" w:hanging="0"/>
        <w:rPr/>
      </w:pPr>
      <w:r>
        <w:rPr/>
        <w:t>Место нахождения:</w:t>
      </w:r>
      <w:r>
        <w:rPr>
          <w:rStyle w:val="Subst"/>
          <w:bCs/>
          <w:iCs/>
          <w:lang w:val="ru-RU" w:eastAsia="ru-RU" w:bidi="ar-SA"/>
        </w:rPr>
        <w:t xml:space="preserve"> 119049, г. Москва, Ленинский проспект, дом 6, строение 7, помещение III, комната 47, 3 этаж</w:t>
      </w:r>
    </w:p>
    <w:p>
      <w:pPr>
        <w:pStyle w:val="Normal"/>
        <w:bidi w:val="0"/>
        <w:ind w:left="600" w:right="0" w:hanging="0"/>
        <w:rPr/>
      </w:pPr>
      <w:r>
        <w:rPr/>
        <w:t>ИНН:</w:t>
      </w:r>
      <w:r>
        <w:rPr>
          <w:rStyle w:val="Subst"/>
          <w:bCs/>
          <w:iCs/>
          <w:lang w:val="ru-RU" w:eastAsia="ru-RU" w:bidi="ar-SA"/>
        </w:rPr>
        <w:t xml:space="preserve"> 7706774915</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127746391596</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2. Дополнительные сведения, раскрываемые эмитентами облигаций с целевым использованием денежных средств, полученных от их размещения</w:t>
      </w:r>
    </w:p>
    <w:p>
      <w:pPr>
        <w:pStyle w:val="Normal"/>
        <w:bidi w:val="0"/>
        <w:ind w:left="200" w:right="0" w:hanging="0"/>
        <w:rPr/>
      </w:pPr>
      <w:r>
        <w:rPr/>
      </w:r>
    </w:p>
    <w:p>
      <w:pPr>
        <w:pStyle w:val="Normal"/>
        <w:bidi w:val="0"/>
        <w:ind w:left="200" w:right="0" w:hanging="0"/>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200" w:right="0" w:hanging="0"/>
        <w:rPr/>
      </w:pPr>
      <w:r>
        <w:rPr/>
      </w:r>
    </w:p>
    <w:p>
      <w:pPr>
        <w:pStyle w:val="Normal"/>
        <w:bidi w:val="0"/>
        <w:ind w:left="200" w:right="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r>
        <w:rPr/>
        <w:t>4.3.1. Дополнительные сведения об ипотечном покрытии по облигациям эмитента с ипотечным покрытием</w:t>
      </w:r>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rPr/>
      </w:pPr>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4. Сведения об объявленных и выплаченных дивидендах по акциям эмитента</w:t>
      </w:r>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5. Сведения об организациях, осуществляющих учет прав на эмиссионные ценные бумаги эмитента</w:t>
      </w:r>
    </w:p>
    <w:p>
      <w:pPr>
        <w:pStyle w:val="Heading2"/>
        <w:bidi w:val="0"/>
        <w:ind w:left="0" w:right="0" w:hanging="0"/>
        <w:rPr/>
      </w:pPr>
      <w:r>
        <w:rPr/>
        <w:t>4.5.1. Сведения о регистраторе, осуществляющем ведение реестра владельцев ценных бумаг эмитента</w:t>
      </w:r>
    </w:p>
    <w:p>
      <w:pPr>
        <w:pStyle w:val="Normal"/>
        <w:bidi w:val="0"/>
        <w:ind w:left="200" w:right="0" w:hanging="0"/>
        <w:rPr/>
      </w:pPr>
      <w:r>
        <w:rPr/>
        <w:t>Держателем реестра акционеров общества, осуществляющим учет прав на акции общества, является регистратор</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егистратор "Гаран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Регистратор "Гарант"</w:t>
      </w:r>
    </w:p>
    <w:p>
      <w:pPr>
        <w:pStyle w:val="Normal"/>
        <w:bidi w:val="0"/>
        <w:ind w:left="200" w:right="0" w:hanging="0"/>
        <w:rPr/>
      </w:pPr>
      <w:r>
        <w:rPr/>
        <w:t>Место нахождения:</w:t>
      </w:r>
      <w:r>
        <w:rPr>
          <w:rStyle w:val="Subst"/>
          <w:bCs/>
          <w:iCs/>
          <w:lang w:val="ru-RU" w:eastAsia="ru-RU" w:bidi="ar-SA"/>
        </w:rPr>
        <w:t xml:space="preserve"> город Москва</w:t>
      </w:r>
    </w:p>
    <w:p>
      <w:pPr>
        <w:pStyle w:val="Normal"/>
        <w:bidi w:val="0"/>
        <w:ind w:left="200" w:right="0" w:hanging="0"/>
        <w:rPr/>
      </w:pPr>
      <w:r>
        <w:rPr/>
        <w:t>ИНН:</w:t>
      </w:r>
      <w:r>
        <w:rPr>
          <w:rStyle w:val="Subst"/>
          <w:bCs/>
          <w:iCs/>
          <w:lang w:val="ru-RU" w:eastAsia="ru-RU" w:bidi="ar-SA"/>
        </w:rPr>
        <w:t xml:space="preserve"> 7703802628</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5137746173296</w:t>
      </w:r>
    </w:p>
    <w:p>
      <w:pPr>
        <w:pStyle w:val="Normal"/>
        <w:bidi w:val="0"/>
        <w:ind w:left="200" w:right="0" w:hanging="0"/>
        <w:rPr/>
      </w:pPr>
      <w:r>
        <w:rPr/>
      </w:r>
    </w:p>
    <w:p>
      <w:pPr>
        <w:pStyle w:val="SubHeading"/>
        <w:bidi w:val="0"/>
        <w:ind w:left="200" w:right="0" w:hanging="0"/>
        <w:rPr/>
      </w:pPr>
      <w:r>
        <w:rPr/>
        <w:t>Данные о лицензии на осуществление деятельности по ведению реестра владельцев ценных бумаг</w:t>
      </w:r>
    </w:p>
    <w:p>
      <w:pPr>
        <w:pStyle w:val="Normal"/>
        <w:bidi w:val="0"/>
        <w:ind w:left="400" w:right="0" w:hanging="0"/>
        <w:rPr/>
      </w:pPr>
      <w:r>
        <w:rPr/>
        <w:t>Номер:</w:t>
      </w:r>
      <w:r>
        <w:rPr>
          <w:rStyle w:val="Subst"/>
          <w:bCs/>
          <w:iCs/>
          <w:lang w:val="ru-RU" w:eastAsia="ru-RU" w:bidi="ar-SA"/>
        </w:rPr>
        <w:t xml:space="preserve"> 045-14069-000001</w:t>
      </w:r>
    </w:p>
    <w:p>
      <w:pPr>
        <w:pStyle w:val="Normal"/>
        <w:bidi w:val="0"/>
        <w:ind w:left="400" w:right="0" w:hanging="0"/>
        <w:rPr/>
      </w:pPr>
      <w:r>
        <w:rPr/>
        <w:t>Дата выдачи:</w:t>
      </w:r>
      <w:r>
        <w:rPr>
          <w:rStyle w:val="Subst"/>
          <w:bCs/>
          <w:iCs/>
          <w:lang w:val="ru-RU" w:eastAsia="ru-RU" w:bidi="ar-SA"/>
        </w:rPr>
        <w:t xml:space="preserve"> 04.08.2014</w:t>
      </w:r>
    </w:p>
    <w:p>
      <w:pPr>
        <w:pStyle w:val="Normal"/>
        <w:bidi w:val="0"/>
        <w:ind w:left="400" w:right="0" w:hanging="0"/>
        <w:rPr/>
      </w:pPr>
      <w:r>
        <w:rPr/>
        <w:t>Срок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Банк России</w:t>
      </w:r>
    </w:p>
    <w:p>
      <w:pPr>
        <w:pStyle w:val="Normal"/>
        <w:bidi w:val="0"/>
        <w:ind w:left="2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0.01.2018</w:t>
      </w:r>
    </w:p>
    <w:p>
      <w:pPr>
        <w:pStyle w:val="Normal"/>
        <w:bidi w:val="0"/>
        <w:ind w:left="200" w:right="0" w:hanging="0"/>
        <w:rPr/>
      </w:pPr>
      <w:r>
        <w:rPr/>
        <w:t>Иные сведения о ведении реестра владельцев ценных бумаг эмитента, указываемые эмитентом по собственному усмотрению:</w:t>
      </w:r>
    </w:p>
    <w:p>
      <w:pPr>
        <w:pStyle w:val="Heading2"/>
        <w:bidi w:val="0"/>
        <w:ind w:left="0" w:right="0" w:hanging="0"/>
        <w:rPr/>
      </w:pPr>
      <w:r>
        <w:rPr/>
        <w:t>4.5.2. Сведения о депозитарии, осуществляющем централизованный учет прав на ценные бумаги эмитента</w:t>
      </w:r>
    </w:p>
    <w:p>
      <w:pPr>
        <w:pStyle w:val="Normal"/>
        <w:bidi w:val="0"/>
        <w:ind w:left="200" w:right="0" w:hanging="0"/>
        <w:rPr/>
      </w:pPr>
      <w:r>
        <w:rPr/>
        <w:t>В обращении находятся ценные бумаги эмитента с централизованным учетом прав</w:t>
      </w:r>
    </w:p>
    <w:p>
      <w:pPr>
        <w:pStyle w:val="Normal"/>
        <w:bidi w:val="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bCs/>
          <w:iCs/>
          <w:lang w:val="ru-RU" w:eastAsia="ru-RU" w:bidi="ar-SA"/>
        </w:rPr>
        <w:t xml:space="preserve"> НКО АО НРД</w:t>
      </w:r>
    </w:p>
    <w:p>
      <w:pPr>
        <w:pStyle w:val="Normal"/>
        <w:bidi w:val="0"/>
        <w:ind w:left="200" w:right="0" w:hanging="0"/>
        <w:rPr/>
      </w:pPr>
      <w:r>
        <w:rPr/>
        <w:t>Место нахождения:</w:t>
      </w:r>
      <w:r>
        <w:rPr>
          <w:rStyle w:val="Subst"/>
          <w:bCs/>
          <w:iCs/>
          <w:lang w:val="ru-RU" w:eastAsia="ru-RU" w:bidi="ar-SA"/>
        </w:rPr>
        <w:t xml:space="preserve"> г. Москва</w:t>
      </w:r>
    </w:p>
    <w:p>
      <w:pPr>
        <w:pStyle w:val="Normal"/>
        <w:bidi w:val="0"/>
        <w:ind w:left="200" w:right="0" w:hanging="0"/>
        <w:rPr/>
      </w:pPr>
      <w:r>
        <w:rPr/>
        <w:t>ИНН:</w:t>
      </w:r>
      <w:r>
        <w:rPr>
          <w:rStyle w:val="Subst"/>
          <w:bCs/>
          <w:iCs/>
          <w:lang w:val="ru-RU" w:eastAsia="ru-RU" w:bidi="ar-SA"/>
        </w:rPr>
        <w:t xml:space="preserve"> 770216531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739132563</w:t>
      </w:r>
    </w:p>
    <w:p>
      <w:pPr>
        <w:pStyle w:val="Normal"/>
        <w:bidi w:val="0"/>
        <w:ind w:left="200" w:right="0" w:hanging="0"/>
        <w:rPr/>
      </w:pPr>
      <w:r>
        <w:rPr/>
      </w:r>
    </w:p>
    <w:p>
      <w:pPr>
        <w:pStyle w:val="SubHeading"/>
        <w:bidi w:val="0"/>
        <w:ind w:left="200" w:right="0" w:hanging="0"/>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400" w:right="0" w:hanging="0"/>
        <w:rPr/>
      </w:pPr>
      <w:r>
        <w:rPr/>
        <w:t>Номер:</w:t>
      </w:r>
      <w:r>
        <w:rPr>
          <w:rStyle w:val="Subst"/>
          <w:bCs/>
          <w:iCs/>
          <w:lang w:val="ru-RU" w:eastAsia="ru-RU" w:bidi="ar-SA"/>
        </w:rPr>
        <w:t xml:space="preserve"> 045-12042-000100</w:t>
      </w:r>
    </w:p>
    <w:p>
      <w:pPr>
        <w:pStyle w:val="Normal"/>
        <w:bidi w:val="0"/>
        <w:ind w:left="400" w:right="0" w:hanging="0"/>
        <w:rPr/>
      </w:pPr>
      <w:r>
        <w:rPr/>
        <w:t>Дата выдачи:</w:t>
      </w:r>
      <w:r>
        <w:rPr>
          <w:rStyle w:val="Subst"/>
          <w:bCs/>
          <w:iCs/>
          <w:lang w:val="ru-RU" w:eastAsia="ru-RU" w:bidi="ar-SA"/>
        </w:rPr>
        <w:t xml:space="preserve"> 19.02.2009</w:t>
      </w:r>
    </w:p>
    <w:p>
      <w:pPr>
        <w:pStyle w:val="Normal"/>
        <w:bidi w:val="0"/>
        <w:ind w:left="400" w:right="0" w:hanging="0"/>
        <w:rPr/>
      </w:pPr>
      <w:r>
        <w:rPr/>
        <w:t>Срок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6. Информация об аудиторе эмитента</w:t>
      </w:r>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О.С.ЭКСПЕРТИЗ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Р.О.С.ЭКСПЕРТИЗА</w:t>
      </w:r>
    </w:p>
    <w:p>
      <w:pPr>
        <w:pStyle w:val="Normal"/>
        <w:bidi w:val="0"/>
        <w:ind w:left="200" w:right="0" w:hanging="0"/>
        <w:rPr/>
      </w:pPr>
      <w:r>
        <w:rPr/>
        <w:t>Место нахождения:</w:t>
      </w:r>
      <w:r>
        <w:rPr>
          <w:rStyle w:val="Subst"/>
          <w:bCs/>
          <w:iCs/>
          <w:lang w:val="ru-RU" w:eastAsia="ru-RU" w:bidi="ar-SA"/>
        </w:rPr>
        <w:t xml:space="preserve"> Россия, Москва</w:t>
      </w:r>
    </w:p>
    <w:p>
      <w:pPr>
        <w:pStyle w:val="Normal"/>
        <w:bidi w:val="0"/>
        <w:ind w:left="200" w:right="0" w:hanging="0"/>
        <w:rPr/>
      </w:pPr>
      <w:r>
        <w:rPr/>
        <w:t>ИНН:</w:t>
      </w:r>
      <w:r>
        <w:rPr>
          <w:rStyle w:val="Subst"/>
          <w:bCs/>
          <w:iCs/>
          <w:lang w:val="ru-RU" w:eastAsia="ru-RU" w:bidi="ar-SA"/>
        </w:rPr>
        <w:t xml:space="preserve"> 7708000473</w:t>
      </w:r>
    </w:p>
    <w:p>
      <w:pPr>
        <w:pStyle w:val="Normal"/>
        <w:bidi w:val="0"/>
        <w:ind w:left="200" w:right="0" w:hanging="0"/>
        <w:rPr/>
      </w:pPr>
      <w:r>
        <w:rPr/>
        <w:t>ОГРН:</w:t>
      </w:r>
      <w:r>
        <w:rPr>
          <w:rStyle w:val="Subst"/>
          <w:bCs/>
          <w:iCs/>
          <w:lang w:val="ru-RU" w:eastAsia="ru-RU" w:bidi="ar-SA"/>
        </w:rPr>
        <w:t xml:space="preserve"> 1027739273946</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Бухгалтерск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месяцев, закончившихся 30.06.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Бухгалтерск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месяцев, закончившихся 30.06.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Бухгалтерская (финансовая) отчетность</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е и прочие связанный с аудиторской деятельностью услуги, в течении последних трех завершенных отчетных периодов, не оказывали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ый эмитентом и его дочерними организациями аудитору за последний завершенный отчетный год, за аудит консолидированной финансовой отчетности и бухгалтерской (финансовой) отчетности составил 720 000,00 рублей.</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Для проверки и подтверждения годовой финансовой отчетности Эмитента Общее собрание</w:t>
        <w:br/>
        <w:t>участников Эмитента ежегодно утверждает аудитора Эмитента на основании рекомендаций Совета директоров Общества.</w:t>
        <w:br/>
        <w:t>В функции аудитора входит проверка финансово-хозяйственной деятельности Эмитента в соответствии с требованиями законодательства Российской Федерации, на основании заключаемого</w:t>
        <w:br/>
        <w:t>с ним договора. По итогам проверки финансово-хозяйственной деятельности Эмитента, аудитор составляет заключение, подтверждающее достоверность данных, содержащихся в отчетах и финансовых документах Эмитента. В заключении аудитора также приводятся факты нарушения представления бухгалтерской и финансовой отчетности, требований законодательства</w:t>
        <w:br/>
        <w:t>Российской Федерации. Аудиторская проверка может быть проведена по требованию любого участника Обществ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Heading2"/>
        <w:bidi w:val="0"/>
        <w:ind w:left="0" w:right="0" w:hanging="0"/>
        <w:rPr/>
      </w:pPr>
      <w:r>
        <w:rPr/>
        <w:t>5.1. Консолидированная финансовая отчетность (финансовая отчетность) эмитента</w:t>
      </w:r>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31422&amp;type=4, https://rus-olovo.ru/for-investors/disclouser/international/</w:t>
      </w:r>
    </w:p>
    <w:p>
      <w:pPr>
        <w:pStyle w:val="Heading2"/>
        <w:bidi w:val="0"/>
        <w:ind w:left="0" w:right="0" w:hanging="0"/>
        <w:rPr/>
      </w:pPr>
      <w:r>
        <w:rPr/>
        <w:t>5.2. Бухгалтерская (финансовая) отчетность</w:t>
      </w:r>
    </w:p>
    <w:p>
      <w:pPr>
        <w:pStyle w:val="Normal"/>
        <w:bidi w:val="0"/>
        <w:spacing w:before="20" w:after="4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31422&amp;type=3, https://rus-olovo.ru/for-investors/disclouser/russian/</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4">
    <w:name w:val="Текст примечания Знак"/>
    <w:basedOn w:val="DefaultParagraphFont"/>
    <w:qFormat/>
    <w:rPr>
      <w:rFonts w:eastAsia="Times New Roman"/>
    </w:rPr>
  </w:style>
  <w:style w:type="character" w:styleId="Style15">
    <w:name w:val="Тема примечания Знак"/>
    <w:basedOn w:val="Style14"/>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7</Words>
  <Characters>168821</Characters>
  <CharactersWithSpaces>143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0:00Z</dcterms:created>
  <dc:creator>Манаенкова Елена Геннадьевна</dc:creator>
  <dc:description/>
  <dc:language>en-US</dc:language>
  <cp:lastModifiedBy/>
  <dcterms:modified xsi:type="dcterms:W3CDTF">2025-05-1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