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Ленэнерго"</w:t>
      </w:r>
    </w:p>
    <w:p>
      <w:pPr>
        <w:pStyle w:val="Normal"/>
        <w:bidi w:val="0"/>
        <w:spacing w:before="120" w:after="40"/>
        <w:ind w:left="0" w:right="0" w:hanging="0"/>
        <w:jc w:val="center"/>
        <w:rPr/>
      </w:pPr>
      <w:r>
        <w:rPr>
          <w:b/>
          <w:bCs/>
          <w:i/>
          <w:iCs/>
          <w:sz w:val="28"/>
          <w:szCs w:val="28"/>
        </w:rPr>
        <w:t>Код эмитента: 00073-A</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97349, Cанкт-Петербург, ул. Гаккелевская, д. 21, лит. А</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Березин Илья Евгеньевич, Начальник отдела по работе с акционерами и инвесторами</w:t>
            </w:r>
          </w:p>
          <w:p>
            <w:pPr>
              <w:pStyle w:val="Normal"/>
              <w:widowControl w:val="false"/>
              <w:tabs>
                <w:tab w:val="clear" w:pos="720"/>
              </w:tabs>
              <w:bidi w:val="0"/>
              <w:ind w:left="0" w:right="0" w:hanging="0"/>
              <w:rPr/>
            </w:pPr>
            <w:r>
              <w:rPr/>
              <w:t>Телефон:</w:t>
            </w:r>
            <w:r>
              <w:rPr>
                <w:b/>
                <w:bCs/>
              </w:rPr>
              <w:t xml:space="preserve"> +7 (812) 494-3906</w:t>
            </w:r>
          </w:p>
          <w:p>
            <w:pPr>
              <w:pStyle w:val="Normal"/>
              <w:widowControl w:val="false"/>
              <w:tabs>
                <w:tab w:val="clear" w:pos="720"/>
              </w:tabs>
              <w:bidi w:val="0"/>
              <w:spacing w:before="20" w:after="40"/>
              <w:ind w:left="0" w:right="0" w:hanging="0"/>
              <w:rPr/>
            </w:pPr>
            <w:r>
              <w:rPr/>
              <w:t>Адрес электронной почты:</w:t>
            </w:r>
            <w:r>
              <w:rPr>
                <w:b/>
                <w:bCs/>
              </w:rPr>
              <w:t xml:space="preserve"> ir@lenenergo.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65; https://www.rosseti-lenenergo.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 ПАО "Россети Ленэнерго"</w:t>
            </w:r>
          </w:p>
          <w:p>
            <w:pPr>
              <w:pStyle w:val="Normal"/>
              <w:widowControl w:val="false"/>
              <w:tabs>
                <w:tab w:val="clear" w:pos="720"/>
              </w:tabs>
              <w:bidi w:val="0"/>
              <w:spacing w:before="20" w:after="40"/>
              <w:ind w:left="0" w:right="0" w:hanging="0"/>
              <w:rPr/>
            </w:pPr>
            <w:r>
              <w:rPr/>
              <w:t>Дата: 17 апрел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И.А. Кузьмин</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Раздел 1. Управленческий отчет эмитента</w:t>
          </w:r>
        </w:p>
        <w:p>
          <w:pPr>
            <w:pStyle w:val="Normal"/>
            <w:bidi w:val="0"/>
            <w:ind w:left="0" w:right="0" w:hanging="0"/>
            <w:rPr/>
          </w:pPr>
          <w:r>
            <w:rPr/>
            <w:t xml:space="preserve">1.1. </w:t>
            <w:br/>
            <w:t>Общие сведения об эмитенте и его деятельности</w:t>
          </w:r>
        </w:p>
        <w:p>
          <w:pPr>
            <w:pStyle w:val="Normal"/>
            <w:bidi w:val="0"/>
            <w:ind w:left="0" w:right="0" w:hanging="0"/>
            <w:rPr/>
          </w:pPr>
          <w:r>
            <w:rPr/>
            <w:t xml:space="preserve">1.2. </w:t>
            <w:br/>
            <w:t>Сведения о положении эмитента в отрасли</w:t>
          </w:r>
        </w:p>
        <w:p>
          <w:pPr>
            <w:pStyle w:val="Normal"/>
            <w:bidi w:val="0"/>
            <w:ind w:left="0" w:right="0" w:hanging="0"/>
            <w:rPr/>
          </w:pPr>
          <w:r>
            <w:rPr/>
            <w:t xml:space="preserve">1.3. </w:t>
            <w:br/>
            <w:t>Основные операционные показатели, характеризующие деятельность эмитента</w:t>
          </w:r>
        </w:p>
        <w:p>
          <w:pPr>
            <w:pStyle w:val="Normal"/>
            <w:bidi w:val="0"/>
            <w:ind w:left="0" w:right="0" w:hanging="0"/>
            <w:rPr/>
          </w:pPr>
          <w:r>
            <w:rPr/>
            <w:t xml:space="preserve">1.4. </w:t>
            <w:br/>
            <w:t>Основные финансовые показатели эмитента</w:t>
          </w:r>
        </w:p>
        <w:p>
          <w:pPr>
            <w:pStyle w:val="Normal"/>
            <w:bidi w:val="0"/>
            <w:ind w:left="0" w:right="0" w:hanging="0"/>
            <w:rPr/>
          </w:pPr>
          <w:r>
            <w:rPr/>
            <w:t xml:space="preserve">1.5. </w:t>
            <w:br/>
            <w:t>Сведения об основных поставщиках эмитента</w:t>
          </w:r>
        </w:p>
        <w:p>
          <w:pPr>
            <w:pStyle w:val="Normal"/>
            <w:bidi w:val="0"/>
            <w:ind w:left="0" w:right="0" w:hanging="0"/>
            <w:rPr/>
          </w:pPr>
          <w:r>
            <w:rPr/>
            <w:t xml:space="preserve">1.6. </w:t>
            <w:br/>
            <w:t>Сведения об основных дебиторах эмитента</w:t>
          </w:r>
        </w:p>
        <w:p>
          <w:pPr>
            <w:pStyle w:val="Normal"/>
            <w:bidi w:val="0"/>
            <w:ind w:left="0" w:right="0" w:hanging="0"/>
            <w:rPr/>
          </w:pPr>
          <w:r>
            <w:rPr/>
            <w:t xml:space="preserve">1.7. </w:t>
            <w:br/>
            <w:t>Сведения об обязательствах эмитента</w:t>
          </w:r>
        </w:p>
        <w:p>
          <w:pPr>
            <w:pStyle w:val="Normal"/>
            <w:bidi w:val="0"/>
            <w:ind w:left="0" w:right="0" w:hanging="0"/>
            <w:rPr/>
          </w:pPr>
          <w:r>
            <w:rPr/>
            <w:t xml:space="preserve">1.8. </w:t>
            <w:br/>
            <w:t>Сведения о перспективах развития эмитента</w:t>
          </w:r>
        </w:p>
        <w:p>
          <w:pPr>
            <w:pStyle w:val="Normal"/>
            <w:bidi w:val="0"/>
            <w:ind w:left="0" w:right="0" w:hanging="0"/>
            <w:rPr/>
          </w:pPr>
          <w:r>
            <w:rPr/>
            <w:t xml:space="preserve">1.9. </w:t>
            <w:br/>
            <w:t>Сведения о рисках, связанных с деятельностью эмитента</w:t>
          </w:r>
        </w:p>
        <w:p>
          <w:pPr>
            <w:pStyle w:val="Normal"/>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Normal"/>
            <w:bidi w:val="0"/>
            <w:ind w:left="0" w:right="0" w:hanging="0"/>
            <w:rPr/>
          </w:pPr>
          <w:r>
            <w:rPr/>
            <w:t xml:space="preserve">2.1. </w:t>
            <w:br/>
            <w:t>Информация о лицах, входящих в состав органов управления эмитента</w:t>
          </w:r>
        </w:p>
        <w:p>
          <w:pPr>
            <w:pStyle w:val="Normal"/>
            <w:bidi w:val="0"/>
            <w:ind w:left="0" w:right="0" w:hanging="0"/>
            <w:rPr/>
          </w:pPr>
          <w:r>
            <w:rPr/>
            <w:t xml:space="preserve">2.2. </w:t>
            <w:br/>
            <w:t>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0" w:right="0" w:hanging="0"/>
            <w:rPr/>
          </w:pPr>
          <w:r>
            <w:rPr/>
            <w:t xml:space="preserve">2.3. </w:t>
            <w:br/>
            <w:t>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0" w:right="0" w:hanging="0"/>
            <w:rPr/>
          </w:pPr>
          <w:r>
            <w:rPr/>
            <w:t xml:space="preserve">2.4. </w:t>
            <w:br/>
            <w:t>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0" w:right="0" w:hanging="0"/>
            <w:rPr/>
          </w:pPr>
          <w:r>
            <w:rPr/>
            <w:t xml:space="preserve">2.5. </w:t>
            <w:br/>
            <w:t>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Normal"/>
            <w:bidi w:val="0"/>
            <w:ind w:left="0" w:right="0" w:hanging="0"/>
            <w:rPr/>
          </w:pPr>
          <w:r>
            <w:rPr/>
            <w:t xml:space="preserve">3.1. </w:t>
            <w:br/>
            <w:t>Сведения об общем количестве акционеров (участников, членов) эмитента</w:t>
          </w:r>
        </w:p>
        <w:p>
          <w:pPr>
            <w:pStyle w:val="Normal"/>
            <w:bidi w:val="0"/>
            <w:ind w:left="0" w:right="0" w:hanging="0"/>
            <w:rPr/>
          </w:pPr>
          <w:r>
            <w:rPr/>
            <w:t xml:space="preserve">3.2. </w:t>
            <w:br/>
            <w:t>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0" w:right="0" w:hanging="0"/>
            <w:rPr/>
          </w:pPr>
          <w:r>
            <w:rPr/>
            <w:t xml:space="preserve">3.3. </w:t>
            <w:br/>
            <w:t>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0" w:right="0" w:hanging="0"/>
            <w:rPr/>
          </w:pPr>
          <w:r>
            <w:rPr/>
            <w:t xml:space="preserve">3.4. </w:t>
            <w:br/>
            <w:t>Сделки эмитента, в совершении которых имелась заинтересованность</w:t>
          </w:r>
        </w:p>
        <w:p>
          <w:pPr>
            <w:pStyle w:val="Normal"/>
            <w:bidi w:val="0"/>
            <w:ind w:left="0" w:right="0" w:hanging="0"/>
            <w:rPr/>
          </w:pPr>
          <w:r>
            <w:rPr/>
            <w:t xml:space="preserve">3.5. </w:t>
            <w:br/>
            <w:t>Крупные сделки эмитента</w:t>
          </w:r>
        </w:p>
        <w:p>
          <w:pPr>
            <w:pStyle w:val="Normal"/>
            <w:bidi w:val="0"/>
            <w:ind w:left="0" w:right="0" w:hanging="0"/>
            <w:rPr/>
          </w:pPr>
          <w:r>
            <w:rPr/>
            <w:t>Раздел 4. Дополнительные сведения об эмитенте и о размещенных им ценных бумагах</w:t>
          </w:r>
        </w:p>
        <w:p>
          <w:pPr>
            <w:pStyle w:val="Normal"/>
            <w:bidi w:val="0"/>
            <w:ind w:left="0" w:right="0" w:hanging="0"/>
            <w:rPr/>
          </w:pPr>
          <w:r>
            <w:rPr/>
            <w:t xml:space="preserve">4.1. </w:t>
            <w:br/>
            <w:t>Подконтрольные эмитенту организации, имеющие для него существенное значение</w:t>
          </w:r>
        </w:p>
        <w:p>
          <w:pPr>
            <w:pStyle w:val="Normal"/>
            <w:bidi w:val="0"/>
            <w:ind w:left="0" w:right="0" w:hanging="0"/>
            <w:rPr/>
          </w:pPr>
          <w:r>
            <w:rPr/>
            <w:t xml:space="preserve">4.2. </w:t>
            <w:br/>
            <w:t>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bidi w:val="0"/>
            <w:ind w:left="0" w:right="0" w:hanging="0"/>
            <w:rPr/>
          </w:pPr>
          <w:r>
            <w:rPr/>
            <w:t xml:space="preserve">4.3.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0" w:right="0" w:hanging="0"/>
            <w:rPr/>
          </w:pPr>
          <w:r>
            <w:rPr/>
            <w:t xml:space="preserve">4.4. </w:t>
            <w:br/>
            <w:t>Сведения об объявленных и выплаченных дивидендах по акциям эмитента</w:t>
          </w:r>
        </w:p>
        <w:p>
          <w:pPr>
            <w:pStyle w:val="Normal"/>
            <w:bidi w:val="0"/>
            <w:ind w:left="0" w:right="0" w:hanging="0"/>
            <w:rPr/>
          </w:pPr>
          <w:r>
            <w:rPr/>
            <w:t xml:space="preserve">4.5.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4.6. </w:t>
            <w:br/>
            <w:t>Информация об аудиторе эмитента</w:t>
          </w:r>
        </w:p>
        <w:p>
          <w:pPr>
            <w:pStyle w:val="Normal"/>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Normal"/>
            <w:bidi w:val="0"/>
            <w:ind w:left="0" w:right="0" w:hanging="0"/>
            <w:rPr/>
          </w:pPr>
          <w:r>
            <w:rPr/>
            <w:t xml:space="preserve">5.1. </w:t>
            <w:br/>
            <w:t>Консолидированная финансовая отчетность (финансовая отчетность) эмитента</w:t>
          </w:r>
        </w:p>
        <w:p>
          <w:pPr>
            <w:pStyle w:val="Normal"/>
            <w:bidi w:val="0"/>
            <w:ind w:left="0" w:right="0" w:hanging="0"/>
            <w:rPr/>
          </w:pPr>
          <w:r>
            <w:rPr/>
            <w:t xml:space="preserve">5.2. </w:t>
            <w:br/>
            <w:t>Бухгалтерская (финансовая) отчетность</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Style w:val="Subst"/>
          <w:bCs/>
          <w:iCs/>
          <w:lang w:val="ru-RU" w:eastAsia="ru-RU" w:bidi="ar-SA"/>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также содержится бухгалтерская (финансовая) отчётность, на основании которой в отчете эмитента раскрывается информация о финансово-хозяйственной деятельности эмитента в пунктах: п.1.3 в Таблице «Операционные показатели».</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 xml:space="preserve">Иная информация, которая, по мнению эмитента, будет полезна для заинтересованных лиц при принятии ими экономических решений: </w:t>
      </w:r>
      <w:r>
        <w:rPr>
          <w:b/>
        </w:rPr>
        <w:t>Отсутствует.</w:t>
        <w:br/>
      </w:r>
    </w:p>
    <w:p>
      <w:pPr>
        <w:pStyle w:val="Heading1"/>
        <w:bidi w:val="0"/>
        <w:ind w:left="0" w:right="0" w:hanging="0"/>
        <w:rPr/>
      </w:pPr>
      <w:r>
        <w:rPr/>
        <w:t>Раздел 1. Управленческий отчет эмитента</w:t>
      </w:r>
    </w:p>
    <w:p>
      <w:pPr>
        <w:pStyle w:val="Heading2"/>
        <w:bidi w:val="0"/>
        <w:ind w:left="0" w:right="0" w:hanging="0"/>
        <w:rPr/>
      </w:pPr>
      <w:r>
        <w:rPr/>
        <w:t>1.1. Общие сведения об эмитенте и его деятельности</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Россети Ленэнерго"</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Россети Ленэнерго"</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Rosseti Lenenergo", PJSC</w:t>
      </w:r>
    </w:p>
    <w:p>
      <w:pPr>
        <w:pStyle w:val="Normal"/>
        <w:bidi w:val="0"/>
        <w:ind w:left="400" w:right="0" w:hanging="0"/>
        <w:rPr/>
      </w:pPr>
      <w:r>
        <w:rPr/>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 stock company "Rosseti Lenenerg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Российская Федерация, г. Санкт-Петербург</w:t>
      </w:r>
    </w:p>
    <w:p>
      <w:pPr>
        <w:pStyle w:val="Normal"/>
        <w:bidi w:val="0"/>
        <w:ind w:left="200" w:right="0" w:hanging="0"/>
        <w:rPr/>
      </w:pPr>
      <w:r>
        <w:rPr/>
        <w:t>Адрес эмитента:</w:t>
      </w:r>
      <w:r>
        <w:rPr>
          <w:rStyle w:val="Subst"/>
          <w:bCs/>
          <w:iCs/>
          <w:lang w:val="ru-RU" w:eastAsia="ru-RU" w:bidi="ar-SA"/>
        </w:rPr>
        <w:t xml:space="preserve"> 197349, Cанкт-Петербург, ул. Гаккелевская, д. 21, лит. А</w:t>
      </w:r>
    </w:p>
    <w:p>
      <w:pPr>
        <w:pStyle w:val="Normal"/>
        <w:bidi w:val="0"/>
        <w:ind w:left="200" w:right="0" w:hanging="0"/>
        <w:rPr/>
      </w:pPr>
      <w:r>
        <w:rPr/>
        <w:t>Сведения о способе создания эмитента:</w:t>
        <w:br/>
      </w:r>
      <w:r>
        <w:rPr>
          <w:rStyle w:val="Subst"/>
          <w:bCs/>
          <w:iCs/>
          <w:lang w:val="ru-RU" w:eastAsia="ru-RU" w:bidi="ar-SA"/>
        </w:rPr>
        <w:t>Публичное акционерное общество энергетики и электрификации «Ленэнерго» учреждено в соответствии с Указом Президента Российской Федерации от 14 августа 1992 года № 922 «Об особенностях преобразования государственных предприятий, объединений, организаций топливно-энергетического комплекса в акционерные общества», Указом Президента Российской Федерации от 15 августа 1992 года № 923 «Об организации управления электроэнергетическим комплексом Российской Федерации в условиях приватизации», Указом Президента Российской Федерации от 05 ноября 1992 года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рганизаций топливно-энергетического комплекса в акционерные общества».</w:t>
        <w:br/>
        <w:t>Учредителем Общества является Комитет по управлению городским имуществом мэрии Санкт-Петербурга – Территориальное агентство Госкомимущества Российской Федерации. Общество зарегистрировано решением Регистрационной палаты мэрии Санкт-Петербурга от 22 января 1993 года № 2518 с наименованием Акционерное общество открытого типа энергетики и электрификации «Ленэнерго».</w:t>
        <w:br/>
        <w:t>Общество является правопреемником прав и обязанностей государственного предприятия - ордена Октябрьской революции и ордена Отечественной войны 1 степени Ленинградского производственного объединения энергетики и электрификации «Ленэнерго» в пределах, определенных в Плане приватизации от 22 декабря 1992 года.</w:t>
        <w:br/>
        <w:t>08.04.2005 г. на внеочередном общем собрании акционеров ОАО «Ленэнерго» было принято Решение о реорганизации ОАО «Ленэнерго» путем выделения следующих компаний:</w:t>
        <w:br/>
        <w:t>ОАО «Петербургская генерирующая компания»,</w:t>
        <w:br/>
        <w:t>ОАО «Северо-Западная энергетическая управляющая компания»,</w:t>
        <w:br/>
        <w:t>ОАО «Петербургская сбытовая компания»,</w:t>
        <w:br/>
        <w:t>ОАО «Петербургские магистральные сети».</w:t>
        <w:br/>
        <w:br/>
        <w:t>27.04.2007г. решением Совета директоров ОАО РАО «ЕЭС России» была утверждена конфигурация из 11 самостоятельных МРСК, одной из которых стало ОАО «Ленэнерго».</w:t>
        <w:br/>
        <w:t>С 01.07.2008 г. в рамках реализации 2-го этапа реорганизации ОАО РАО «ЕЭС России» по разделительному балансу контрольный пакет акций ОАО «Ленэнерго» в размере 465 896 500 шт. акций обыкновенных (45,71% от Уставного капитала) перешел ОАО «Холдинг МРСК» (в настоящее время – ПАО «Россети»). В 4 кв. 2008г. в результате завершения дополнительной эмиссии акций ОАО «Ленэнерго» г. Санкт-Петербург стал владельцем блокирующего пакета голосующих акций эмитента.</w:t>
        <w:br/>
        <w:br/>
        <w:t>Внеочередным Общим собранием акционеров ПАО «Ленэнерго» от 24.01.2020 (протокол от 28.01.2020 №1/2020) принято решение о реорганизации ПАО «Ленэнерго» в форме присоединения к нему АО «ЦЭК», АО «Курортэнерго», АО «ПЭС», АО «СПб ЭС».</w:t>
        <w:br/>
        <w:t>14.05.2020 в Единый государственный реестр юридических лиц была внесена запись о завершении реорганизации ПАО «Ленэнерго» в форме присоединения к нему АО «Курортэнерго», АО «ЦЭК», АО «СПб ЭС», АО «ПЭС». Таким образом, 14.05.2020 деятельность присоединенных юридических лиц прекращена, а к ПАО «Россети Ленэнерго» перешли все их права и обязанности в порядке правопреемственности согласно действующему законодательству Российской Федерации.</w:t>
        <w:br/>
        <w:br/>
        <w:t>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1) получение Обществом прибыли;</w:t>
        <w:br/>
        <w:t>2) осуществление эффективного и надежного функционирования объектов распределительного электросетевого комплекса;</w:t>
        <w:br/>
        <w:t>3) обеспечение устойчивого развития распределительного электросетевого комплекса;</w:t>
        <w:br/>
        <w:t>4) обеспечение надежного и качественного энергоснабжения потребителей (в части поставки и передачи электроэнергии)</w:t>
        <w:br/>
        <w:t>Миссия эмитента:</w:t>
        <w:br/>
        <w:t>Надежное, эффективное и бесперебойное энергоснабжение потребителей Санкт-Петербурга и Ленинградской области; Оперативное, недискриминационное технологическое присоединение к сетям Общества.</w:t>
      </w:r>
    </w:p>
    <w:p>
      <w:pPr>
        <w:pStyle w:val="Normal"/>
        <w:bidi w:val="0"/>
        <w:ind w:left="200" w:right="0" w:hanging="0"/>
        <w:rPr/>
      </w:pPr>
      <w:r>
        <w:rPr/>
        <w:t>Дата создания эмитента:</w:t>
      </w:r>
      <w:r>
        <w:rPr>
          <w:rStyle w:val="Subst"/>
          <w:bCs/>
          <w:iCs/>
          <w:lang w:val="ru-RU" w:eastAsia="ru-RU" w:bidi="ar-SA"/>
        </w:rPr>
        <w:t xml:space="preserve"> 22.01.1993</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027809170300</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803002209</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 xml:space="preserve">На 31.12.2023    Группа включала в себя Компанию и ее дочерние общества, далее совместно именуемые «Группа». Группа осуществляет свою деятельность на территории Санкт-Петербурга и Ленинградской области. </w:t>
        <w:br/>
        <w:t>Основной деятельностью Группы является оказание услуг по передаче и распределению электроэнергии по электрическим сетям, оказание услуг по технологическому присоединению потребителей к сетям.</w:t>
        <w:br/>
        <w:br/>
        <w:t>ПАО «Россети Ленэнерго» обслуживает емкий рынок — территорию Санкт-Петербурга и Ленинградской области общей площадью 85,3 тыс. кв. км, где проживает 7,6 млн человек (5,2% всего населения страны).</w:t>
        <w:br/>
        <w:t>Компания оказывает услуги субъектам оптового и розничного рынков электрической энергии, являясь оператором электрических сетей 0,4-110 кВ.</w:t>
        <w:br/>
        <w:t xml:space="preserve">В соответствии с постановлением Федеральной энергетической комиссии Российской Федерации от 19.12.1997 № 127/8 «Об утверждении Перечня субъектов естественных монополий в топливно-энергетическом комплексе, включаемых в Реестр по разделу I «Услуги по передаче электрической и тепловой энергии» ПАО «Россети Ленэнерго» включено в Реестр субъектов естественных монополий по разделу I «Услуги по передаче электрической и (или) тепловой энергии», в отношении которых осуществляется государственное регулирование и контроль». Тарифы на оказываемые Обществом услуги устанавливаются государством — региональными регуляторами в рамках решения Федеральной антимонопольной службы. </w:t>
        <w:br/>
        <w:br/>
        <w:t xml:space="preserve">Внутренняя система управленческой отчетности основана на сегментах, образованных по территориальному принципу, относящихся к передаче и распределению электроэнергии, технологическому присоединению к электрическим сетям. </w:t>
        <w:br/>
        <w:t>Для отражения результатов деятельности каждого отчетного сегмента используется показатель EBITDA: прибыль или убыток до процентных расходов, текущего и отложенного налога на прибыль, амортизации, и чистого начисления / (восстановления) убытка от обесценения основных средств и активов в форме права пользования с учетом действующих стандартов бухгалтерского учета и составления отчетности в Российской Федерации (РСБУ). Руководство полагает, что рассчитанный таким образом показатель EBITDA является наиболее показательным для оценки эффективности деятельности операционных сегментов Группы. Так как EBITDA не является стандартным показателем деятельности в соответствии с МСФО, определение показателя EBITDA Группой может отличаться от расчета аналогичного показателя другими компаниями.</w:t>
        <w:br/>
        <w:t>В соответствии с требованиями МСФО (IFRS) 8, на основании данных, представляемых Совету директоров, были идентифицированы следующие отчетные сегменты:</w:t>
        <w:br/>
        <w:t>-</w:t>
        <w:tab/>
        <w:t>Сегмент «Город Санкт-Петербург»: входят данные по бухгалтерской отчетности по РСБУ сегмента «Город Санкт-Петербург» ПАО «Россети Ленэнерго» и данные бухгалтерской отчетности по РСБУ дочерних компаний;</w:t>
        <w:br/>
        <w:t>-</w:t>
        <w:tab/>
        <w:t>Сегмент «Ленинградская область»: входят данные по бухгалтерской отчетности по РСБУ сегмента «Ленинградская область» ПАО «Россети Ленэнерго».</w:t>
        <w:br/>
        <w:t>Показатели сегментов основаны на финансовой информации, подготовленной на основании данных бухгалтерской отчетности по РСБУ, и могут отличаться от аналогичных показателей, представленных в консолидированной финансовой отчетности, составленной в соответствии с МСФО.</w:t>
      </w:r>
    </w:p>
    <w:p>
      <w:pPr>
        <w:pStyle w:val="Normal"/>
        <w:bidi w:val="0"/>
        <w:ind w:left="200" w:right="0" w:hanging="0"/>
        <w:rPr/>
      </w:pPr>
      <w:r>
        <w:rPr/>
        <w:t>Краткая характеристика группы эмитента:</w:t>
        <w:br/>
      </w:r>
      <w:r>
        <w:rPr>
          <w:rStyle w:val="Subst"/>
          <w:bCs/>
          <w:iCs/>
          <w:lang w:val="ru-RU" w:eastAsia="ru-RU" w:bidi="ar-SA"/>
        </w:rPr>
        <w:t xml:space="preserve">На 31 декабря 2023 г. Группа включала в себя Компанию и ее дочерние общества, далее совместно именуемые «Группа». Группа осуществляет свою деятельность на территории Санкт-Петербурга и Ленинградской области. </w:t>
        <w:br/>
        <w:t>Основной деятельностью Группы является оказание услуг по передаче и распределению электроэнергии по электрическим сетям, оказание услуг по технологическому присоединению потребителей к сетям.</w:t>
        <w:br/>
        <w:br/>
        <w:t>В Группу компаний ПАО «Россети Ленэнерго» на    31 декабря 2023 г. входили юридические лица:</w:t>
        <w:br/>
        <w:t>1. Акционерное общество «Энергосервисная компания Ленэнерго»</w:t>
        <w:br/>
        <w:t>Доля участия ПАО «Россети Ленэнерго»: 100%.</w:t>
        <w:br/>
        <w:t>2. Общество с ограниченной ответственностью «Энерготранс»</w:t>
        <w:br/>
        <w:t>Доля участия ПАО «Россети Ленэнерго»: 100%.</w:t>
        <w:br/>
        <w:t>3. Акционерное общество «Ленэнергоспецремонт»</w:t>
        <w:br/>
        <w:t>Доля участия ПАО «Россети Ленэнерго»: 100%.</w:t>
        <w:br/>
        <w:t xml:space="preserve">В течение отчетного периода в сферу основной деятельности дочерних обществ входит: </w:t>
        <w:br/>
        <w:t>-</w:t>
        <w:tab/>
        <w:t>АО «ЛЭСР» – деятельность в области инженерных изысканий, инженерно-технического проектирования, управления проектами строительства;</w:t>
        <w:br/>
        <w:t>-</w:t>
        <w:tab/>
        <w:t>ООО «Энерготранс» – предоставление прочих финансовых услуг;</w:t>
        <w:br/>
        <w:t>-</w:t>
        <w:tab/>
        <w:t>АО «Энергосервисная компания Ленэнерго» – строительство коммунальных объектов для обеспечения электроэнергией и телекоммуникаций.</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4</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
    </w:p>
    <w:p>
      <w:pPr>
        <w:pStyle w:val="Heading2"/>
        <w:bidi w:val="0"/>
        <w:ind w:left="0" w:right="0" w:hanging="0"/>
        <w:rPr/>
      </w:pPr>
      <w:r>
        <w:rPr/>
        <w:t>1.2. Сведения о положении эмитента в отрасли</w:t>
      </w:r>
    </w:p>
    <w:p>
      <w:pPr>
        <w:pStyle w:val="Normal"/>
        <w:bidi w:val="0"/>
        <w:ind w:left="200" w:right="0" w:hanging="0"/>
        <w:rPr/>
      </w:pPr>
      <w:r>
        <w:rPr>
          <w:rStyle w:val="Subst"/>
          <w:bCs/>
          <w:iCs/>
          <w:lang w:val="ru-RU" w:eastAsia="ru-RU" w:bidi="ar-SA"/>
        </w:rPr>
        <w:t>ПАО «Россети Ленэнерго» оказывает услуги по передаче электрической энергии субъектам оптового и розничного рынков электрической энергии на территории Ленинградской области и города Санкт-Петербурга. Услуги по передаче электрической энергии оказываются гарантирующим поставщикам, энергосбытовым компаниям и прямым потребителям – участникам оптового и розничного рынков электроэнергии.</w:t>
        <w:br/>
        <w:t xml:space="preserve">В настоящий момент ПАО «Россети Ленэнерго» является самой крупной сетевой компанией на территории региона и осуществляет технологическое присоединение на уровне напряжения 0,4-110 кВ к собственным сетям. </w:t>
        <w:br/>
        <w:t>Наряду с ПАО «Россети Ленэнерго» деятельность по присоединению потребителей на территории Санкт-Петербурга и Ленинградской области осуществляют:</w:t>
        <w:br/>
        <w:t>-    Акционерное общество «ЛОЭСК – электрические сети Санкт-Петербурга и Ленинградской области»;</w:t>
        <w:br/>
        <w:t xml:space="preserve"> -      Открытое акционерное общество «Российские железные дороги» (Октябрьская дирекция по энергообеспечению - структурное подразделение Трансэнерго – филиала ОАО «РЖД»)»;</w:t>
        <w:br/>
        <w:t xml:space="preserve"> - Акционерное общество «Оборонэнерго» (филиал Северо-Западный)</w:t>
        <w:br/>
        <w:t xml:space="preserve">- ряд смежных сетевых компаний, сферы    ответственности которых закреплены Постановлениями Правительств соответствующих субъектов РФ. </w:t>
        <w:br/>
        <w:t>В целом ПАО «Россети Ленэнерго» оценивает результаты своей деятельности, как соответствующие современным тенденциям отрасли, в которой оно осуществляет свою хозяйственную деятельность.</w:t>
        <w:br/>
        <w:t>Ситуация в сегменте сетевых организаций отрасли электроэнергетики определяется следующими характеристиками:</w:t>
        <w:br/>
        <w:t>В настоящее время существует три уровня сетевых организаций, которые сформировались по технологическому и административно-территориальному признакам:</w:t>
        <w:br/>
        <w:t>1 уровень: Федеральная сетевая компания, в собственности которой находятся магистральные электрические сети напряжением 220 кВ и выше, составляющие Единую национальную (общероссийскую) электрическую сеть (ЕНЭС). Данная компания осуществляет свою деятельность на всей территории Российской Федерации, имея филиалы во всех регионах Российской Федерации.</w:t>
        <w:br/>
        <w:t>2 уровень: Региональные распределительные сетевые организации, сформировавшиеся после реформирования АО-энерго. Данные организации имеют в собственности сети напряжением 110-0,4 кВ и оказывают услуги по передаче на территории субъекта Российской Федерации, в котором они расположены.</w:t>
        <w:br/>
        <w:t>3 уровень: Местные территориальные сетевые организации (ТСО), которые имеют в своей собственности электросетевое оборудование, удовлетворяют требованиям критериев определения электросетевых организаций и для которых регулирующими органами установлен тариф на оказание услуг по передаче электроэнергии. У данных ТСО во владении находится электросетевое оборудование преимущественно уровня напряжения 10-0,4 кВ. Данные организации образовались в большинстве случаев на базе оптовых предприятий-перепродавцов, созданных как муниципальные предприятия и обслуживавших потребителей одного муниципального образования, а также за счет приобретения (передачи в аренду) электросетевого хозяйства потребителей (в основном крупные предприятия или СНТ). В настоящее время, в результате процессов реформирования произошло объединение части данных предприятий, в результате часть работающих в настоящее время смежных сетевых организаций обслуживают потребителей нескольких муниципальных образований, а некоторые и потребителей, находящихся на территории всего субъекта Российской Федерации.</w:t>
        <w:br/>
        <w:t>ПАО «Россети Ленэнерго» является региональной распределительной сетевой организацией. ПАО «Россети Ленэнерго» осуществляет деятельность на территории двух субъектов Федерации с раздельным регулированием – городе Санкт-Петербурге и Ленинградской области, на территории каждого субъекта Российской Федерации установлены свои тарифы на услуги по передаче электроэнергии. Тарифы на услуги на 2023 год для ПАО «Россети Ленэнерго» сформированы по «котловому» методу. «Держателем котла» на территории Санкт-Петербурга и Ленинградской области является ПАО «Россети Ленэнерго».</w:t>
        <w:br/>
        <w:t xml:space="preserve">Конкуренция между сетевыми организациями возможна, если несколько сетевых организаций в районе нахождения потребителя владеют сетями одного и того же уровня напряжения, и потребитель может выбирать, к каким электрическим сетям присоединяться и потреблять электроэнергию. Консолидация с АО «СПб ЭС», АО «ЦЭК», АО «Курортэнерго» и АО «ПЭС» снизила риск перехода потребителей в ТСО по Санкт-Петербургу. </w:t>
        <w:br/>
        <w:t>Конкуренция обусловлена развитием ТСО на территории регионов (наиболее крупная Акционерное общество «ЛОЭСК - Электрические сети Санкт-Петербурга и Ленинградской области»). Также влияние на конкуренцию оказало расторжение договора аренды «последней мили» с ПАО «Россети», в результате чего потребители могут подключаться опосредованно к сетям ПАО «Россети» через сети смежных сетевых организаций, тем самым исключая объемы своего потребления из котла ПАО «Россети Ленэнерго», что влечет снижение объемов оказанных услуг по передаче электроэнергии ПАО «Россети Ленэнерго» и как следствие, влияет на рост тарифов на услуги по передаче электроэнергии. Кроме того, возможна конкуренция за выполнение функций «Держателя котла».</w:t>
        <w:br/>
        <w:t>Перечень факторов конкурентоспособности эмитента с описанием степени их влияния на конкурентоспособность производимой продукции (работ, услуг).</w:t>
        <w:br/>
        <w:t>Общество осуществляет деятельность в отрасли естественной монополии, вероятность конкуренции в дальнейшем существует, но осуществляться она будет не рыночными методами, а зависеть от тарифных решений.</w:t>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Существенным фактором, который способствует улучшению результатов деятельности эмитента, может быть: </w:t>
        <w:br/>
        <w:t xml:space="preserve">- увеличение тарифов на передачу электроэнергии темпами, опережающими рост инфляции, обеспечивающими безубыточную деятельность и компенсацию выпадающих доходов за предыдущие периоды регулирования; </w:t>
        <w:br/>
        <w:t>- на законодательном уровне исключение возможности перехода потребителей на расчеты с ПАО «Россети» и/или исключение разницы в тарифах на услуги по передаче электрической энергии между ПАО «Россети» и ПАО «Россети Ленэнерго».</w:t>
        <w:br/>
        <w:t>Однако вступление в силу Постановления Правительства РФ от 31 марта 2021 № 496 минимизирует риски Общества, связанные с переходом потребителей на расчеты с ПАО «Россети», и дает Обществу возможность заключать договоры оказания услуг    по передаче электроэнергии, в отношении потребителей, подключенных к сетям ПАО «Россети» опосредованно через электросетевое оборудование иных ТСО, что может увеличить выручку ПАО «Россети Ленэнерго» от оказания услуг по передаче электроэнергии, при увеличении затрат на оплату услуг ТСО. Применение данного механизма в расчетах за услуги по передаче электроэнергии возможно при условии принятия соответствующих тарифно-балансовых решений регулирующими органами.</w:t>
        <w:br/>
        <w:t>Постановлением Правительства Российской Федерации от 14.11.2022 № 2053 (далее по тексту – Постановление) установлены особенности взаимоотношений между участниками розничного рынка электроэнергии на 2023 год. В соответствии с подпунктом 25 пункта 4 Постановления «при установлении цен (тарифов) на услуги по передаче электрической энергии на 2023 год не допускается изменение взаиморасчетов между территориальной сетевой организацией и гарантирующим поставщиком, с которым был заключен договор оказания услуг по передаче электрической энергии в интересах обслуживаемых им потребителей электрической энергии, принятых при установлении тарифов на услуги по передаче электрической энергии на 2022 год. Такое положение применяется к отношениям, возникшим из договоров оказания услуг по передаче электрической энергии, действующих до вступления в силу настоящего постановления, в том числе договоров, действовавших на 31 декабря 2021 г. (вне зависимости от факта прекращения обязательств по таким договорам на дату вступления в силу настоящего постановления)».</w:t>
        <w:br/>
        <w:t>Исходя из указанного положения, если договор оказания услуг по передаче электроэнергии в отношении потребителя на 31.12.2021 действовал между ТСО и гарантирующим поставщиком, то расчеты за услуги по передаче электроэнергии в 2023 году также должны осуществляться между ТСО и гарантирующим поставщиком по той же схеме, которые применялась в 2022 году (на 31.12.2021).</w:t>
        <w:br/>
        <w:t>На объем оказанных услуг по передаче электроэнергии могут негативно повлиять следующие факторы:</w:t>
        <w:br/>
        <w:t>•</w:t>
        <w:tab/>
        <w:t>снижение потребления электроэнергии непосредственно самими потребителями, в том числе за счет введения/продления карантинных мер, влияния геополитических и внешних экономических факторов (санкций);</w:t>
        <w:br/>
        <w:t>•</w:t>
        <w:tab/>
        <w:t>выход из строя сетевого оборудования, как следствие, рост недоотпуска электроэнергии потребителям;</w:t>
        <w:br/>
        <w:t>•</w:t>
        <w:tab/>
        <w:t>снижение объема присоединения к сетям новых потребителей;</w:t>
        <w:br/>
        <w:t>•</w:t>
        <w:tab/>
        <w:t>рост дебиторской задолженности за услуги по передаче электрической энергии;</w:t>
        <w:br/>
        <w:t>•</w:t>
        <w:tab/>
        <w:t>увеличение потерь электроэнергии в сетях, вследствие безучетного и бездоговорного потребления электроэнергии;</w:t>
        <w:br/>
        <w:t>•</w:t>
        <w:tab/>
        <w:t>изменение существующих схем расчета по договорам оказания услуг по передаче электроэнергии со сбытовыми компаниями в зоне смежных сетевых организаций со схемы «котел сверху» на схему «котел снизу». Данный фактор негативно скажется не на объемах оказанных услуг по передаче электроэнергии, а на выручке компании за услуги по передаче электроэнергии.</w:t>
        <w:br/>
        <w:t>•</w:t>
        <w:tab/>
        <w:t>изменение схем электроснабжения, приводящее к исключению сетей ПАО «Россети Ленэнерго» из схем энергоснабжения потребителей (в частности, подключение фидеров смежных сетевых организаций к электрооборудованию ПАО «Россети», переход потребителей на собственную генерацию).</w:t>
        <w:br/>
        <w:t>Для уменьшения влияния этих факторов ведется работа по повышению надежности собственных сетей, их развитию. Проводятся организационно-технические мероприятия по снижению потерь электроэнергии в сетях ПАО «Россети Ленэнерго», совершенствованию системы учета электроэнергии, мероприятия по снижению дебиторской задолженности за услуги по передаче электрической энергии. В связи со вступлением в силу Федерального закона №522-ФЗ от 27.12.2018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ий Федерации», в ПАО «Россети Ленэнерго» реализуются мероприятия по установке интеллектуальных приборов учета электроэнергии.</w:t>
        <w:br/>
        <w:t>Основной задачей деятельности ПАО «Россети Ленэнерго» является обеспечение надежного электроснабжения всех групп потребителей города Санкт-Петербург и Ленинградской области в границах собственной ответственности.</w:t>
        <w:br/>
        <w:t>ПАО «Россети Ленэнерго» является крупнейшим энергетическим предприятием региона. От степени эффективности его работы напрямую зависит стабильное развитие целого ряда жизненно важных для Санкт-Петербурга и Ленинградской области отраслей народного хозяйства.</w:t>
      </w:r>
    </w:p>
    <w:p>
      <w:pPr>
        <w:pStyle w:val="Normal"/>
        <w:bidi w:val="0"/>
        <w:ind w:left="200" w:right="0" w:hanging="0"/>
        <w:rPr/>
      </w:pPr>
      <w:r>
        <w:rPr/>
      </w:r>
    </w:p>
    <w:p>
      <w:pPr>
        <w:pStyle w:val="Heading2"/>
        <w:bidi w:val="0"/>
        <w:ind w:left="0" w:right="0" w:hanging="0"/>
        <w:rPr/>
      </w:pPr>
      <w:r>
        <w:rPr/>
        <w:t>1.3. Основные операционные показатели, характеризующие деятельность эмитента</w:t>
      </w:r>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личество принятых заявок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5 10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0 1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принятых заявок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 28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45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заключ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 16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6 40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заключ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35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0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исполн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 47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3 9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исполн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12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10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езный отпуск электро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05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2 3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тери электрической энергии в сетях</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 15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 208</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тери электрической энергии в сетях</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1.2</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1.27</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В процессе осуществления деятельности по технологическому присоединению (далее - ТП) за 2023 год ПАО «Россети Ленэнерго» действовало в соответствии с утвержденными нормативными документами федерального и регионального законодательства, а также внутренними организационно-распорядительными документами, регламентирующими процедуру технологического присоединения в Обществе. </w:t>
        <w:br/>
        <w:t>По итогам 2023 года отмечается снижение количества заключаемых договоров по ТП (- 42 % к 2022 году), обусловленное сокращением объема заявок на ТП на (- 38 % к 2022 году) после прироста в 2022 году вследствие изменения тарифных ставок с 01.07.2022 (вступление в силу ПП РФ от 30.06.2022 № 1178). В условиях сокращения объема заключаемых договоров ТП, показатели исполнения ПАО «Россети Ленэнерго» в отчетном периоде снизились    к      2022 году    на -16 %, однако превысили объем заключения на + 29 %.</w:t>
        <w:br/>
        <w:t xml:space="preserve">В отчетном периоде количественные показатели заключения договоров по технологическому присоединению снизились относительно 2022 года на 42 %, в результате сокращения спроса от заявителей (снижение объема поступивших заявок на 38 % к 2022 году). </w:t>
        <w:br/>
        <w:t>В абсолютном выражении объем принятых заявок на ТП и заключенных договоров на ТП за 2023 год составили 33 955 штук на мощность 1 103 МВт и 26 407 штук на мощность 1 010 МВт соответственно (по постоянному ТП без учета объектов генерации).</w:t>
        <w:br/>
        <w:t xml:space="preserve">Показатели исполнения договоров ТП по итогам 2023 года составили    33 955 штук при 1 103 МВт присоединенной мощности, снизившись в количественном выражении к 2022 году (на - 16%). </w:t>
        <w:br/>
        <w:t xml:space="preserve">В соответствии с сетевой отчетностью по итогам 2023 года объем действующих договоров по постоянному ТП с учетом ТП объектов генерации на 01.01.2023 составил 24 021 штук.    </w:t>
        <w:br/>
        <w:t xml:space="preserve">Результатом деятельности по ТП за 2023 год явилось изменение данного показателя на 31.12.2023 до уровня 15 997 штук, в том числе 1 256 штук, срок оказания услуг по которым истек. </w:t>
        <w:br/>
        <w:t>По отношению к 31.12.2022 отмечается сокращение объема действующих обязательств на конец 2023 года ~ на 33 %.</w:t>
        <w:br/>
        <w:t xml:space="preserve">Из общего объема действующих договоров, включая ТП объектов генерации, на 31.12.2023 – 2 051 штук составляют договоры с исполненными мероприятиями со стороны ПАО «Россети Ленэнерго». С учетом данных мероприятий количество договоров, находящихся на исполнении в ПАО «Россети Ленэнерго», на конец отчетного периода составило 13 946 штук. </w:t>
        <w:br/>
        <w:br/>
        <w:t>Полезный отпуск электроэнергии за 12 месяцев 2023 года составил 32 342 млн кВтч. Увеличение объема полезного отпуска электроэнергии за 12 месяцев 2023 года на 291 млн кВтч или 0,91% относительно факта аналогичного периода 2022 года обусловлено в основном восстановлением потребления электрической энергии потребителями, на деятельность которых в 2022 году оказала влияние геополитическая обстановка, повлекшая снижение объемов производства продукции ряда крупных предприятий с иностранным участием.</w:t>
        <w:br/>
        <w:t>Потери электрической энергии в сетях ПАО «Россети Ленэнерго» за 12 месяцев 2023 год составили 4 208 млн кВтч или 11,27% относительно отпуска электроэнергии в сеть ПАО «Россети Ленэнерго». Величина потерь увеличилась относительно факта 12 месяцев 2022 года на 58 млн кВтч или 0,07 процентных пункта. В сопоставимых с 2023 годом условиях (с учетом сетей ДУ) уровень потерь ПАО «Россети Ленэнерго» за 2022 составляет 11,29% от отпуска в сеть. Учитывая сопоставимые условия, снижение потерь электрической энергии в 2023 (по сравнению с 2022 г.) составило 0,02 п.п.</w:t>
        <w:br/>
        <w:t>Увеличение потерь электрической энергии в 2023 году относительно 2022 года в абсолютных и относительных величинах обусловлено:</w:t>
        <w:br/>
        <w:t>-    изменением структуры потребления электрической энергии по уровням напряжения: прирост электропотребления на уровнях напряжения CHII и HH с высоким уровнем потерь привел к приросту объема нагрузочных потерь электрической энергии на этих уровнях;</w:t>
        <w:br/>
        <w:t xml:space="preserve"> - снижением потребления крупными промышленными предприятиями на уровнях напряжения ВН и СН1, вызванное введенными в отношении РФ санкциями, привело к дополнительному приросту относительной величины потерь электрической энергии, поскольку указанные крупные потребители являются для сетевой компании потребителями, не приводящие к возникновению у сетевой компании как такового объема потерь (за исключением технических), так как объекты этих потребителей в большинстве случаев подключены непосредственно к шинам подстанций или в местах наиболее к ним приближенных. В указанном случае, снижение потребления по таким потребителям приводит к незначительному снижению объема нагрузочных потерь электрической энергии в сетях, но при этом в значительной мере сказываются на уровне    потерь (т.к. снижение их потребления влечет за собой снижение отпуска в сеть и, как следствие, рост уровня потерь в относительном выражении); </w:t>
        <w:br/>
        <w:t xml:space="preserve">- снижением потребления крупными промышленными предприятиями, вызванное переходом на собственную генерацию, что также привело к дополнительному приросту относительной величины потерь электрической энергии (Волховский филиал АО «Апатит», </w:t>
        <w:br/>
        <w:t>АО «Тихвинский вагоностроительный завод», ООО «Андромеда» ГК «Кировский завод», НПАО «Сильвамо Корпорейшн Рус» (ЗАО «Интернешнл Пейпер»));</w:t>
        <w:br/>
        <w:t>-      консолидацией электрических сетей иных собственников, в том числе сетей СНТ;</w:t>
        <w:br/>
        <w:t>    - продолжающимся процессом по расторжению договоров энергоснабжения с СНТ и переходом на расчеты по индивидуальным лицевым счетам по каждому участку;</w:t>
        <w:br/>
        <w:t xml:space="preserve"> -    изменением состава сетевого оборудования, связанное с учетом в составе сетей ПАО «Россети Ленэнерго» сетей доверительного управления (ДУ) в результате лишения ПАО «Россети Ленэнерго» ДУ статуса территориальной сетевой организации с 01.01.2023.</w:t>
      </w:r>
    </w:p>
    <w:p>
      <w:pPr>
        <w:pStyle w:val="Heading2"/>
        <w:bidi w:val="0"/>
        <w:ind w:left="0" w:right="0" w:hanging="0"/>
        <w:rPr/>
      </w:pPr>
      <w:r>
        <w:rPr/>
        <w:t>1.4. Основные финансовые показатели эмитента</w:t>
      </w:r>
    </w:p>
    <w:p>
      <w:pPr>
        <w:pStyle w:val="Normal"/>
        <w:bidi w:val="0"/>
        <w:ind w:left="200" w:right="0" w:hanging="0"/>
        <w:rPr/>
      </w:pPr>
      <w:r>
        <w:rPr/>
      </w:r>
    </w:p>
    <w:p>
      <w:pPr>
        <w:pStyle w:val="Heading2"/>
        <w:bidi w:val="0"/>
        <w:ind w:left="0" w:right="0" w:hanging="0"/>
        <w:rPr/>
      </w:pPr>
      <w:r>
        <w:rPr/>
        <w:t>1.4.1. Финансовые показатели рассчитываемые на основе консолидированной финансовой отчетности (финансовой отчет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2,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95 198 35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08 842 10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6 726 50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1 271 7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9.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6.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 863 71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9 889 98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 986 17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9 543 6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9 026 57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7 167 7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5 959 593</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2 375 8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4 538 59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540 3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0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2.4</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1.4</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Долгосрочные заемные средства + Краткосрочные заемные средства и краткосрочная часть долгосрочных заемных средств - Денежные средства и их эквиваленты.</w:t>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w:t>
        <w:br/>
      </w:r>
      <w:r>
        <w:rPr>
          <w:rStyle w:val="Subst"/>
          <w:bCs/>
          <w:iCs/>
          <w:lang w:val="ru-RU" w:eastAsia="ru-RU" w:bidi="ar-SA"/>
        </w:rPr>
        <w:t>* Для отражения результатов деятельности используется показатель EBITDA = Прибыль до налогообложения + Амортизация + Проценты к уплате + Процентные расходы по аренде + Убыток от обесценения основных средств, нематериальных активов и активов в форме права пользования. Эмитент полагает, что рассчитанный таким образом показатель EBITDA является наиболее показательным для оценки эффективности деятельности.</w:t>
      </w:r>
    </w:p>
    <w:p>
      <w:pPr>
        <w:pStyle w:val="Normal"/>
        <w:bidi w:val="0"/>
        <w:ind w:left="200" w:right="0" w:hanging="0"/>
        <w:rPr/>
      </w:pPr>
      <w:r>
        <w:rPr/>
      </w:r>
    </w:p>
    <w:p>
      <w:pPr>
        <w:pStyle w:val="Heading2"/>
        <w:bidi w:val="0"/>
        <w:ind w:left="0" w:right="0" w:hanging="0"/>
        <w:rPr/>
      </w:pPr>
      <w:r>
        <w:rPr/>
        <w:t>1.4.2. Финансовые показатели, рассчитываемые на основе бухгалтерской (финансовой) отчетности</w:t>
      </w:r>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r>
        <w:rPr/>
        <w:t>1.4.3. Финансовые показатели кредитной организации</w:t>
      </w:r>
    </w:p>
    <w:p>
      <w:pPr>
        <w:pStyle w:val="Normal"/>
        <w:bidi w:val="0"/>
        <w:ind w:left="200" w:right="0" w:hanging="0"/>
        <w:rPr/>
      </w:pPr>
      <w:r>
        <w:rPr/>
        <w:t>Эмитент не является кредитной организацией</w:t>
      </w:r>
    </w:p>
    <w:p>
      <w:pPr>
        <w:pStyle w:val="Heading2"/>
        <w:bidi w:val="0"/>
        <w:ind w:left="0" w:right="0" w:hanging="0"/>
        <w:rPr/>
      </w:pPr>
      <w:r>
        <w:rPr/>
        <w:t>1.4.4. Иные финансовые показатели</w:t>
      </w:r>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r>
        <w:rPr/>
        <w:t>1.4.5. Анализ динамики изменения финансовых показателей, приведенных в подпунктах 1.4.1 - 1.4.4 настоящего пункта</w:t>
      </w:r>
    </w:p>
    <w:p>
      <w:pPr>
        <w:pStyle w:val="Normal"/>
        <w:bidi w:val="0"/>
        <w:ind w:left="200" w:right="0" w:hanging="0"/>
        <w:rPr/>
      </w:pP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r>
        <w:rPr>
          <w:rStyle w:val="Subst"/>
          <w:bCs/>
          <w:iCs/>
          <w:lang w:val="ru-RU" w:eastAsia="ru-RU" w:bidi="ar-SA"/>
        </w:rPr>
        <w:t xml:space="preserve">Выручка Группы за 2023 год составила 108 842 107 тыс. руб., что выше показателя 2022 года на 14% в том числе: </w:t>
        <w:br/>
        <w:t>- выручка от услуг по передаче электроэнергии за 2023 год составила 98 165 276 тыс. руб., что на 13% выше показателя 2022 года за счёт роста тарифных ставок с 01.12.2022 в соответствии с мерами государственной поддержки, установленными Постановлением Правительства Российской Федерации от 14.11.2022 № 2053, изменения структуры потребления электроэнергии по группам и видам применяемого тарифа;</w:t>
        <w:br/>
        <w:t>- выручка от услуг по технологическому присоединению составила 8 799 402 тыс. руб., что на 11% выше показателя за 2022 год, в соответствии с установленными договорами сроками исполнения обязательств по технологическому присоединению заявителей;</w:t>
        <w:br/>
        <w:t>- выручка от прочей деятельности, включая договоры аренды, за 2023 год составила 1 877 429 тыс. руб., что выше показателя 2022 года на 198% за счет увеличения объёма дополнительных нетарифных работ и услуг, в том числе по ремонтно-эксплуатационному обслуживанию.</w:t>
        <w:br/>
        <w:t>Прибыль до вычета расходов по выплате процентов, налогов, амортизации основных средств, нематериальных активов и активов в форме права пользования и убытка от обесценения основных средств, нематериальных активов и активов в форме права пользования (EBITDA) за 2023 год составила 61 271 765 тыс. руб. Увеличение относительно 2022 года составило 31,1%.</w:t>
        <w:br/>
        <w:t>Увеличение показателя рентабельности по EBITDA на 7,2 процентных пункта обусловлено ростом прибыли.</w:t>
        <w:br/>
        <w:t xml:space="preserve">Чистая прибыль Группы за отчётный период составила 19 889 981 тыс. руб., что выше показателя за 2022 год на 26 266 тыс. руб. </w:t>
        <w:br/>
        <w:t>Рост выручки от оказания услуг по передаче электроэнергии и поступлений авансов по заключенным договорам технологического присоединения оказали влияние на рост показателя «Чистые денежные средства, полученные от операционной деятельности» на 10,1% (с 44 986 170 тыс. руб. до 49 543 676 тыс. руб.).</w:t>
        <w:br/>
        <w:t>Отток средств по приобретению основных средств и нематериальных активов по итогам 2023 года составил 37 167 788 тыс. руб., что на 28% (или на 8 141 211 тыс. руб.) выше уровня 2022 года, за счет роста объемов фактического исполнения мероприятий по технологическому присоединению в соответствии с заключенными договорами технологического присоединения, в том числе в связи с необходимостью исполнения мероприятий по объектам распределительной сети 0,4-10 кВ по договорам технологического присоединения льготной категории заявителей.</w:t>
        <w:br/>
        <w:t>Увеличение расходов на приобретение основных средств и нематериальных активов в большем размере, чем рост чистых денежных средств, полученных по операционной деятельности, повлияло на снижение показателя свободного денежного потока за 2023 год относительно 2022 года на 3 583 705 тыс. руб.</w:t>
        <w:br/>
        <w:t>Общий долг Группы (сумма краткосрочных кредитов и займов, долгосрочных кредитов и займов, обязательств по аренде) на конец 2023 года составил 26 694 369 тыс. руб. и снизился относительно 31.12.2022 на 9,6% за счет погашения кредитов в рамках управления временно свободной ликвидностью.</w:t>
        <w:br/>
        <w:t>Величина чистого долга ПАО «Россети Ленэнерго» на конец отчетного периода составила 3 540 385 тыс. руб. в результате роста за счет роста поступлений денежных средств по операционной деятельности и снижения величины основного долга.</w:t>
        <w:br/>
        <w:t>По состоянию на 31.12.2023 Группа располагает прочими оборотными финансовыми активами на сумму 374 115 тыс. руб., размещёнными на банковских депозитах с исходным сроком погашения более трех месяцев. Эти средства не учитываются при расчете чистого долга по методике, рекомендованной Банком России.</w:t>
        <w:br/>
        <w:t>Показатель отношение чистого долга к EBITDA по состоянию на 31.12.2023 составил 0,06 пункта, что ниже показателя на 31.12.2022 на 0,25 процентных пункта. Динамика показателя обусловлена опережающим снижением величины чистого долга по отношению к темпу роста показателя EBITDA за отчетный период.</w:t>
        <w:br/>
        <w:t>Показатель рентабельности собственного капитала (ROE) за 2023 год составил 11,4%. Снижение показателя на 1 процентный пункт относительно 2022 года обусловлено опережающим ростом среднегодовой величины капитала за отчетный период по отношению к динамике роста чистой прибыли.</w:t>
      </w:r>
    </w:p>
    <w:p>
      <w:pPr>
        <w:pStyle w:val="Heading2"/>
        <w:bidi w:val="0"/>
        <w:ind w:left="0" w:right="0" w:hanging="0"/>
        <w:rPr/>
      </w:pPr>
      <w:r>
        <w:rPr/>
        <w:t>1.5. Сведения об основных поставщиках эмитента</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Style w:val="Subst"/>
          <w:bCs/>
          <w:iCs/>
          <w:lang w:val="ru-RU" w:eastAsia="ru-RU" w:bidi="ar-SA"/>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Информация в настоящем пункте раскрывается в отношении эмитента и подконтрольных эмитенту организаций, имеющих для него существенное значение.</w:t>
      </w:r>
    </w:p>
    <w:p>
      <w:pPr>
        <w:pStyle w:val="Normal"/>
        <w:bidi w:val="0"/>
        <w:ind w:left="200" w:right="0" w:hanging="0"/>
        <w:rPr/>
      </w:pPr>
      <w:r>
        <w:rPr/>
      </w:r>
    </w:p>
    <w:p>
      <w:pPr>
        <w:pStyle w:val="Normal"/>
        <w:bidi w:val="0"/>
        <w:ind w:left="200" w:right="0" w:hanging="0"/>
        <w:rPr/>
      </w:pPr>
      <w:r>
        <w:rPr/>
        <w:t>Пояснения в отношении причин, в силу которых раскрытие информации в отношении группы эмитента является для эмитента нерациональным:</w:t>
        <w:br/>
      </w:r>
      <w:r>
        <w:rPr>
          <w:rStyle w:val="Subst"/>
          <w:bCs/>
          <w:iCs/>
          <w:lang w:val="ru-RU" w:eastAsia="ru-RU" w:bidi="ar-SA"/>
        </w:rPr>
        <w:t>В составе консолидированной финансовой отчетности данная информация Эмитентом не раскрывается.</w:t>
      </w:r>
    </w:p>
    <w:p>
      <w:pPr>
        <w:pStyle w:val="Normal"/>
        <w:bidi w:val="0"/>
        <w:ind w:left="200" w:right="0" w:hanging="0"/>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Доля поставок более 13,51%</w:t>
      </w:r>
    </w:p>
    <w:p>
      <w:pPr>
        <w:pStyle w:val="Normal"/>
        <w:bidi w:val="0"/>
        <w:ind w:left="200" w:right="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ГРУППА КОМПАНИЙ "АТО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ГК АТОМ"</w:t>
      </w:r>
    </w:p>
    <w:p>
      <w:pPr>
        <w:pStyle w:val="Normal"/>
        <w:bidi w:val="0"/>
        <w:ind w:left="400" w:right="0" w:hanging="0"/>
        <w:rPr/>
      </w:pPr>
      <w:r>
        <w:rPr/>
        <w:t>Место нахождения:</w:t>
      </w:r>
      <w:r>
        <w:rPr>
          <w:rStyle w:val="Subst"/>
          <w:bCs/>
          <w:iCs/>
          <w:lang w:val="ru-RU" w:eastAsia="ru-RU" w:bidi="ar-SA"/>
        </w:rPr>
        <w:t xml:space="preserve"> 191024, г. Санкт-Петербург, проспект Невский, дом 147, литера А, пом. 17Н, ком. 7</w:t>
      </w:r>
    </w:p>
    <w:p>
      <w:pPr>
        <w:pStyle w:val="Normal"/>
        <w:bidi w:val="0"/>
        <w:ind w:left="400" w:right="0" w:hanging="0"/>
        <w:rPr/>
      </w:pPr>
      <w:r>
        <w:rPr/>
        <w:t>ИНН:</w:t>
      </w:r>
      <w:r>
        <w:rPr>
          <w:rStyle w:val="Subst"/>
          <w:bCs/>
          <w:iCs/>
          <w:lang w:val="ru-RU" w:eastAsia="ru-RU" w:bidi="ar-SA"/>
        </w:rPr>
        <w:t xml:space="preserve"> 2721192398</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122721004163</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ставка трехфазных масляных силовых трансформаторов ТМГ (герметичные), арматуры для самонесущего изолированного провода.</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24.1</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ЗАВОД НАРТИС"</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ЗАВОД НАРТИС"</w:t>
      </w:r>
    </w:p>
    <w:p>
      <w:pPr>
        <w:pStyle w:val="Normal"/>
        <w:bidi w:val="0"/>
        <w:ind w:left="400" w:right="0" w:hanging="0"/>
        <w:rPr/>
      </w:pPr>
      <w:r>
        <w:rPr/>
        <w:t>Место нахождения:</w:t>
      </w:r>
      <w:r>
        <w:rPr>
          <w:rStyle w:val="Subst"/>
          <w:bCs/>
          <w:iCs/>
          <w:lang w:val="ru-RU" w:eastAsia="ru-RU" w:bidi="ar-SA"/>
        </w:rPr>
        <w:t xml:space="preserve"> 162608, Вологодская область, город Череповец, Северное ш., д.40В</w:t>
      </w:r>
    </w:p>
    <w:p>
      <w:pPr>
        <w:pStyle w:val="Normal"/>
        <w:bidi w:val="0"/>
        <w:ind w:left="400" w:right="0" w:hanging="0"/>
        <w:rPr/>
      </w:pPr>
      <w:r>
        <w:rPr/>
        <w:t>ИНН:</w:t>
      </w:r>
      <w:r>
        <w:rPr>
          <w:rStyle w:val="Subst"/>
          <w:bCs/>
          <w:iCs/>
          <w:lang w:val="ru-RU" w:eastAsia="ru-RU" w:bidi="ar-SA"/>
        </w:rPr>
        <w:t xml:space="preserve"> 5019029500</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185022004661</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ставка счетчиков учета</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13.51</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АРАПУЛЬСКИЙ ЭЛЕКТРОМЕХАНИЧЕСКИЙ ЗАВОД"</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СЭМЗ"</w:t>
      </w:r>
    </w:p>
    <w:p>
      <w:pPr>
        <w:pStyle w:val="Normal"/>
        <w:bidi w:val="0"/>
        <w:ind w:left="400" w:right="0" w:hanging="0"/>
        <w:rPr/>
      </w:pPr>
      <w:r>
        <w:rPr/>
        <w:t>Место нахождения:</w:t>
      </w:r>
      <w:r>
        <w:rPr>
          <w:rStyle w:val="Subst"/>
          <w:bCs/>
          <w:iCs/>
          <w:lang w:val="ru-RU" w:eastAsia="ru-RU" w:bidi="ar-SA"/>
        </w:rPr>
        <w:t xml:space="preserve"> 427964, Удмуртская республика, г. Сарапул, проезд Красный, здание 25, корпус 1.</w:t>
      </w:r>
    </w:p>
    <w:p>
      <w:pPr>
        <w:pStyle w:val="Normal"/>
        <w:bidi w:val="0"/>
        <w:ind w:left="400" w:right="0" w:hanging="0"/>
        <w:rPr/>
      </w:pPr>
      <w:r>
        <w:rPr/>
        <w:t>ИНН:</w:t>
      </w:r>
      <w:r>
        <w:rPr>
          <w:rStyle w:val="Subst"/>
          <w:bCs/>
          <w:iCs/>
          <w:lang w:val="ru-RU" w:eastAsia="ru-RU" w:bidi="ar-SA"/>
        </w:rPr>
        <w:t xml:space="preserve"> 183802202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181832015420</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ставка комплектных трансформаторных подстанций, столбовых и мачтовых.</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15.21</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r>
        <w:rPr/>
        <w:t>1.6. Сведения об основных дебиторах эмитента</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5% от общей суммы торговой и прочей ДЗ по МСФО</w:t>
      </w:r>
    </w:p>
    <w:p>
      <w:pPr>
        <w:pStyle w:val="Normal"/>
        <w:bidi w:val="0"/>
        <w:ind w:left="200" w:right="0" w:hanging="0"/>
        <w:rPr/>
      </w:pPr>
      <w:r>
        <w:rPr/>
        <w:t>Объем и (или) доля дебиторской задолженности, приходящейся на дебиторов, входящих в группу эмитента, и на внешнегрупповых дебиторов:</w:t>
      </w:r>
    </w:p>
    <w:p>
      <w:pPr>
        <w:pStyle w:val="SubHeading"/>
        <w:bidi w:val="0"/>
        <w:ind w:left="200" w:right="0" w:hanging="0"/>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Петербургская сбытовая компания"</w:t>
      </w:r>
    </w:p>
    <w:p>
      <w:pPr>
        <w:pStyle w:val="Normal"/>
        <w:bidi w:val="0"/>
        <w:ind w:left="400" w:right="0" w:hanging="0"/>
        <w:rPr/>
      </w:pPr>
      <w:r>
        <w:rPr/>
        <w:t>Сокращенное фирменное наименование:</w:t>
      </w:r>
      <w:r>
        <w:rPr>
          <w:rStyle w:val="Subst"/>
          <w:bCs/>
          <w:iCs/>
          <w:lang w:val="ru-RU" w:eastAsia="ru-RU" w:bidi="ar-SA"/>
        </w:rPr>
        <w:t xml:space="preserve"> АО "Петербургская сбытовая компания"</w:t>
      </w:r>
    </w:p>
    <w:p>
      <w:pPr>
        <w:pStyle w:val="Normal"/>
        <w:bidi w:val="0"/>
        <w:ind w:left="400" w:right="0" w:hanging="0"/>
        <w:rPr/>
      </w:pPr>
      <w:r>
        <w:rPr/>
        <w:t>Место нахождения:</w:t>
      </w:r>
      <w:r>
        <w:rPr>
          <w:rStyle w:val="Subst"/>
          <w:bCs/>
          <w:iCs/>
          <w:lang w:val="ru-RU" w:eastAsia="ru-RU" w:bidi="ar-SA"/>
        </w:rPr>
        <w:t xml:space="preserve"> Россия, г. Санкт-Петербург, 195009, ул. Михайлова, дом 11</w:t>
      </w:r>
    </w:p>
    <w:p>
      <w:pPr>
        <w:pStyle w:val="Normal"/>
        <w:bidi w:val="0"/>
        <w:ind w:left="400" w:right="0" w:hanging="0"/>
        <w:rPr/>
      </w:pPr>
      <w:r>
        <w:rPr/>
        <w:t>ИНН:</w:t>
      </w:r>
      <w:r>
        <w:rPr>
          <w:rStyle w:val="Subst"/>
          <w:bCs/>
          <w:iCs/>
          <w:lang w:val="ru-RU" w:eastAsia="ru-RU" w:bidi="ar-SA"/>
        </w:rPr>
        <w:t xml:space="preserve"> 784132224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57812496818</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2 215 483</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 %:</w:t>
      </w:r>
      <w:r>
        <w:rPr>
          <w:rStyle w:val="Subst"/>
          <w:bCs/>
          <w:iCs/>
          <w:lang w:val="ru-RU" w:eastAsia="ru-RU" w:bidi="ar-SA"/>
        </w:rPr>
        <w:t xml:space="preserve"> 28.8</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КС-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РКС-энерго"</w:t>
      </w:r>
    </w:p>
    <w:p>
      <w:pPr>
        <w:pStyle w:val="Normal"/>
        <w:bidi w:val="0"/>
        <w:ind w:left="400" w:right="0" w:hanging="0"/>
        <w:rPr/>
      </w:pPr>
      <w:r>
        <w:rPr/>
        <w:t>Место нахождения:</w:t>
      </w:r>
      <w:r>
        <w:rPr>
          <w:rStyle w:val="Subst"/>
          <w:bCs/>
          <w:iCs/>
          <w:lang w:val="ru-RU" w:eastAsia="ru-RU" w:bidi="ar-SA"/>
        </w:rPr>
        <w:t xml:space="preserve"> Россия, 187320, Ленинградская область, Кировский район, г. Шлиссельбург, ул. Жука, д. 3, пом. 204</w:t>
      </w:r>
    </w:p>
    <w:p>
      <w:pPr>
        <w:pStyle w:val="Normal"/>
        <w:bidi w:val="0"/>
        <w:ind w:left="400" w:right="0" w:hanging="0"/>
        <w:rPr/>
      </w:pPr>
      <w:r>
        <w:rPr/>
        <w:t>ИНН:</w:t>
      </w:r>
      <w:r>
        <w:rPr>
          <w:rStyle w:val="Subst"/>
          <w:bCs/>
          <w:iCs/>
          <w:lang w:val="ru-RU" w:eastAsia="ru-RU" w:bidi="ar-SA"/>
        </w:rPr>
        <w:t xml:space="preserve"> 332842447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3301459356</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1 448 920</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 %:</w:t>
      </w:r>
      <w:r>
        <w:rPr>
          <w:rStyle w:val="Subst"/>
          <w:bCs/>
          <w:iCs/>
          <w:lang w:val="ru-RU" w:eastAsia="ru-RU" w:bidi="ar-SA"/>
        </w:rPr>
        <w:t xml:space="preserve"> 18.84</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r>
        <w:rPr/>
        <w:t>1.7. Сведения об обязательствах эмитента</w:t>
      </w:r>
    </w:p>
    <w:p>
      <w:pPr>
        <w:pStyle w:val="Heading2"/>
        <w:bidi w:val="0"/>
        <w:ind w:left="0" w:right="0" w:hanging="0"/>
        <w:rPr/>
      </w:pPr>
      <w:r>
        <w:rPr/>
        <w:t>1.7.1. Сведения об основных кредиторах эмитента</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5% и более в объеме общей кредиторской задолженности</w:t>
      </w:r>
    </w:p>
    <w:p>
      <w:pPr>
        <w:pStyle w:val="Normal"/>
        <w:bidi w:val="0"/>
        <w:ind w:left="200" w:right="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p>
    <w:p>
      <w:pPr>
        <w:pStyle w:val="SubHeading"/>
        <w:bidi w:val="0"/>
        <w:ind w:left="200" w:right="0" w:hanging="0"/>
        <w:rPr/>
      </w:pPr>
      <w:r>
        <w:rPr/>
        <w:t>Основные кредиторы, имеющие для эмитента (группы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Промсвязь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ПАО «Промсвязьбанк»</w:t>
      </w:r>
    </w:p>
    <w:p>
      <w:pPr>
        <w:pStyle w:val="Normal"/>
        <w:bidi w:val="0"/>
        <w:ind w:left="400" w:right="0" w:hanging="0"/>
        <w:rPr/>
      </w:pPr>
      <w:r>
        <w:rPr/>
        <w:t>Место нахождения:</w:t>
      </w:r>
      <w:r>
        <w:rPr>
          <w:rStyle w:val="Subst"/>
          <w:bCs/>
          <w:iCs/>
          <w:lang w:val="ru-RU" w:eastAsia="ru-RU" w:bidi="ar-SA"/>
        </w:rPr>
        <w:t xml:space="preserve"> Россия, г. Москва, 109052, ул. Смирновская, д. 10, строение 22</w:t>
      </w:r>
    </w:p>
    <w:p>
      <w:pPr>
        <w:pStyle w:val="Normal"/>
        <w:bidi w:val="0"/>
        <w:ind w:left="400" w:right="0" w:hanging="0"/>
        <w:rPr/>
      </w:pPr>
      <w:r>
        <w:rPr/>
        <w:t>ИНН:</w:t>
      </w:r>
      <w:r>
        <w:rPr>
          <w:rStyle w:val="Subst"/>
          <w:bCs/>
          <w:iCs/>
          <w:lang w:val="ru-RU" w:eastAsia="ru-RU" w:bidi="ar-SA"/>
        </w:rPr>
        <w:t xml:space="preserve"> 7744000912</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39019142</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5 044 218.43</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lang w:val="ru-RU" w:eastAsia="ru-RU" w:bidi="ar-SA"/>
        </w:rPr>
        <w:t xml:space="preserve"> 11.65</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МОСКОВСКИЙ КРЕДИТНЫЙ БАНК» (публичн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ПАО «МОСКОВСКИЙ КРЕДИТНЫЙ БАНК»</w:t>
      </w:r>
    </w:p>
    <w:p>
      <w:pPr>
        <w:pStyle w:val="Normal"/>
        <w:bidi w:val="0"/>
        <w:ind w:left="400" w:right="0" w:hanging="0"/>
        <w:rPr/>
      </w:pPr>
      <w:r>
        <w:rPr/>
        <w:t>Место нахождения:</w:t>
      </w:r>
      <w:r>
        <w:rPr>
          <w:rStyle w:val="Subst"/>
          <w:bCs/>
          <w:iCs/>
          <w:lang w:val="ru-RU" w:eastAsia="ru-RU" w:bidi="ar-SA"/>
        </w:rPr>
        <w:t xml:space="preserve"> Россия, 107045, г. Москва, Луков переулок, д. 2, стр. 1</w:t>
      </w:r>
    </w:p>
    <w:p>
      <w:pPr>
        <w:pStyle w:val="Normal"/>
        <w:bidi w:val="0"/>
        <w:ind w:left="400" w:right="0" w:hanging="0"/>
        <w:rPr/>
      </w:pPr>
      <w:r>
        <w:rPr/>
        <w:t>ИНН:</w:t>
      </w:r>
      <w:r>
        <w:rPr>
          <w:rStyle w:val="Subst"/>
          <w:bCs/>
          <w:iCs/>
          <w:lang w:val="ru-RU" w:eastAsia="ru-RU" w:bidi="ar-SA"/>
        </w:rPr>
        <w:t xml:space="preserve"> 7734202860</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39555282</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5 070 068.49</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lang w:val="ru-RU" w:eastAsia="ru-RU" w:bidi="ar-SA"/>
        </w:rPr>
        <w:t xml:space="preserve"> 11.71</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БАНК ЗЕНИТ»</w:t>
      </w:r>
    </w:p>
    <w:p>
      <w:pPr>
        <w:pStyle w:val="Normal"/>
        <w:bidi w:val="0"/>
        <w:ind w:left="400" w:right="0" w:hanging="0"/>
        <w:rPr/>
      </w:pPr>
      <w:r>
        <w:rPr/>
        <w:t>Сокращенное фирменное наименование:</w:t>
      </w:r>
      <w:r>
        <w:rPr>
          <w:rStyle w:val="Subst"/>
          <w:bCs/>
          <w:iCs/>
          <w:lang w:val="ru-RU" w:eastAsia="ru-RU" w:bidi="ar-SA"/>
        </w:rPr>
        <w:t xml:space="preserve"> ПАО «БАНК ЗЕНИТ»</w:t>
      </w:r>
    </w:p>
    <w:p>
      <w:pPr>
        <w:pStyle w:val="Normal"/>
        <w:bidi w:val="0"/>
        <w:ind w:left="400" w:right="0" w:hanging="0"/>
        <w:rPr/>
      </w:pPr>
      <w:r>
        <w:rPr/>
        <w:t>Место нахождения:</w:t>
      </w:r>
      <w:r>
        <w:rPr>
          <w:rStyle w:val="Subst"/>
          <w:bCs/>
          <w:iCs/>
          <w:lang w:val="ru-RU" w:eastAsia="ru-RU" w:bidi="ar-SA"/>
        </w:rPr>
        <w:t xml:space="preserve"> Россия, г. Москва, ул. Одесская, дом 2</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39056927</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3 041 152.05</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lang w:val="ru-RU" w:eastAsia="ru-RU" w:bidi="ar-SA"/>
        </w:rPr>
        <w:t xml:space="preserve"> 7.02</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ЛОЭСК-Электрические сети Санкт-Петербурга и Ленинградской области»</w:t>
      </w:r>
    </w:p>
    <w:p>
      <w:pPr>
        <w:pStyle w:val="Normal"/>
        <w:bidi w:val="0"/>
        <w:ind w:left="400" w:right="0" w:hanging="0"/>
        <w:rPr/>
      </w:pPr>
      <w:r>
        <w:rPr/>
        <w:t>Сокращенное фирменное наименование:</w:t>
      </w:r>
      <w:r>
        <w:rPr>
          <w:rStyle w:val="Subst"/>
          <w:bCs/>
          <w:iCs/>
          <w:lang w:val="ru-RU" w:eastAsia="ru-RU" w:bidi="ar-SA"/>
        </w:rPr>
        <w:t xml:space="preserve"> АО «ЛОЭСК»</w:t>
      </w:r>
    </w:p>
    <w:p>
      <w:pPr>
        <w:pStyle w:val="Normal"/>
        <w:bidi w:val="0"/>
        <w:ind w:left="400" w:right="0" w:hanging="0"/>
        <w:rPr/>
      </w:pPr>
      <w:r>
        <w:rPr/>
        <w:t>Место нахождения:</w:t>
      </w:r>
      <w:r>
        <w:rPr>
          <w:rStyle w:val="Subst"/>
          <w:bCs/>
          <w:iCs/>
          <w:lang w:val="ru-RU" w:eastAsia="ru-RU" w:bidi="ar-SA"/>
        </w:rPr>
        <w:t xml:space="preserve"> Россия, 187342, Ленинградская область, г. Кировск, ул. Ладожская, д. 3А</w:t>
      </w:r>
    </w:p>
    <w:p>
      <w:pPr>
        <w:pStyle w:val="Normal"/>
        <w:bidi w:val="0"/>
        <w:ind w:left="400" w:right="0" w:hanging="0"/>
        <w:rPr/>
      </w:pPr>
      <w:r>
        <w:rPr/>
        <w:t>ИНН:</w:t>
      </w:r>
      <w:r>
        <w:rPr>
          <w:rStyle w:val="Subst"/>
          <w:bCs/>
          <w:iCs/>
          <w:lang w:val="ru-RU" w:eastAsia="ru-RU" w:bidi="ar-SA"/>
        </w:rPr>
        <w:t xml:space="preserve"> 4703074613</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44700565172</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2 953 194.07</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 %:</w:t>
      </w:r>
      <w:r>
        <w:rPr>
          <w:rStyle w:val="Subst"/>
          <w:bCs/>
          <w:iCs/>
          <w:lang w:val="ru-RU" w:eastAsia="ru-RU" w:bidi="ar-SA"/>
        </w:rPr>
        <w:t xml:space="preserve"> 6.82</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r>
        <w:rPr/>
        <w:t>1.7.2. Сведения об обязательствах эмитента из предоставленного обеспечения</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формируется на основе бухгалтерской (финансовой) отчетности эмитента.</w:t>
      </w:r>
    </w:p>
    <w:p>
      <w:pPr>
        <w:pStyle w:val="Normal"/>
        <w:bidi w:val="0"/>
        <w:ind w:left="200" w:right="0" w:hanging="0"/>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rStyle w:val="Subst"/>
          <w:bCs/>
          <w:iCs/>
          <w:lang w:val="ru-RU" w:eastAsia="ru-RU" w:bidi="ar-SA"/>
        </w:rPr>
        <w:t>Доля обеспечения в форме независимой гарантии, составляет 2% общего объема обеспечений прочих выданных, то есть имеет низкий уровень существенности для общества.</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rStyle w:val="Subst"/>
          <w:bCs/>
          <w:iCs/>
          <w:lang w:val="ru-RU" w:eastAsia="ru-RU" w:bidi="ar-SA"/>
        </w:rPr>
        <w:t>Указанных сделок нет</w:t>
      </w:r>
    </w:p>
    <w:p>
      <w:pPr>
        <w:pStyle w:val="Heading2"/>
        <w:bidi w:val="0"/>
        <w:ind w:left="0" w:right="0" w:hanging="0"/>
        <w:rPr/>
      </w:pPr>
      <w:r>
        <w:rPr/>
        <w:t>1.7.3. Сведения о прочих существенных обязательствах эмитента</w:t>
      </w:r>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r>
        <w:rPr/>
        <w:t>1.8. Сведения о перспективах развития эмитента</w:t>
      </w:r>
    </w:p>
    <w:p>
      <w:pPr>
        <w:pStyle w:val="Normal"/>
        <w:bidi w:val="0"/>
        <w:ind w:left="200" w:right="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ind w:left="200" w:right="0" w:hanging="0"/>
        <w:rPr/>
      </w:pPr>
      <w:r>
        <w:rPr>
          <w:rStyle w:val="Subst"/>
          <w:bCs/>
          <w:iCs/>
          <w:lang w:val="ru-RU" w:eastAsia="ru-RU" w:bidi="ar-SA"/>
        </w:rPr>
        <w:t xml:space="preserve">В дальнейшем ПАО «Россети Ленэнерго» планирует оказывать услуги по основному виду деятельности – передаче электроэнергии потребителям Санкт-Петербурга и Ленинградской области, присоединенным к электроустановкам ПАО «Россети Ленэнерго», </w:t>
        <w:br/>
        <w:t>в том числе опосредованно, а также потребителям, присоединенным к электроустановкам смежных сетевых организаций, при осуществлении «котловых» расчетов за услуги по передаче электрической энергии.</w:t>
        <w:br/>
        <w:t>Достижение заявленных стратегических целей планируется через основные направления реализации стратегии: технологическое и инновационное развитие, цифровую трансформацию, диверсификацию бизнеса, повышение операционной и инвестиционной эффективности, продвижение законодательных инициатив, развитие международной деятельности и кадрового потенциала и других.</w:t>
        <w:br/>
        <w:br/>
        <w:t>Целевые показатели развития Компании:</w:t>
        <w:br/>
        <w:t>Показатели</w:t>
        <w:tab/>
        <w:t>                                                    2023 факт</w:t>
        <w:tab/>
        <w:t>2024 план</w:t>
        <w:tab/>
        <w:t>2027 прогноз</w:t>
        <w:br/>
        <w:t xml:space="preserve">SAIDI, час </w:t>
        <w:tab/>
        <w:t>                                                            0,385</w:t>
        <w:tab/>
        <w:t>0,530</w:t>
        <w:tab/>
        <w:tab/>
        <w:t>0,408</w:t>
        <w:br/>
        <w:t xml:space="preserve">SAIFI, ед.      </w:t>
        <w:tab/>
        <w:t>                                                            0,314</w:t>
        <w:tab/>
        <w:t>0,260</w:t>
        <w:tab/>
        <w:tab/>
        <w:t>0,179</w:t>
        <w:br/>
        <w:t>Уровень потерь электрической</w:t>
        <w:br/>
        <w:t xml:space="preserve"> энергии, %</w:t>
        <w:tab/>
        <w:t xml:space="preserve">                                                   11,27%</w:t>
        <w:tab/>
        <w:tab/>
        <w:t>11,27%</w:t>
        <w:tab/>
        <w:tab/>
        <w:t>10,67%</w:t>
        <w:br/>
        <w:t xml:space="preserve">Доля затрат на НИОКР,% </w:t>
        <w:tab/>
        <w:t>                        0,19</w:t>
        <w:tab/>
        <w:tab/>
        <w:t>0,19</w:t>
        <w:tab/>
        <w:tab/>
        <w:t>0,19</w:t>
        <w:br/>
        <w:t>Производительность труда*, %</w:t>
        <w:tab/>
        <w:t>20,7%</w:t>
        <w:tab/>
        <w:tab/>
      </w:r>
      <w:r>
        <w:rPr/>
        <w:t>≥</w:t>
      </w:r>
      <w:r>
        <w:rPr>
          <w:rStyle w:val="Subst"/>
          <w:bCs/>
          <w:iCs/>
          <w:lang w:val="ru-RU" w:eastAsia="ru-RU" w:bidi="ar-SA"/>
        </w:rPr>
        <w:t xml:space="preserve"> 11%</w:t>
        <w:tab/>
        <w:tab/>
      </w:r>
      <w:r>
        <w:rPr/>
        <w:t xml:space="preserve">≥ </w:t>
      </w:r>
      <w:r>
        <w:rPr>
          <w:rStyle w:val="Subst"/>
          <w:bCs/>
          <w:iCs/>
          <w:lang w:val="ru-RU" w:eastAsia="ru-RU" w:bidi="ar-SA"/>
        </w:rPr>
        <w:t>26%</w:t>
        <w:br/>
        <w:t>Снижение удельных операционных</w:t>
        <w:br/>
        <w:t xml:space="preserve"> расходов (затрат), %</w:t>
        <w:tab/>
        <w:t>                          4,0%</w:t>
        <w:tab/>
      </w:r>
      <w:r>
        <w:rPr/>
        <w:t xml:space="preserve">≥ </w:t>
      </w:r>
      <w:r>
        <w:rPr>
          <w:rStyle w:val="Subst"/>
          <w:bCs/>
          <w:iCs/>
          <w:lang w:val="ru-RU" w:eastAsia="ru-RU" w:bidi="ar-SA"/>
        </w:rPr>
        <w:t>2%</w:t>
        <w:tab/>
        <w:tab/>
      </w:r>
      <w:r>
        <w:rPr/>
        <w:t xml:space="preserve">≥ </w:t>
      </w:r>
      <w:r>
        <w:rPr>
          <w:rStyle w:val="Subst"/>
          <w:bCs/>
          <w:iCs/>
          <w:lang w:val="ru-RU" w:eastAsia="ru-RU" w:bidi="ar-SA"/>
        </w:rPr>
        <w:t>2%</w:t>
        <w:br/>
        <w:t>Объем нетарифной выручки, %                      1,48%</w:t>
        <w:tab/>
        <w:t>2,01%</w:t>
        <w:tab/>
        <w:tab/>
        <w:t>9,07%</w:t>
        <w:br/>
        <w:t>*относительно базового 2022 года, показатель рассчитывается по Группе ПАО "Россети Ленэнерго"</w:t>
        <w:br/>
        <w:br/>
        <w:t>Одним из ключевых направлений развития является обеспечение надежного и качественного энергосбережения потребителей, обеспечение доступа потребителей к сетям.</w:t>
        <w:br/>
        <w:t>Задачи:</w:t>
        <w:br/>
        <w:t>• Снижение показателя удельной аварийности;</w:t>
        <w:br/>
        <w:t>• Сокращение среднего времени ликвидации технологических нарушений;</w:t>
        <w:br/>
        <w:t>• Разработка и реализация эффективной ремонтной программы;</w:t>
        <w:br/>
        <w:t>• Повышение эффективной ремонтной программы;</w:t>
        <w:br/>
        <w:t>• Повышение эффективности и управляемости сети;</w:t>
        <w:br/>
        <w:t>• Повышение доступности сетевой инфраструктуры;</w:t>
        <w:br/>
        <w:t>•    Упрощение механизмов технологического присоединения</w:t>
        <w:br/>
        <w:br/>
        <w:t>В отношении развития научного и инновационного потенциала Компании, осуществление вклада в инновационное развитие отрасли электроэнергетики ключевыми задачами является:</w:t>
        <w:br/>
        <w:t>• Внедрение новых технологий, инновационных продуктов и услуг;</w:t>
        <w:br/>
        <w:t>• Формирование инновационной политики, соответствующей стратегии развития отрасли электроэнергетики;</w:t>
        <w:br/>
        <w:t>• Реализация программ в области НИОКР.</w:t>
        <w:br/>
        <w:br/>
        <w:t>В части технического перевооружения приоритетом является формирование и развитие электросетевой инфраструктуры, отвечающей потребностям региона присутствия.</w:t>
        <w:br/>
        <w:t>Задачи:</w:t>
        <w:br/>
        <w:t>• Реализация инвестиционной программы, предусматривающей развитие инфраструктуры региона;</w:t>
        <w:br/>
        <w:t>• Реализация программ реновации оборудования;</w:t>
        <w:br/>
        <w:t>• Осуществление проектов развития сетей;</w:t>
        <w:br/>
        <w:t>• Скоординированное планирование строительства и ввода в эксплуатацию объектов сетевой инфраструктуры;</w:t>
        <w:br/>
        <w:t>• Снижение объемов незавершенного строительства на конец периода.</w:t>
        <w:br/>
        <w:br/>
        <w:t>Инвестиционная программа ПАО «Россети Ленэнерго» на 2023 год утверждена приказом Минэнерго России от 08.12.2023 № 15@ «Об утверждении изменений, вносимых в инвестиционную программу ПАО «Россети Ленэнерго» на 2021 – 2025 годы, утвержденную приказом Минэнерго России от 29.12.2020 № 31@, с изменениями, внесенными приказами Минэнерго России от 10.11.2022 № 18@».</w:t>
        <w:br/>
        <w:t>По итогам реализации инвестиционной программы за 2023 год:</w:t>
        <w:br/>
        <w:t xml:space="preserve">• </w:t>
        <w:tab/>
        <w:t>объем освоения капитальных вложений составил 38 437 млн руб., при плане 37 020 млн руб. (свыше 100% к плану);</w:t>
        <w:br/>
        <w:t>•</w:t>
        <w:tab/>
        <w:t xml:space="preserve"> объем финансирования составил 46 823 млн руб. при плане 41 547 млн руб. (свыше 100% к плану);</w:t>
        <w:br/>
        <w:t xml:space="preserve">• </w:t>
        <w:tab/>
        <w:t xml:space="preserve">ввод в основные фонды составил 36 946 млн руб. при плане 32 249 млн руб. (свыше 100% к плану). </w:t>
        <w:br/>
        <w:t xml:space="preserve">За 2023 год в результате реализации инвестиционной программы ПАО «Россети Ленэнерго» осуществлен ввод: </w:t>
        <w:br/>
        <w:t>•</w:t>
        <w:tab/>
        <w:t xml:space="preserve"> 907 МВА трансформаторной мощности при плане 704 МВА (свыше 100% к плану);</w:t>
        <w:br/>
        <w:t xml:space="preserve">• </w:t>
        <w:tab/>
        <w:t>2 467 км ЛЭП при плане 1 906 км (свыше 100% к плану).</w:t>
        <w:br/>
        <w:t>В соответствии с утвержденной инвестиционной программой на 2024 год запланировано финансирование мероприятий инвестиционного характера на сумму 44 636 млн. руб. с НДС.</w:t>
        <w:br/>
        <w:br/>
        <w:t>В 2021 году Советом директоров ПАО «Россети Ленэнерго» утверждены программные документы (протокол от 10.12.2021 № 23): Дорожная карта по развитию дополнительных (нетарифных) услуг ПАО «Россети Ленэнерго» с учетом концепции «Цифровая трансформация 2030» (далее – Дорожная карта) и Программа развития зарядной инфраструктуры ПАО «Россети Ленэнерго» на период до 2025 года (далее – Программа).</w:t>
        <w:br/>
        <w:t>Учитывая рост количества обращений в ПАО «Россети Ленэнерго», как в центр компетенций, в числе наиболее перспективных развитий дополнительной деятельности на ближайшие 5 лет выделены следующие направления.</w:t>
        <w:br/>
        <w:t>1.</w:t>
        <w:tab/>
        <w:t>Формирование зарядной инфраструктуры для электромобилей и оказание сопутствующих услуг.</w:t>
        <w:br/>
        <w:t xml:space="preserve">Доступная зарядная инфраструктура является основой для развития электрического автомобильного транспорта в Санкт-Петербурге и Ленинградской области. В 2023 г. собственная сеть зарядных станций для электрического транспорта (далее – ЭЗС) ПАО «Россети Ленэнерго» включает в себя 73 ЭЗС из которых 62 относятся к быстрому типу. В рамках реализации инициативы социально-экономического развития Российской Федерации «Электромобиль и водородный автомобиль» в Санкт-Петербурге, в 2023 году ПАО «Россети Ленэнерго» построено и введено в эксплуатацию 6 зарядных станций для быстрой зарядки электромобилей мощностью 150 кВт. Все оборудование российского производства и полностью соответствует требованиям, предъявляемым к объектам зарядной инфраструктуры согласно постановлению Правительства Санкт-Петербурга от 12.05.2023 № 424 «О предоставлении в 2023 году из бюджета Санкт-Петербурга субсидий юридическим лицам и индивидуальным предпринимателям, реализующим инвестиционные проекты по строительству объектов зарядной инфраструктуры для быстрой зарядки электрического автомобильного транспорта». </w:t>
        <w:br/>
        <w:t>С целью популяризации электрического транспорта в Северо-Западном регионе, создания позитивного информационного фона ПАО «Россети Ленэнерго» на регулярной основе участвует в конгрессно-выставочных мероприятиях, развивает сотрудничество с российскими заводами-производителями зарядных станций.</w:t>
        <w:br/>
        <w:t>2.</w:t>
        <w:tab/>
        <w:t>Выполнение строительно-монтажных работ, в том числе ТП «под ключ».</w:t>
        <w:br/>
        <w:t>В результате оценки спроса на услуги по выполнению работ, отнесенных к компетенции заявителя, при осуществлении технологического присоединения ТП «под ключ», данное направление определено как основное в развитии дополнительных (нетарифных) услуг, позволяющее обеспечить значительный рост выручки. В 2023 году доля выручки по выполнению ПИР, СМР, агентских услуг в рамках ТП «под ключ» от общей выручки по дополнительным (нетарифным) услугам составила 21%.</w:t>
        <w:br/>
        <w:t>Используя колоссальный опыт в выполнении строительно-монтажных работ в рамках основной деятельности, а также опыт собственных ДЗО, реализующих выполнение проектно-изыскательских, строительно-монтажных работ, ПАО «Россети Ленэнерго» реализует проекты по направлениям: строительство и реконструкция электросетевых объектов потребителя, строительство сетей уличного освещения, реализация энергосберегающих мероприятий, повышение надежности электроснабжения потребителей.</w:t>
        <w:br/>
        <w:t>3.</w:t>
        <w:tab/>
        <w:t>Ремонтно-эксплуатационное обслуживание электросетевых объектов потребителей.</w:t>
        <w:br/>
        <w:t>Данное направление является одним из основных видов дополнительных услуг, реализуемых ПАО «Россети Ленэнерго», имеющих стабильный спрос. В 2021 году Общество впервые вышло на торговые площадки в качестве исполнителя и продолжает активно участвовать в торгово-закупочных процедурах крупных компаний города и области, что позволяет находить новые рынки. За 12 месяцев 2023 года путем участия в торгово-закупочных процедурах в качестве исполнителя (поставщика/подрядчика) ПАО «Россети Ленэнерго» заключено 24 договора на сумму 52,15 млн руб. без НДС.</w:t>
        <w:br/>
        <w:t>4.</w:t>
        <w:tab/>
        <w:t>Размещение волоконно-оптических линий связи.</w:t>
        <w:br/>
        <w:t>В целях наращивания выручки от оказания дополнительных (нетарифных) услуг, а также обеспечения недискриминационного доступа к инфраструктуре для размещения сетей электросвязи, которая может быть использована для оказания услуг в сфере общедоступной электросвязи, ПАО «Россети Ленэнерго» оказывает сторонним лицам услуги по размещению волоконно-оптических линий связи на объектах электросетевого хозяйства. В 2023 в рамках развития данного направления с операторами связи заключено 13 новых договоров размещения волоконно-оптических линий связи на воздушных линиях электропередачи и других объектах электросетевого хозяйства.</w:t>
        <w:br/>
        <w:t>5.</w:t>
        <w:tab/>
        <w:t>Услуги Учебного комплекса ПАО «Россети Ленэнерго».</w:t>
        <w:br/>
        <w:t xml:space="preserve">Учебно-тренировочный полигон ПАО «Россети Ленэнерго» является современной площадкой, на которой собрано уникальное оборудование, которое позволит специалистам любых электротехнических специальностей получать необходимые навыки в условиях, приближенных к реальным. Услуги Учебного комплекса пользуются спросом не только в России, но и в странах СНГ. За 2023 год на базе Учебного комплекса прошли обучение 1 913 специалиста электросетевого комплекса, в том числе 109 человек из сторонних организаций. </w:t>
        <w:br/>
        <w:t>Учебный комплекс «Россети Ленэнерго» имеет лицензию на осуществление образовательной деятельности по программам дополнительного профессионального образования и профессионального обучения. Базовым подходом в обучении является организация не менее 50% практических занятий по каждой учебной программе. Созданы тематические учебные классы и лаборатории. Учебно-тренировочные полигоны включают в себя все элементы передачи и распределения электрической энергии. Гордость полигона – программа по безопасным методам и приемам производства работ на высоте, разработанная с учетом специфики объектов электроэнергетики.</w:t>
        <w:br/>
        <w:t>Кроме того, Учебный комплекс - это центр компетенций по направлению высокоавтоматизированная (цифровая) подстанция ГК «Россети». Учебные программы включают практические занятия на действующей высокоавтоматизированной подстанции. Эта подстанция смонтирована на полигоне с использованием оборудования 9 компаний-производителей. Терминалы РЗА, шкафы автоматизации, преобразователи дискретных и аналоговых сигналов, серверы времени, сетевые коммутаторы, программное обеспечение, включая САПР для разработки проектов высокоавтоматизированных подстанций.</w:t>
        <w:br/>
        <w:t>Действующая модель высокоавтоматизированной подстанции комплекса дает возможность готовить профессиональные кадры для работы в условиях цифровизации отрасли. Обучение дает работникам электросетевых компаний комплекс знаний и навыков, необходимых для участия в цифровой трансформации энергетики.</w:t>
        <w:br/>
        <w:t>В 2023 году на полигоне Учебного комплекса в целях повышения профессионального мастерства ремонтного, оперативного и оперативно-ремонтного персонала, распространения передового опыта и повышения престижа рабочих профессий был проведен Открытый корпоративный чемпионат профессионального мастерства группы компаний «Россети» «Молодые профессионалы» по стандартам Агентства развития профессий и навыков по компетенциям:</w:t>
        <w:br/>
        <w:t xml:space="preserve">• </w:t>
        <w:tab/>
        <w:t>обслуживание и ремонт оборудования релейной защиты и автоматики;</w:t>
        <w:br/>
        <w:t xml:space="preserve">• </w:t>
        <w:tab/>
        <w:t>эксплуатация кабельных линий электропередачи;</w:t>
        <w:br/>
        <w:t xml:space="preserve">• </w:t>
        <w:tab/>
        <w:t>интеллектуальные системы учета электроэнергии;</w:t>
        <w:br/>
        <w:t xml:space="preserve">• </w:t>
        <w:tab/>
        <w:t>оперативное обслуживание подстанций в электрических сетях.</w:t>
        <w:br/>
      </w:r>
    </w:p>
    <w:p>
      <w:pPr>
        <w:pStyle w:val="Normal"/>
        <w:bidi w:val="0"/>
        <w:ind w:left="200" w:right="0" w:hanging="0"/>
        <w:rPr/>
      </w:pPr>
      <w:r>
        <w:rPr/>
      </w:r>
    </w:p>
    <w:p>
      <w:pPr>
        <w:pStyle w:val="Heading2"/>
        <w:bidi w:val="0"/>
        <w:ind w:left="0" w:right="0" w:hanging="0"/>
        <w:rPr/>
      </w:pPr>
      <w:r>
        <w:rPr/>
        <w:t>1.9. Сведения о рисках, связанных с деятельностью эмитента</w:t>
      </w:r>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r>
        <w:rPr/>
        <w:t>1.9.1. Отраслевые риски</w:t>
      </w:r>
    </w:p>
    <w:p>
      <w:pPr>
        <w:pStyle w:val="Normal"/>
        <w:bidi w:val="0"/>
        <w:ind w:left="200" w:right="0" w:hanging="0"/>
        <w:rPr/>
      </w:pPr>
      <w:r>
        <w:rPr>
          <w:rStyle w:val="Subst"/>
          <w:bCs/>
          <w:iCs/>
          <w:lang w:val="ru-RU" w:eastAsia="ru-RU" w:bidi="ar-SA"/>
        </w:rPr>
        <w:t>В 2023 году изменений основного вида деятельности Общества не происходило.</w:t>
        <w:br/>
        <w:t xml:space="preserve">Электроэнергетика является инфраструктурной отраслью экономики. Прогнозируемая динамика развития отрасли определяется общей динамикой социально-экономического развития всех отраслей экономики Российской Федерации, а также в определенной степени – климатическими и погодными условиями в России. </w:t>
        <w:br/>
        <w:t>Основные виды деятельности ПАО «Россети Ленэнерго» (передача электрической энергии и технологическое присоединение к электрическим сетям) являются регулируемыми. Цены (тарифы) устанавливают региональные органы тарифного регулирования, методология и правила их формирования определяются Федеральной антимонопольной службой. В связи с этим основными факторами риска, связанными с деятельностью ПАО «Россети Ленэнерго», являются следующие:</w:t>
        <w:br/>
        <w:t>-</w:t>
        <w:tab/>
        <w:t>изменение законодательства в части тарифного регулирования и применения установленных цен / тарифов в договорных отношениях;</w:t>
        <w:br/>
        <w:t>-</w:t>
        <w:tab/>
        <w:t>ограничение / исключение темпа роста тарифов (средних котловых, тарифных ставок по уровням напряжения для каждой группы потребителей) и, как следствие, неполный учет экономически обоснованных расходов в составе тарифной выручки Общества;</w:t>
        <w:br/>
        <w:t>-</w:t>
        <w:tab/>
        <w:t>отклонение фактических показателей инфляции и роста цен на нерегулируемом рынке от учтенных при регулировании;</w:t>
        <w:br/>
        <w:t>-</w:t>
        <w:tab/>
        <w:t>невыполнение инвестиционной программы: при несвоевременном согласовании корректировки плана инвестиционной программы и/или при изменении финансово-экономического состояния Общества, макроэкономических условий деятельности Общества фактическое выполнение инвестиционной программы может сложиться ниже учтенного при регулировании. Законодательством не предусмотрен учет полного объема объективных факторов такого снижения и при регулировании на следующий год доходы Общества могут быть снижены на величину штрафа за невыполнение инвестиционной программы;</w:t>
        <w:br/>
        <w:t>-</w:t>
        <w:tab/>
        <w:t>значительное снижение объема услуг по передаче электрической энергии связанное с общим снижением объемов спроса на электроэнергию и мощность со стороны крупных потребителей вследствие снижения объемов промышленного производства, оптимизации потребителями схем внешнего электроснабжения, развития ими собственных генерирующих объектов, снижения платежеспособности.</w:t>
        <w:br/>
        <w:t>Указанные факторы приводят к возникновению риска снижения выручки от оказания услуг по передаче электроэнергии и, как следствие, чистой прибыли Общества.</w:t>
        <w:br/>
        <w:t>В соответствии с постановлением Правительства РФ от 14.11.2022 №2053 с 01.12.2022 приказом Комитета по тарифам и ценовой политике Ленинградской области от 29.11.2022 № 540-п и распоряжением Комитета по тарифам Санкт-Петербурга от 28.11.2022 № 203-р были введены в действие тарифы, определенные на 2023 год. В принятом тарифном решении по Ленинградской области тарифы увеличены сверх Прогноза социально-экономического развития РФ, по Санкт-Петербургу – в рамках него.</w:t>
        <w:br/>
        <w:t>По Санкт-Петербургу необходимая валовая выручка (НВВ) на 2023 год утверждена с учетом полного возмещения корректировок по итогам деятельности за 2021 год, корректировки инвестиционной программы (утвержденной приказом Минэнерго России от 10.11.2022 №18@) и сохранения структуры потребления региона.</w:t>
        <w:br/>
        <w:t>По Ленинградской области в НВВ на 2023 год не были учтены в обоснованном размере корректировки по итогам 2021 года, средства для финансирования инвестиционной программы, некорректно исполнены судебные решения. Данные нарушения законодательства были оспорены ПАО «Россети Ленэнерго» в ФАС России в досудебном порядке. По результатам рассмотрения спора решением ФАС России от 04.07.2023 № СП/52700/22 Комитету по тарифам и ценовой политике Ленинградской области (далее – ЛенРТК) было предписано пересмотреть составляющие НВВ ПАО «Россети Ленэнерго», устранив допущенные нарушения законодательства. В соответствии с протоколом заседания Правления ЛенРТК от 28.08.2023 №26 принято решение об учете положительной корректировки в размере 3 104,7 млн руб. при определении НВВ ПАО «Россети Ленэнерго».</w:t>
        <w:br/>
        <w:t>В соответствии с Приказом ЛенРТК от 28.12.2023 №565-п, экспертным заключением комитета об установлении тарифов на услуги по передаче электрической энергии на 2024 год, в целях исполнения решения ФАС России, ЛенРТК в НВВ Общества на 2024 год учтено 979,8 млн руб., оставшаяся сумма экономически обоснованных расходов в размере 2 348,5 млн руб. (с учетом индексации) подлежит учету в НВВ ПАО «Россети Ленэнерго» на 2025 год.</w:t>
        <w:br/>
        <w:t>По итогам деятельности в 2023 году приведенные выше риски не были реализованы, за исключением фактора отклонения фактических индексов и цен на нерегулируемом рынке от учтенных при установлении тарифов. По общим правилам регулирования фактические итоги деятельности за 2023 год и отклонение фактических расходов и объемов потребления (фактической выручки) от утвержденных параметров будут включены в состав корректировок необходимой валовой выручки и учтены в тарифно-балансовых решениях на 2025 год.</w:t>
        <w:br/>
        <w:br/>
        <w:t>В соответствии с Федеральным законом от 16.02.2022 № 12-ФЗ «О внесении изменения в статью 23.2 Федерального закона «Об электроэнергетике» изменена нормативная правовая база, регламентирующая ценообразование технологического присоединения к электрическим сетям.</w:t>
        <w:br/>
        <w:t>С 01.01.2023 для заявителей с максимальной мощностью не более 150 кВт в состав платы за технологическое присоединение включается инвестиционная составляющая на покрытие расходов, связанных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последняя миля») в полном объеме. Ранее данные расходы не включались в состав платы за технологическое присоединение для таких заявителей, а с 01.07.2022 по 31.12.2022 учитывалась только 50% расходов.</w:t>
        <w:br/>
        <w:t>Для льготной категории заявителей, максимальная мощность энергопринимающих устройств которых составляет до 15 кВт при условии, что технологическое присоединение осуществляется к электрической сети класса напряжения не более 20 кВ, расстояние от границ участка заявителя до электрической сети не более 300 метров в городах и поселках городского типа и не более 500 метров в сельской местности, установлена льготная ставка в размере 8 700 руб. с НДС за 1кВт присоединяемой мощности по Ленинградской области и 4 437 руб. с НДС за 1 кВт присоединяемой мощности по Санкт-Петербургу. При этом для физических лиц, относящихся к социально незащищенным категориям (малообеспеченные семьи, ветераны, инвалиды, чернобыльцы, многодетные семьи) плата за присоединение объектов мощностью до 15 кВт составит не более 1 064 руб. с НДС за 1 кВт запрашиваемой мощности.</w:t>
        <w:br/>
        <w:br/>
        <w:t xml:space="preserve"> Эмитент не ведет свою деятельность на внешнем рынке, в связи с чем, описание отраслевых рисков на внешнем рынке в данном пункте не приводится.</w:t>
        <w:br/>
        <w:br/>
      </w:r>
    </w:p>
    <w:p>
      <w:pPr>
        <w:pStyle w:val="Heading2"/>
        <w:bidi w:val="0"/>
        <w:ind w:left="0" w:right="0" w:hanging="0"/>
        <w:rPr/>
      </w:pPr>
      <w:r>
        <w:rPr/>
        <w:t>1.9.2. Страновые и региональные риски</w:t>
      </w:r>
    </w:p>
    <w:p>
      <w:pPr>
        <w:pStyle w:val="Normal"/>
        <w:bidi w:val="0"/>
        <w:ind w:left="200" w:right="0" w:hanging="0"/>
        <w:rPr/>
      </w:pPr>
      <w:r>
        <w:rPr>
          <w:rStyle w:val="Subst"/>
          <w:bCs/>
          <w:iCs/>
          <w:lang w:val="ru-RU" w:eastAsia="ru-RU" w:bidi="ar-SA"/>
        </w:rPr>
        <w:t>Страновые и региональные риски обусловлены, в первую очередь,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о привлечению заемного капитала, на показатели ликвидности, инвестиционную и операционную эффективность и, в конечном счете, на акционерную стоимость эмитента. Кроме того,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 эмитента.</w:t>
        <w:br/>
        <w:t xml:space="preserve">Эмитент осуществляет свою деятельность на территории двух субъектов Российской Федерации: на территории г. Санкт-Петербурга и Ленинградской области, являющихся экономически развитыми регионами страны, составляющими один из центров финансовой и политической активности. Это обстоятельство обеспечивает устойчивый спрос на услуги Общества, подверженные экономическим рискам. </w:t>
        <w:br/>
        <w:t>Большая часть данных рисков не может быть подконтрольна непосредственно самому Обществу из-за их масштаба. Общество проводит анализ ситуации и принимает меры с целью максимального снижения негативного воздействия.</w:t>
        <w:br/>
        <w:t>В отчетный период влияние данных рисков на деятельность Общества оценивается как «среднее». В рамках минимизации указанных рисков компания проводила работу по сокращению внутренних издержек, оптимизации инвестиционной программы, а также проводила взвешенную политику в области привлечения заемных средств.</w:t>
      </w:r>
    </w:p>
    <w:p>
      <w:pPr>
        <w:pStyle w:val="Heading2"/>
        <w:bidi w:val="0"/>
        <w:ind w:left="0" w:right="0" w:hanging="0"/>
        <w:rPr/>
      </w:pPr>
      <w:r>
        <w:rPr/>
        <w:t>1.9.3. Финансовые риски</w:t>
      </w:r>
    </w:p>
    <w:p>
      <w:pPr>
        <w:pStyle w:val="Normal"/>
        <w:bidi w:val="0"/>
        <w:ind w:left="200" w:right="0" w:hanging="0"/>
        <w:rPr/>
      </w:pPr>
      <w:r>
        <w:rPr>
          <w:rStyle w:val="Subst"/>
          <w:bCs/>
          <w:iCs/>
          <w:lang w:val="ru-RU" w:eastAsia="ru-RU" w:bidi="ar-SA"/>
        </w:rPr>
        <w:t>Общество в ходе своей производственной деятельности осуществляет мероприятия финансового менеджмента, направленные на эффективное управление имуществом и источниками финансирования предприятия.</w:t>
        <w:br/>
        <w:t>Риски, сопровождающие хозяйственно-финансовую деятельность, выделяются в особую группу финансовых рисков, играющих наиболее значимую роль в общем «портфеле рисков» предприятия. Финансовые риски возникают в сфере отношений Эмитента с банками и другими финансовыми институтами.</w:t>
        <w:br/>
        <w:t>Подверженность эмитента финансовым рискам обусловлена также тем, что непосредственное влияние на деятельность эмитента оказывают регулирующие органы государства путем утверждения тарифов на услуги по передаче электрической энергии и установления платы за технологическое присоединение к распределительным электрическим сетям. Таким образом, существует риск, связанный с утверждением тарифов, не учитывающих обоснованные затраты эмитента.</w:t>
        <w:br/>
        <w:t>Могут быть выделены следующие виды финансовых рисков:</w:t>
        <w:br/>
        <w:t>Валютный риск</w:t>
        <w:br/>
        <w:t xml:space="preserve">Активы и обязательства ПАО «Россети Ленэнерго» в основном выражены в национальной валюте. Основными контрагентами Эмитента являются резиденты Российской Федерации, цены на услуги Эмитента по передаче электроэнергии и присоединению потребителей к электрическим сетям также выражены в валюте Российской Федерации. </w:t>
        <w:br/>
        <w:t xml:space="preserve">В связи с этим финансовое состояние Эмитента, его ликвидность, источники финансирования, результаты деятельности крайне мало зависят от изменений валютного курса. </w:t>
        <w:br/>
        <w:t>Риск изменения процентных ставок</w:t>
        <w:br/>
        <w:t xml:space="preserve">Отрасль энергетики является одной из самых капиталоемких отраслей на рынке ресурсов, поэтому деятельность эмитента требует существенных капитальных и инвестиционных вложений.    В ходе своей производственной деятельности, в рамках проводимой финансово-экономической политики, ПАО «Россети Ленэнерго» привлекает заемные средства в различных формах на российском рынке капиталов. </w:t>
        <w:br/>
        <w:t>В 2023 году Советом директоров Банка России пять раз было принято решение об изменении ключевой ставки:</w:t>
        <w:br/>
        <w:br/>
        <w:t>Дата, с которой установлена ставка</w:t>
        <w:tab/>
        <w:t>Размер ставки (% годовых)</w:t>
        <w:br/>
        <w:t>24.07.2023</w:t>
        <w:tab/>
        <w:t>с 7,50 до 8,50</w:t>
        <w:br/>
        <w:t>15.08.2023</w:t>
        <w:tab/>
        <w:t>с 8,50 до 12,00</w:t>
        <w:br/>
        <w:t>18.09.2023</w:t>
        <w:tab/>
        <w:t>с 12,00 до 13,00</w:t>
        <w:br/>
        <w:t>30.10.2023</w:t>
        <w:tab/>
        <w:t>с 13,00 до 15,00</w:t>
        <w:br/>
        <w:t>18.12.2023</w:t>
        <w:tab/>
        <w:t>с 15,00 до 16,00</w:t>
        <w:br/>
        <w:t xml:space="preserve"> </w:t>
        <w:br/>
        <w:t xml:space="preserve">В первой половине 2023 года инфляционное давление оставалось умеренным и Банк России сохранял ключевую ставку на уровне 7,50% годовых. Однако постепенно проинфляционные факторы стали нарастать. Годовая инфляция ускорилась с 2,30% в апреле до пикового значения 7,50% в ноябре, что существенно превышало целевой уровень. Для ограничения проинфляционных рисков и возвращения инфляции к цели Банк России с июля по декабрь повысил ключевую ставку на 8,50 п.п., до 16,00% годовых. В результате удалось сдержать дальнейший рост инфляционного давления, и инфляция по итогам года составила 7,40%. Принятые решения также способствовали стабилизации валютного курса. В полной мере накопленный эффект повышения ключевой ставки проявится в торможении роста цен в 2024 году. </w:t>
        <w:br/>
        <w:t>Повышение ключевой ставки с 7,50% до 16,00% в 2023 году, по прогнозам аналитиков, скорее всего, приведет к существенному снижению темпов роста кредитного портфеля в 2024 году, а также возможен риск ухудшения качества портфеля в корпоративном сегменте, где достаточно большая доля кредитов предоставлена под плавающую ставку, а в 2023 году произошло существенное увеличение долговой нагрузки. Еще одним фактором, который может негативно влиять на темпы развития отрасли, является ухудшение условий выдачи кредитов.</w:t>
        <w:br/>
        <w:t>С целью минимизации негативных последствий, связанных с возможными рисками:</w:t>
        <w:br/>
        <w:t>-</w:t>
        <w:tab/>
        <w:t>Общество имеет зарегистрированные выпуски облигаций, готовые к размещению;</w:t>
        <w:tab/>
        <w:br/>
        <w:t>-</w:t>
        <w:tab/>
        <w:t>Общество располагает свободным кредитным лимитом в рамках действующих кредитных договоров и поддерживает его на необходимом достаточном уровне;</w:t>
        <w:tab/>
        <w:br/>
        <w:t>-</w:t>
        <w:tab/>
        <w:t>Обществом на постоянной основе проводится мониторинг рынка, а также взаимодействие с кредитными организациями по вопросам новых привлечений и рефинансирования текущего долга на выгодных для Общества условиях;</w:t>
        <w:br/>
        <w:t>-</w:t>
        <w:tab/>
        <w:t>запланированы новые закупки с целью заключения новых договоров на предполагающих комбинированную ставку условиях.</w:t>
        <w:br/>
        <w:br/>
        <w:t>Инфляционный риск</w:t>
        <w:br/>
        <w:br/>
        <w:t>Эмитент подвержен инфляционному риску, так как тарифы на основную продукцию – электроэнергию – фиксированы и могут быть изменены не чаще одного раза в год. Кроме того, инфляционные процессы могут привести к обесцениванию дебиторской задолженности.</w:t>
        <w:br/>
        <w:t>В 2023 году инфляция составила 7,40%. На протяжении года ценовая динамика была неоднородной и зависела от доминирующих в конкретный промежуток времени факторов. В январе – апреле ценовое давление оставалось умеренно низким. Это было обусловлено сдержанной динамикой доходов и растущим, но все еще слабым спросом на товары. Восстановление импорта к этому периоду привело к формированию больших запасов непродовольственных товаров новых брендов, к которым потребители все еще относились с настороженностью. В то же время услуги дорожали ускоренным темпом. Основными драйверами увеличения тарифов стали растущие издержки, особенно на оплату труда.</w:t>
        <w:br/>
        <w:t>К апрелю 2023 года инфляция снизилась до минимального за последние пять лет значения – 2,30%, годовые приросты цен на продовольственные и непродовольственные товары стали отрицательными. Однако это было связано с эффектом базы, выходом из расчета годовой инфляции высоких приростов цен в январе – апреле 2022 года. С мая по август ценовое давление постепенно нарастало, после чего оставалось повышенным до конца года. Это в первую очередь было связано с ростом потребительской активности, а также накопленным эффектом ослабления рубля, происходившего с декабря 2022 года по август 2023 года. Растущие зарплаты поддержали потребительский спрос, который в результате опередил возможности предложения. В результате годовая инфляция с мая ускорялась и в ноябре достигла 7,50%. В декабре из за выхода из расчета индексации коммунальных тарифов, перенесенной с июля 2023 года на декабрь 2022 года, годовая инфляция немного снизилась (до 7,40%). В целом за год наиболее сильно подорожали услуги (8,30%) и продовольственные товары (8,20%). При этом коммунальные тарифы в 2023 году не индексировались. Рост цен на непродовольственные товары был более сдержанным (6,00%). Инфляционные ожидания домохозяйств и ценовые ожидания предприятий реагировали на ценовую конъюнктуру. В первой половине 2023 года инфляционные ожидания населения преимущественно снижались, а ценовые ожидания предприятий находились примерно на уровне второго полугодия 2022 года. Во второй половине 2023 года инфляционные ожидания населения и бизнеса увеличились, реагируя на возросшие инфляционные риски. Уровень инфляционных ожиданий был повышенным на протяжении всего 2023 года. Принятые Банком России решения, в том числе, по увеличению ключевой ставки способствовали стабилизации валютного курса, а накопленный эффект от повышения ключевой ставки проявится в торможении роста цен в 2024 году.</w:t>
        <w:br/>
        <w:t>Баланс рисков в 2024 году для инфляции по прогнозу Банка России смещен в сторону проинфляционных. Основные проинфляционные риски связаны с изменением условий внешней торговли (в том числе под влиянием геополитической напряженности), с сохранением высоких инфляционных ожиданий, ограничениями со стороны рынка труда, а также воздействием на совокупный спрос роста и ускоренного исполнения бюджетных расходов.</w:t>
        <w:br/>
        <w:t>Все эти перечисленные факторы, могут отрицательно сказаться и на финансово-экономической деятельности Эмитента, выражаясь в виде следующих рисков:</w:t>
        <w:br/>
        <w:t>-</w:t>
        <w:tab/>
        <w:t>риск, связанный с потерями в реальной стоимости дебиторской задолженности при существенной отсрочке или задержке платежа;</w:t>
        <w:br/>
        <w:t>-</w:t>
        <w:tab/>
        <w:t>риск увеличения процентов к уплате по заемным ресурсам;</w:t>
        <w:br/>
        <w:t>-</w:t>
        <w:tab/>
        <w:t>риск увеличения себестоимости товаров, продукции, работ услуг из-за увеличения цены на энергоносители, транспортные услуги, заработной платы и т.п.;</w:t>
        <w:br/>
        <w:t>-</w:t>
        <w:tab/>
        <w:t>риск уменьшения реальной стоимости средств по инвестиционной программе.</w:t>
        <w:br/>
        <w:t xml:space="preserve">В случае неблагоприятного изменения общих показателей инфляции Эмитент планирует оптимизировать управление дебиторской задолженностью и затратами. </w:t>
        <w:br/>
        <w:t>При росте инфляции Эмитент планирует уделить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покупателей. В целом влияние инфляционных факторов на финансовую устойчивость Эмитента прогнозируется при составлении финансовых планов компании. Эмитент является регулируемой организацией. Превышение уровня инфляции над уровнем, заложенным в тарифную модель текущего периода, учитывается регулятором в следующем периоде регулирования. Таким образом, инфляционный риск не является критическим для Эмитента.</w:t>
        <w:br/>
        <w:t xml:space="preserve">Показатели финансовой отчетности Эмитента, наиболее подверженные изменению в результате влияния указанных финансовых рисков. </w:t>
        <w:br/>
        <w:t xml:space="preserve">Изменение процентных ставок может привести к снижению прибыли вследствие роста расходов по уплате процентов по кредитам. При возникновении инфляционного риска и риска роста процентных ставок возможно увеличение дебиторской задолженности, возникающей вследствие экономической неспособности контрагентов оплачивать услуги Эмитента, рост затрат по основной деятельности в связи с увеличением себестоимости транспортировки электроэнергии при сохранении установленных тарифов, рост операционных расходов вследствие увеличения выплат по процентам за пользование кредитами коммерческих банков и, соответственно, снижение выручки и чистой прибыли компании. </w:t>
        <w:br/>
      </w:r>
    </w:p>
    <w:p>
      <w:pPr>
        <w:pStyle w:val="Heading2"/>
        <w:bidi w:val="0"/>
        <w:ind w:left="0" w:right="0" w:hanging="0"/>
        <w:rPr/>
      </w:pPr>
      <w:r>
        <w:rPr/>
        <w:t>1.9.4. Правовые риски</w:t>
      </w:r>
    </w:p>
    <w:p>
      <w:pPr>
        <w:pStyle w:val="Normal"/>
        <w:bidi w:val="0"/>
        <w:ind w:left="200" w:right="0" w:hanging="0"/>
        <w:rPr/>
      </w:pPr>
      <w:r>
        <w:rPr>
          <w:rStyle w:val="Subst"/>
          <w:bCs/>
          <w:iCs/>
          <w:lang w:val="ru-RU" w:eastAsia="ru-RU" w:bidi="ar-SA"/>
        </w:rPr>
        <w:t>Эмитент не является участником внешнеэкономических отношений. В связи с этим государственный механизм валютного регулирования не влияет на финансово-хозяйственную деятельность Общества.</w:t>
        <w:br/>
        <w:t xml:space="preserve">В целях минимизации риска неправильного исчисления и/или уплаты налогов, обусловленного различной трактовкой норм законодательства, эмитент осуществляет постоянную работу по совершенствованию расчета налоговой базы в строгом соответствии с действующим законодательством Российской Федерации.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 </w:t>
        <w:br/>
        <w:t>Эмитент не осуществляет ввоз товаров на таможенную территорию таможенного союза и вывоз товаров с таможенной территории таможенного союза, но является косвенным участником в сделках с товарами, помещенными под таможенную процедуру, вследствие чего может быть привлечен к солидарной ответственности за неуплату пошлин и сборов при таможенной очистке товаров, материалов и оборудования импортного производства. Для минимизации рисков привлечения к солидарной ответственности эмитент предпринимает меры, направленные на подтверждение законности ввоза подрядчиками и поставщиками на территорию Российской Федерации товаров, материалов, изделий и оборудования импортного производства</w:t>
        <w:br/>
        <w:t xml:space="preserve">В соответствии с Федеральным законом от 04.05.2011 № 99-ФЗ «О лицензировании отдельных видов деятельности» деятельность по оказанию услуг по передаче электрической энергии, по осуществлению технологического присоединения к электрическим сетям сетевой организации, а также по эксплуатации электрических и тепловых сетей не подлежит лицензированию и не требует получения специальных допусков. </w:t>
        <w:br/>
        <w:t>Эмитент имеет разрешения (лицензии) или документы, подтверждающие получение допуска к отдельным видам работ.</w:t>
        <w:br/>
        <w:t>Эмитент в своей деятельности руководствуется положениями действующего законодательства, во всех существенных отношениях соблюдает требования, установленные разрешительными документами, а в случае возникновения претензий со стороны регулирующих органов намерен приложить все усилия для устранения выявленных нарушений и положительного разрешения ситуации.</w:t>
        <w:br/>
        <w:t xml:space="preserve">Вероятность изменения судебной практики по вопросам, связанным с деятельностью эмитента, является незначительной. </w:t>
        <w:br/>
        <w:t>Управление юридическими рисками основано на оптимизации процесса юридического оформления документов и сопровождения деятельности эмитент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w:t>
        <w:br/>
        <w:t xml:space="preserve">Специалистами эмитента в сфере правового обеспечения осуществляется регулярный мониторинг решений, принимаемых высшими судами, а также анализируются тенденции правоприменительной практики, формирующейся на уровне окружных арбитражных судов. Лучшие правоприменительные практики активно применяются и используются не только при защите в судебном порядке прав и законных интересов эмитента, а и при разрешении правовых вопросов, возникающих в процессе осуществления его деятельности. </w:t>
        <w:br/>
        <w:t>В случае внесения изменений в судебную практику по вопросам, связанным с деятельностью эмитента, финансово-хозяйственная деятельность будет планироваться с учетом этих изменений.</w:t>
        <w:br/>
        <w:t>В части корпоративного управления деятельность эмитента подвержена рискам обжалования акционерами крупных сделок, а также сделок, в совершении которых имеется заинтересованность (в случае совершения таких сделок с нарушением установленных корпоративных процедур). Для минимизации таких рисков проводится предварительный правовой анализ заключаемых сделок эмитента на предмет наличия оснований проведения предварительных корпоративных процедур, предусмотренных действующим законодательством и /или Уставом ПАО «Россети Ленэнерго».</w:t>
        <w:br/>
        <w:t>Для минимизации рисков в области взаимоотношений с акционерами ведение реестра акционеров осуществляет профессиональный регистратор. Также следует отметить, что эмитентом систематически реализуются мероприятия, направленные на информационное взаимодействие с акционерами, и осуществляются меры по контролю соблюдения законных прав и интересов последних.</w:t>
      </w:r>
    </w:p>
    <w:p>
      <w:pPr>
        <w:pStyle w:val="Heading2"/>
        <w:bidi w:val="0"/>
        <w:ind w:left="0" w:right="0" w:hanging="0"/>
        <w:rPr/>
      </w:pPr>
      <w:r>
        <w:rPr/>
        <w:t>1.9.5. Риск потери деловой репутации (репутационный риск)</w:t>
      </w:r>
    </w:p>
    <w:p>
      <w:pPr>
        <w:pStyle w:val="Normal"/>
        <w:bidi w:val="0"/>
        <w:ind w:left="200" w:right="0" w:hanging="0"/>
        <w:rPr/>
      </w:pPr>
      <w:r>
        <w:rPr>
          <w:rStyle w:val="Subst"/>
          <w:bCs/>
          <w:iCs/>
          <w:lang w:val="ru-RU" w:eastAsia="ru-RU" w:bidi="ar-SA"/>
        </w:rPr>
        <w:t>Деятельность Общества нацелена на исполнение в полном объеме обязательств по отношению к клиентам и контрагентам. ПАО «Россети Ленэнерго» ведет постоянную работу по поддержанию надежности и бесперебойности энерг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оссийской Федерации (утверждена распоряжением Правительства РФ от 03.04.2013 № 511-р в редакции распоряжения Правительства РФ от 29.11.2017 № 2664-р).</w:t>
        <w:br/>
        <w:t>Действия ПАО «Россети Ленэнерго» по минимизации данного риска связаны с:</w:t>
        <w:br/>
        <w:t>-</w:t>
        <w:tab/>
        <w:t>своевременной реализацией обязательств по технологическому присоединению и направлением ответов на обращения потребителей;</w:t>
        <w:br/>
        <w:t>-</w:t>
        <w:tab/>
        <w:t>информированием потребителей об изменениях в законодательстве в Личном Кабинете клиента на сайте сетевой организации;</w:t>
        <w:br/>
        <w:t>-</w:t>
        <w:tab/>
        <w:t>раскрытием информации о деятельности Общества в соответствии с требованиями действующего законодательства и рядом прочих.</w:t>
        <w:br/>
        <w:t>Так в 2023 году с целью информирования и повышения лояльности потребителей и в рамках минимизации данного риска на регулярной основе проводились круглые столы, общественные приемы, встречи по тематикам осуществления процедуры технологического присоединения, представителей малого и среднего бизнеса по вопросам подключения к электросетям, участие во встречах, проводимых на базе Штаба по реализации мер, направленных на обеспечение экономической и социальной стабильности в Санкт-Петербурге.</w:t>
        <w:br/>
        <w:t>В частности, в отчетном периоде руководство блока развития и технологического присоединения принимало участие в разъяснительном семинаре для представителей торгово-промышленной палаты Санкт-Петербурга по вопросам технологического присоединения, тарификации и учета электроэнергии, переустройства сетей, научно-практической конференции «Эволюция тарифного регулирования»</w:t>
        <w:br/>
        <w:t>В рамках выездного заседания Комитета по улучшению инвестиционного климата в Ленинградской области представители      ПАО «Россети Ленэнерго» приняли участие в обсуждении опыта реализации инвестиционных проектов в регионе.</w:t>
        <w:br/>
        <w:br/>
      </w:r>
    </w:p>
    <w:p>
      <w:pPr>
        <w:pStyle w:val="Heading2"/>
        <w:bidi w:val="0"/>
        <w:ind w:left="0" w:right="0" w:hanging="0"/>
        <w:rPr/>
      </w:pPr>
      <w:r>
        <w:rPr/>
        <w:t>1.9.6. Стратегический риск</w:t>
      </w:r>
    </w:p>
    <w:p>
      <w:pPr>
        <w:pStyle w:val="Normal"/>
        <w:bidi w:val="0"/>
        <w:ind w:left="200" w:right="0" w:hanging="0"/>
        <w:rPr/>
      </w:pPr>
      <w:r>
        <w:rPr>
          <w:rStyle w:val="Subst"/>
          <w:bCs/>
          <w:iCs/>
          <w:lang w:val="ru-RU" w:eastAsia="ru-RU" w:bidi="ar-SA"/>
        </w:rPr>
        <w:t>Стратегические приоритеты деятельности Общества определяются утвержденной Правительством Российской Федерации Стратегией развития электросетевого комплекса Российской Федерации, в которой выработаны подходы к решению системных проблем электроэнергетики. Таким образом, стратегические риски Общества – это риски, влияющие на вероятность достижения Обществом долгосрочного надежного, качественного и доступного энергоснабжения потребителей Российской Федерации, на повышение эффективности электросетевого комплекса.</w:t>
        <w:br/>
        <w:t>Распоряжением Правительства Российской Федерации от 09.06.2020 утверждена Энергетическая стратегия Российской Федерации на период до 2035 года.</w:t>
      </w:r>
    </w:p>
    <w:p>
      <w:pPr>
        <w:pStyle w:val="Heading2"/>
        <w:bidi w:val="0"/>
        <w:ind w:left="0" w:right="0" w:hanging="0"/>
        <w:rPr/>
      </w:pPr>
      <w:r>
        <w:rPr/>
        <w:t>1.9.7. Риски, связанные с деятельностью эмитента</w:t>
      </w:r>
    </w:p>
    <w:p>
      <w:pPr>
        <w:pStyle w:val="Normal"/>
        <w:bidi w:val="0"/>
        <w:ind w:left="200" w:right="0" w:hanging="0"/>
        <w:rPr/>
      </w:pPr>
      <w:r>
        <w:rPr>
          <w:rStyle w:val="Subst"/>
          <w:bCs/>
          <w:iCs/>
          <w:lang w:val="ru-RU" w:eastAsia="ru-RU" w:bidi="ar-SA"/>
        </w:rPr>
        <w:t>Передача электроэнергии</w:t>
        <w:br/>
        <w:t>Основными рисками, связанными с деятельностью эмитента по передаче электрической энергии, являются:</w:t>
        <w:br/>
        <w:t>-</w:t>
        <w:tab/>
        <w:t>рост затрат за услуги по передаче электроэнергии смежным сетевым организациям в связи с увеличением объема переданной электрической энергии при расширении состава электросетевого оборудования смежных сетевых организаций в течение периода, на который установлены тарифы (расчетного года). В целях исключения данных рисков ПАО «Россети Ленэнерго» принимает к оплате только объекты электросетевого хозяйства, учтенные регулирующими органами при формировании тарифно-балансовых решений на соответствующий период регулирования;</w:t>
        <w:br/>
        <w:t>-</w:t>
        <w:tab/>
        <w:t>увеличение фактов неучтенного (безучетного и бездоговорного) потребления электроэнергии, что приводит к росту объема потерь электроэнергии в сетях ПАО «Россети Ленэнерго» и недополучению выручки от оказания услуг по передаче электроэнергии;</w:t>
        <w:br/>
        <w:t>-</w:t>
        <w:tab/>
        <w:t xml:space="preserve">ухудшение платежной дисциплины потребителей электроэнергии, что приводит к кассовым разрывам, и как следствие, к дополнительному привлечению дорогостоящих кредитов; </w:t>
        <w:br/>
        <w:t>-</w:t>
        <w:tab/>
        <w:t>снижение потребления электроэнергии различных категорий потребителей, что приводит к недополучению необходимой валовой выручки Общества.</w:t>
        <w:br/>
        <w:t>Для недопущения и снижения негативного эффекта от вышеуказанных рисков в ПАО «Россети Ленэнерго» проводятся следующие мероприятия:</w:t>
        <w:br/>
        <w:t>-</w:t>
        <w:tab/>
        <w:t>наращивание объемов передачи электроэнергии в результате присоединения новых потребителей к собственным сетям;</w:t>
        <w:br/>
        <w:t>-</w:t>
        <w:tab/>
        <w:t>приобретение электросетевого оборудования у иных собственников и организация работы по консолидации электросетевого хозяйства смежных сетевых организаций, не удовлетворяющих утвержденным критериям ТСО;</w:t>
        <w:br/>
        <w:t>-</w:t>
        <w:tab/>
        <w:t xml:space="preserve">исключение объемов бездоговорного и безучетного потребления; </w:t>
        <w:br/>
        <w:t>-</w:t>
        <w:tab/>
        <w:t>осуществление контроля за соблюдением платежной дисциплины;</w:t>
        <w:br/>
        <w:t>-</w:t>
        <w:tab/>
        <w:t>выполнение мероприятий по снижению потерь электроэнергии в сетях Общества;</w:t>
        <w:br/>
        <w:t>-</w:t>
        <w:tab/>
        <w:t>повышение точности измерений электрической энергии (установка интеллектуальных систем учета электроэнергии).</w:t>
        <w:br/>
        <w:br/>
        <w:t>Риски технологического присоединения</w:t>
        <w:br/>
        <w:t>Важнейшим показателем деятельности Сетевой организации по технологическому присоединению является объем просроченных обязательств по договорам ТП.</w:t>
        <w:br/>
        <w:t xml:space="preserve">К факторам, оказывающим влияние на наличие у ПАО «Россети Ленэнерго» просроченных обязательств, срок оказания услуг по которым истек 31.12.2023, относится: </w:t>
        <w:br/>
        <w:t>-</w:t>
        <w:tab/>
        <w:t>рост количества заключаемых договоров в 2021 – 2022 годах, в том числе с заявителями, расположенными в границах садоводческих некоммерческих товариществ, добровольных некоммерческих партнерств и прочих некоммерческих организаций;</w:t>
        <w:br/>
        <w:t>-</w:t>
        <w:tab/>
        <w:t xml:space="preserve">наличие ограничений по осуществлению мероприятий по их технологическому присоединению, связанных с: </w:t>
        <w:br/>
        <w:t>•</w:t>
        <w:tab/>
        <w:t>отсутствием технологических коридоров (проходов) от электрических сетей ПАО «Россети Ленэнерго» до электроустановок заявителя. В частности, находящиеся в закрытых некоммерческих организациях (садоводческих некоммерческих товариществах, дачных некоммерческих партнерствах и прочих) и как следствие, длительное согласование с собственниками земель и сооружений технических решений (отсутствие нормативных и законодательных требований к заявителям по согласованию и обеспечению проходов);</w:t>
        <w:br/>
        <w:t>•</w:t>
        <w:tab/>
        <w:t>наличием взаимных пересечений, введенных в эксплуатацию, действующих коммуникаций ООО «Газпромтрансгаз Санкт-Петербург», увеличивающих срок согласования до 5-6 месяцев;</w:t>
        <w:br/>
        <w:t>•</w:t>
        <w:tab/>
        <w:t xml:space="preserve">пересечением линий электропередач с автомобильными дорогами регионального и федерального значения; </w:t>
        <w:br/>
        <w:t>•</w:t>
        <w:tab/>
        <w:t>осуществлением строительства объектов на землях Гослесфонда Российской Федерации (в т.ч. длительные сроки рассмотрения разрешительной документации для получения договоров аренды лесных участков и пр.). Средний срок оформления документации составляет 300-320 календарных дней;</w:t>
        <w:br/>
        <w:t>•</w:t>
        <w:tab/>
        <w:t xml:space="preserve">наличием объектов культурного наследия, водных преград и собственников земельных участков, сроки согласования проектной документации которых не регламентированы и пр.    </w:t>
        <w:br/>
        <w:t>Обществом регулярно принимаются меры по сокращению количества договоров технологического присоединения с нарушенными сроками исполнения обязательств.</w:t>
        <w:br/>
        <w:t xml:space="preserve"> </w:t>
        <w:br/>
        <w:t>Инвестиционные риски</w:t>
        <w:br/>
        <w:t>К инвестиционным рискам эмитентом относятся следующие риски:</w:t>
        <w:br/>
        <w:t>-</w:t>
        <w:tab/>
        <w:t>Риск нарушения плановых сроков ввода в эксплуатацию объектов ИПР, в том числе вследствие неисполнения или несвоевременного исполнения подрядчиками и поставщиками своих обязательств.</w:t>
        <w:br/>
        <w:t>-</w:t>
        <w:tab/>
        <w:t xml:space="preserve">Риск применения регулирующими органами положений (применение штрафных санкций), предусматривающих учет отрицательной корректировки и снижение необходимой валовой выручки ПАО «Россети Ленэнерго» по факту исполнения инвестиционной программы. </w:t>
        <w:br/>
        <w:t>При определении необходимой валовой выручки ПАО «Россети Ленэнерго» на 2023 год региональными регулирующими органами не была применена отрицательная корректировка выручки по Санкт-Петербургу и Ленинградской области по факту 2021 года.</w:t>
        <w:br/>
        <w:t>В целях минимизации рисков эмитент предпринимает следующие действия:</w:t>
        <w:br/>
        <w:t>-</w:t>
        <w:tab/>
        <w:t xml:space="preserve">мониторинг реализации инвестиционной программы, ее финансирования, анализ причин отклонения фактических параметров реализации инвестиционных программ от плановых; </w:t>
        <w:br/>
        <w:t>-</w:t>
        <w:tab/>
        <w:t xml:space="preserve">совершенствование системы контроля и управления качеством процессов в капитальном строительстве при реализации инвестиционной программы; </w:t>
        <w:br/>
        <w:t>-</w:t>
        <w:tab/>
        <w:t>создание и внедрение системы автоматизации инвестиционной деятельности;</w:t>
        <w:br/>
        <w:t>-</w:t>
        <w:tab/>
        <w:t>ведение претензионно-исковой работы с подрядными организациями, нарушившими договорные обязательства;</w:t>
        <w:br/>
        <w:t>-</w:t>
        <w:tab/>
        <w:t>постоянный контроль за уровнем удельных показателей стоимости строительства 1 км и 1 МВА.</w:t>
      </w:r>
    </w:p>
    <w:p>
      <w:pPr>
        <w:pStyle w:val="Heading2"/>
        <w:bidi w:val="0"/>
        <w:ind w:left="0" w:right="0" w:hanging="0"/>
        <w:rPr/>
      </w:pPr>
      <w:r>
        <w:rPr/>
        <w:t>1.9.8. Риск информационной безопасности</w:t>
      </w:r>
    </w:p>
    <w:p>
      <w:pPr>
        <w:pStyle w:val="Normal"/>
        <w:bidi w:val="0"/>
        <w:ind w:left="200" w:right="0" w:hanging="0"/>
        <w:rPr/>
      </w:pPr>
      <w:r>
        <w:rPr>
          <w:rStyle w:val="Subst"/>
          <w:bCs/>
          <w:iCs/>
          <w:lang w:val="ru-RU" w:eastAsia="ru-RU" w:bidi="ar-SA"/>
        </w:rPr>
        <w:t xml:space="preserve">Выявлены следующие риски, связанные с реализацией информационных угроз для Общества: </w:t>
        <w:br/>
        <w:t>1. Неправомерный доступ к конфиденциальной информации.</w:t>
        <w:br/>
        <w:t>2. Нарушение и (или) прекращение функционирования объектов информационной инфраструктуры и телекоммуникационных систем объектов электросетевого комплекса.</w:t>
        <w:br/>
        <w:t>3. Искажение, хищение «чувствительной» информации в процессе ее получения, переработки, хранения, передачи.</w:t>
        <w:br/>
        <w:t>4. Утечка по техническим каналам связи информации, содержащей служебную информацию ограниченного распространения с пометкой ДСП, информации, составляющей коммерческую или иную защищаемую законом тайну, а также персональных данных работников с целью получения выгоды.</w:t>
        <w:br/>
        <w:t>В течение 2023 года данные риски реализованы не были.</w:t>
      </w:r>
    </w:p>
    <w:p>
      <w:pPr>
        <w:pStyle w:val="Heading2"/>
        <w:bidi w:val="0"/>
        <w:ind w:left="0" w:right="0" w:hanging="0"/>
        <w:rPr/>
      </w:pPr>
      <w:r>
        <w:rPr/>
        <w:t>1.9.9. Экологический риск</w:t>
      </w:r>
    </w:p>
    <w:p>
      <w:pPr>
        <w:pStyle w:val="Normal"/>
        <w:bidi w:val="0"/>
        <w:ind w:left="200" w:right="0" w:hanging="0"/>
        <w:rPr/>
      </w:pPr>
      <w:r>
        <w:rPr>
          <w:rStyle w:val="Subst"/>
          <w:bCs/>
          <w:iCs/>
          <w:lang w:val="ru-RU" w:eastAsia="ru-RU" w:bidi="ar-SA"/>
        </w:rPr>
        <w:t>Эмитентом идентифицированы экологические аспекты и связанные с ними риски и возможности воздействия на окружающую среду в результате своей производственной деятельности. Основными рисками негативного влияния на окружающую среду являются загрязнение и захламление земель, водных объектов, истощение природных ресурсов, уничтожение животного мира, растительности в результате образования отходов производства, утечки минеральных масел на почву, в грунт и водные объекты из маслонаполненного оборудования, возгорание оборудования, зданий и сооружений в результате аварийных (нештатных) ситуаций.</w:t>
        <w:br/>
        <w:t xml:space="preserve">Мероприятия по управлению значимыми экологическими аспектами включают в себя меры по снижению или контролю уровня воздействия таких экологических аспектов на окружающую среду. </w:t>
        <w:br/>
        <w:t>В Обществе реализуются мероприятия:</w:t>
        <w:br/>
        <w:t>-</w:t>
        <w:tab/>
        <w:t>снижение доли морально устаревшего оборудования, используемого на энергообъектах Общества и содержащего опасные вещества (замена в распределительных сетях 6-110 кВ масляных выключателей на вакуумные и элегазовые);</w:t>
        <w:br/>
        <w:t>-</w:t>
        <w:tab/>
        <w:t>снижение объемов вырубок лесных насаждений при прокладке и содержании просек при прохождении ВЛ в лесных массивах;</w:t>
        <w:br/>
        <w:t>-</w:t>
        <w:tab/>
        <w:t>снижение негативного воздействия на окружающую среду при строительстве и реконструкции объектов Общества.</w:t>
        <w:br/>
        <w:t xml:space="preserve">В целях минимизация негативного воздействия объектов электроэнергетики на окружающую среду, экологическую безопасность на территории Санкт-Петербурга и Ленинградской области эмитент реализует Экологическую политику Общества. </w:t>
        <w:br/>
        <w:t>Цель реализации Экологической политики – сохранение благоприятной окружающей среды для нынешних и будущих поколений.</w:t>
        <w:br/>
        <w:t xml:space="preserve">Достижение поставленной цели предусматривается на основе решения следующих задач: </w:t>
        <w:br/>
        <w:t>-</w:t>
        <w:tab/>
        <w:t>соблюдение требований и норм, установленных природоохранным законодательством Российской Федерации и международными правовыми актами в области охраны окружающей среды;</w:t>
        <w:br/>
        <w:t>-</w:t>
        <w:tab/>
        <w:t>приоритет принятия мер по предупреждению вредного воздействия на окружающую природную среду над реализацией мероприятий по ликвидации экологических негативных последствий такого воздействия;</w:t>
        <w:br/>
        <w:t>-</w:t>
        <w:tab/>
        <w:t>внедрение инноваций, энергоэффективных и энергосберегающих технологий, а также наилучших доступных технологий повышения энергетической эффективности, обеспечивающих соблюдение природоохранных требований и минимизацию воздействия на окружающую среду;</w:t>
        <w:br/>
        <w:t>-</w:t>
        <w:tab/>
        <w:t>обеспечение экологически безопасного обращения с отходами производства;</w:t>
        <w:br/>
        <w:t>-</w:t>
        <w:tab/>
        <w:t>постоянное совершенствование системы экологического менеджмента Общества для улучшения экологических результатов деятельности;</w:t>
        <w:br/>
        <w:t>-</w:t>
        <w:tab/>
        <w:t>контроль за соблюдением подрядными организациями в процессе проектирования, строительства, реконструкции и технического перевооружения производственных объектов требований законодательства Российской Федерации, нормативно-технических документов и локальных нормативных актов Общества в сфере природоохранной деятельности;</w:t>
        <w:br/>
        <w:t>-</w:t>
        <w:tab/>
        <w:t>обеспечение открытости и доступности экологической информации, информирование всех заинтересованных сторон о произошедших авариях, их экологических последствиях и мерах по ликвидации;</w:t>
        <w:br/>
        <w:t>-</w:t>
        <w:tab/>
        <w:t>вовлечение персонала Общества в деятельность, направленную на обеспечение экологической безопасности, включая повышение квалификации работников в сфере природоохранной деятельности.</w:t>
        <w:br/>
        <w:br/>
        <w:t>ESG-риски</w:t>
        <w:br/>
        <w:t>Общество стремится соответствовать самым высоким стандартам в сфере управления устойчивым развитием и ведет работу по минимизации возможных ESG-рисков.</w:t>
        <w:br/>
        <w:t xml:space="preserve">Для определения воздействия рисков и возможностей на деятельность Общества определяется их уровень существенности, по которому риски и возможности ранжируются по трем уровням: </w:t>
        <w:br/>
        <w:t>-</w:t>
        <w:tab/>
        <w:t xml:space="preserve">умеренный – уровень, не оказывающий существенного негативного или позитивного влияния на показатели финансово-хозяйственной деятельности, но требующий непрерывного мониторинга для своевременного выявления возможного роста уровня существенности риска или возможности; </w:t>
        <w:br/>
        <w:t>-</w:t>
        <w:tab/>
        <w:t xml:space="preserve">значимый – уровень, при котором реализация риска или возможности может привести к значительным отклонениям ключевых показателей эффективности, краткосрочной приостановке или заметному изменению деятельности, снижению или, напротив, повышению независимых рейтингов, изменению характера освещения деятельности в СМИ; </w:t>
        <w:br/>
        <w:t>-</w:t>
        <w:tab/>
        <w:t xml:space="preserve">критический – уровень, при котором реализация риска или возможности может привести к недостижению или существенному изменению целей, установленных органами управления, длительному прерыванию или существенному изменению деятельности, чувствительному изменению характера освещения деятельности в СМИ и снижению или повышению рыночной котировки акций. </w:t>
        <w:br/>
        <w:t>Управление ESG-рисками осуществляется в рамках общей системы управления рисками и внутреннего контроля Общества. В 2023 году в Обществе идентифицированы следующие ключевые ESG-риски:</w:t>
        <w:br/>
        <w:t>1. Социальные риски:</w:t>
        <w:br/>
        <w:t>-</w:t>
        <w:tab/>
        <w:t>«Недостаточная квалификация производственного персонала»;</w:t>
        <w:br/>
        <w:t>-</w:t>
        <w:tab/>
        <w:t>«Возникновение несчастного случая по вине Общества»;</w:t>
        <w:br/>
        <w:t>2. Климатические риски:</w:t>
        <w:br/>
        <w:t>-</w:t>
        <w:tab/>
        <w:t>«Неблагоприятные погодные условия, приводящие к технологическим нарушениям»;</w:t>
        <w:br/>
        <w:t>-</w:t>
        <w:tab/>
        <w:t>«Отказы оборудования с высоким физическим износом»;</w:t>
        <w:br/>
        <w:t>-</w:t>
        <w:tab/>
        <w:t>«Удорожание строительства по причине региональных факторов (климат, география местности и т.п.), не учтенное при утверждении инвестиционной программы».</w:t>
        <w:br/>
        <w:t>Указанные риски имеют умеренный уровень существенности, за исключением риска «Возникновение несчастного случая по вине Общества», который оценен как критический.</w:t>
      </w:r>
    </w:p>
    <w:p>
      <w:pPr>
        <w:pStyle w:val="Heading2"/>
        <w:bidi w:val="0"/>
        <w:ind w:left="0" w:right="0" w:hanging="0"/>
        <w:rPr/>
      </w:pPr>
      <w:r>
        <w:rPr/>
        <w:t>1.9.10. Природно-климатический риск</w:t>
      </w:r>
    </w:p>
    <w:p>
      <w:pPr>
        <w:pStyle w:val="Normal"/>
        <w:bidi w:val="0"/>
        <w:ind w:left="200" w:right="0" w:hanging="0"/>
        <w:rPr/>
      </w:pPr>
      <w:r>
        <w:rPr>
          <w:rStyle w:val="Subst"/>
          <w:bCs/>
          <w:iCs/>
          <w:lang w:val="ru-RU" w:eastAsia="ru-RU" w:bidi="ar-SA"/>
        </w:rPr>
        <w:t xml:space="preserve">Географические особенности региона, в котором эмитент осуществляет свою деятельность, предполагают риск возникновения стихийных бедствий (ураганный ветер, ливневые дожди, снегопады и т.п.), в результате чего может быть прервано электроснабжение региона и нанесен материальный ущерб активам Общества. Данные риски расцениваются эмитентом как средние. </w:t>
        <w:br/>
        <w:t xml:space="preserve">Действия эмитента по минимизации рисков: </w:t>
        <w:br/>
        <w:t>-</w:t>
        <w:tab/>
        <w:t xml:space="preserve">эмитентом реализуется комплекс мер по подготовке сетевого комплекса к прохождению паводкового периода, грозового периода; </w:t>
        <w:br/>
        <w:t>-</w:t>
        <w:tab/>
        <w:t xml:space="preserve">на постоянной основе ведутся работы по снижению временного периода, необходимого для оперативной ликвидации последствий стихии; </w:t>
        <w:br/>
        <w:t>-</w:t>
        <w:tab/>
        <w:t>расширение просек воздушных линий электропередачи в соответствии с нормативно-правовыми актами, регулирующими порядок определения охранных зон и рубки технологических просек вблизи электросетевых объектов;</w:t>
        <w:br/>
        <w:t>-</w:t>
        <w:tab/>
        <w:t xml:space="preserve">реализация программы страховой защиты имущества; </w:t>
        <w:br/>
        <w:t>-</w:t>
        <w:tab/>
        <w:t>обеспечение наличия и мобилизационной готовности аварийно-восстановительных бригад.</w:t>
      </w:r>
    </w:p>
    <w:p>
      <w:pPr>
        <w:pStyle w:val="Heading2"/>
        <w:bidi w:val="0"/>
        <w:ind w:left="0" w:right="0" w:hanging="0"/>
        <w:rPr/>
      </w:pPr>
      <w:r>
        <w:rPr/>
        <w:t>1.9.11. Риски кредитных организаций</w:t>
      </w:r>
    </w:p>
    <w:p>
      <w:pPr>
        <w:pStyle w:val="Normal"/>
        <w:bidi w:val="0"/>
        <w:ind w:left="200" w:right="0" w:hanging="0"/>
        <w:rPr/>
      </w:pPr>
      <w:r>
        <w:rPr/>
        <w:t>Эмитент не является кредитной организацией</w:t>
      </w:r>
    </w:p>
    <w:p>
      <w:pPr>
        <w:pStyle w:val="Heading2"/>
        <w:bidi w:val="0"/>
        <w:ind w:left="0" w:right="0" w:hanging="0"/>
        <w:rPr/>
      </w:pPr>
      <w:r>
        <w:rPr/>
        <w:t>1.9.12. Иные риски, которые являются существенными для эмитента (группы эмитента)</w:t>
      </w:r>
    </w:p>
    <w:p>
      <w:pPr>
        <w:pStyle w:val="Normal"/>
        <w:bidi w:val="0"/>
        <w:ind w:left="200" w:right="0" w:hanging="0"/>
        <w:rPr/>
      </w:pPr>
      <w:r>
        <w:rPr>
          <w:rStyle w:val="Subst"/>
          <w:bCs/>
          <w:iCs/>
          <w:lang w:val="ru-RU" w:eastAsia="ru-RU" w:bidi="ar-SA"/>
        </w:rPr>
        <w:t>Существенные для деятельности эмитента (группы эмитента) риски данного вида отсутствуют</w:t>
      </w:r>
    </w:p>
    <w:p>
      <w:pPr>
        <w:pStyle w:val="Heading1"/>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bidi w:val="0"/>
        <w:ind w:left="0" w:right="0" w:hanging="0"/>
        <w:rPr/>
      </w:pPr>
      <w:r>
        <w:rPr/>
        <w:t>2.1. Информация о лицах, входящих в состав органов управления эмитента</w:t>
      </w:r>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lang w:val="ru-RU" w:eastAsia="ru-RU" w:bidi="ar-SA"/>
        </w:rPr>
        <w:t>1. Информация о деятельности члена Совета директоров Общества Ляпунова Евгения Викторовича:</w:t>
        <w:br/>
        <w:t>- с февраля 2024 года является Председателем Совета директоров АО «Электромагистраль».</w:t>
        <w:br/>
        <w:t>- с февраля 2024 года является Председателем Совета директоров АО «Региональные электрические сети».</w:t>
        <w:br/>
        <w:br/>
        <w:t>2. Член Совета директоров Общества Голубева Екатерина Сергеевна является выбывшим членом Совета директоров на основании заявления от 15.03.2024.</w:t>
        <w:br/>
      </w:r>
    </w:p>
    <w:p>
      <w:pPr>
        <w:pStyle w:val="Heading2"/>
        <w:bidi w:val="0"/>
        <w:ind w:left="0" w:right="0" w:hanging="0"/>
        <w:rPr/>
      </w:pPr>
      <w:r>
        <w:rPr/>
        <w:t>2.1.1. Состав совета директоров (наблюдательного совета) эмитен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Рюмин Андрей Валерьевич</w:t>
      </w:r>
    </w:p>
    <w:p>
      <w:pPr>
        <w:pStyle w:val="Normal"/>
        <w:bidi w:val="0"/>
        <w:ind w:left="200" w:right="0" w:hanging="0"/>
        <w:rPr/>
      </w:pPr>
      <w:r>
        <w:rPr>
          <w:rStyle w:val="Subst"/>
          <w:lang w:val="ru-RU" w:eastAsia="ru-RU" w:bidi="ar-SA"/>
        </w:rPr>
        <w:t>(председатель)</w:t>
      </w:r>
    </w:p>
    <w:p>
      <w:pPr>
        <w:pStyle w:val="Normal"/>
        <w:bidi w:val="0"/>
        <w:ind w:left="200" w:right="0" w:hanging="0"/>
        <w:rPr/>
      </w:pPr>
      <w:r>
        <w:rPr/>
        <w:t>Год рождения:</w:t>
      </w:r>
      <w:r>
        <w:rPr>
          <w:rStyle w:val="Subst"/>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Московский государственный университет им. М.В.Ломоносова, механико-математический факультет (год окончания - 2002);</w:t>
        <w:br/>
        <w:t>Российский университет дружбы народов, специальность «Информационные системы в экономике» (год окончания - 2002);</w:t>
        <w:br/>
        <w:t>Учебно-исследовательский центр по повышению квалификации Государственной академии нефти и газа им. И.М. Губкина, «Нефтегазовое производство» (год окончания - 2002);</w:t>
        <w:br/>
        <w:t>Аспирантура Института проблем рынка Российской академии наук (год окончания - 2004);</w:t>
        <w:br/>
        <w:t>Кандидат эконом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по 14.01.2021)</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и.о. Генерального директора, Председателя Правления,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организаций цифрового развития отрасли «Цифров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ТЭК "РНК МИ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ЕИО Управляющей организации - ПАО "Россети",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БР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НТ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Р "РС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РНК СИГР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 "АЛРОСА" (П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 У ВО "НИУ "МЭ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Попечительского сове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Мольский Алексей Валерьевич</w:t>
      </w:r>
    </w:p>
    <w:p>
      <w:pPr>
        <w:pStyle w:val="Normal"/>
        <w:bidi w:val="0"/>
        <w:ind w:left="200" w:right="0" w:hanging="0"/>
        <w:rPr/>
      </w:pPr>
      <w:r>
        <w:rPr/>
        <w:t>Год рождения:</w:t>
      </w:r>
      <w:r>
        <w:rPr>
          <w:rStyle w:val="Subst"/>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 xml:space="preserve">Высшее. </w:t>
        <w:br/>
        <w:t>Московский энергетический институт Специальность: «Электроэнергетические системы и сети»; «Экономика и управление на предприятии электроэнергетики» Квалификация: инженер (год окончания - 2004)</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инвестициям, капитальному строительству и реализации услуг,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ления, Первый заместитель Председателя Правления, Заместитель Генерального директора по инвестициям, капитальному строительству и реализации услуг,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инвестициям и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Т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омские магистральны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ТЦ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ЭС «СакРу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Российский Национальный Комитет Международного Совета по большим электрическим системам высокого напряжения» (РНК СИГР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айга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Янтарь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Мобильные ГТ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Пикин Сергей Сергеевич</w:t>
      </w:r>
    </w:p>
    <w:p>
      <w:pPr>
        <w:pStyle w:val="Normal"/>
        <w:bidi w:val="0"/>
        <w:ind w:left="2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Московский государственный университет им. М.В. Ломоносова: бакалавр экономики (2001); магистр экономики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энергетического разви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развитию,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фоте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технологическому присоединению к электрическим сетям при Совете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Протасов Станислав Дмитриевич</w:t>
      </w:r>
    </w:p>
    <w:p>
      <w:pPr>
        <w:pStyle w:val="Normal"/>
        <w:bidi w:val="0"/>
        <w:ind w:left="200" w:right="0" w:hanging="0"/>
        <w:rPr/>
      </w:pPr>
      <w:r>
        <w:rPr/>
        <w:t>Год рождения:</w:t>
      </w:r>
      <w:r>
        <w:rPr>
          <w:rStyle w:val="Subst"/>
          <w:lang w:val="ru-RU" w:eastAsia="ru-RU" w:bidi="ar-SA"/>
        </w:rPr>
        <w:t xml:space="preserve"> 197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Санкт-Петербургский государственный университет экономики и финасов, специальность "Менеджмент в социальной сфере", квалификация "экономист" (год окончания - 1999).</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УП "Водоканал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 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Теплосеть Санкт-Петербур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Ляпунов Евгений Викторович</w:t>
      </w:r>
    </w:p>
    <w:p>
      <w:pPr>
        <w:pStyle w:val="Normal"/>
        <w:bidi w:val="0"/>
        <w:ind w:left="200" w:right="0" w:hanging="0"/>
        <w:rPr/>
      </w:pPr>
      <w:r>
        <w:rPr/>
        <w:t>Год рождения:</w:t>
      </w:r>
      <w:r>
        <w:rPr>
          <w:rStyle w:val="Subst"/>
          <w:lang w:val="ru-RU" w:eastAsia="ru-RU" w:bidi="ar-SA"/>
        </w:rPr>
        <w:t xml:space="preserve"> 198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 xml:space="preserve">Высшее </w:t>
        <w:br/>
        <w:t>Ивановский государственный энергетический университет, специальность "Электроэнергетические системы и сети", квалификация "инженер-электрик" (год окончания -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 филиала МЭС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филиала МЭС Западной Сибир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филиала МЭС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 главный инженер, советник первого заместителя генерального директора - главного инжен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о. Первого заместителя генерального директора – главного инженера,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Мобильные Г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Электросеть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ет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надежности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отвицкий Константин Валерьевич</w:t>
      </w:r>
    </w:p>
    <w:p>
      <w:pPr>
        <w:pStyle w:val="Normal"/>
        <w:bidi w:val="0"/>
        <w:ind w:left="200" w:right="0" w:hanging="0"/>
        <w:rPr/>
      </w:pPr>
      <w:r>
        <w:rPr/>
        <w:t>Год рождения:</w:t>
      </w:r>
      <w:r>
        <w:rPr>
          <w:rStyle w:val="Subst"/>
          <w:lang w:val="ru-RU" w:eastAsia="ru-RU" w:bidi="ar-SA"/>
        </w:rPr>
        <w:t xml:space="preserve"> 198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Санкт-Петербургский государственный технологический университет растительных полимеров, специальность "Промышленная теплоэнергетика", инженер, (год окончания -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начальник 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Юго-Западн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Петрова Алла Александровна</w:t>
      </w:r>
    </w:p>
    <w:p>
      <w:pPr>
        <w:pStyle w:val="Normal"/>
        <w:bidi w:val="0"/>
        <w:ind w:left="200" w:right="0" w:hanging="0"/>
        <w:rPr/>
      </w:pPr>
      <w:r>
        <w:rPr/>
        <w:t>Год рождения:</w:t>
      </w:r>
      <w:r>
        <w:rPr>
          <w:rStyle w:val="Subst"/>
          <w:lang w:val="ru-RU" w:eastAsia="ru-RU" w:bidi="ar-SA"/>
        </w:rPr>
        <w:t xml:space="preserve"> 197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Алтайский государственный университет, специальность «Юриспруденция», квалификация "юрист" (год окончания -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председа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ербу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Юго-Западн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Мельникова Светлана Анатольевна</w:t>
      </w:r>
    </w:p>
    <w:p>
      <w:pPr>
        <w:pStyle w:val="Normal"/>
        <w:bidi w:val="0"/>
        <w:ind w:left="200" w:right="0" w:hanging="0"/>
        <w:rPr/>
      </w:pPr>
      <w:r>
        <w:rPr/>
        <w:t>Год рождения:</w:t>
      </w:r>
      <w:r>
        <w:rPr>
          <w:rStyle w:val="Subst"/>
          <w:lang w:val="ru-RU" w:eastAsia="ru-RU" w:bidi="ar-SA"/>
        </w:rPr>
        <w:t xml:space="preserve"> 196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1. Ленинградский ордена Ленина и ордена трудового красного знамени государственный университет им. Жданова, прикладная математика (год окончания - 1988);</w:t>
        <w:br/>
        <w:t>2. Межотраслевой институт повышения квалификации и переподготовки руководящих кадров при Санкт-Петербургском государственном университете экономики и финансов, бухгалтерский учет и аудит (год окончания - 1998);</w:t>
        <w:br/>
        <w:t>3. Российская академия народного хозяйства и государственной службы при Президенте Российской Федерации, государственное и муниципальное управление (год окончания - 2011).</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Юго-Западн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технологическому присоединению к электрическим сетям при Совете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узьмин Игорь Анатольевич</w:t>
      </w:r>
    </w:p>
    <w:p>
      <w:pPr>
        <w:pStyle w:val="Normal"/>
        <w:bidi w:val="0"/>
        <w:ind w:left="200" w:right="0" w:hanging="0"/>
        <w:rPr/>
      </w:pPr>
      <w:r>
        <w:rPr/>
        <w:t>Год рождения:</w:t>
      </w:r>
      <w:r>
        <w:rPr>
          <w:rStyle w:val="Subst"/>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Голубева Екатерина Сергеевна</w:t>
      </w:r>
    </w:p>
    <w:p>
      <w:pPr>
        <w:pStyle w:val="Normal"/>
        <w:bidi w:val="0"/>
        <w:ind w:left="200" w:right="0" w:hanging="0"/>
        <w:rPr/>
      </w:pPr>
      <w:r>
        <w:rPr/>
        <w:t>Год рождения:</w:t>
      </w:r>
      <w:r>
        <w:rPr>
          <w:rStyle w:val="Subst"/>
          <w:lang w:val="ru-RU" w:eastAsia="ru-RU" w:bidi="ar-SA"/>
        </w:rPr>
        <w:t xml:space="preserve"> 1983</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Санкт-Петербургский государственный университет, специализация "Юриспруденция" (год окончания - 2008).</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роэлектр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правового обеспеч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аппарата вице-губерна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ербур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Юго-Западн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Единый информационно-расчетный центр Санкт-Петербур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раинский Даниил Владимирович</w:t>
      </w:r>
    </w:p>
    <w:p>
      <w:pPr>
        <w:pStyle w:val="Normal"/>
        <w:bidi w:val="0"/>
        <w:ind w:left="2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 xml:space="preserve">Высшее </w:t>
        <w:br/>
        <w:t>Московская государственная юридическая академия, специальность "Юриспруденция," юрист, (год окончания - 2002).</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Советник,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должность по совместительству до 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Общества (по совместительству), Заместитель Генерального директора по правовому и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ТЦ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органов управления (Совета директоров, Правления) Управляющей организации (ПАО "Россети Лен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ет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Полинов Алексей Александрович</w:t>
      </w:r>
    </w:p>
    <w:p>
      <w:pPr>
        <w:pStyle w:val="Normal"/>
        <w:bidi w:val="0"/>
        <w:ind w:left="200" w:right="0" w:hanging="0"/>
        <w:rPr/>
      </w:pPr>
      <w:r>
        <w:rPr/>
        <w:t>Год рождения:</w:t>
      </w:r>
      <w:r>
        <w:rPr>
          <w:rStyle w:val="Subst"/>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Московский государственный строительный университет, Экономист-менеджер (год окончания - 2000)</w:t>
        <w:br/>
        <w:t>Кандидат эконом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по совместительству), ранее - заместитель генерального директора по экономике и финансам, и.о.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рио заместителя Генерального директора по экономике и финансам (с 16.02.2022), главный советник (рабо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 (по 09.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оссет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о 21.03.2023)</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оветник, заместитель Генерального директора по экономике и финансам, ВРИО заместителя Генерального директора по экономике и финансам, Главны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арельский Андрей Николаевич</w:t>
      </w:r>
    </w:p>
    <w:p>
      <w:pPr>
        <w:pStyle w:val="Normal"/>
        <w:bidi w:val="0"/>
        <w:ind w:left="200" w:right="0" w:hanging="0"/>
        <w:rPr/>
      </w:pPr>
      <w:r>
        <w:rPr/>
        <w:t>Год рождения:</w:t>
      </w:r>
      <w:r>
        <w:rPr>
          <w:rStyle w:val="Subst"/>
          <w:lang w:val="ru-RU" w:eastAsia="ru-RU" w:bidi="ar-SA"/>
        </w:rPr>
        <w:t xml:space="preserve"> 197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Санкт-Петербургский государственный университет, специализация «Правоведение» (год окончания - 199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УП «Леноблинвентариз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Ленинградский областной Комитет по управлению государственным имуществ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имущественных отношений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Юго-Западн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ассажирский Порт Санкт-Петербург "Морской фас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Фонд имуществ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Спортивный комплекс "Юбилей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ентр выставочных и музейных проек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Городская страховая медицин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ентр сопровождения инфраструктурных проек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рест геодезических работ и инженерных изыскан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етербур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Газ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Санкт-Петербургское агентство медицинского туриз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Управление делами Федерального до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собая экономическая зона «Санкт-Петербур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Корпорация развития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еплосеть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Вычислительный центр коллективного пользования многоотраслевого комплекса жилищного хозяй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Западный скоростной диаме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Жилкомсервис №2 Московск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эропорт Пулко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Единый информационно-расчетный центр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Невский экологический операт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Дополнительные сведения:</w:t>
        <w:br/>
      </w:r>
      <w:r>
        <w:rPr>
          <w:rStyle w:val="Subst"/>
          <w:lang w:val="ru-RU" w:eastAsia="ru-RU" w:bidi="ar-SA"/>
        </w:rPr>
        <w:t>Член Совета директоров Общества Карельский Андрей Николаевич является выбывшим членом Совета директоров на основании заявления от 29.11.2023.</w:t>
      </w:r>
    </w:p>
    <w:p>
      <w:pPr>
        <w:pStyle w:val="Heading2"/>
        <w:bidi w:val="0"/>
        <w:ind w:left="0" w:right="0" w:hanging="0"/>
        <w:rPr/>
      </w:pPr>
      <w:r>
        <w:rPr/>
        <w:t>2.1.2. Информация о единоличном исполнительном органе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узьмин Игорь Анатольевич</w:t>
      </w:r>
    </w:p>
    <w:p>
      <w:pPr>
        <w:pStyle w:val="Normal"/>
        <w:bidi w:val="0"/>
        <w:ind w:left="200" w:right="0" w:hanging="0"/>
        <w:rPr/>
      </w:pPr>
      <w:r>
        <w:rPr/>
        <w:t>Год рождения:</w:t>
      </w:r>
      <w:r>
        <w:rPr>
          <w:rStyle w:val="Subst"/>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firstLine="720"/>
        <w:rPr/>
      </w:pPr>
      <w:r>
        <w:rPr/>
      </w:r>
    </w:p>
    <w:p>
      <w:pPr>
        <w:pStyle w:val="Normal"/>
        <w:bidi w:val="0"/>
        <w:ind w:left="200" w:right="0" w:hanging="0"/>
        <w:rPr/>
      </w:pPr>
      <w:r>
        <w:rPr/>
      </w:r>
    </w:p>
    <w:p>
      <w:pPr>
        <w:pStyle w:val="Heading2"/>
        <w:bidi w:val="0"/>
        <w:ind w:left="0" w:right="0" w:hanging="0"/>
        <w:rPr/>
      </w:pPr>
      <w:r>
        <w:rPr/>
        <w:t>2.1.3. Состав коллегиального исполнительного органа эмитента</w:t>
      </w:r>
    </w:p>
    <w:p>
      <w:pPr>
        <w:pStyle w:val="Normal"/>
        <w:bidi w:val="0"/>
        <w:ind w:left="200" w:right="0" w:hanging="0"/>
        <w:rPr/>
      </w:pPr>
      <w:r>
        <w:rPr/>
        <w:t>Фамилия, имя, отчество (последнее при наличии):</w:t>
      </w:r>
      <w:r>
        <w:rPr>
          <w:rStyle w:val="Subst"/>
          <w:lang w:val="ru-RU" w:eastAsia="ru-RU" w:bidi="ar-SA"/>
        </w:rPr>
        <w:t xml:space="preserve"> Кузьмин Игорь Анатольевич</w:t>
      </w:r>
    </w:p>
    <w:p>
      <w:pPr>
        <w:pStyle w:val="Normal"/>
        <w:bidi w:val="0"/>
        <w:ind w:left="200" w:right="0" w:hanging="0"/>
        <w:rPr/>
      </w:pPr>
      <w:r>
        <w:rPr>
          <w:rStyle w:val="Subst"/>
          <w:lang w:val="ru-RU" w:eastAsia="ru-RU" w:bidi="ar-SA"/>
        </w:rPr>
        <w:t>(председатель)</w:t>
      </w:r>
    </w:p>
    <w:p>
      <w:pPr>
        <w:pStyle w:val="Normal"/>
        <w:bidi w:val="0"/>
        <w:ind w:left="200" w:right="0" w:hanging="0"/>
        <w:rPr/>
      </w:pPr>
      <w:r>
        <w:rPr/>
        <w:t>Год рождения:</w:t>
      </w:r>
      <w:r>
        <w:rPr>
          <w:rStyle w:val="Subst"/>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Краинский Даниил Владимирович</w:t>
      </w:r>
    </w:p>
    <w:p>
      <w:pPr>
        <w:pStyle w:val="Normal"/>
        <w:bidi w:val="0"/>
        <w:ind w:left="2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 xml:space="preserve">Высшее </w:t>
        <w:br/>
        <w:t>Московская государственная юридическая академия, "юриспруденция", юрист, (год окончания - 2002).</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Советник,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должность по совместительству до 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Общества (по совместительству), Заместитель Генерального директора по правовому и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ТЦ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органов управления (Совета директоров, Правления) Управляющей организации (ПАО "Россети Лен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ет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Горячев Алексей Сергеевич</w:t>
      </w:r>
    </w:p>
    <w:p>
      <w:pPr>
        <w:pStyle w:val="Normal"/>
        <w:bidi w:val="0"/>
        <w:ind w:left="2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 xml:space="preserve">Высшее. </w:t>
        <w:br/>
        <w:t>ФГОУ ВПО «Северо-Западная академия государственной службы» по специальности «Государственное и муниципальное управление» (год окончания 2007);</w:t>
        <w:br/>
        <w:t>Санкт-Петербургский международный институт менеджмента дополнительное образование по программе «Executive MBA Стратегия» (год окончания 2015);</w:t>
        <w:br/>
        <w:t>ФГАОУ ВО «Санкт-Петербургский политехнический университет Петра Великого» по специальности «Электроэнергетика и электротехника» (год окончания 2017).</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ЛЭС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lang w:val="ru-RU" w:eastAsia="ru-RU" w:bidi="ar-SA"/>
        </w:rPr>
        <w:t xml:space="preserve"> Полинов Алексей Александрович</w:t>
      </w:r>
    </w:p>
    <w:p>
      <w:pPr>
        <w:pStyle w:val="Normal"/>
        <w:bidi w:val="0"/>
        <w:ind w:left="200" w:right="0" w:hanging="0"/>
        <w:rPr/>
      </w:pPr>
      <w:r>
        <w:rPr/>
        <w:t>Год рождения:</w:t>
      </w:r>
      <w:r>
        <w:rPr>
          <w:rStyle w:val="Subst"/>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lang w:val="ru-RU" w:eastAsia="ru-RU" w:bidi="ar-SA"/>
        </w:rPr>
        <w:t>Высшее.</w:t>
        <w:br/>
        <w:t>Московский государственный строительный университет, Экономист-менеджер (год окончания - 2000)</w:t>
        <w:br/>
        <w:t>Кандидат эконом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по совместительству), ранее - заместитель генерального директора по экономике и финансам, и.о.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рио заместителя Генерального директора по экономике и финансам (с 16.02.2022), главный советник (рабо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 (по 09.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оссет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о 21.03.2023)</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оветник, заместитель Генерального директора по экономике и финансам, ВРИО заместителя Генерального директора по экономике и финансам, Главны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lang w:val="ru-RU" w:eastAsia="ru-RU" w:bidi="ar-SA"/>
        </w:rPr>
        <w:t>Отсутствуют.</w:t>
      </w:r>
    </w:p>
    <w:p>
      <w:pPr>
        <w:pStyle w:val="Heading2"/>
        <w:bidi w:val="0"/>
        <w:ind w:left="0" w:right="0" w:hanging="0"/>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lang w:val="ru-RU" w:eastAsia="ru-RU" w:bidi="ar-SA"/>
        </w:rPr>
        <w:t>Размер и порядок выплаты вознаграждений и компенсаций членам Совета директоров Общества регламентируются Положением о выплате членам Совета директоров ПАО «Россети Ленэнерго» вознаграждений и компенсаций, утвержденным решением годового Общего собрания акционеров от 30.05.2022 (протокол ГОСА от 02.06.2022 № 1/2022).</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76 923.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76 923.07</w:t>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rStyle w:val="Subst"/>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096 3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724 2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798 91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8 619 471</w:t>
            </w:r>
          </w:p>
        </w:tc>
      </w:tr>
    </w:tbl>
    <w:p>
      <w:pPr>
        <w:pStyle w:val="Normal"/>
        <w:widowControl w:val="false"/>
        <w:bidi w:val="0"/>
        <w:ind w:left="0" w:right="0" w:hanging="0"/>
        <w:rPr/>
      </w:pPr>
      <w:r>
        <w:rPr/>
      </w:r>
    </w:p>
    <w:p>
      <w:pPr>
        <w:pStyle w:val="Normal"/>
        <w:bidi w:val="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lang w:val="ru-RU" w:eastAsia="ru-RU" w:bidi="ar-SA"/>
        </w:rPr>
        <w:t>Условия о вознаграждении членов Правления Общества могут быть определены в заключаемых с ними трудовых договорах.</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63 44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ллегиальный исполнительный орган</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199 446</w:t>
            </w:r>
          </w:p>
        </w:tc>
      </w:tr>
    </w:tbl>
    <w:p>
      <w:pPr>
        <w:pStyle w:val="Normal"/>
        <w:widowControl w:val="false"/>
        <w:bidi w:val="0"/>
        <w:ind w:left="0" w:right="0" w:hanging="0"/>
        <w:rPr/>
      </w:pPr>
      <w:r>
        <w:rPr/>
      </w:r>
    </w:p>
    <w:p>
      <w:pPr>
        <w:pStyle w:val="Heading2"/>
        <w:bidi w:val="0"/>
        <w:ind w:left="0" w:right="0" w:hanging="0"/>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spacing w:before="0" w:after="0"/>
        <w:ind w:left="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В соответствии с Положением о Комитете по аудиту Совета директоров ПАО "Россети Ленэнерго", утвержденным решением Совета директоров Общества от 19.05.2023 (протокол от 22.05.2023 №62), Комитет по аудиту создается по решению Совета директоров Общества для предварительного углубленного рассмотрения наиболее важных вопросов и подготовки рекомендаций Совету директоров для принятия решений по вопросам, относящимся к компетенции Комитета, а также для решения иных вопросов, делегированных Комитету Советом директоров Общества. В отчетном периоде также действовала редакция Положения о Комитете по аудиту Совета директоров ПАО «Ленэнерго», утвержденного решением Совета директоров Общества от 11.03.2016 (протокол от 15.03.2016 № 41), с изменениями, утвержденными решением Совета директоров Общества от    21.11.2016 (протокол от 24.11.2016 №14).</w:t>
        <w:br/>
        <w:t>Количество членов Комитета по аудиту составляет не менее 3 (трех) человек.</w:t>
        <w:br/>
        <w:t>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К компетенциям Комитета по аудиту относится:</w:t>
        <w:br/>
        <w:t>1. Контроль за обеспечением полноты, точности и достоверности годовой и промежуточной бухгалтерской (финансовой) отчетности.</w:t>
        <w:br/>
        <w:t>2. Проведение анализа существенных аспектов учетной политики Общества.</w:t>
        <w:br/>
        <w:t>3. Участие в рассмотрении существенных вопросов и суждений в отношении бухгалтерской (финансовой) отчетности Общества.</w:t>
        <w:br/>
        <w:t>4. Проведение анализа пресс-релизов Общества по финансовым вопросам, любых публичных заявлений в отношении внешнего и внутреннего аудита, системы внутреннего контроля Общества, а также публикуемой финансовой информации.</w:t>
        <w:br/>
        <w:t>5. Рассмотрение промежуточной бухгалтерской (финансовой) отчетности Общества, предварительное, до вынесения на рассмотрение Советом директоров Общества, рассмотрение годовой бухгалтерской (финансовой) отчетности Общества.</w:t>
        <w:br/>
        <w:t>6. Рассмотрение любых других вопросов, которые, по мнению Комитета, могут повлиять на достоверность и полноту бухгалтерской (финансовой) отчетности Общества.</w:t>
        <w:br/>
        <w:t>7. Рассмотрение, до определения Советом директоров Общества, подходов к организации системы внутреннего контроля, анализ и оценка исполнения политики Общества в области внутреннего контроля.</w:t>
        <w:br/>
        <w:t>8.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9. Контроль соблюдения Обществом нормативно-правовых требований.</w:t>
        <w:br/>
        <w:t>10. Рассмотрение и разработка рекомендаций для Совета директоров Общества, которые должны предоставляться акционерам для утверждения на годовом Общем собрании акционеров Общества, в отношении переизбрания и отстранения внешнего аудитора.</w:t>
        <w:br/>
        <w:t>11. Выработка для Совета директоров Общества рекомендаций по определению срока ротации внешнего аудитора.</w:t>
        <w:br/>
        <w:t>12. Осуществление общего надзора за выбором внешнего аудитора.</w:t>
        <w:br/>
        <w:t>13. Надзор за проведением внешнего аудита и оценка качества выполнения аудиторской проверки и заключений аудитора.</w:t>
        <w:br/>
        <w:t>14. Проведение, не реже 1 раза в год, оценки эффективности процесса внешнего аудита.</w:t>
        <w:br/>
        <w:t>15. Разработка и представление на утверждение Совету директоров Общества политики в области оказания внешним аудитором услуг неаудиторского характера.</w:t>
        <w:br/>
        <w:t>16. Обеспечение эффективного взаимодействия между внешним и внутренним аудиторами Общества.</w:t>
        <w:br/>
        <w:t>17. Организация осуществления функции внутреннего аудита.</w:t>
        <w:br/>
        <w:t>18. Обеспечение независимости и объективности внутреннего аудита.</w:t>
        <w:br/>
        <w:t>19. Рассмотрение ограничений, способных негативно повлиять на исполнение функции внутреннего аудита.</w:t>
        <w:br/>
        <w:t>20. Оценка эффективности осуществления функции внутреннего аудита.</w:t>
        <w:br/>
        <w:t>21. Осуществление надзора за реализацией мер, принятых Обществом по фактам информирования о потенциальных случаях недобросовестных действий работников, выявленных нарушениях и результатам проведенных расследований.</w:t>
        <w:br/>
        <w:t>22. Разработка и представление на утверждение Совета директоров Общества проектов документов, относящихся к организации деятельности Комитета по аудиту.</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олинов Алексе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икин Сергей Серг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а Алл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ельникова Светлана Анатолье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инский Даниил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льянов Антон Серге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В Обществе организована дирекция внутреннего контроля и управления рисками (далее – ДВКиУР), основными задачами которой в соответствии с Положением о ДВКиУР являются:</w:t>
        <w:br/>
        <w:t xml:space="preserve">- организация функционирования системы управления рисками и внутреннего контроля; </w:t>
        <w:br/>
        <w:t>- координация и методологическое обеспечение деятельности в области внутреннего контроля;</w:t>
        <w:br/>
        <w:t>- организация и осуществление мониторинга / дополнительного контроля отдельных областей деятельности Общества и ДЗО, подверженных значимым рискам, в соответствии с требованиями локальных нормативных актов Общества или по решению органов управления Общества;</w:t>
        <w:br/>
        <w:t xml:space="preserve">- организация эффективного взаимодействия с внешним/внутренним аудитором Общества, а также с государственными контрольно-надзорными органами по вопросам управления рисками и внутреннего контроля; </w:t>
        <w:br/>
        <w:t>- координация и методологическое обеспечение деятельности в области управления рисками;</w:t>
        <w:br/>
        <w:t>- контроль финансовой устойчивости контрагентов Общества в порядке и сроки, определенные локальными нормативными актами Общества;</w:t>
        <w:br/>
        <w:t>- координация процессов по управлению коррупционными рисками.</w:t>
        <w:br/>
        <w:br/>
        <w:t>ДВКиУР Общества осуществляет следующие основные функции:</w:t>
        <w:br/>
        <w:t>– координирует процессы в области управления рисками и внутреннего контроля;</w:t>
        <w:br/>
        <w:t>– организует и проводит обучение работников Общества в области управления рисками и внутреннего контроля;</w:t>
        <w:br/>
        <w:t>– проводит анализ портфеля рисков Общества и вырабатывает предложений по стратегии реагирования и перераспределению ресурсов в отношении управления рисками;</w:t>
        <w:br/>
        <w:t>– формирует отчетность по рискам;</w:t>
        <w:br/>
        <w:t>– осуществляет оперативный контроль за процессом управления рисками структурными подразделениями Общества;</w:t>
        <w:br/>
        <w:t>– проводит контрольные мероприятия в области организации и функционирования СУРиВК;</w:t>
        <w:br/>
        <w:t>– подготавливает и представляет органам управления Общества информацию об эффективности СУРиВК, а также по иным вопросам, предусмотренным Политикой управления рисками и внутреннего контроля Общества;</w:t>
        <w:br/>
        <w:t>– прочие функции в соответствии с внутренними документами Общества.</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Функцию внутреннего аудита в Обществе осуществляет департамент внутреннего аудита, функционально подотчетный Совету директоров Общества (Комитету по аудиту), что означает осуществление Советом директоров контроля и организации деятельности подразделения внутреннего аудита, в том числе утверждение плана деятельности внутреннего аудита, отчета о выполнении плана деятельности внутреннего аудита и бюджета подразделения внутреннего аудита, утверждение решений о назначении, освобождении от должности, а также определение вознаграждения руководителя подразделения внутреннего аудита.</w:t>
        <w:br/>
        <w:t>Цели, принципы осуществления, функции и полномочия внутреннего аудита определены в Политике внутреннего аудита ПАО «Россети Ленэнерго» (новая редакция), утвержденной решением Совета директоров 04.07.2023 (протокол от 07.07.2023 № 4).</w:t>
        <w:br/>
        <w:t xml:space="preserve">Целью внутреннего аудита является содействие Совету директоров и исполнительным органам Общества в повышении эффективности управления Обществом, совершенствовании его финансово-хозяйственной деятельности, в том числе путем системного и последовательного подхода к анализу и оценке системы управления рисками и внутреннего контроля, корпоративного управления как инструментов обеспечения разумной уверенности в достижении поставленных перед Обществом целей. </w:t>
        <w:br/>
        <w:t>Для достижения цели внутренний аудит решает задачи по следующим направлениям:</w:t>
        <w:br/>
        <w:t>1. Внедрение и применение единых подходов, установленных в группе компаний «Россети», к построению, управлению и координации функции внутреннего аудита в Обществе и ДЗО;</w:t>
        <w:br/>
        <w:t>2. Проведение внутреннего аудита, участие в иных проверочных мероприятиях в Обществе и ДЗО;</w:t>
        <w:br/>
        <w:t>3. Предоставление независимых и объективных гарантий в отношении надежности и эффективности системы управления рисками и внутреннего контроля,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Обществом;</w:t>
        <w:br/>
        <w:t xml:space="preserve">4. Организация эффективного взаимодействия Общества с внешним аудитором Общества, Ревизионной комиссией Общества, а также с лицами, оказывающими услуги по консультированию в области управления рисками, внутреннего контроля и корпоративного управления;    </w:t>
        <w:br/>
        <w:t>5. Подготовка и предоставление Совету директоров (Комитету по аудиту) и исполнительным органам Общества (Единоличному исполнительному органу/Правлению) отчетов по результатам деятельности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и внутреннего контроля, корпоративного управления).</w:t>
        <w:br/>
        <w:t>Для наиболее эффективного исполнения своих обязанностей Внутренний аудит:</w:t>
        <w:br/>
        <w:t>- является независимым от операционного менеджмента Общества;</w:t>
        <w:br/>
        <w:t>- обладает неограниченными правами доступа к документам, информационным системам структурных подразделений и ДЗО Общества.</w:t>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 xml:space="preserve"> В соответствии с п. 9.2. ст. 9 Устава ПАО «Россети Ленэнерго» органом контроля за финансово-хозяйственной деятельностью Общества является Ревизионная комиссия. В соответствии со ст. 22 Устава Общества для осуществления контроля за финансово-хозяйственной деятельностью Общества Общим собранием избирается Ревизионная комиссия со сроком полномочий 1 (Один) год (до даты следующего годового Общего собрания).</w:t>
        <w:br/>
        <w:t>Ревизионная комиссия избирается в составе 5 (Пяти) человек.</w:t>
        <w:br/>
        <w:t>К компетенции Ревизионной комиссии относится:</w:t>
        <w:br/>
        <w:t>1)</w:t>
        <w:tab/>
        <w:t>подтверждение достоверности данных, содержащихся в годовом отчете, годовой бухгалтерской (финансовой) отчетности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4)</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и иным внутренним документам Общества;</w:t>
        <w:br/>
        <w:t>5)</w:t>
        <w:tab/>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br/>
        <w:t>6)</w:t>
        <w:tab/>
        <w:t>контроль за сохранностью и использованием основных средств;</w:t>
        <w:br/>
        <w:t>7)</w:t>
        <w:tab/>
        <w:t>контроль за соблюдением установленного порядка списания на убытки Общества задолженности неплатежеспособных дебиторов;</w:t>
        <w:br/>
        <w:t>8)</w:t>
        <w:tab/>
        <w:t>контроль за расходованием денежных средств Общества в соответствии с утвержденными бизнес-планом и бюджетом Общества;</w:t>
        <w:br/>
        <w:t>9)</w:t>
        <w:tab/>
        <w:t>контроль за формированием и использованием резервного и иных фондов Общества;</w:t>
        <w:br/>
        <w:t>10)</w:t>
        <w:tab/>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br/>
        <w:t>11)</w:t>
        <w:tab/>
        <w:t>проверка хозяйственных операций Общества, осуществляемых в соответствии с заключенными договорами;</w:t>
        <w:br/>
        <w:t>12)</w:t>
        <w:tab/>
        <w:t xml:space="preserve"> 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br/>
        <w:t>13)</w:t>
        <w:tab/>
        <w:t xml:space="preserve">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br/>
        <w:t>14)</w:t>
        <w:tab/>
        <w:t>проверка выполнения ранее выданных предписаний по устранению нарушений и недостатков, ранее выявленных Ревизионной комиссией Общества;</w:t>
        <w:br/>
        <w:t>15)</w:t>
        <w:tab/>
        <w:t>выработка рекомендаций для органов управления Общества;</w:t>
        <w:br/>
        <w:t>16)</w:t>
        <w:tab/>
        <w:t>осуществление иных действий (мероприятий), связанных с проверкой финансово-хозяйственной деятельности Общества.</w:t>
        <w:br/>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Политика управления рисками и внутреннего контроля ПАО «Россети Ленэнерго» (далее – Политика УРиВК) в новой редакции утверждена решением Совета директоров Общества от 04.07.2023 (протокол от 07.07.2023 № 4).</w:t>
        <w:br/>
        <w:t>Целью Политики УРиВК является обеспечение внедрения и поддержания функционирования эффективной СУРиВК, соответствующей общепризнанным практикам и стандартам деятельности в области управления рисками и внутреннего контроля, а также требованиям регулирующих и надзорных органов, и способствующей достижению целей деятельности Общества.</w:t>
        <w:br/>
        <w:t>Управление рисками и внутренний контроль рассматриваются в контексте единой интегрированной в бизнес-процессы Общества системы, не являются обособленными процессами и (или) деятельностью, отдельной от основной деятельности и бизнес-процессов Общества. Интегрирование управления рисками и внутреннего контроля в деятельность Общества направлено на повышение эффективности реализации стратегии группы компаний «Россети» и достижение целей Общества.</w:t>
        <w:br/>
        <w:t>Развитие и функционирование СУРиВК в Обществе осуществляется на основе единых принципов, которые принимаются и соблюдаются органами управления и работниками на всех уровнях управления Общества.</w:t>
        <w:br/>
        <w:t>Принцип непрерывности и комплексности</w:t>
        <w:br/>
        <w:t>Управление рисками и внутренний контроль является непрерывным, постоянно функционирующим процессом, осуществляемым на всех уровнях управления Общества. Систематическое, регулярное, последовательное управление всеми типами рисков осуществляется по всем ключевым областям деятельности.</w:t>
        <w:br/>
        <w:t>Принцип соответствия (ориентация на цели)</w:t>
        <w:br/>
        <w:t>Функционирование СУРиВК способствует достижению целей, установленных в документах стратегического и оперативного планирования, таких как Долгосрочная программа развития, Бизнес-план и других.</w:t>
        <w:br/>
        <w:t>Принцип интегрированности</w:t>
        <w:br/>
        <w:t xml:space="preserve">СУРиВК является неотъемлемой частью системы стратегического планирования и принятия решений в Обществе на всех уровнях управления. СУРиВК содействует обоснованному принятию решений с учетом анализа имеющейся информации о вероятности и последствиях принимаемых решений и возможных альтернативах данным решениям. </w:t>
        <w:br/>
        <w:t>Принцип методологического единства</w:t>
        <w:br/>
        <w:t>В Обществе применяются единые, действующие в группе компаний «Россети» подходы к организации СУРиВК.</w:t>
        <w:br/>
        <w:t>Принцип разумной уверенности</w:t>
        <w:br/>
        <w:t>Реализуемые в рамках СУРиВК мероприятия направлены на обеспечение достаточно высокой, но не абсолютной гарантии достижения целей Общества.</w:t>
        <w:br/>
        <w:t>Принцип адаптивности</w:t>
        <w:br/>
        <w:t>СУРиВК функционирует и развивается с учетом изменений факторов внешней и внутренней среды.</w:t>
        <w:br/>
        <w:t>Принцип эффективности</w:t>
        <w:br/>
        <w:t>СУРиВК основывается на принципе эффективности (результативности и экономности) управления рисками и осуществления контрольных процедур, а именно: необходимости достижения установленных целей Общества с использованием наименьшего объема ресурсов (экономности) и (или) достижения наилучшего результата деятельности Общества с использованием установленного объема ресурсов (результативности).</w:t>
        <w:br/>
        <w:t>Принцип документирования</w:t>
        <w:br/>
        <w:t>Разумное и достаточное документирование и формализация основных процедур управления рисками и внутреннего контроля для обеспечения эффективного функционирования СУРиВК.</w:t>
        <w:br/>
        <w:t>Принцип динамичности</w:t>
        <w:br/>
        <w:t xml:space="preserve">Управление рисками и внутренний контроль Обществе является динамичным и реагирующим на изменения процессом. </w:t>
        <w:br/>
        <w:t>Принцип качества информации</w:t>
        <w:br/>
        <w:t>Функционирование СУРиВК основывается на наилучшей доступной информации. Вместе с тем, при принятии решений необходимо учитывать качество используемой информации, ограничения и допущения источников данных или используемых методов моделирования и оценки рисков, возможность субъективности мнения экспертов.</w:t>
        <w:br/>
        <w:t>Принцип приоритизации</w:t>
        <w:br/>
        <w:t>Приоритеты развития СУРиВК и распределения ресурсов в рамках СУРиВК определяются с учетом существенности рисков.</w:t>
        <w:br/>
        <w:t>Принцип ответственности</w:t>
        <w:br/>
        <w:t>Участники СУРиВК несут ответственность за выявление, оценку, анализ и непрерывный мониторинг рисков в рамках своей деятельности, разработку и внедрение необходимых мероприятий по управлению рисками и средств контроля, их применение в рамках своей компетенции, непрерывный мониторинг эффективности мероприятий по управлению рисками и средств контроля.</w:t>
        <w:br/>
        <w:t>Принцип разделения полномочий и обязанностей</w:t>
        <w:br/>
        <w:t>Полномочия и обязанности участников СУРиВК распределяются таким образом, чтобы исключить конфликт интересов, минимизировать вероятность ошибок, коррупционные риски и иные правонарушения.</w:t>
        <w:br/>
        <w:t>Принцип кросс-функционального взаимодействия</w:t>
        <w:br/>
        <w:t>Процедуры управления рисками и контрольные процедуры, затрагивающие несколько направлений деятельности (бизнес-процессов) либо деятельность нескольких структурных подразделений основываются на коллегиальных решениях, принимаемых совместно на основании информации, имеющейся у различных структурных подразделений, с учетом мнений всех заинтересованных сторон.</w:t>
        <w:br/>
        <w:t>Принцип постоянного улучшения</w:t>
        <w:br/>
        <w:t>Группа компаний «Россети» обеспечивает постоянное совершенствование и развитие СУРиВК с учетом необходимости решения новых задач, изменения внутренних и внешних условий функционирования Общества.</w:t>
        <w:b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оложение об инсайдерской информации ПАО «Россети Ленэнерго» утверждено Советом директоров ПАО «Россети Ленэнерго» (протокол от 28.12.2023 № 33). </w:t>
        <w:br/>
        <w:t>В ПАО «Россети Ленэнерго» действуют: Правила внутреннего контроля по предотвращению неправомерного использования инсайдерской информации и манипулирования рынком, Порядок ведения списка инсайдеров ПАО «Россети Ленэнерго» и уведомления инсайдеров об их включении (исключении) в список инсайдеров ПАО «Россети Ленэнерго». Поддерживается в актуальном состоянии Список инсайдеров ПАО "Россети Ленэнерго", для которых установлен специальный порядок совершения операций с финансовыми инструментами Общества, а также Перечень инсайдерской информации.</w:t>
      </w:r>
    </w:p>
    <w:p>
      <w:pPr>
        <w:pStyle w:val="Normal"/>
        <w:bidi w:val="0"/>
        <w:ind w:left="200" w:right="0" w:hanging="0"/>
        <w:rPr/>
      </w:pPr>
      <w:r>
        <w:rPr/>
        <w:t>Дополнительная информация:</w:t>
        <w:br/>
      </w:r>
      <w:r>
        <w:rPr>
          <w:rStyle w:val="Subst"/>
          <w:bCs/>
          <w:iCs/>
          <w:lang w:val="ru-RU" w:eastAsia="ru-RU" w:bidi="ar-SA"/>
        </w:rPr>
        <w:t>Отсутствует.</w:t>
        <w:br/>
      </w:r>
    </w:p>
    <w:p>
      <w:pPr>
        <w:pStyle w:val="Heading2"/>
        <w:bidi w:val="0"/>
        <w:ind w:left="0" w:right="0" w:hanging="0"/>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200" w:right="0" w:hanging="0"/>
        <w:rPr/>
      </w:pPr>
      <w:r>
        <w:rPr>
          <w:rStyle w:val="Subst"/>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t>Фамилия, имя, отчество (последнее при наличии):</w:t>
      </w:r>
      <w:r>
        <w:rPr>
          <w:rStyle w:val="Subst"/>
          <w:lang w:val="ru-RU" w:eastAsia="ru-RU" w:bidi="ar-SA"/>
        </w:rPr>
        <w:t xml:space="preserve"> Ульянов Антон Сергеевич</w:t>
      </w:r>
    </w:p>
    <w:p>
      <w:pPr>
        <w:pStyle w:val="Normal"/>
        <w:bidi w:val="0"/>
        <w:ind w:left="600" w:right="0" w:hanging="0"/>
        <w:rPr/>
      </w:pPr>
      <w:r>
        <w:rPr/>
        <w:t>Председатель:</w:t>
      </w:r>
      <w:r>
        <w:rPr>
          <w:rStyle w:val="Subst"/>
          <w:lang w:val="ru-RU" w:eastAsia="ru-RU" w:bidi="ar-SA"/>
        </w:rPr>
        <w:t xml:space="preserve"> Да</w:t>
      </w:r>
    </w:p>
    <w:p>
      <w:pPr>
        <w:pStyle w:val="Normal"/>
        <w:bidi w:val="0"/>
        <w:ind w:left="6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lang w:val="ru-RU" w:eastAsia="ru-RU" w:bidi="ar-SA"/>
        </w:rPr>
        <w:t>Высшее.</w:t>
        <w:br/>
        <w:t>1. ГОУВПО "Московская государственная юридическая академия", специальность "Юриспруденция", квалификация "Юрист" (год окончания - 2004),</w:t>
        <w:br/>
        <w:t>2. Ассоциация "Институт внутренних аудиторов", профессиональная переподготовка, аудитор-консультант (год окончания - 2021),</w:t>
        <w:br/>
        <w:t>3. ООО Учебный центр "ИВА", профессиональная переподготовка по программе "Внутренний аудитор". Уровень "Профессионал" (год окончания - 2021).</w:t>
        <w:br/>
        <w:t>Кандидат технических наук.</w:t>
        <w:br/>
        <w:t>4. ООО "КУМЦ АПР", Руководитель самостоятельного подразделения внутреннего контроля. Профстандарт "Специалист по внутреннему контролю (внутренний контролер). Уровень 7" (год окончания - 2021).</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енеральная прокуратур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управления - 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советник, Аппарат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контролю и управлению рисками - начальник Департамента внутреннего контроля и управления рискам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аудиту - директор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Комитета по аудиту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lang w:val="ru-RU" w:eastAsia="ru-RU" w:bidi="ar-SA"/>
        </w:rPr>
        <w:t xml:space="preserve"> Царьков Виктор Владимирович</w:t>
      </w:r>
    </w:p>
    <w:p>
      <w:pPr>
        <w:pStyle w:val="Normal"/>
        <w:bidi w:val="0"/>
        <w:ind w:left="600" w:right="0" w:hanging="0"/>
        <w:rPr/>
      </w:pPr>
      <w:r>
        <w:rPr/>
        <w:t>Председатель:</w:t>
      </w:r>
      <w:r>
        <w:rPr>
          <w:rStyle w:val="Subst"/>
          <w:lang w:val="ru-RU" w:eastAsia="ru-RU" w:bidi="ar-SA"/>
        </w:rPr>
        <w:t xml:space="preserve"> Нет</w:t>
      </w:r>
    </w:p>
    <w:p>
      <w:pPr>
        <w:pStyle w:val="Normal"/>
        <w:bidi w:val="0"/>
        <w:ind w:left="600" w:right="0" w:hanging="0"/>
        <w:rPr/>
      </w:pPr>
      <w:r>
        <w:rPr/>
        <w:t>Год рождения:</w:t>
      </w:r>
      <w:r>
        <w:rPr>
          <w:rStyle w:val="Subst"/>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lang w:val="ru-RU" w:eastAsia="ru-RU" w:bidi="ar-SA"/>
        </w:rPr>
        <w:t xml:space="preserve"> Высшее</w:t>
        <w:br/>
        <w:t xml:space="preserve">1. Московский институт экономики, менеджмента и права, специальность "Финансы и кредит", квалификации "Экономист" (год окончания - 2005) , </w:t>
        <w:br/>
        <w:t>2. Российская Академия Государственной службы при Президенте РФ, специальность "Государственное и муниципальное управление", квалификация "Менеджер" (год окончания - 2007).</w:t>
        <w:br/>
        <w:t xml:space="preserve">3. </w:t>
      </w:r>
      <w:r>
        <w:rPr>
          <w:rStyle w:val="Subst"/>
          <w:bCs/>
          <w:iCs/>
          <w:lang w:val="ru-RU" w:eastAsia="ru-RU" w:bidi="ar-SA"/>
        </w:rPr>
        <w:t xml:space="preserve">Саморегулируемая </w:t>
      </w:r>
      <w:r>
        <w:rPr>
          <w:rStyle w:val="Subst"/>
          <w:lang w:val="ru-RU" w:eastAsia="ru-RU" w:bidi="ar-SA"/>
        </w:rPr>
        <w:t>организация аудиторов "Российский союз аудиторов" (Ассоциация), "Учебно-методический центр Российского союза аудиторов "Интрекон - интеллект", квалификация "профессиональный внутренний аудитор" (год окончания -2017).</w:t>
        <w:br/>
        <w:t>4. Ассоциация "Институт внутренних аудиторов", присвоена квалификация "Главный аудитор" (7 уровень квалификации) (год окончания -2023).</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начальника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Председателя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lang w:val="ru-RU" w:eastAsia="ru-RU" w:bidi="ar-SA"/>
        </w:rPr>
        <w:t xml:space="preserve"> Тришина Светлана Михайловна</w:t>
      </w:r>
    </w:p>
    <w:p>
      <w:pPr>
        <w:pStyle w:val="Normal"/>
        <w:bidi w:val="0"/>
        <w:ind w:left="600" w:right="0" w:hanging="0"/>
        <w:rPr/>
      </w:pPr>
      <w:r>
        <w:rPr/>
        <w:t>Председатель:</w:t>
      </w:r>
      <w:r>
        <w:rPr>
          <w:rStyle w:val="Subst"/>
          <w:lang w:val="ru-RU" w:eastAsia="ru-RU" w:bidi="ar-SA"/>
        </w:rPr>
        <w:t xml:space="preserve"> Нет</w:t>
      </w:r>
    </w:p>
    <w:p>
      <w:pPr>
        <w:pStyle w:val="Normal"/>
        <w:bidi w:val="0"/>
        <w:ind w:left="600" w:right="0" w:hanging="0"/>
        <w:rPr/>
      </w:pPr>
      <w:r>
        <w:rPr/>
        <w:t>Год рождения:</w:t>
      </w:r>
      <w:r>
        <w:rPr>
          <w:rStyle w:val="Subst"/>
          <w:lang w:val="ru-RU" w:eastAsia="ru-RU" w:bidi="ar-SA"/>
        </w:rPr>
        <w:t xml:space="preserve"> 1979</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lang w:val="ru-RU" w:eastAsia="ru-RU" w:bidi="ar-SA"/>
        </w:rPr>
        <w:t xml:space="preserve">Высшее </w:t>
        <w:br/>
        <w:t>1. Амурский государственный университет, "Экономист по финансовой работе, банковский работник". Специальность: финансы и кредит (год окончания - 2001).</w:t>
        <w:br/>
        <w:t>2. Международная академия экспертизы и оценки, профессиональная переподготовка по специальности "Внутренний аудит и контроль в коммерческих организациях" (год окончания    - 2018),</w:t>
        <w:br/>
        <w:t>3. Международная академия экспертизы и оценки, повышение квалификации по специальности "Внутренний аудит" (год окончания - 2021).</w:t>
        <w:br/>
        <w:t>4. ООО "Центр реформ предприятий", квалификационный сертификат (приказ Минтруда №398н). Код квалификации 7 "управление" (год окончания - 2021).</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 начальник отдела финансового аудита, методологии и отчетности; начальник отдела корпоративного аудита и контроля ДО; заместитель начальника Департамента внутреннего аудита, заместитель начальника Департамента внутреннего аудита – начальник управления корпоративного аудита и контроля ДО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Департамента внутреннего аудита – начальник Управления корпоративного аудита и контроля ДО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 (Секретарь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lang w:val="ru-RU" w:eastAsia="ru-RU" w:bidi="ar-SA"/>
        </w:rPr>
        <w:t xml:space="preserve"> Макаров Владимир Александрович</w:t>
      </w:r>
    </w:p>
    <w:p>
      <w:pPr>
        <w:pStyle w:val="Normal"/>
        <w:bidi w:val="0"/>
        <w:ind w:left="600" w:right="0" w:hanging="0"/>
        <w:rPr/>
      </w:pPr>
      <w:r>
        <w:rPr/>
        <w:t>Председатель:</w:t>
      </w:r>
      <w:r>
        <w:rPr>
          <w:rStyle w:val="Subst"/>
          <w:lang w:val="ru-RU" w:eastAsia="ru-RU" w:bidi="ar-SA"/>
        </w:rPr>
        <w:t xml:space="preserve"> Нет</w:t>
      </w:r>
    </w:p>
    <w:p>
      <w:pPr>
        <w:pStyle w:val="Normal"/>
        <w:bidi w:val="0"/>
        <w:ind w:left="600" w:right="0" w:hanging="0"/>
        <w:rPr/>
      </w:pPr>
      <w:r>
        <w:rPr/>
        <w:t>Год рождения:</w:t>
      </w:r>
      <w:r>
        <w:rPr>
          <w:rStyle w:val="Subst"/>
          <w:lang w:val="ru-RU" w:eastAsia="ru-RU" w:bidi="ar-SA"/>
        </w:rPr>
        <w:t xml:space="preserve"> 1968</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lang w:val="ru-RU" w:eastAsia="ru-RU" w:bidi="ar-SA"/>
        </w:rPr>
        <w:t xml:space="preserve">Высшее </w:t>
        <w:br/>
        <w:t>Московская государственная юридическая академия, специальность "Правоведение", юрист.(год окончания - 1994),</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енеральная прокуратур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по профилактике коррупции и внутренних проверок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 </w:t>
            </w:r>
            <w:r>
              <w:rPr/>
              <w:t>Начальник управления по профилактике коррупции и внутренних проверо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контролю и управлению рисками-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Комитета по аудиту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lang w:val="ru-RU" w:eastAsia="ru-RU" w:bidi="ar-SA"/>
        </w:rPr>
        <w:t xml:space="preserve"> Кормильцев Максим Геннадьевич</w:t>
      </w:r>
    </w:p>
    <w:p>
      <w:pPr>
        <w:pStyle w:val="Normal"/>
        <w:bidi w:val="0"/>
        <w:ind w:left="600" w:right="0" w:hanging="0"/>
        <w:rPr/>
      </w:pPr>
      <w:r>
        <w:rPr/>
        <w:t>Председатель:</w:t>
      </w:r>
      <w:r>
        <w:rPr>
          <w:rStyle w:val="Subst"/>
          <w:lang w:val="ru-RU" w:eastAsia="ru-RU" w:bidi="ar-SA"/>
        </w:rPr>
        <w:t xml:space="preserve"> Нет</w:t>
      </w:r>
    </w:p>
    <w:p>
      <w:pPr>
        <w:pStyle w:val="Normal"/>
        <w:bidi w:val="0"/>
        <w:ind w:left="600" w:right="0" w:hanging="0"/>
        <w:rPr/>
      </w:pPr>
      <w:r>
        <w:rPr/>
        <w:t>Год рождения:</w:t>
      </w:r>
      <w:r>
        <w:rPr>
          <w:rStyle w:val="Subst"/>
          <w:lang w:val="ru-RU" w:eastAsia="ru-RU" w:bidi="ar-SA"/>
        </w:rPr>
        <w:t xml:space="preserve"> 1988</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lang w:val="ru-RU" w:eastAsia="ru-RU" w:bidi="ar-SA"/>
        </w:rPr>
        <w:t>Высшее.</w:t>
        <w:br/>
        <w:t>1. Московский государственный индустриальный университет, квалификация "Юрист", специальность "Юриспруденция" (год окончания - 2010).</w:t>
        <w:br/>
      </w:r>
      <w:r>
        <w:rPr>
          <w:rStyle w:val="Subst"/>
          <w:lang w:val="en-US" w:eastAsia="ru-RU" w:bidi="ar-SA"/>
        </w:rPr>
        <w:t xml:space="preserve">2. The Institute of Professional Financial Managers, </w:t>
      </w:r>
      <w:r>
        <w:rPr>
          <w:rStyle w:val="Subst"/>
          <w:lang w:val="ru-RU" w:eastAsia="ru-RU" w:bidi="ar-SA"/>
        </w:rPr>
        <w:t>квалификация</w:t>
      </w:r>
      <w:r>
        <w:rPr>
          <w:rStyle w:val="Subst"/>
          <w:lang w:val="en-US" w:eastAsia="ru-RU" w:bidi="ar-SA"/>
        </w:rPr>
        <w:t xml:space="preserve"> – Internal Auditor (</w:t>
      </w:r>
      <w:r>
        <w:rPr>
          <w:rStyle w:val="Subst"/>
          <w:lang w:val="ru-RU" w:eastAsia="ru-RU" w:bidi="ar-SA"/>
        </w:rPr>
        <w:t>внутренний</w:t>
      </w:r>
      <w:r>
        <w:rPr>
          <w:rStyle w:val="Subst"/>
          <w:lang w:val="en-US" w:eastAsia="ru-RU" w:bidi="ar-SA"/>
        </w:rPr>
        <w:t xml:space="preserve"> </w:t>
      </w:r>
      <w:r>
        <w:rPr>
          <w:rStyle w:val="Subst"/>
          <w:lang w:val="ru-RU" w:eastAsia="ru-RU" w:bidi="ar-SA"/>
        </w:rPr>
        <w:t>аудитор</w:t>
      </w:r>
      <w:r>
        <w:rPr>
          <w:rStyle w:val="Subst"/>
          <w:lang w:val="en-US" w:eastAsia="ru-RU" w:bidi="ar-SA"/>
        </w:rPr>
        <w:t>) (</w:t>
      </w:r>
      <w:r>
        <w:rPr>
          <w:rStyle w:val="Subst"/>
          <w:lang w:val="ru-RU" w:eastAsia="ru-RU" w:bidi="ar-SA"/>
        </w:rPr>
        <w:t>год</w:t>
      </w:r>
      <w:r>
        <w:rPr>
          <w:rStyle w:val="Subst"/>
          <w:lang w:val="en-US" w:eastAsia="ru-RU" w:bidi="ar-SA"/>
        </w:rPr>
        <w:t xml:space="preserve"> </w:t>
      </w:r>
      <w:r>
        <w:rPr>
          <w:rStyle w:val="Subst"/>
          <w:lang w:val="ru-RU" w:eastAsia="ru-RU" w:bidi="ar-SA"/>
        </w:rPr>
        <w:t>окончания</w:t>
      </w:r>
      <w:r>
        <w:rPr>
          <w:rStyle w:val="Subst"/>
          <w:lang w:val="en-US" w:eastAsia="ru-RU" w:bidi="ar-SA"/>
        </w:rPr>
        <w:t xml:space="preserve"> - 2019).</w:t>
        <w:br/>
      </w:r>
      <w:r>
        <w:rPr>
          <w:rStyle w:val="Subst"/>
          <w:lang w:val="ru-RU" w:eastAsia="ru-RU" w:bidi="ar-SA"/>
        </w:rPr>
        <w:t>3. Ассоциация «Институт внутренних аудиторов», квалификация – Главный аудитор (7 уровень квалификации) (год окончания - 2022).</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О департамента внутреннего аудита ,лавный эксперт Управления корпоративного управления и контроля Д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управления и контроля ДО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lang w:val="ru-RU" w:eastAsia="ru-RU" w:bidi="ar-SA"/>
        </w:rPr>
        <w:t xml:space="preserve"> Дирекция внутреннего контроля и управления рисками</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lang w:val="ru-RU" w:eastAsia="ru-RU" w:bidi="ar-SA"/>
        </w:rPr>
        <w:t xml:space="preserve"> Руководитель дирекции внутреннего контроля и управления рисками</w:t>
      </w:r>
    </w:p>
    <w:p>
      <w:pPr>
        <w:pStyle w:val="Normal"/>
        <w:bidi w:val="0"/>
        <w:ind w:left="600" w:right="0" w:hanging="0"/>
        <w:rPr/>
      </w:pPr>
      <w:r>
        <w:rPr/>
        <w:t>Фамилия, имя, отчество (последнее при наличии):</w:t>
      </w:r>
      <w:r>
        <w:rPr>
          <w:rStyle w:val="Subst"/>
          <w:lang w:val="ru-RU" w:eastAsia="ru-RU" w:bidi="ar-SA"/>
        </w:rPr>
        <w:t xml:space="preserve"> Малышева Елена Геннадьевна</w:t>
      </w:r>
    </w:p>
    <w:p>
      <w:pPr>
        <w:pStyle w:val="Normal"/>
        <w:bidi w:val="0"/>
        <w:ind w:left="600" w:right="0" w:hanging="0"/>
        <w:rPr/>
      </w:pPr>
      <w:r>
        <w:rPr/>
        <w:t>Год рождения:</w:t>
      </w:r>
      <w:r>
        <w:rPr>
          <w:rStyle w:val="Subst"/>
          <w:lang w:val="ru-RU" w:eastAsia="ru-RU" w:bidi="ar-SA"/>
        </w:rPr>
        <w:t xml:space="preserve"> 1983</w:t>
      </w:r>
    </w:p>
    <w:p>
      <w:pPr>
        <w:pStyle w:val="ThinDelim"/>
        <w:bidi w:val="0"/>
        <w:ind w:left="0" w:right="0" w:hanging="0"/>
        <w:rPr/>
      </w:pPr>
      <w:r>
        <w:rPr/>
      </w:r>
    </w:p>
    <w:p>
      <w:pPr>
        <w:pStyle w:val="Normal"/>
        <w:bidi w:val="0"/>
        <w:ind w:left="600" w:right="0" w:hanging="0"/>
        <w:rPr/>
      </w:pPr>
      <w:r>
        <w:rPr/>
        <w:t>Образование:</w:t>
        <w:br/>
      </w:r>
      <w:r>
        <w:rPr>
          <w:rStyle w:val="Subst"/>
          <w:lang w:val="ru-RU" w:eastAsia="ru-RU" w:bidi="ar-SA"/>
        </w:rPr>
        <w:t>Высшее.</w:t>
        <w:br/>
        <w:t>Карельский государственный педагогический университет, год окончания – 2007, квалификация – учитель математики и физики, специальность – «математика» с дополнительной «физика».</w:t>
        <w:br/>
      </w:r>
      <w:r>
        <w:rPr>
          <w:rStyle w:val="Subst"/>
          <w:lang w:val="en-US" w:eastAsia="ru-RU" w:bidi="ar-SA"/>
        </w:rPr>
        <w:t>Halmstad University, 2008, Degree of Master of Science with major in Financial Mathematics</w:t>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Ви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службы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внутренеего контроля и управления рискам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Normal"/>
        <w:bidi w:val="0"/>
        <w:ind w:left="400" w:right="0" w:hanging="0"/>
        <w:rPr/>
      </w:pPr>
      <w:r>
        <w:rPr/>
      </w:r>
    </w:p>
    <w:p>
      <w:pPr>
        <w:pStyle w:val="Normal"/>
        <w:bidi w:val="0"/>
        <w:ind w:left="400" w:right="0" w:hanging="0"/>
        <w:rPr/>
      </w:pPr>
      <w:r>
        <w:rPr/>
        <w:t>Наименование органа контроля за финансово-хозяйственной деятельностью эмитента:</w:t>
      </w:r>
      <w:r>
        <w:rPr>
          <w:rStyle w:val="Subst"/>
          <w:lang w:val="ru-RU" w:eastAsia="ru-RU" w:bidi="ar-SA"/>
        </w:rPr>
        <w:t xml:space="preserve"> Департамент внутреннего аудита</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lang w:val="ru-RU" w:eastAsia="ru-RU" w:bidi="ar-SA"/>
        </w:rPr>
        <w:t xml:space="preserve"> Начальник Департамента внутреннего аудита</w:t>
      </w:r>
    </w:p>
    <w:p>
      <w:pPr>
        <w:pStyle w:val="Normal"/>
        <w:bidi w:val="0"/>
        <w:ind w:left="600" w:right="0" w:hanging="0"/>
        <w:rPr/>
      </w:pPr>
      <w:r>
        <w:rPr/>
        <w:t>Фамилия, имя, отчество (последнее при наличии):</w:t>
      </w:r>
      <w:r>
        <w:rPr>
          <w:rStyle w:val="Subst"/>
          <w:lang w:val="ru-RU" w:eastAsia="ru-RU" w:bidi="ar-SA"/>
        </w:rPr>
        <w:t xml:space="preserve"> Котова Евгения Николаевна</w:t>
      </w:r>
    </w:p>
    <w:p>
      <w:pPr>
        <w:pStyle w:val="Normal"/>
        <w:bidi w:val="0"/>
        <w:ind w:left="600" w:right="0" w:hanging="0"/>
        <w:rPr/>
      </w:pPr>
      <w:r>
        <w:rPr/>
        <w:t>Год рождения:</w:t>
      </w:r>
      <w:r>
        <w:rPr>
          <w:rStyle w:val="Subst"/>
          <w:lang w:val="ru-RU" w:eastAsia="ru-RU" w:bidi="ar-SA"/>
        </w:rPr>
        <w:t xml:space="preserve"> 1973</w:t>
      </w:r>
    </w:p>
    <w:p>
      <w:pPr>
        <w:pStyle w:val="ThinDelim"/>
        <w:bidi w:val="0"/>
        <w:ind w:left="0" w:right="0" w:hanging="0"/>
        <w:rPr/>
      </w:pPr>
      <w:r>
        <w:rPr/>
      </w:r>
    </w:p>
    <w:p>
      <w:pPr>
        <w:pStyle w:val="Normal"/>
        <w:bidi w:val="0"/>
        <w:ind w:left="600" w:right="0" w:hanging="0"/>
        <w:rPr/>
      </w:pPr>
      <w:r>
        <w:rPr/>
        <w:t>Образование:</w:t>
        <w:br/>
      </w:r>
      <w:r>
        <w:rPr>
          <w:rStyle w:val="Subst"/>
          <w:lang w:val="ru-RU" w:eastAsia="ru-RU" w:bidi="ar-SA"/>
        </w:rPr>
        <w:t>Высшее, Санкт-Петербургский государственный институт точной механики и оптики (технический университет), специальность "Вычислительные машины, комплексы, системы и сети", инженер-системотехник.</w:t>
        <w:br/>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ЛЭС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lang w:val="ru-RU" w:eastAsia="ru-RU" w:bidi="ar-SA"/>
        </w:rPr>
        <w:t>Лицо указанных должностей не занимало</w:t>
      </w:r>
    </w:p>
    <w:p>
      <w:pPr>
        <w:pStyle w:val="Normal"/>
        <w:bidi w:val="0"/>
        <w:ind w:left="400" w:right="0" w:hanging="0"/>
        <w:rPr/>
      </w:pPr>
      <w:r>
        <w:rPr/>
      </w:r>
    </w:p>
    <w:p>
      <w:pPr>
        <w:pStyle w:val="Heading2"/>
        <w:bidi w:val="0"/>
        <w:ind w:left="0" w:right="0" w:hanging="0"/>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200" w:right="0" w:hanging="0"/>
        <w:rPr/>
      </w:pPr>
      <w:r>
        <w:rPr>
          <w:rStyle w:val="Subst"/>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Normal"/>
        <w:bidi w:val="0"/>
        <w:ind w:left="200" w:right="0" w:hanging="0"/>
        <w:rPr/>
      </w:pPr>
      <w:r>
        <w:rPr/>
      </w:r>
    </w:p>
    <w:p>
      <w:pPr>
        <w:pStyle w:val="Heading1"/>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bidi w:val="0"/>
        <w:ind w:left="0" w:right="0" w:hanging="0"/>
        <w:rPr/>
      </w:pPr>
      <w:r>
        <w:rPr/>
        <w:t>3.1. Сведения об общем количестве акционеров (участников, членов) эмитента</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5 979</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7 900</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19.05.2023</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17 900</w:t>
      </w:r>
    </w:p>
    <w:p>
      <w:pPr>
        <w:pStyle w:val="Normal"/>
        <w:bidi w:val="0"/>
        <w:ind w:left="20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t>Категория акций:</w:t>
      </w:r>
      <w:r>
        <w:rPr>
          <w:rStyle w:val="Subst"/>
          <w:bCs/>
          <w:iCs/>
          <w:lang w:val="ru-RU" w:eastAsia="ru-RU" w:bidi="ar-SA"/>
        </w:rPr>
        <w:t xml:space="preserve"> обыкновенные</w:t>
      </w:r>
    </w:p>
    <w:p>
      <w:pPr>
        <w:pStyle w:val="Normal"/>
        <w:bidi w:val="0"/>
        <w:ind w:left="400" w:right="0" w:hanging="0"/>
        <w:rPr/>
      </w:pPr>
      <w:r>
        <w:rPr/>
        <w:t>Количество акций эмитента, принадлежащих подконтрольным ему организациям:</w:t>
      </w:r>
      <w:r>
        <w:rPr>
          <w:rStyle w:val="Subst"/>
          <w:bCs/>
          <w:iCs/>
          <w:lang w:val="ru-RU" w:eastAsia="ru-RU" w:bidi="ar-SA"/>
        </w:rPr>
        <w:t xml:space="preserve"> 57 825 152</w:t>
      </w:r>
    </w:p>
    <w:p>
      <w:pPr>
        <w:pStyle w:val="Normal"/>
        <w:bidi w:val="0"/>
        <w:ind w:left="400" w:right="0" w:hanging="0"/>
        <w:rPr/>
      </w:pPr>
      <w:r>
        <w:rPr/>
      </w:r>
    </w:p>
    <w:p>
      <w:pPr>
        <w:pStyle w:val="Normal"/>
        <w:bidi w:val="0"/>
        <w:ind w:left="400" w:right="0" w:hanging="0"/>
        <w:rPr/>
      </w:pPr>
      <w:r>
        <w:rPr/>
        <w:t>Категория акций:</w:t>
      </w:r>
      <w:r>
        <w:rPr>
          <w:rStyle w:val="Subst"/>
          <w:bCs/>
          <w:iCs/>
          <w:lang w:val="ru-RU" w:eastAsia="ru-RU" w:bidi="ar-SA"/>
        </w:rPr>
        <w:t xml:space="preserve"> привилегированные</w:t>
      </w:r>
    </w:p>
    <w:p>
      <w:pPr>
        <w:pStyle w:val="Normal"/>
        <w:bidi w:val="0"/>
        <w:ind w:left="400" w:right="0" w:hanging="0"/>
        <w:rPr/>
      </w:pPr>
      <w:r>
        <w:rPr/>
        <w:t>Тип акций:</w:t>
      </w:r>
      <w:r>
        <w:rPr>
          <w:rStyle w:val="Subst"/>
          <w:bCs/>
          <w:iCs/>
          <w:lang w:val="ru-RU" w:eastAsia="ru-RU" w:bidi="ar-SA"/>
        </w:rPr>
        <w:t xml:space="preserve"> A</w:t>
      </w:r>
    </w:p>
    <w:p>
      <w:pPr>
        <w:pStyle w:val="Normal"/>
        <w:bidi w:val="0"/>
        <w:ind w:left="400" w:right="0" w:hanging="0"/>
        <w:rPr/>
      </w:pPr>
      <w:r>
        <w:rPr/>
        <w:t>Количество акций эмитента, принадлежащих подконтрольным ему организациям:</w:t>
      </w:r>
      <w:r>
        <w:rPr>
          <w:rStyle w:val="Subst"/>
          <w:bCs/>
          <w:iCs/>
          <w:lang w:val="ru-RU" w:eastAsia="ru-RU" w:bidi="ar-SA"/>
        </w:rPr>
        <w:t xml:space="preserve"> 210</w:t>
      </w:r>
    </w:p>
    <w:p>
      <w:pPr>
        <w:pStyle w:val="Normal"/>
        <w:bidi w:val="0"/>
        <w:ind w:left="400" w:right="0" w:hanging="0"/>
        <w:rPr/>
      </w:pPr>
      <w:r>
        <w:rPr/>
      </w:r>
    </w:p>
    <w:p>
      <w:pPr>
        <w:pStyle w:val="Heading2"/>
        <w:bidi w:val="0"/>
        <w:ind w:left="0" w:right="0" w:hanging="0"/>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Публичное акционерное общество «Федеральная сетевая компания - Россети»</w:t>
      </w:r>
    </w:p>
    <w:p>
      <w:pPr>
        <w:pStyle w:val="Normal"/>
        <w:bidi w:val="0"/>
        <w:ind w:left="200" w:right="0" w:hanging="0"/>
        <w:rPr/>
      </w:pPr>
      <w:r>
        <w:rPr/>
        <w:t>Сокращенное фирменное наименование:</w:t>
      </w:r>
      <w:r>
        <w:rPr>
          <w:rStyle w:val="Subst"/>
          <w:bCs/>
          <w:iCs/>
          <w:lang w:val="ru-RU" w:eastAsia="ru-RU" w:bidi="ar-SA"/>
        </w:rPr>
        <w:t xml:space="preserve"> ПАО "Россети"</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1353, г. Москва, вн.тер.г. муниципальный округ Можайский, ул. Беловежская, д. 4</w:t>
      </w:r>
    </w:p>
    <w:p>
      <w:pPr>
        <w:pStyle w:val="Normal"/>
        <w:bidi w:val="0"/>
        <w:ind w:left="200" w:right="0" w:hanging="0"/>
        <w:rPr/>
      </w:pPr>
      <w:r>
        <w:rPr/>
        <w:t>ИНН:</w:t>
      </w:r>
      <w:r>
        <w:rPr>
          <w:rStyle w:val="Subst"/>
          <w:bCs/>
          <w:iCs/>
          <w:lang w:val="ru-RU" w:eastAsia="ru-RU" w:bidi="ar-SA"/>
        </w:rPr>
        <w:t xml:space="preserve"> 4716016979</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4701893336</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67.48</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Комитет имущественных отношений Санкт-Петербурга</w:t>
      </w:r>
    </w:p>
    <w:p>
      <w:pPr>
        <w:pStyle w:val="Normal"/>
        <w:bidi w:val="0"/>
        <w:ind w:left="200" w:right="0" w:hanging="0"/>
        <w:rPr/>
      </w:pPr>
      <w:r>
        <w:rPr/>
        <w:t>Сокращенное фирменное наименование:</w:t>
      </w:r>
      <w:r>
        <w:rPr>
          <w:rStyle w:val="Subst"/>
          <w:bCs/>
          <w:iCs/>
          <w:lang w:val="ru-RU" w:eastAsia="ru-RU" w:bidi="ar-SA"/>
        </w:rPr>
        <w:t xml:space="preserve"> КИ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1144 Российская Федерация, Санкт-Петербург, ул. Новгородская д. 20, лит. А</w:t>
      </w:r>
    </w:p>
    <w:p>
      <w:pPr>
        <w:pStyle w:val="Normal"/>
        <w:bidi w:val="0"/>
        <w:ind w:left="200" w:right="0" w:hanging="0"/>
        <w:rPr/>
      </w:pPr>
      <w:r>
        <w:rPr/>
        <w:t>ИНН:</w:t>
      </w:r>
      <w:r>
        <w:rPr>
          <w:rStyle w:val="Subst"/>
          <w:bCs/>
          <w:iCs/>
          <w:lang w:val="ru-RU" w:eastAsia="ru-RU" w:bidi="ar-SA"/>
        </w:rPr>
        <w:t xml:space="preserve"> 7832000076</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09244561</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28.8</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Heading2"/>
        <w:bidi w:val="0"/>
        <w:ind w:left="0" w:right="0" w:hanging="0"/>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t>Размер доли уставного капитала эмитента, находящейся в собственности субъектов Российской Федерации, %:</w:t>
      </w:r>
      <w:r>
        <w:rPr>
          <w:rStyle w:val="Subst"/>
          <w:bCs/>
          <w:iCs/>
          <w:lang w:val="ru-RU" w:eastAsia="ru-RU" w:bidi="ar-SA"/>
        </w:rPr>
        <w:t xml:space="preserve"> 28,8%</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3.4. Сделки эмитента, в совершении которых имелась заинтересованность</w:t>
      </w:r>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bidi w:val="0"/>
        <w:ind w:left="400" w:right="0" w:hanging="0"/>
        <w:rPr/>
      </w:pPr>
      <w:r>
        <w:rPr/>
        <w:t>Дата совершения сделки, либо дата совершения первой сделки из последовательности взаимосвязанных:</w:t>
      </w:r>
      <w:r>
        <w:rPr>
          <w:rStyle w:val="Subst"/>
          <w:bCs/>
          <w:iCs/>
          <w:lang w:val="ru-RU" w:eastAsia="ru-RU" w:bidi="ar-SA"/>
        </w:rPr>
        <w:t xml:space="preserve"> 03.08.2023</w:t>
      </w:r>
    </w:p>
    <w:p>
      <w:pPr>
        <w:pStyle w:val="Normal"/>
        <w:bidi w:val="0"/>
        <w:ind w:left="400" w:right="0" w:hanging="0"/>
        <w:rPr/>
      </w:pPr>
      <w:r>
        <w:rPr/>
        <w:t>Лицо (лица), признанное (признанные) в соответствии с законодательством Российской Федерации лицом (лицами), заинтересованным (заинтересованными) в совершении сделки:</w:t>
      </w:r>
      <w:r>
        <w:rPr>
          <w:rStyle w:val="Subst"/>
          <w:bCs/>
          <w:iCs/>
          <w:lang w:val="ru-RU" w:eastAsia="ru-RU" w:bidi="ar-SA"/>
        </w:rPr>
        <w:t xml:space="preserve"> ПАО «Россети» - контролирующее лицо ПАО «Россети Ленэнерго» и АО «Россети Цифра»; Ляпунов Евгений Викторович - член Совета директоров ПАО «Россети Ленэнерго», одновременно являющийся членом Совета директоров АО «Россети Цифра»; Мольский Алексей Валерьевич - член Совета директоров ПАО «Россети Ленэнерго», одновременно являющийся членом Совета директоров АО «Россети Цифра».</w:t>
      </w:r>
    </w:p>
    <w:p>
      <w:pPr>
        <w:pStyle w:val="Normal"/>
        <w:bidi w:val="0"/>
        <w:ind w:left="400" w:right="0" w:hanging="0"/>
        <w:rPr/>
      </w:pPr>
      <w:r>
        <w:rPr/>
        <w:t>Существенные условия сделки:</w:t>
        <w:br/>
      </w:r>
      <w:r>
        <w:rPr>
          <w:rStyle w:val="Subst"/>
          <w:bCs/>
          <w:iCs/>
          <w:lang w:val="ru-RU" w:eastAsia="ru-RU" w:bidi="ar-SA"/>
        </w:rPr>
        <w:t>Стороны Договора: ПАО «Россети Ленэнерго» (Заказчик); АО «Россети Цифра» (Подрядчик).</w:t>
        <w:br/>
        <w:t>Предмет Договора: По Договору Подрядчик обязуется в установленный срок по заданию Заказчика и в соответствии с утвержденной документацией выполнить работы по титулу: «Модернизация системы информационной безопасности энергообъектов ПАО «Россети Ленэнерго» в части модернизации комплекса хранения данных для комплекса защиты систем управления БД комплексной системы информационной безопасности в РЦОД для ЕЦУС ПАО «Ленэнерго» и модернизации комплекса хранения данных для комплекса защиты от целевых атак системы информационной безопасности в РЦОД для ЕЦУС ПАО «Ленэнерго» (9 этап) (СМР, поставка, ПНР)»    и сдать результат Работ Заказчику, а Заказчик обязуется принять результат работ и оплатить его в порядке, предусмотренном Договором.</w:t>
        <w:br/>
        <w:t>Цена Договора: Цена работ по Договору составляет 1 440 850 775 (Один миллиард четыреста сорок миллионов восемьсот пятьдесят тысяч семьсот семьдесят пять) рублей 92 копейки, в том числе НДС 20% в размере 240 141 795 (Двести сорок миллионов сто сорок одна тысяча семьсот девяносто пять) рублей 99 копеек.</w:t>
        <w:br/>
        <w:t>Срок выполнения работ по Договору: Начало выполнения работ: с даты заключения Договора;</w:t>
        <w:br/>
        <w:t>Окончание выполнения работ: не позднее 31.12.2024.</w:t>
        <w:br/>
        <w:t>Иные существенные условия Договора:</w:t>
        <w:br/>
        <w:t>1. Расчеты за фактически выполненные и принятые работы производятся Заказчиком не позднее 30 (тридцати) рабочих дней с даты подписания Сторонами Акта о приемке выполненных работ и Справок о стоимости выполненных работ и затрат и предоставления Заказчику счета и счета-фактуры с учетом удержания суммы резервирования.</w:t>
        <w:br/>
        <w:t>Размер суммы резервирования составляет 5 % (Пять процентов) от стоимости пуско-наладочных работ, указанных в Актах о приемке выполненных работ (КС-2).</w:t>
        <w:br/>
        <w:t>2. Сумма резервирования подлежит оплате в следующем порядке:</w:t>
        <w:br/>
        <w:t>- 2,5 % (Два с половиной процента) суммы резервирования – не позднее 30 (тридцати) рабочих дней с момента утверждения Заказчиком Акта приемки законченного строительством объекта, подписанного эксплуатирующей организацией;</w:t>
        <w:br/>
        <w:t xml:space="preserve">- 2,5 % (Два с половиной процента) суммы резервирования – в течение 30 (тридцати) рабочих дней с момента истечения первого года гарантийного срока эксплуатации результата работ. </w:t>
        <w:br/>
        <w:t>Срок действия Договора:</w:t>
        <w:br/>
        <w:t>Договор действует с даты его подписания Сторонами до полного исполнения Сторонами своих обязательств или его расторжения.</w:t>
      </w:r>
    </w:p>
    <w:p>
      <w:pPr>
        <w:pStyle w:val="Normal"/>
        <w:bidi w:val="0"/>
        <w:ind w:left="400" w:right="0" w:hanging="0"/>
        <w:rPr/>
      </w:pPr>
      <w:r>
        <w:rPr/>
        <w:t>Решение о согласии на совершение сделки или ее последующем одобрении не принималось:</w:t>
      </w:r>
      <w:r>
        <w:rPr>
          <w:rStyle w:val="Subst"/>
          <w:bCs/>
          <w:iCs/>
          <w:lang w:val="ru-RU" w:eastAsia="ru-RU" w:bidi="ar-SA"/>
        </w:rPr>
        <w:t xml:space="preserve"> Да</w:t>
      </w:r>
    </w:p>
    <w:p>
      <w:pPr>
        <w:pStyle w:val="Normal"/>
        <w:bidi w:val="0"/>
        <w:ind w:left="400" w:right="0" w:hanging="0"/>
        <w:rPr/>
      </w:pPr>
      <w:r>
        <w:rPr/>
        <w:t>Размер сделки (группы взаимосвязанных сделок) составлял 2 и более процента балансовой стоимости активов эмитента:</w:t>
      </w:r>
      <w:r>
        <w:rPr>
          <w:rStyle w:val="Subst"/>
          <w:bCs/>
          <w:iCs/>
          <w:lang w:val="ru-RU" w:eastAsia="ru-RU" w:bidi="ar-SA"/>
        </w:rPr>
        <w:t xml:space="preserve"> Нет</w:t>
      </w:r>
    </w:p>
    <w:p>
      <w:pPr>
        <w:pStyle w:val="Normal"/>
        <w:bidi w:val="0"/>
        <w:ind w:left="400" w:right="0" w:hanging="0"/>
        <w:rPr/>
      </w:pPr>
      <w:r>
        <w:rPr/>
      </w:r>
    </w:p>
    <w:p>
      <w:pPr>
        <w:pStyle w:val="Heading2"/>
        <w:bidi w:val="0"/>
        <w:ind w:left="0" w:right="0" w:hanging="0"/>
        <w:rPr/>
      </w:pPr>
      <w:r>
        <w:rPr/>
        <w:t>3.5. Крупные сделки эмитента</w:t>
      </w:r>
    </w:p>
    <w:p>
      <w:pPr>
        <w:pStyle w:val="Normal"/>
        <w:bidi w:val="0"/>
        <w:ind w:left="200" w:right="0" w:hanging="0"/>
        <w:rPr/>
      </w:pPr>
      <w:r>
        <w:rPr/>
      </w:r>
    </w:p>
    <w:p>
      <w:pPr>
        <w:pStyle w:val="SubHeading"/>
        <w:bidi w:val="0"/>
        <w:ind w:left="200" w:right="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Style w:val="Subst"/>
          <w:bCs/>
          <w:iCs/>
          <w:lang w:val="ru-RU" w:eastAsia="ru-RU" w:bidi="ar-SA"/>
        </w:rPr>
        <w:t>Указанных сделок не совершалось</w:t>
      </w:r>
    </w:p>
    <w:p>
      <w:pPr>
        <w:pStyle w:val="Heading1"/>
        <w:bidi w:val="0"/>
        <w:ind w:left="0" w:right="0" w:hanging="0"/>
        <w:rPr/>
      </w:pPr>
      <w:r>
        <w:rPr/>
        <w:t>Раздел 4. Дополнительные сведения об эмитенте и о размещенных им ценных бумагах</w:t>
      </w:r>
    </w:p>
    <w:p>
      <w:pPr>
        <w:pStyle w:val="Heading2"/>
        <w:bidi w:val="0"/>
        <w:ind w:left="0" w:right="0" w:hanging="0"/>
        <w:rPr/>
      </w:pPr>
      <w:r>
        <w:rPr/>
        <w:t>4.1. Подконтрольные эмитенту организации, имеющие для него существенное значение</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Ленэнергоспецремонт»</w:t>
      </w:r>
    </w:p>
    <w:p>
      <w:pPr>
        <w:pStyle w:val="Normal"/>
        <w:bidi w:val="0"/>
        <w:ind w:left="200" w:right="0" w:hanging="0"/>
        <w:rPr/>
      </w:pPr>
      <w:r>
        <w:rPr/>
        <w:t>Сокращенное фирменное наименование:</w:t>
      </w:r>
      <w:r>
        <w:rPr>
          <w:rStyle w:val="Subst"/>
          <w:bCs/>
          <w:iCs/>
          <w:lang w:val="ru-RU" w:eastAsia="ru-RU" w:bidi="ar-SA"/>
        </w:rPr>
        <w:t xml:space="preserve"> АО «ЛЭС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6191, Санкт-Петербург, Площадь Конституции, д. 7 литера. А, помещение. 23Н</w:t>
      </w:r>
    </w:p>
    <w:p>
      <w:pPr>
        <w:pStyle w:val="Normal"/>
        <w:bidi w:val="0"/>
        <w:ind w:left="200" w:right="0" w:hanging="0"/>
        <w:rPr/>
      </w:pPr>
      <w:r>
        <w:rPr/>
        <w:t>ИНН:</w:t>
      </w:r>
      <w:r>
        <w:rPr>
          <w:rStyle w:val="Subst"/>
          <w:bCs/>
          <w:iCs/>
          <w:lang w:val="ru-RU" w:eastAsia="ru-RU" w:bidi="ar-SA"/>
        </w:rPr>
        <w:t xml:space="preserve"> 7826704892</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10229754</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75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7337778</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амонтов Андрей Клавди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идин Александр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латов Виталий Геннад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ылов Павел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еонтьевский Владимир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монтов Андрей Клавди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Дополнительная информация отсутству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Энергосервисная компания Ленэнерго»</w:t>
      </w:r>
    </w:p>
    <w:p>
      <w:pPr>
        <w:pStyle w:val="Normal"/>
        <w:bidi w:val="0"/>
        <w:ind w:left="200" w:right="0" w:hanging="0"/>
        <w:rPr/>
      </w:pPr>
      <w:r>
        <w:rPr/>
        <w:t>Сокращенное фирменное наименование:</w:t>
      </w:r>
      <w:r>
        <w:rPr>
          <w:rStyle w:val="Subst"/>
          <w:bCs/>
          <w:iCs/>
          <w:lang w:val="ru-RU" w:eastAsia="ru-RU" w:bidi="ar-SA"/>
        </w:rPr>
        <w:t xml:space="preserve"> АО «Энергосервисная компания Ленэнерг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1124 Российская Федерация, Санкт-Петербург, Синопская набережная, д. 60-62, лит. А</w:t>
      </w:r>
    </w:p>
    <w:p>
      <w:pPr>
        <w:pStyle w:val="Normal"/>
        <w:bidi w:val="0"/>
        <w:ind w:left="200" w:right="0" w:hanging="0"/>
        <w:rPr/>
      </w:pPr>
      <w:r>
        <w:rPr/>
        <w:t>ИНН:</w:t>
      </w:r>
      <w:r>
        <w:rPr>
          <w:rStyle w:val="Subst"/>
          <w:bCs/>
          <w:iCs/>
          <w:lang w:val="ru-RU" w:eastAsia="ru-RU" w:bidi="ar-SA"/>
        </w:rPr>
        <w:t xml:space="preserve"> 78108468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17847478715</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ами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 000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10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0000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Деятельность по обеспечению работоспособности электрических сетей; производство электрической распределительной и регулирующей аппаратуры; предоставление услуг по монтажу, ремонту и техническому обслуживанию электрической распределительной и регулирующей аппаратуры</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улатов Виталий Геннад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ей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итаева Снежана Юрье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ромаков Виталий Владими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идин Александр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липпенко Игорь Владими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еонтьевский Владимир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илиппенко Игорь Владими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Дополнительная информация отсутству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Энерготранс»</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Энерготранс"</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6191 Российская Федерация, Санкт-Петербург, Площадь Конституции д.7, литера А, помещение 22-Н</w:t>
      </w:r>
    </w:p>
    <w:p>
      <w:pPr>
        <w:pStyle w:val="Normal"/>
        <w:bidi w:val="0"/>
        <w:ind w:left="200" w:right="0" w:hanging="0"/>
        <w:rPr/>
      </w:pPr>
      <w:r>
        <w:rPr/>
        <w:t>ИНН:</w:t>
      </w:r>
      <w:r>
        <w:rPr>
          <w:rStyle w:val="Subst"/>
          <w:bCs/>
          <w:iCs/>
          <w:lang w:val="ru-RU" w:eastAsia="ru-RU" w:bidi="ar-SA"/>
        </w:rPr>
        <w:t xml:space="preserve"> 782701275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1240077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671%</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678%</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Предоставление прочих финансовых услуг, кроме услуг по страхованию и пенсионному обеспечению, не включенных в другие группировки.</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Normal"/>
        <w:bidi w:val="0"/>
        <w:ind w:left="400" w:right="0" w:hanging="0"/>
        <w:rPr/>
      </w:pPr>
      <w:r>
        <w:rPr>
          <w:rStyle w:val="Subst"/>
          <w:bCs/>
          <w:iCs/>
          <w:lang w:val="ru-RU" w:eastAsia="ru-RU" w:bidi="ar-SA"/>
        </w:rPr>
        <w:t>Совет директоров (наблюдательный совет) не предусмотрен</w:t>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оссети Ленэнерг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оссети Ленэнерго"</w:t>
      </w:r>
    </w:p>
    <w:p>
      <w:pPr>
        <w:pStyle w:val="Normal"/>
        <w:bidi w:val="0"/>
        <w:ind w:left="600" w:right="0" w:hanging="0"/>
        <w:rPr/>
      </w:pPr>
      <w:r>
        <w:rPr/>
        <w:t>Место нахождения:</w:t>
      </w:r>
      <w:r>
        <w:rPr>
          <w:rStyle w:val="Subst"/>
          <w:bCs/>
          <w:iCs/>
          <w:lang w:val="ru-RU" w:eastAsia="ru-RU" w:bidi="ar-SA"/>
        </w:rPr>
        <w:t xml:space="preserve"> Санкт-Петербург</w:t>
      </w:r>
    </w:p>
    <w:p>
      <w:pPr>
        <w:pStyle w:val="Normal"/>
        <w:bidi w:val="0"/>
        <w:ind w:left="600" w:right="0" w:hanging="0"/>
        <w:rPr/>
      </w:pPr>
      <w:r>
        <w:rPr/>
        <w:t>ИНН:</w:t>
      </w:r>
      <w:r>
        <w:rPr>
          <w:rStyle w:val="Subst"/>
          <w:bCs/>
          <w:iCs/>
          <w:lang w:val="ru-RU" w:eastAsia="ru-RU" w:bidi="ar-SA"/>
        </w:rPr>
        <w:t xml:space="preserve"> 7803002209</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02780917030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АО "Курортэнерго" являлось единственным акционером и управляющей организацией ООО "Энерготранс".</w:t>
        <w:br/>
        <w:t>Внеочередным Общим собранием акционеров ПАО «Ленэнерго» (30.07.2020 переименовано в ПАО "Россети Ленэнерго") от 24.01.2020 (протокол от 28.01.2020 №1/2020) принято решение о реорганизации Общества в форме присоединения к нему АО «ЦЭК», АО «Курортэнерго», АО «ПЭС», АО «СПб ЭС».</w:t>
        <w:br/>
        <w:t>14.05.2020 в Единый государственный реестр юридических лиц была внесена запись о завершении реорганизации ПАО «Ленэнерго» в форме присоединения к нему АО «Курортэнерго», АО «ЦЭК», АО «СПб ЭС», АО «ПЭС». Таким образом, 14.05.2020 деятельность присоединенных юридических лиц прекращена, а к ПАО «Ленэнерго» перешли все их права и обязанности, в т.ч. права на акции, доли в уставном капитале иных юридических лиц.</w:t>
        <w:br/>
        <w:t>На основании договора купли-продажи акций между ПАО "Россети Ленэнерго" и ООО «Энерготранс» от 17.06.2021 № 21-8904 в Реестре зарегистрированных лиц ПАО «Россети Ленэнерго» проведена операция по переходу права собственности при совершении сделки (списание) казначейских акций на лицевой счет ООО «Энерготранс».</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bidi w:val="0"/>
        <w:ind w:left="200" w:right="0" w:hanging="0"/>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1). Дополнительные сведения, раскрываемые эмитентами инфраструктур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2). Дополнительные сведения, раскрываемые эмитентами облигаций, связанных с целями устойчивого развития</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3). Дополнительные сведения, раскрываемые эмитентами облигаций климатического перехода</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200" w:right="0" w:hanging="0"/>
        <w:rPr/>
      </w:pPr>
      <w:r>
        <w:rPr/>
      </w:r>
    </w:p>
    <w:p>
      <w:pPr>
        <w:pStyle w:val="Normal"/>
        <w:bidi w:val="0"/>
        <w:ind w:left="200" w:right="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r>
        <w:rPr/>
        <w:t>4.4. Сведения об объявленных и выплаченных дивидендах по акциям эмитента</w:t>
      </w:r>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34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965 424 91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30.05.2022 (протокол № 1/2022 от 02.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27.06.2022),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18.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 960 277 496.1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1.22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979 423 08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30.05.2022 (протокол № 1/2022 от 02.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27.06.2022),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18.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807 413 465.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1.3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262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238 346 025.0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8.06.2021 (протокол № 1/2021 от 21.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13.07.2021);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3.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 237 004 425.8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9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5.16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471 707 680.0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8.06.2021 (протокол № 1/2021 от 21.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13.07.2021);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3.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368 845 468.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6.7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4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780 298 789.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23.12.2022 (протокол № 2/2022 от 26.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8.01.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20.01.2023);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8.0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 773 423 544.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4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1 362 721.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23.12.2022 (протокол № 2/2022 от 26.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8.01.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20.01.2023);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8.0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9 459 506.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5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01 198 576.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3.06.2023 (протокол № 1/2023 от 15.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07.07.2023),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28.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500 303 271.3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8.83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56 185 628.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3.06.2023 (протокол № 1/2023 от 15.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07.07.2023),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28.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650 943 877.6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4.0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5. Сведения об организациях, осуществляющих учет прав на эмиссионные ценные бумаги эмитента</w:t>
      </w:r>
    </w:p>
    <w:p>
      <w:pPr>
        <w:pStyle w:val="Heading2"/>
        <w:bidi w:val="0"/>
        <w:ind w:left="0" w:right="0" w:hanging="0"/>
        <w:rPr/>
      </w:pPr>
      <w:r>
        <w:rPr/>
        <w:t>4.5.1. Сведения о регистраторе, осуществляющем ведение реестра владельцев ценных бумаг эмитента</w:t>
      </w:r>
    </w:p>
    <w:p>
      <w:pPr>
        <w:pStyle w:val="Normal"/>
        <w:bidi w:val="0"/>
        <w:ind w:left="200" w:right="0" w:hanging="0"/>
        <w:rPr/>
      </w:pPr>
      <w:r>
        <w:rPr/>
        <w:t>Держателем реестра акционеров общества, осуществляющим учет прав на акции общества, является регистратор</w:t>
      </w:r>
    </w:p>
    <w:p>
      <w:pPr>
        <w:pStyle w:val="Normal"/>
        <w:bidi w:val="0"/>
        <w:ind w:left="200" w:right="0" w:hanging="0"/>
        <w:rPr/>
      </w:pPr>
      <w:r>
        <w:rPr/>
        <w:t>Информация о регистраторе, осуществляющем ведение реестра владельцев ценных бумаг эмитента, раскрыта в сети Интернет</w:t>
      </w:r>
    </w:p>
    <w:p>
      <w:pPr>
        <w:pStyle w:val="Normal"/>
        <w:bidi w:val="0"/>
        <w:ind w:left="200" w:right="0" w:hanging="0"/>
        <w:rPr/>
      </w:pPr>
      <w:r>
        <w:rPr/>
        <w:t>Адрес страницы в сети Интернет, на котором опубликована информация о регистраторе, осуществляющем ведение реестра владельцев ценных бумаг эмитента:</w:t>
      </w:r>
      <w:r>
        <w:rPr>
          <w:rStyle w:val="Subst"/>
          <w:lang w:val="ru-RU" w:eastAsia="ru-RU" w:bidi="ar-SA"/>
        </w:rPr>
        <w:t xml:space="preserve"> https://rosseti-lenenergo.ru/shareholders/holders/registrator/; https://www.e-disclosure.ru/Emitent/Card/#/</w:t>
      </w:r>
    </w:p>
    <w:p>
      <w:pPr>
        <w:pStyle w:val="Heading2"/>
        <w:bidi w:val="0"/>
        <w:ind w:left="0" w:right="0" w:hanging="0"/>
        <w:rPr/>
      </w:pPr>
      <w:r>
        <w:rPr/>
        <w:t>4.5.2. Сведения о депозитарии, осуществляющем централизованный учет прав на ценные бумаги эмитента</w:t>
      </w:r>
    </w:p>
    <w:p>
      <w:pPr>
        <w:pStyle w:val="Normal"/>
        <w:bidi w:val="0"/>
        <w:ind w:left="200" w:right="0" w:hanging="0"/>
        <w:rPr/>
      </w:pPr>
      <w:r>
        <w:rPr/>
        <w:t>В обращении находятся ценные бумаги эмитента с централизованным учетом прав</w:t>
      </w:r>
    </w:p>
    <w:p>
      <w:pPr>
        <w:pStyle w:val="Normal"/>
        <w:bidi w:val="0"/>
        <w:ind w:left="200" w:right="0" w:hanging="0"/>
        <w:rPr/>
      </w:pPr>
      <w:r>
        <w:rPr/>
        <w:t>Полное фирменное наименование:</w:t>
      </w:r>
      <w:r>
        <w:rPr>
          <w:rStyle w:val="Subst"/>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rPr/>
      </w:pPr>
      <w:r>
        <w:rPr/>
        <w:t>Сокращенное фирменное наименование:</w:t>
      </w:r>
      <w:r>
        <w:rPr>
          <w:rStyle w:val="Subst"/>
          <w:lang w:val="ru-RU" w:eastAsia="ru-RU" w:bidi="ar-SA"/>
        </w:rPr>
        <w:t xml:space="preserve"> НКО АО НРД</w:t>
      </w:r>
    </w:p>
    <w:p>
      <w:pPr>
        <w:pStyle w:val="Normal"/>
        <w:bidi w:val="0"/>
        <w:ind w:left="200" w:right="0" w:hanging="0"/>
        <w:rPr/>
      </w:pPr>
      <w:r>
        <w:rPr/>
        <w:t>Место нахождения:</w:t>
      </w:r>
      <w:r>
        <w:rPr>
          <w:rStyle w:val="Subst"/>
          <w:lang w:val="ru-RU" w:eastAsia="ru-RU" w:bidi="ar-SA"/>
        </w:rPr>
        <w:t xml:space="preserve"> город Москва, улица Спартаковская, дом 12</w:t>
      </w:r>
    </w:p>
    <w:p>
      <w:pPr>
        <w:pStyle w:val="Normal"/>
        <w:bidi w:val="0"/>
        <w:ind w:left="200" w:right="0" w:hanging="0"/>
        <w:rPr/>
      </w:pPr>
      <w:r>
        <w:rPr/>
        <w:t>ИНН:</w:t>
      </w:r>
      <w:r>
        <w:rPr>
          <w:rStyle w:val="Subst"/>
          <w:lang w:val="ru-RU" w:eastAsia="ru-RU" w:bidi="ar-SA"/>
        </w:rPr>
        <w:t xml:space="preserve"> 7702165310</w:t>
      </w:r>
    </w:p>
    <w:p>
      <w:pPr>
        <w:pStyle w:val="Normal"/>
        <w:bidi w:val="0"/>
        <w:ind w:left="200" w:right="0" w:hanging="0"/>
        <w:rPr/>
      </w:pPr>
      <w:r>
        <w:rPr/>
      </w:r>
    </w:p>
    <w:p>
      <w:pPr>
        <w:pStyle w:val="Normal"/>
        <w:bidi w:val="0"/>
        <w:ind w:left="200" w:right="0" w:hanging="0"/>
        <w:rPr/>
      </w:pPr>
      <w:r>
        <w:rPr/>
        <w:t>ОГРН:</w:t>
      </w:r>
      <w:r>
        <w:rPr>
          <w:rStyle w:val="Subst"/>
          <w:lang w:val="ru-RU" w:eastAsia="ru-RU" w:bidi="ar-SA"/>
        </w:rPr>
        <w:t xml:space="preserve"> 1027739132563</w:t>
      </w:r>
    </w:p>
    <w:p>
      <w:pPr>
        <w:pStyle w:val="Normal"/>
        <w:bidi w:val="0"/>
        <w:ind w:left="200" w:right="0" w:hanging="0"/>
        <w:rPr/>
      </w:pPr>
      <w:r>
        <w:rPr/>
      </w:r>
    </w:p>
    <w:p>
      <w:pPr>
        <w:pStyle w:val="SubHeading"/>
        <w:bidi w:val="0"/>
        <w:ind w:left="200" w:right="0" w:hanging="0"/>
        <w:rPr/>
      </w:pPr>
      <w:r>
        <w:rPr/>
        <w:t>Данные о лицензии профессионального участника рынка ценных бумаг на осуществление депозитарной деятельности</w:t>
      </w:r>
    </w:p>
    <w:p>
      <w:pPr>
        <w:pStyle w:val="Normal"/>
        <w:bidi w:val="0"/>
        <w:ind w:left="400" w:right="0" w:hanging="0"/>
        <w:rPr/>
      </w:pPr>
      <w:r>
        <w:rPr/>
        <w:t>Номер:</w:t>
      </w:r>
      <w:r>
        <w:rPr>
          <w:rStyle w:val="Subst"/>
          <w:lang w:val="ru-RU" w:eastAsia="ru-RU" w:bidi="ar-SA"/>
        </w:rPr>
        <w:t xml:space="preserve"> 045-01</w:t>
      </w:r>
    </w:p>
    <w:p>
      <w:pPr>
        <w:pStyle w:val="Normal"/>
        <w:bidi w:val="0"/>
        <w:ind w:left="400" w:right="0" w:hanging="0"/>
        <w:rPr/>
      </w:pPr>
      <w:r>
        <w:rPr/>
        <w:t>Дата выдачи:</w:t>
      </w:r>
      <w:r>
        <w:rPr>
          <w:rStyle w:val="Subst"/>
          <w:lang w:val="ru-RU" w:eastAsia="ru-RU" w:bidi="ar-SA"/>
        </w:rPr>
        <w:t xml:space="preserve"> 28.12.2016</w:t>
      </w:r>
    </w:p>
    <w:p>
      <w:pPr>
        <w:pStyle w:val="Normal"/>
        <w:bidi w:val="0"/>
        <w:ind w:left="400" w:right="0" w:hanging="0"/>
        <w:rPr/>
      </w:pPr>
      <w:r>
        <w:rPr/>
        <w:t>Срок действия:</w:t>
      </w:r>
    </w:p>
    <w:p>
      <w:pPr>
        <w:pStyle w:val="Normal"/>
        <w:bidi w:val="0"/>
        <w:ind w:left="600" w:right="0" w:hanging="0"/>
        <w:rPr/>
      </w:pPr>
      <w:r>
        <w:rPr>
          <w:rStyle w:val="Subst"/>
          <w:lang w:val="ru-RU" w:eastAsia="ru-RU" w:bidi="ar-SA"/>
        </w:rPr>
        <w:t>Бессрочная</w:t>
      </w:r>
    </w:p>
    <w:p>
      <w:pPr>
        <w:pStyle w:val="Normal"/>
        <w:bidi w:val="0"/>
        <w:ind w:left="400" w:right="0" w:hanging="0"/>
        <w:rPr/>
      </w:pPr>
      <w:r>
        <w:rPr/>
        <w:t>Наименование органа, выдавшего лицензию:</w:t>
      </w:r>
      <w:r>
        <w:rPr>
          <w:rStyle w:val="Subst"/>
          <w:lang w:val="ru-RU" w:eastAsia="ru-RU" w:bidi="ar-SA"/>
        </w:rPr>
        <w:t xml:space="preserve"> Центральный Банк Российской Федераци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6. Информация об аудиторе эмитента</w:t>
      </w:r>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Технологии Доверия — 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АО «Технологии Доверия — Аудит»</w:t>
      </w:r>
    </w:p>
    <w:p>
      <w:pPr>
        <w:pStyle w:val="Normal"/>
        <w:bidi w:val="0"/>
        <w:ind w:left="200" w:right="0" w:hanging="0"/>
        <w:rPr/>
      </w:pPr>
      <w:r>
        <w:rPr/>
        <w:t>Место нахождения:</w:t>
      </w:r>
      <w:r>
        <w:rPr>
          <w:rStyle w:val="Subst"/>
          <w:bCs/>
          <w:iCs/>
          <w:lang w:val="ru-RU" w:eastAsia="ru-RU" w:bidi="ar-SA"/>
        </w:rPr>
        <w:t xml:space="preserve"> 117218, г. Москва, вн.тер. г. муниципальный округ Академический, ул. Кржижановского, д.14, к.3, помещение 5/1</w:t>
      </w:r>
    </w:p>
    <w:p>
      <w:pPr>
        <w:pStyle w:val="Normal"/>
        <w:bidi w:val="0"/>
        <w:ind w:left="200" w:right="0" w:hanging="0"/>
        <w:rPr/>
      </w:pPr>
      <w:r>
        <w:rPr/>
        <w:t>ИНН:</w:t>
      </w:r>
      <w:r>
        <w:rPr>
          <w:rStyle w:val="Subst"/>
          <w:bCs/>
          <w:iCs/>
          <w:lang w:val="ru-RU" w:eastAsia="ru-RU" w:bidi="ar-SA"/>
        </w:rPr>
        <w:t xml:space="preserve"> 7705051102</w:t>
      </w:r>
    </w:p>
    <w:p>
      <w:pPr>
        <w:pStyle w:val="Normal"/>
        <w:bidi w:val="0"/>
        <w:ind w:left="200" w:right="0" w:hanging="0"/>
        <w:rPr/>
      </w:pPr>
      <w:r>
        <w:rPr/>
        <w:t>ОГРН:</w:t>
      </w:r>
      <w:r>
        <w:rPr>
          <w:rStyle w:val="Subst"/>
          <w:bCs/>
          <w:iCs/>
          <w:lang w:val="ru-RU" w:eastAsia="ru-RU" w:bidi="ar-SA"/>
        </w:rPr>
        <w:t xml:space="preserve"> 1027700148431</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Выплаты по договору аудита отчетности РСБУ и МСФО 2023 г. – 13 080 000 руб.. в т.ч. НДС из них: аудит 2023 год РСБУ – 6 240 000,00 аудит 2023 год МСФО – 6 840 000,00.</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SubHeading"/>
        <w:bidi w:val="0"/>
        <w:ind w:left="200" w:right="0" w:hanging="0"/>
        <w:rPr/>
      </w:pPr>
      <w:r>
        <w:rPr/>
        <w:t>Порядок выбора аудитора эмитента</w:t>
      </w:r>
    </w:p>
    <w:p>
      <w:pPr>
        <w:pStyle w:val="Normal"/>
        <w:bidi w:val="0"/>
        <w:ind w:left="400" w:right="0" w:hanging="0"/>
        <w:rPr/>
      </w:pPr>
      <w:r>
        <w:rPr/>
        <w:t>Процедура конкурса, связанного с выбором аудитора, и его основные условия:</w:t>
        <w:br/>
      </w:r>
      <w:r>
        <w:rPr>
          <w:rStyle w:val="Subst"/>
          <w:bCs/>
          <w:iCs/>
          <w:lang w:val="ru-RU" w:eastAsia="ru-RU" w:bidi="ar-SA"/>
        </w:rPr>
        <w:t xml:space="preserve">Кандидатура аудитора отобрана по итогам открытого конкурса в электронной форме на право заключения договоров на оказание услуг по проведению обязательного ежегодного аудита отчетности РСБУ и МСФО ПАО «Россети Ленэнерго» за 2021-2023 гг. Проведение конкурса определено Федеральным законом Российской Федерации от 30 декабря 2008 года № 307-ФЗ «Об аудиторской деятельности», Федеральным законом Российской Федерации от 27.07.2010 № 208-ФЗ «О консолидированной финансовой отчетност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а Российской Федерации от 26.12.1995 № 208 «Об акционерных обществах», ПАО «Россети Ленэнерго» на открытой электронной торговой площадке. «https://tender.lot-online.ru/» проведен открытый конкурс на право заключения договоров на оказание услуг по проведению обязательного ежегодного аудита отчетности РСБУ и МСФО ПАО «Россети Ленэнерго» за 2021-2023 гг., по результатам которого победителем признано АКЦИОНЕРНОЕ ОБЩЕСТВО "ПРАЙСВОТЕРХАУСКУПЕРС АУДИТ"    Аудитор Общества избран годовым Общим собранием акционеров 18.06.2021 (протокол№1/2021от21.06.2021). Цена предложения </w:t>
        <w:br/>
        <w:t>АО "ПРАЙСВОТЕРХАУСКУПЕРС АУДИТ"    по оказанию аудиторских услуг составила 72 000 000,00 руб. в том числе НДС (20%), со следующей разбивкой по годам: за 2021 год – 24 000 000,00 рублей, за 2022 год – 24 000 000,00 рублей, за 2023 год – 24 000 000,00 рублей. Решением Совета директоров ПАО «Россети Ленэнерго» от 11.05.2023 (Протокол №60 от 12.05.2023) определена цена договора на оказание аудиторских услуг внешнего аудитора по аудиту бухгалтерской (финансовой) отчетности за 2023 год, подготовленной в соответствии с РСБУ, и по аудиту консолидированной финансовой отчетности, подготовленной в соответствии с МСФО, заключаемого между Обществом и АО "ПРАЙСВОТЕРХАУСКУПЕРС АУДИТ", в размере 24 000 000    (Двадцать четыре миллиона.) рублей, в том числе НДС(20%) 4 000 000 (четыре миллиона) рублей.</w:t>
        <w:br/>
        <w:br/>
        <w:t>Ранее фирменное наименование компании было АО «ПрайсвотерхаусКуперс Аудит».    С 03.06.2022, в связи с выходом компаний PwC в России из международной сети PricewaterhouseCoopers International Limited произошла смена фирменного наименования на АО «Технологии Доверия – Аудит».</w:t>
      </w:r>
    </w:p>
    <w:p>
      <w:pPr>
        <w:pStyle w:val="Normal"/>
        <w:bidi w:val="0"/>
        <w:ind w:left="400" w:right="0" w:hanging="0"/>
        <w:rPr/>
      </w:pPr>
      <w:r>
        <w:rPr/>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рекомендована для утверждения Общим собранием акционеров решением Совета директоров от 11.05.2023 (протокол от 12.05.2023 № 60). Аудитор утвержден годовым Общим собранием акционеров Общества 13.06.2023 (протокол № 1/2023 от 15.06.2023)</w:t>
        <w:b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Heading2"/>
        <w:bidi w:val="0"/>
        <w:ind w:left="0" w:right="0" w:hanging="0"/>
        <w:rPr/>
      </w:pPr>
      <w:r>
        <w:rPr/>
        <w:t>5.1. Консолидированная финансовая отчетность (финансовая отчетность) эмитента</w:t>
      </w:r>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lang w:val="ru-RU" w:eastAsia="ru-RU" w:bidi="ar-SA"/>
        </w:rPr>
        <w:t xml:space="preserve"> https://www.e-disclosure.ru/portal/files.aspx?id=65&amp;type=4; https://rosseti-lenenergo.ru/shareholders/fin_reports/?part=1</w:t>
      </w:r>
    </w:p>
    <w:p>
      <w:pPr>
        <w:pStyle w:val="Heading2"/>
        <w:bidi w:val="0"/>
        <w:ind w:left="0" w:right="0" w:hanging="0"/>
        <w:rPr/>
      </w:pPr>
      <w:r>
        <w:rPr/>
        <w:t>5.2. Бухгалтерская (финансовая) отчетность</w:t>
      </w:r>
    </w:p>
    <w:p>
      <w:pPr>
        <w:pStyle w:val="Normal"/>
        <w:bidi w:val="0"/>
        <w:ind w:left="200" w:right="0" w:hanging="0"/>
        <w:rPr/>
      </w:pPr>
      <w:r>
        <w:rPr/>
        <w:t>Cсылка на страницу в сети Интернет, на которой опубликована указанная отчетность:</w:t>
      </w:r>
      <w:r>
        <w:rPr>
          <w:rStyle w:val="Subst"/>
          <w:lang w:val="ru-RU" w:eastAsia="ru-RU" w:bidi="ar-SA"/>
        </w:rPr>
        <w:t xml:space="preserve"> https://www.e-disclosure.ru/portal/files.aspx?id=65&amp;type=3; https://rosseti-lenenergo.ru/shareholders/fin_reports</w:t>
      </w:r>
    </w:p>
    <w:p>
      <w:pPr>
        <w:pStyle w:val="Heading2"/>
        <w:bidi w:val="0"/>
        <w:spacing w:before="240" w:after="40"/>
        <w:ind w:left="0" w:righ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9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39</Words>
  <Characters>273081</Characters>
  <CharactersWithSpaces>2327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5:00Z</dcterms:created>
  <dc:creator>Березин Илья Евгеньевич</dc:creator>
  <dc:description/>
  <dc:language>en-US</dc:language>
  <cp:lastModifiedBy/>
  <dcterms:modified xsi:type="dcterms:W3CDTF">2025-04-0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